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Civil Legal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f374796_dc69_4021_"/>
      <w:bookmarkStart w:id="1" w:name="_DOC_BODY__dc6328e5_6871_4e08_802d_7585f"/>
      <w:bookmarkStart w:id="2" w:name="_PAGE__1_c8663999_27e4_4ecd_a972_cbb6c45"/>
      <w:bookmarkStart w:id="3" w:name="_EMERGENCY_PREAMBLE__312fb0fc_d9ea_4b68_"/>
      <w:bookmarkStart w:id="4" w:name="_PAR__1_4445a9e1_716d_4b2a_b8fe_6e24b6b9"/>
      <w:bookmarkStart w:id="5" w:name="_LINE__1_b14a29fb_ea48_465f_8c18_e9703a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78d52b3_23a0_4338_a323_bd5798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445a9e1_716d_4b2a_b8fe_6e24b6b9"/>
      <w:bookmarkStart w:id="8" w:name="_PAR__2_91d2ee38_e072_4ab0_96b2_24b187ec"/>
      <w:bookmarkStart w:id="9" w:name="_LINE__3_2c8b4eb2_9176_4638_bc6a_c5e6f1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civil legal aid providers offer a full range of legal assistance to </w:t>
      </w:r>
      <w:bookmarkStart w:id="10" w:name="_LINE__4_8349e842_74d9_439f_a00b_292fab8"/>
      <w:bookmarkEnd w:id="9"/>
      <w:r>
        <w:rPr>
          <w:rFonts w:eastAsia="Arial" w:cs="Arial" w:ascii="Arial" w:hAnsi="Arial"/>
        </w:rPr>
        <w:t xml:space="preserve">Maine people with low or no income, from services that help individuals and families meet </w:t>
      </w:r>
      <w:bookmarkStart w:id="11" w:name="_LINE__5_0c8ea82c_816a_4d2b_a15d_03fd83e"/>
      <w:bookmarkEnd w:id="10"/>
      <w:r>
        <w:rPr>
          <w:rFonts w:eastAsia="Arial" w:cs="Arial" w:ascii="Arial" w:hAnsi="Arial"/>
        </w:rPr>
        <w:t xml:space="preserve">basic needs and assert other legal rights to advocacy efforts to advance and protect their </w:t>
      </w:r>
      <w:bookmarkStart w:id="12" w:name="_LINE__6_699a6b68_cfc4_4f0c_adb2_58f92d8"/>
      <w:bookmarkEnd w:id="11"/>
      <w:r>
        <w:rPr>
          <w:rFonts w:eastAsia="Arial" w:cs="Arial" w:ascii="Arial" w:hAnsi="Arial"/>
        </w:rPr>
        <w:t>legal interests on a systemic scal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1d2ee38_e072_4ab0_96b2_24b187ec"/>
      <w:bookmarkStart w:id="14" w:name="_PAR__3_cab7dd7b_edb5_4f9c_9733_16c312d4"/>
      <w:bookmarkStart w:id="15" w:name="_LINE__7_b0492bba_7dc4_4643_9cfb_b32abb7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pproximately 356,500 Maine people have low income, living below 200% </w:t>
      </w:r>
      <w:bookmarkStart w:id="16" w:name="_LINE__8_80a406d7_a8fc_49bb_b91c_117d03b"/>
      <w:bookmarkEnd w:id="15"/>
      <w:r>
        <w:rPr>
          <w:rFonts w:eastAsia="Arial" w:cs="Arial" w:ascii="Arial" w:hAnsi="Arial"/>
        </w:rPr>
        <w:t>of the federal poverty level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cab7dd7b_edb5_4f9c_9733_16c312d4"/>
      <w:bookmarkStart w:id="18" w:name="_PAR__4_5a371ea4_e53f_4c4f_94c5_62de081a"/>
      <w:bookmarkStart w:id="19" w:name="_WHEREAS_CLAUSE__661a0f15_bdc2_423d_ab41"/>
      <w:bookmarkStart w:id="20" w:name="_LINE__9_da7aa07e_273c_418a_b320_449bd62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most Maine people with low income face at least one civil legal issue each </w:t>
      </w:r>
      <w:bookmarkStart w:id="21" w:name="_LINE__10_15938ce8_634a_4746_9ec7_f2eb40"/>
      <w:bookmarkEnd w:id="20"/>
      <w:r>
        <w:rPr>
          <w:rFonts w:eastAsia="Arial" w:cs="Arial" w:ascii="Arial" w:hAnsi="Arial"/>
        </w:rPr>
        <w:t>year that cannot be fairly resolved without legal advice or effective legal advocacy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a371ea4_e53f_4c4f_94c5_62de081a"/>
      <w:bookmarkStart w:id="23" w:name="_WHEREAS_CLAUSE__661a0f15_bdc2_423d_ab41"/>
      <w:bookmarkStart w:id="24" w:name="_PAR__5_8e84c1e8_4626_4617_b869_97c976d0"/>
      <w:bookmarkStart w:id="25" w:name="_WHEREAS_CLAUSE__7eb81690_517c_48a0_973a"/>
      <w:bookmarkStart w:id="26" w:name="_LINE__11_0e4e7e7c_2cbf_4517_beee_d87deb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Maine's civil legal aid providers currently lack the resources to provide </w:t>
      </w:r>
      <w:bookmarkStart w:id="27" w:name="_LINE__12_65cda6b5_0c2e_4e21_81ed_fb35bf"/>
      <w:bookmarkEnd w:id="26"/>
      <w:r>
        <w:rPr>
          <w:rFonts w:eastAsia="Arial" w:cs="Arial" w:ascii="Arial" w:hAnsi="Arial"/>
        </w:rPr>
        <w:t>representation to more than a small fraction of those who need their assistance with life-</w:t>
      </w:r>
      <w:bookmarkStart w:id="28" w:name="_LINE__13_14b68ee0_92e1_4bdb_932b_7c5dc7"/>
      <w:bookmarkEnd w:id="27"/>
      <w:r>
        <w:rPr>
          <w:rFonts w:eastAsia="Arial" w:cs="Arial" w:ascii="Arial" w:hAnsi="Arial"/>
        </w:rPr>
        <w:t>altering legal issues; and</w:t>
      </w:r>
      <w:bookmarkEnd w:id="28"/>
    </w:p>
    <w:p>
      <w:pPr>
        <w:pStyle w:val="Normal"/>
        <w:tabs>
          <w:tab w:val="clear" w:pos="720"/>
          <w:tab w:val="left" w:pos="2355" w:leader="none"/>
          <w:tab w:val="center" w:pos="4507" w:leader="none"/>
        </w:tabs>
        <w:ind w:left="360" w:firstLine="360"/>
        <w:rPr>
          <w:rFonts w:ascii="Arial" w:hAnsi="Arial" w:eastAsia="Arial" w:cs="Arial"/>
        </w:rPr>
      </w:pPr>
      <w:bookmarkStart w:id="29" w:name="_PAR__5_8e84c1e8_4626_4617_b869_97c976d0"/>
      <w:bookmarkStart w:id="30" w:name="_WHEREAS_CLAUSE__7eb81690_517c_48a0_973a"/>
      <w:bookmarkStart w:id="31" w:name="_PAR__6_12a91668_db43_43af_81f7_50091733"/>
      <w:bookmarkStart w:id="32" w:name="_WHEREAS_CLAUSE__b6e2e092_b5ac_43ff_b15c"/>
      <w:bookmarkStart w:id="33" w:name="_LINE__14_cb030eab_64b5_4f6c_b002_30af0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se providers are facing reductions in other sources of funding at the same </w:t>
      </w:r>
      <w:bookmarkStart w:id="34" w:name="_LINE__15_a4e857aa_a841_4bbc_a90e_18b16f"/>
      <w:bookmarkEnd w:id="33"/>
      <w:r>
        <w:rPr>
          <w:rFonts w:eastAsia="Arial" w:cs="Arial" w:ascii="Arial" w:hAnsi="Arial"/>
        </w:rPr>
        <w:t>time that the need for civil legal aid has been increasing dramatically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12a91668_db43_43af_81f7_50091733"/>
      <w:bookmarkStart w:id="36" w:name="_WHEREAS_CLAUSE__b6e2e092_b5ac_43ff_b15c"/>
      <w:bookmarkStart w:id="37" w:name="_PAR__7_4de489c5_8d5a_4db2_bf1f_74c3210a"/>
      <w:bookmarkStart w:id="38" w:name="_WHEREAS_CLAUSE__76b184be_e6c7_45f3_a380"/>
      <w:bookmarkStart w:id="39" w:name="_LINE__16_98f8017c_25ab_4be3_9025_d6b9a6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timely increase in investment in the Maine Civil Legal Services Fund is </w:t>
      </w:r>
      <w:bookmarkStart w:id="40" w:name="_LINE__17_a463d527_a68f_439e_87b6_6880e9"/>
      <w:bookmarkEnd w:id="39"/>
      <w:r>
        <w:rPr>
          <w:rFonts w:eastAsia="Arial" w:cs="Arial" w:ascii="Arial" w:hAnsi="Arial"/>
        </w:rPr>
        <w:t>essential to sustain and improve access to civil legal aid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4de489c5_8d5a_4db2_bf1f_74c3210a"/>
      <w:bookmarkStart w:id="42" w:name="_WHEREAS_CLAUSE__76b184be_e6c7_45f3_a380"/>
      <w:bookmarkStart w:id="43" w:name="_PAR__8_267636f0_37df_4370_8825_9b904817"/>
      <w:bookmarkStart w:id="44" w:name="_LINE__18_752b4024_39b9_45e3_b3ca_07aee9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5" w:name="_LINE__19_654ebc32_1cd2_499d_b042_c0226f"/>
      <w:bookmarkEnd w:id="4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6" w:name="_LINE__20_b3a6bddc_6889_4efd_a05a_d3a228"/>
      <w:bookmarkEnd w:id="4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7" w:name="_LINE__21_d1f1dd61_875f_41d5_b6e6_cde00e"/>
      <w:bookmarkEnd w:id="46"/>
      <w:r>
        <w:rPr>
          <w:rFonts w:eastAsia="Arial" w:cs="Arial" w:ascii="Arial" w:hAnsi="Arial"/>
        </w:rPr>
        <w:t>therefore,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EMERGENCY_PREAMBLE__312fb0fc_d9ea_4b68_"/>
      <w:bookmarkStart w:id="49" w:name="_PAR__8_267636f0_37df_4370_8825_9b904817"/>
      <w:bookmarkStart w:id="50" w:name="_PAR__9_d0e360eb_e522_46a1_8fce_01e5bb08"/>
      <w:bookmarkStart w:id="51" w:name="_ENACTING_CLAUSE__b564cfb9_8ee0_4aae_b61"/>
      <w:bookmarkStart w:id="52" w:name="_LINE__22_c842ce00_9b43_414f_b390_95ec0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Be it enacted by the People of the State of Maine as follows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d0e360eb_e522_46a1_8fce_01e5bb08"/>
      <w:bookmarkStart w:id="54" w:name="_ENACTING_CLAUSE__b564cfb9_8ee0_4aae_b61"/>
      <w:bookmarkStart w:id="55" w:name="_DOC_BODY_CONTENT__efd3ee2e_f455_4bb8_a8"/>
      <w:bookmarkStart w:id="56" w:name="_APPROP_SECTION__9211a760_67ad_453a_a944"/>
      <w:bookmarkStart w:id="57" w:name="_PAR__10_b33cd516_25a7_4313_8b86_d42cc43"/>
      <w:bookmarkStart w:id="58" w:name="_LINE__23_971c5849_3bb9_4360_9a15_7232e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841b7f0_3592_4e13"/>
      <w:r>
        <w:rPr>
          <w:rFonts w:eastAsia="Arial" w:cs="Arial" w:ascii="Arial" w:hAnsi="Arial"/>
          <w:b/>
          <w:sz w:val="24"/>
        </w:rPr>
        <w:t>1</w:t>
      </w:r>
      <w:bookmarkEnd w:id="5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0" w:name="_LINE__24_af75bd24_4a1e_499c_b56a_44008e"/>
      <w:bookmarkEnd w:id="58"/>
      <w:r>
        <w:rPr>
          <w:rFonts w:eastAsia="Arial" w:cs="Arial" w:ascii="Arial" w:hAnsi="Arial"/>
        </w:rPr>
        <w:t>allocations are made.</w:t>
      </w:r>
      <w:bookmarkEnd w:id="6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10_b33cd516_25a7_4313_8b86_d42cc43"/>
      <w:bookmarkStart w:id="62" w:name="_PAR__11_ee5a91b3_e76e_490c_86e4_f821524"/>
      <w:bookmarkStart w:id="63" w:name="_LINE__25_de8a8764_f71f_4cf7_8f4d_e680e6"/>
      <w:bookmarkEnd w:id="61"/>
      <w:bookmarkEnd w:id="62"/>
      <w:r>
        <w:rPr>
          <w:rFonts w:eastAsia="Arial" w:cs="Arial" w:ascii="Arial" w:hAnsi="Arial"/>
          <w:b/>
        </w:rPr>
        <w:t>JUDICIAL DEPARTMENT</w:t>
      </w:r>
      <w:bookmarkEnd w:id="6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4" w:name="_PAR__11_ee5a91b3_e76e_490c_86e4_f821524"/>
      <w:bookmarkStart w:id="65" w:name="_PAR__12_067803db_d04e_4ba5_94b0_7b8b811"/>
      <w:bookmarkStart w:id="66" w:name="_LINE__26_ea152107_906e_472e_9b28_c58751"/>
      <w:bookmarkEnd w:id="64"/>
      <w:bookmarkEnd w:id="65"/>
      <w:r>
        <w:rPr>
          <w:rFonts w:eastAsia="Arial" w:cs="Arial" w:ascii="Arial" w:hAnsi="Arial"/>
          <w:b/>
        </w:rPr>
        <w:t>Courts - Supreme, Superior and District 0063</w:t>
      </w:r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2_067803db_d04e_4ba5_94b0_7b8b811"/>
      <w:bookmarkStart w:id="68" w:name="_PAR__13_5d283a0a_e6bd_4cb0_8d90_7cc4d25"/>
      <w:bookmarkStart w:id="69" w:name="_LINE__27_6ad3e164_fa22_474c_a744_29e242"/>
      <w:bookmarkEnd w:id="67"/>
      <w:bookmarkEnd w:id="68"/>
      <w:r>
        <w:rPr>
          <w:rFonts w:eastAsia="Arial" w:cs="Arial" w:ascii="Arial" w:hAnsi="Arial"/>
        </w:rPr>
        <w:t xml:space="preserve">Initiative: Increases funding for civil legal services for persons who otherwise are not able </w:t>
      </w:r>
      <w:bookmarkStart w:id="70" w:name="_LINE__28_1d1b7db0_9d39_4f0f_be8c_77633e"/>
      <w:bookmarkEnd w:id="69"/>
      <w:r>
        <w:rPr>
          <w:rFonts w:eastAsia="Arial" w:cs="Arial" w:ascii="Arial" w:hAnsi="Arial"/>
        </w:rPr>
        <w:t xml:space="preserve">to pay for those services by providing additional funds for distribution by determination of </w:t>
      </w:r>
      <w:bookmarkStart w:id="71" w:name="_LINE__29_c57c298e_b45f_479a_bd97_839d24"/>
      <w:bookmarkEnd w:id="70"/>
      <w:r>
        <w:rPr>
          <w:rFonts w:eastAsia="Arial" w:cs="Arial" w:ascii="Arial" w:hAnsi="Arial"/>
        </w:rPr>
        <w:t xml:space="preserve">the Civil Legal Services Fund Commission pursuant to the Maine Revised Statutes, Title </w:t>
      </w:r>
      <w:bookmarkStart w:id="72" w:name="_LINE__30_f686002f_80e8_4dc1_8e16_a22e0c"/>
      <w:bookmarkEnd w:id="71"/>
      <w:r>
        <w:rPr>
          <w:rFonts w:eastAsia="Arial" w:cs="Arial" w:ascii="Arial" w:hAnsi="Arial"/>
        </w:rPr>
        <w:t>4, section 18-A, subsection 1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3_5d283a0a_e6bd_4cb0_8d90_7cc4d25"/>
            <w:bookmarkStart w:id="74" w:name="_PAR__14_843b1054_7ad2_4be2_91e9_0b241c7"/>
            <w:bookmarkStart w:id="75" w:name="_LINE__31_5a1870b9_c331_4ab7_aff5_97a43d"/>
            <w:bookmarkEnd w:id="73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1_c4d982f7_6fec_4f58_b1d4_0098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1_9b79a5a4_2ba2_4b04_8052_30ef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32_c4bd5e0b_a26a_4f1a_a532_9f5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2_d059326e_2795_4441_b16a_d95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00,00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2_c1586a12_54f4_464c_8717_b822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800,000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3_21ad30ba_418b_470c_ac45_a20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3_89c1543a_9a49_42ab_9b92_b05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f1f5ad06_0e87_4263_aa8b_83fd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4_808616ab_731c_4696_841b_39b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4_b201114a_ad24_4ec4_885d_c11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00,00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4_6a55b338_72c6_4447_845d_635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800,000</w:t>
            </w:r>
            <w:bookmarkEnd w:id="8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DOC_BODY_CONTENT__efd3ee2e_f455_4bb8_a8"/>
      <w:bookmarkStart w:id="88" w:name="_APPROP_SECTION__9211a760_67ad_453a_a944"/>
      <w:bookmarkStart w:id="89" w:name="_PAR__14_843b1054_7ad2_4be2_91e9_0b241c7"/>
      <w:bookmarkStart w:id="90" w:name="_LINE__35_81e79764_47be_455a_81e1_591e80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1" w:name="_LINE__36_88778dc5_60fc_485d_b3aa_413f63"/>
      <w:bookmarkEnd w:id="90"/>
      <w:r>
        <w:rPr>
          <w:rFonts w:eastAsia="Arial" w:cs="Arial" w:ascii="Arial" w:hAnsi="Arial"/>
        </w:rPr>
        <w:t>takes effect when approve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SUMMARY__1ef3d5f2_7dda_434b_b1e7_2419b4"/>
      <w:bookmarkStart w:id="93" w:name="_PAR__16_48c30a95_323e_499d_9c1f_d4a49e5"/>
      <w:bookmarkStart w:id="94" w:name="_LINE__37_2cae6fa6_d668_49cc_b4cd_36eff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6_48c30a95_323e_499d_9c1f_d4a49e5"/>
      <w:bookmarkStart w:id="96" w:name="_PAR__17_e191a4c8_7410_48ce_945f_d4de0d9"/>
      <w:bookmarkStart w:id="97" w:name="_LINE__38_603c126a_20ec_4a0f_8d85_efdc5e"/>
      <w:bookmarkEnd w:id="95"/>
      <w:r>
        <w:rPr>
          <w:rFonts w:eastAsia="Arial" w:cs="Arial" w:ascii="Arial" w:hAnsi="Arial"/>
        </w:rPr>
        <w:t xml:space="preserve">This bill provides for increases in the ongoing appropriation to the Judicial Department </w:t>
      </w:r>
      <w:bookmarkStart w:id="98" w:name="_LINE__39_68fba71d_8fa8_47c0_8575_d84c2e"/>
      <w:bookmarkEnd w:id="97"/>
      <w:r>
        <w:rPr>
          <w:rFonts w:eastAsia="Arial" w:cs="Arial" w:ascii="Arial" w:hAnsi="Arial"/>
        </w:rPr>
        <w:t xml:space="preserve">for civil legal services. The funding supplements existing revenue that is distributed to </w:t>
      </w:r>
      <w:bookmarkStart w:id="99" w:name="_PAR__1_d2ce1708_c625_497e_a541_575d32c0"/>
      <w:bookmarkStart w:id="100" w:name="_PAGE__2_9c72dea0_6481_42bb_8ff7_9621269"/>
      <w:bookmarkStart w:id="101" w:name="_LINE__1_069876eb_aada_49fb_bff6_3f3b6db"/>
      <w:bookmarkStart w:id="102" w:name="_PAGE_SPLIT__59ab731d_b76e_4bc3_8316_bb7"/>
      <w:bookmarkEnd w:id="2"/>
      <w:bookmarkEnd w:id="96"/>
      <w:bookmarkEnd w:id="98"/>
      <w:r>
        <w:rPr>
          <w:rFonts w:eastAsia="Arial" w:cs="Arial" w:ascii="Arial" w:hAnsi="Arial"/>
        </w:rPr>
        <w:t>p</w:t>
      </w:r>
      <w:bookmarkEnd w:id="102"/>
      <w:r>
        <w:rPr>
          <w:rFonts w:eastAsia="Arial" w:cs="Arial" w:ascii="Arial" w:hAnsi="Arial"/>
        </w:rPr>
        <w:t xml:space="preserve">roviders of civil legal services by determination of the Civil Legal Services Fund </w:t>
      </w:r>
      <w:bookmarkStart w:id="103" w:name="_LINE__2_9ae62d74_e3cb_4ede_8f92_6190e12"/>
      <w:bookmarkEnd w:id="101"/>
      <w:r>
        <w:rPr>
          <w:rFonts w:eastAsia="Arial" w:cs="Arial" w:ascii="Arial" w:hAnsi="Arial"/>
        </w:rPr>
        <w:t>Commission.</w:t>
      </w:r>
      <w:bookmarkEnd w:id="0"/>
      <w:bookmarkEnd w:id="1"/>
      <w:bookmarkEnd w:id="92"/>
      <w:bookmarkEnd w:id="99"/>
      <w:bookmarkEnd w:id="100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Civil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8</ItemId>
    <LRId>70794</LRId>
    <LRNumber>10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Civil Legal Services</LRTitle>
    <ItemTitle>An Act to Improve Access to Civil Legal Services</ItemTitle>
    <ShortTitle1>AN ACT TO IMPROVE ACCESS TO</ShortTitle1>
    <ShortTitle2>CIVIL LEGAL SERVICE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1-31T10:43:47</LatestDraftingActionDate>
    <LatestDrafterName>lnixon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10F3" w:rsidRDefault="009D10F3" w:rsidP="009D10F3"&amp;gt;&amp;lt;w:pPr&amp;gt;&amp;lt;w:ind w:left="360" w:firstLine="360" /&amp;gt;&amp;lt;/w:pPr&amp;gt;&amp;lt;w:bookmarkStart w:id="0" w:name="_EMERGENCY_PREAMBLE__312fb0fc_d9ea_4b68_" /&amp;gt;&amp;lt;w:bookmarkStart w:id="1" w:name="_DOC_BODY__dc6328e5_6871_4e08_802d_7585f" /&amp;gt;&amp;lt;w:bookmarkStart w:id="2" w:name="_DOC_BODY_CONTAINER__8f374796_dc69_4021_" /&amp;gt;&amp;lt;w:bookmarkStart w:id="3" w:name="_PAGE__1_c8663999_27e4_4ecd_a972_cbb6c45" /&amp;gt;&amp;lt;w:bookmarkStart w:id="4" w:name="_PAR__1_4445a9e1_716d_4b2a_b8fe_6e24b6b9" /&amp;gt;&amp;lt;w:bookmarkStart w:id="5" w:name="_LINE__1_b14a29fb_ea48_465f_8c18_e9703a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78d52b3_23a0_4338_a323_bd5798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D10F3" w:rsidRDefault="009D10F3" w:rsidP="009D10F3"&amp;gt;&amp;lt;w:pPr&amp;gt;&amp;lt;w:ind w:left="360" w:firstLine="360" /&amp;gt;&amp;lt;/w:pPr&amp;gt;&amp;lt;w:bookmarkStart w:id="7" w:name="_PAR__2_91d2ee38_e072_4ab0_96b2_24b187ec" /&amp;gt;&amp;lt;w:bookmarkStart w:id="8" w:name="_LINE__3_2c8b4eb2_9176_4638_bc6a_c5e6f1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D5FF9"&amp;gt;&amp;lt;w:t xml:space="preserve"&amp;gt;Maine's civil legal aid providers offer a full range of legal assistance to &amp;lt;/w:t&amp;gt;&amp;lt;/w:r&amp;gt;&amp;lt;w:bookmarkStart w:id="9" w:name="_LINE__4_8349e842_74d9_439f_a00b_292fab8" /&amp;gt;&amp;lt;w:bookmarkEnd w:id="8" /&amp;gt;&amp;lt;w:r&amp;gt;&amp;lt;w:t&amp;gt;Maine people&amp;lt;/w:t&amp;gt;&amp;lt;/w:r&amp;gt;&amp;lt;w:r w:rsidRPr="002D5FF9"&amp;gt;&amp;lt;w:t xml:space="preserve"&amp;gt; &amp;lt;/w:t&amp;gt;&amp;lt;/w:r&amp;gt;&amp;lt;w:r w:rsidRPr="002D5FF9"&amp;gt;&amp;lt;w:t xml:space="preserve"&amp;gt;with low or no income, from services that help individuals and families meet &amp;lt;/w:t&amp;gt;&amp;lt;/w:r&amp;gt;&amp;lt;w:bookmarkStart w:id="10" w:name="_LINE__5_0c8ea82c_816a_4d2b_a15d_03fd83e" /&amp;gt;&amp;lt;w:bookmarkEnd w:id="9" /&amp;gt;&amp;lt;w:r w:rsidRPr="002D5FF9"&amp;gt;&amp;lt;w:t xml:space="preserve"&amp;gt;basic needs and assert other legal rights to advocacy efforts to advance and protect their &amp;lt;/w:t&amp;gt;&amp;lt;/w:r&amp;gt;&amp;lt;w:bookmarkStart w:id="11" w:name="_LINE__6_699a6b68_cfc4_4f0c_adb2_58f92d8" /&amp;gt;&amp;lt;w:bookmarkEnd w:id="10" /&amp;gt;&amp;lt;w:r w:rsidRPr="002D5FF9"&amp;gt;&amp;lt;w:t&amp;gt;legal interests on a systemic scale; and&amp;lt;/w:t&amp;gt;&amp;lt;/w:r&amp;gt;&amp;lt;w:bookmarkEnd w:id="11" /&amp;gt;&amp;lt;/w:p&amp;gt;&amp;lt;w:p w:rsidR="009D10F3" w:rsidRDefault="009D10F3" w:rsidP="009D10F3"&amp;gt;&amp;lt;w:pPr&amp;gt;&amp;lt;w:ind w:left="360" w:firstLine="360" /&amp;gt;&amp;lt;/w:pPr&amp;gt;&amp;lt;w:bookmarkStart w:id="12" w:name="_PAR__3_cab7dd7b_edb5_4f9c_9733_16c312d4" /&amp;gt;&amp;lt;w:bookmarkStart w:id="13" w:name="_LINE__7_b0492bba_7dc4_4643_9cfb_b32abb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D5FF9"&amp;gt;&amp;lt;w:t xml:space="preserve"&amp;gt;approximately 356,500 Maine people have low income, living below 200% &amp;lt;/w:t&amp;gt;&amp;lt;/w:r&amp;gt;&amp;lt;w:bookmarkStart w:id="14" w:name="_LINE__8_80a406d7_a8fc_49bb_b91c_117d03b" /&amp;gt;&amp;lt;w:bookmarkEnd w:id="13" /&amp;gt;&amp;lt;w:r w:rsidRPr="002D5FF9"&amp;gt;&amp;lt;w:t xml:space="preserve"&amp;gt;of the federal poverty &amp;lt;/w:t&amp;gt;&amp;lt;/w:r&amp;gt;&amp;lt;w:r&amp;gt;&amp;lt;w:t&amp;gt;level&amp;lt;/w:t&amp;gt;&amp;lt;/w:r&amp;gt;&amp;lt;w:r w:rsidRPr="002D5FF9"&amp;gt;&amp;lt;w:t&amp;gt;; and&amp;lt;/w:t&amp;gt;&amp;lt;/w:r&amp;gt;&amp;lt;w:bookmarkEnd w:id="14" /&amp;gt;&amp;lt;/w:p&amp;gt;&amp;lt;w:p w:rsidR="009D10F3" w:rsidRDefault="009D10F3" w:rsidP="009D10F3"&amp;gt;&amp;lt;w:pPr&amp;gt;&amp;lt;w:ind w:left="360" w:firstLine="360" /&amp;gt;&amp;lt;/w:pPr&amp;gt;&amp;lt;w:bookmarkStart w:id="15" w:name="_WHEREAS_CLAUSE__661a0f15_bdc2_423d_ab41" /&amp;gt;&amp;lt;w:bookmarkStart w:id="16" w:name="_PAR__4_5a371ea4_e53f_4c4f_94c5_62de081a" /&amp;gt;&amp;lt;w:bookmarkStart w:id="17" w:name="_LINE__9_da7aa07e_273c_418a_b320_449bd62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2D5FF9"&amp;gt;&amp;lt;w:t&amp;gt;most Maine&amp;lt;/w:t&amp;gt;&amp;lt;/w:r&amp;gt;&amp;lt;w:r&amp;gt;&amp;lt;w:t xml:space="preserve"&amp;gt; people&amp;lt;/w:t&amp;gt;&amp;lt;/w:r&amp;gt;&amp;lt;w:r w:rsidRPr="002D5FF9"&amp;gt;&amp;lt;w:t xml:space="preserve"&amp;gt; with low income face at least one civil legal issue each &amp;lt;/w:t&amp;gt;&amp;lt;/w:r&amp;gt;&amp;lt;w:bookmarkStart w:id="18" w:name="_LINE__10_15938ce8_634a_4746_9ec7_f2eb40" /&amp;gt;&amp;lt;w:bookmarkEnd w:id="17" /&amp;gt;&amp;lt;w:r w:rsidRPr="002D5FF9"&amp;gt;&amp;lt;w:t&amp;gt;year that cannot be fairly resolved without legal advice or effective legal advocacy; and&amp;lt;/w:t&amp;gt;&amp;lt;/w:r&amp;gt;&amp;lt;w:bookmarkEnd w:id="18" /&amp;gt;&amp;lt;/w:p&amp;gt;&amp;lt;w:p w:rsidR="009D10F3" w:rsidRDefault="009D10F3" w:rsidP="009D10F3"&amp;gt;&amp;lt;w:pPr&amp;gt;&amp;lt;w:ind w:left="360" w:firstLine="360" /&amp;gt;&amp;lt;/w:pPr&amp;gt;&amp;lt;w:bookmarkStart w:id="19" w:name="_WHEREAS_CLAUSE__7eb81690_517c_48a0_973a" /&amp;gt;&amp;lt;w:bookmarkStart w:id="20" w:name="_PAR__5_8e84c1e8_4626_4617_b869_97c976d0" /&amp;gt;&amp;lt;w:bookmarkStart w:id="21" w:name="_LINE__11_0e4e7e7c_2cbf_4517_beee_d87deb" /&amp;gt;&amp;lt;w:bookmarkEnd w:id="15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2D5FF9"&amp;gt;&amp;lt;w:t xml:space="preserve"&amp;gt;Maine's civil legal aid providers currently lack the resources to provide &amp;lt;/w:t&amp;gt;&amp;lt;/w:r&amp;gt;&amp;lt;w:bookmarkStart w:id="22" w:name="_LINE__12_65cda6b5_0c2e_4e21_81ed_fb35bf" /&amp;gt;&amp;lt;w:bookmarkEnd w:id="21" /&amp;gt;&amp;lt;w:r w:rsidRPr="002D5FF9"&amp;gt;&amp;lt;w:t&amp;gt;representation to more than a small fraction of those who need their assistance with life-&amp;lt;/w:t&amp;gt;&amp;lt;/w:r&amp;gt;&amp;lt;w:bookmarkStart w:id="23" w:name="_LINE__13_14b68ee0_92e1_4bdb_932b_7c5dc7" /&amp;gt;&amp;lt;w:bookmarkEnd w:id="22" /&amp;gt;&amp;lt;w:r w:rsidRPr="002D5FF9"&amp;gt;&amp;lt;w:t&amp;gt;altering legal issues; and&amp;lt;/w:t&amp;gt;&amp;lt;/w:r&amp;gt;&amp;lt;w:bookmarkEnd w:id="23" /&amp;gt;&amp;lt;/w:p&amp;gt;&amp;lt;w:p w:rsidR="009D10F3" w:rsidRDefault="009D10F3" w:rsidP="009D10F3"&amp;gt;&amp;lt;w:pPr&amp;gt;&amp;lt;w:tabs&amp;gt;&amp;lt;w:tab w:val="left" w:pos="2355" /&amp;gt;&amp;lt;w:tab w:val="center" w:pos="4507" /&amp;gt;&amp;lt;/w:tabs&amp;gt;&amp;lt;w:ind w:left="360" w:firstLine="360" /&amp;gt;&amp;lt;/w:pPr&amp;gt;&amp;lt;w:bookmarkStart w:id="24" w:name="_WHEREAS_CLAUSE__b6e2e092_b5ac_43ff_b15c" /&amp;gt;&amp;lt;w:bookmarkStart w:id="25" w:name="_PAR__6_12a91668_db43_43af_81f7_50091733" /&amp;gt;&amp;lt;w:bookmarkStart w:id="26" w:name="_LINE__14_cb030eab_64b5_4f6c_b002_30af08" /&amp;gt;&amp;lt;w:bookmarkEnd w:id="19" /&amp;gt;&amp;lt;w:bookmarkEnd w:id="20" /&amp;gt;&amp;lt;w:r&amp;gt;&amp;lt;w:rPr&amp;gt;&amp;lt;w:b /&amp;gt;&amp;lt;w:sz w:val="24" /&amp;gt;&amp;lt;/w:rPr&amp;gt;&amp;lt;w:t xml:space="preserve"&amp;gt;Whereas, &amp;lt;/w:t&amp;gt;&amp;lt;/w:r&amp;gt;&amp;lt;w:r w:rsidRPr="002D5FF9"&amp;gt;&amp;lt;w:t xml:space="preserve"&amp;gt;these providers are facing reductions in other sources of funding at the same &amp;lt;/w:t&amp;gt;&amp;lt;/w:r&amp;gt;&amp;lt;w:bookmarkStart w:id="27" w:name="_LINE__15_a4e857aa_a841_4bbc_a90e_18b16f" /&amp;gt;&amp;lt;w:bookmarkEnd w:id="26" /&amp;gt;&amp;lt;w:r w:rsidRPr="002D5FF9"&amp;gt;&amp;lt;w:t&amp;gt;time that the need for civil legal aid has been increasing dramatically; and&amp;lt;/w:t&amp;gt;&amp;lt;/w:r&amp;gt;&amp;lt;w:bookmarkEnd w:id="27" /&amp;gt;&amp;lt;/w:p&amp;gt;&amp;lt;w:p w:rsidR="009D10F3" w:rsidRDefault="009D10F3" w:rsidP="009D10F3"&amp;gt;&amp;lt;w:pPr&amp;gt;&amp;lt;w:ind w:left="360" w:firstLine="360" /&amp;gt;&amp;lt;/w:pPr&amp;gt;&amp;lt;w:bookmarkStart w:id="28" w:name="_WHEREAS_CLAUSE__76b184be_e6c7_45f3_a380" /&amp;gt;&amp;lt;w:bookmarkStart w:id="29" w:name="_PAR__7_4de489c5_8d5a_4db2_bf1f_74c3210a" /&amp;gt;&amp;lt;w:bookmarkStart w:id="30" w:name="_LINE__16_98f8017c_25ab_4be3_9025_d6b9a6" /&amp;gt;&amp;lt;w:bookmarkEnd w:id="24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a timely &amp;lt;/w:t&amp;gt;&amp;lt;/w:r&amp;gt;&amp;lt;w:r w:rsidRPr="002D5FF9"&amp;gt;&amp;lt;w:t&amp;gt;increase&amp;lt;/w:t&amp;gt;&amp;lt;/w:r&amp;gt;&amp;lt;w:r&amp;gt;&amp;lt;w:t xml:space="preserve"&amp;gt; in&amp;lt;/w:t&amp;gt;&amp;lt;/w:r&amp;gt;&amp;lt;w:r w:rsidRPr="002D5FF9"&amp;gt;&amp;lt;w:t xml:space="preserve"&amp;gt; investment in the Maine Civil Legal Services Fund is &amp;lt;/w:t&amp;gt;&amp;lt;/w:r&amp;gt;&amp;lt;w:bookmarkStart w:id="31" w:name="_LINE__17_a463d527_a68f_439e_87b6_6880e9" /&amp;gt;&amp;lt;w:bookmarkEnd w:id="30" /&amp;gt;&amp;lt;w:r w:rsidRPr="002D5FF9"&amp;gt;&amp;lt;w:t&amp;gt;essential to sustain and improve access to civil legal aid; and&amp;lt;/w:t&amp;gt;&amp;lt;/w:r&amp;gt;&amp;lt;w:bookmarkEnd w:id="31" /&amp;gt;&amp;lt;/w:p&amp;gt;&amp;lt;w:p w:rsidR="009D10F3" w:rsidRDefault="009D10F3" w:rsidP="009D10F3"&amp;gt;&amp;lt;w:pPr&amp;gt;&amp;lt;w:ind w:left="360" w:firstLine="360" /&amp;gt;&amp;lt;/w:pPr&amp;gt;&amp;lt;w:bookmarkStart w:id="32" w:name="_PAR__8_267636f0_37df_4370_8825_9b904817" /&amp;gt;&amp;lt;w:bookmarkStart w:id="33" w:name="_LINE__18_752b4024_39b9_45e3_b3ca_07aee9" /&amp;gt;&amp;lt;w:bookmarkEnd w:id="28" /&amp;gt;&amp;lt;w:bookmarkEnd w:id="2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4" w:name="_LINE__19_654ebc32_1cd2_499d_b042_c0226f" /&amp;gt;&amp;lt;w:bookmarkEnd w:id="33" /&amp;gt;&amp;lt;w:r&amp;gt;&amp;lt;w:t xml:space="preserve"&amp;gt;the meaning of the Constitution of Maine and require the following legislation as &amp;lt;/w:t&amp;gt;&amp;lt;/w:r&amp;gt;&amp;lt;w:bookmarkStart w:id="35" w:name="_LINE__20_b3a6bddc_6889_4efd_a05a_d3a228" /&amp;gt;&amp;lt;w:bookmarkEnd w:id="34" /&amp;gt;&amp;lt;w:r&amp;gt;&amp;lt;w:t xml:space="preserve"&amp;gt;immediately necessary for the preservation of the public peace, health and safety; now, &amp;lt;/w:t&amp;gt;&amp;lt;/w:r&amp;gt;&amp;lt;w:bookmarkStart w:id="36" w:name="_LINE__21_d1f1dd61_875f_41d5_b6e6_cde00e" /&amp;gt;&amp;lt;w:bookmarkEnd w:id="35" /&amp;gt;&amp;lt;w:r&amp;gt;&amp;lt;w:t&amp;gt;therefore,&amp;lt;/w:t&amp;gt;&amp;lt;/w:r&amp;gt;&amp;lt;w:bookmarkEnd w:id="36" /&amp;gt;&amp;lt;/w:p&amp;gt;&amp;lt;w:p w:rsidR="009D10F3" w:rsidRDefault="009D10F3" w:rsidP="009D10F3"&amp;gt;&amp;lt;w:pPr&amp;gt;&amp;lt;w:ind w:left="360" /&amp;gt;&amp;lt;/w:pPr&amp;gt;&amp;lt;w:bookmarkStart w:id="37" w:name="_ENACTING_CLAUSE__b564cfb9_8ee0_4aae_b61" /&amp;gt;&amp;lt;w:bookmarkStart w:id="38" w:name="_PAR__9_d0e360eb_e522_46a1_8fce_01e5bb08" /&amp;gt;&amp;lt;w:bookmarkStart w:id="39" w:name="_LINE__22_c842ce00_9b43_414f_b390_95ec0d" /&amp;gt;&amp;lt;w:bookmarkEnd w:id="0" /&amp;gt;&amp;lt;w:bookmarkEnd w:id="32" /&amp;gt;&amp;lt;w:r&amp;gt;&amp;lt;w:rPr&amp;gt;&amp;lt;w:b /&amp;gt;&amp;lt;/w:rPr&amp;gt;&amp;lt;w:t&amp;gt;Be it enacted by the People of the State of Maine as follows:&amp;lt;/w:t&amp;gt;&amp;lt;/w:r&amp;gt;&amp;lt;w:bookmarkEnd w:id="39" /&amp;gt;&amp;lt;/w:p&amp;gt;&amp;lt;w:p w:rsidR="009D10F3" w:rsidRDefault="009D10F3" w:rsidP="009D10F3"&amp;gt;&amp;lt;w:pPr&amp;gt;&amp;lt;w:ind w:left="360" w:firstLine="360" /&amp;gt;&amp;lt;/w:pPr&amp;gt;&amp;lt;w:bookmarkStart w:id="40" w:name="_APPROP_SECTION__9211a760_67ad_453a_a944" /&amp;gt;&amp;lt;w:bookmarkStart w:id="41" w:name="_DOC_BODY_CONTENT__efd3ee2e_f455_4bb8_a8" /&amp;gt;&amp;lt;w:bookmarkStart w:id="42" w:name="_PAR__10_b33cd516_25a7_4313_8b86_d42cc43" /&amp;gt;&amp;lt;w:bookmarkStart w:id="43" w:name="_LINE__23_971c5849_3bb9_4360_9a15_7232e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4" w:name="_BILL_SECTION_NUMBER__f841b7f0_3592_4e13" /&amp;gt;&amp;lt;w:r&amp;gt;&amp;lt;w:rPr&amp;gt;&amp;lt;w:b /&amp;gt;&amp;lt;w:sz w:val="24" /&amp;gt;&amp;lt;/w:rPr&amp;gt;&amp;lt;w:t&amp;gt;1&amp;lt;/w:t&amp;gt;&amp;lt;/w:r&amp;gt;&amp;lt;w:bookmarkEnd w:id="4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5" w:name="_LINE__24_af75bd24_4a1e_499c_b56a_44008e" /&amp;gt;&amp;lt;w:bookmarkEnd w:id="43" /&amp;gt;&amp;lt;w:r&amp;gt;&amp;lt;w:t&amp;gt;allocations are made.&amp;lt;/w:t&amp;gt;&amp;lt;/w:r&amp;gt;&amp;lt;w:bookmarkEnd w:id="45" /&amp;gt;&amp;lt;/w:p&amp;gt;&amp;lt;w:p w:rsidR="009D10F3" w:rsidRDefault="009D10F3" w:rsidP="009D10F3"&amp;gt;&amp;lt;w:pPr&amp;gt;&amp;lt;w:pStyle w:val="BPSParagraphLeftAlign" /&amp;gt;&amp;lt;w:suppressAutoHyphens /&amp;gt;&amp;lt;w:ind w:left="360" /&amp;gt;&amp;lt;/w:pPr&amp;gt;&amp;lt;w:bookmarkStart w:id="46" w:name="_PAR__11_ee5a91b3_e76e_490c_86e4_f821524" /&amp;gt;&amp;lt;w:bookmarkStart w:id="47" w:name="_LINE__25_de8a8764_f71f_4cf7_8f4d_e680e6" /&amp;gt;&amp;lt;w:bookmarkEnd w:id="42" /&amp;gt;&amp;lt;w:r&amp;gt;&amp;lt;w:rPr&amp;gt;&amp;lt;w:b /&amp;gt;&amp;lt;/w:rPr&amp;gt;&amp;lt;w:t&amp;gt;JUDICIAL DEPARTMENT&amp;lt;/w:t&amp;gt;&amp;lt;/w:r&amp;gt;&amp;lt;w:bookmarkEnd w:id="47" /&amp;gt;&amp;lt;/w:p&amp;gt;&amp;lt;w:p w:rsidR="009D10F3" w:rsidRDefault="009D10F3" w:rsidP="009D10F3"&amp;gt;&amp;lt;w:pPr&amp;gt;&amp;lt;w:pStyle w:val="BPSParagraphLeftAlign" /&amp;gt;&amp;lt;w:suppressAutoHyphens /&amp;gt;&amp;lt;w:ind w:left="360" /&amp;gt;&amp;lt;/w:pPr&amp;gt;&amp;lt;w:bookmarkStart w:id="48" w:name="_PAR__12_067803db_d04e_4ba5_94b0_7b8b811" /&amp;gt;&amp;lt;w:bookmarkStart w:id="49" w:name="_LINE__26_ea152107_906e_472e_9b28_c58751" /&amp;gt;&amp;lt;w:bookmarkEnd w:id="46" /&amp;gt;&amp;lt;w:r&amp;gt;&amp;lt;w:rPr&amp;gt;&amp;lt;w:b /&amp;gt;&amp;lt;/w:rPr&amp;gt;&amp;lt;w:t&amp;gt;Courts - Supreme, Superior and District 0063&amp;lt;/w:t&amp;gt;&amp;lt;/w:r&amp;gt;&amp;lt;w:bookmarkEnd w:id="49" /&amp;gt;&amp;lt;/w:p&amp;gt;&amp;lt;w:p w:rsidR="009D10F3" w:rsidRDefault="009D10F3" w:rsidP="009D10F3"&amp;gt;&amp;lt;w:pPr&amp;gt;&amp;lt;w:ind w:left="360" /&amp;gt;&amp;lt;/w:pPr&amp;gt;&amp;lt;w:bookmarkStart w:id="50" w:name="_PAR__13_5d283a0a_e6bd_4cb0_8d90_7cc4d25" /&amp;gt;&amp;lt;w:bookmarkStart w:id="51" w:name="_LINE__27_6ad3e164_fa22_474c_a744_29e242" /&amp;gt;&amp;lt;w:bookmarkEnd w:id="48" /&amp;gt;&amp;lt;w:r&amp;gt;&amp;lt;w:t xml:space="preserve"&amp;gt;Initiative: Increases funding for civil legal services for persons who otherwise are not able &amp;lt;/w:t&amp;gt;&amp;lt;/w:r&amp;gt;&amp;lt;w:bookmarkStart w:id="52" w:name="_LINE__28_1d1b7db0_9d39_4f0f_be8c_77633e" /&amp;gt;&amp;lt;w:bookmarkEnd w:id="51" /&amp;gt;&amp;lt;w:r&amp;gt;&amp;lt;w:t xml:space="preserve"&amp;gt;to pay for those services by providing additional funds for distribution by determination of &amp;lt;/w:t&amp;gt;&amp;lt;/w:r&amp;gt;&amp;lt;w:bookmarkStart w:id="53" w:name="_LINE__29_c57c298e_b45f_479a_bd97_839d24" /&amp;gt;&amp;lt;w:bookmarkEnd w:id="52" /&amp;gt;&amp;lt;w:r&amp;gt;&amp;lt;w:t xml:space="preserve"&amp;gt;the Civil Legal Services Fund Commission pursuant to the Maine Revised Statutes, Title &amp;lt;/w:t&amp;gt;&amp;lt;/w:r&amp;gt;&amp;lt;w:bookmarkStart w:id="54" w:name="_LINE__30_f686002f_80e8_4dc1_8e16_a22e0c" /&amp;gt;&amp;lt;w:bookmarkEnd w:id="53" /&amp;gt;&amp;lt;w:r&amp;gt;&amp;lt;w:t&amp;gt;4, section 18-A, subsection 1.&amp;lt;/w:t&amp;gt;&amp;lt;/w:r&amp;gt;&amp;lt;w:bookmarkEnd w:id="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D10F3" w:rsidTr="00C8776A"&amp;gt;&amp;lt;w:tc&amp;gt;&amp;lt;w:tcPr&amp;gt;&amp;lt;w:tcW w:w="5069" w:type="dxa" /&amp;gt;&amp;lt;/w:tcPr&amp;gt;&amp;lt;w:p w:rsidR="009D10F3" w:rsidRDefault="009D10F3" w:rsidP="00C8776A"&amp;gt;&amp;lt;w:bookmarkStart w:id="55" w:name="_PAR__14_843b1054_7ad2_4be2_91e9_0b241c7" /&amp;gt;&amp;lt;w:bookmarkStart w:id="56" w:name="_LINE__31_5a1870b9_c331_4ab7_aff5_97a43d" /&amp;gt;&amp;lt;w:bookmarkEnd w:id="50" /&amp;gt;&amp;lt;w:r&amp;gt;&amp;lt;w:rPr&amp;gt;&amp;lt;w:b /&amp;gt;&amp;lt;/w:rPr&amp;gt;&amp;lt;w:t&amp;gt;GENERAL FUND&amp;lt;/w:t&amp;gt;&amp;lt;/w:r&amp;gt;&amp;lt;w:bookmarkEnd w:id="56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57" w:name="_LINE__31_c4d982f7_6fec_4f58_b1d4_0098ae" /&amp;gt;&amp;lt;w:r&amp;gt;&amp;lt;w:rPr&amp;gt;&amp;lt;w:b /&amp;gt;&amp;lt;/w:rPr&amp;gt;&amp;lt;w:t&amp;gt;2023-24&amp;lt;/w:t&amp;gt;&amp;lt;/w:r&amp;gt;&amp;lt;w:bookmarkEnd w:id="57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58" w:name="_LINE__31_9b79a5a4_2ba2_4b04_8052_30efb4" /&amp;gt;&amp;lt;w:r&amp;gt;&amp;lt;w:rPr&amp;gt;&amp;lt;w:b /&amp;gt;&amp;lt;/w:rPr&amp;gt;&amp;lt;w:t&amp;gt;2024-25&amp;lt;/w:t&amp;gt;&amp;lt;/w:r&amp;gt;&amp;lt;w:bookmarkEnd w:id="58" /&amp;gt;&amp;lt;/w:p&amp;gt;&amp;lt;/w:tc&amp;gt;&amp;lt;/w:tr&amp;gt;&amp;lt;w:tr w:rsidR="009D10F3" w:rsidTr="00C8776A"&amp;gt;&amp;lt;w:tc&amp;gt;&amp;lt;w:tcPr&amp;gt;&amp;lt;w:tcW w:w="5069" w:type="dxa" /&amp;gt;&amp;lt;/w:tcPr&amp;gt;&amp;lt;w:p w:rsidR="009D10F3" w:rsidRDefault="009D10F3" w:rsidP="00C8776A"&amp;gt;&amp;lt;w:pPr&amp;gt;&amp;lt;w:ind w:left="180" /&amp;gt;&amp;lt;/w:pPr&amp;gt;&amp;lt;w:bookmarkStart w:id="59" w:name="_LINE__32_c4bd5e0b_a26a_4f1a_a532_9f53ac" /&amp;gt;&amp;lt;w:r&amp;gt;&amp;lt;w:t&amp;gt;All Other&amp;lt;/w:t&amp;gt;&amp;lt;/w:r&amp;gt;&amp;lt;w:bookmarkEnd w:id="59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60" w:name="_LINE__32_d059326e_2795_4441_b16a_d9510a" /&amp;gt;&amp;lt;w:r&amp;gt;&amp;lt;w:t&amp;gt;$3,900,000&amp;lt;/w:t&amp;gt;&amp;lt;/w:r&amp;gt;&amp;lt;w:bookmarkEnd w:id="60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61" w:name="_LINE__32_c1586a12_54f4_464c_8717_b82241" /&amp;gt;&amp;lt;w:r&amp;gt;&amp;lt;w:t&amp;gt;$7,800,000&amp;lt;/w:t&amp;gt;&amp;lt;/w:r&amp;gt;&amp;lt;w:bookmarkEnd w:id="61" /&amp;gt;&amp;lt;/w:p&amp;gt;&amp;lt;/w:tc&amp;gt;&amp;lt;/w:tr&amp;gt;&amp;lt;w:tr w:rsidR="009D10F3" w:rsidTr="00C8776A"&amp;gt;&amp;lt;w:tc&amp;gt;&amp;lt;w:tcPr&amp;gt;&amp;lt;w:tcW w:w="5069" w:type="dxa" /&amp;gt;&amp;lt;/w:tcPr&amp;gt;&amp;lt;w:p w:rsidR="009D10F3" w:rsidRDefault="009D10F3" w:rsidP="00C8776A"&amp;gt;&amp;lt;w:bookmarkStart w:id="62" w:name="_LINE__33_21ad30ba_418b_470c_ac45_a20274" /&amp;gt;&amp;lt;w:r&amp;gt;&amp;lt;w:t xml:space="preserve"&amp;gt; &amp;lt;/w:t&amp;gt;&amp;lt;/w:r&amp;gt;&amp;lt;w:bookmarkEnd w:id="62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63" w:name="_LINE__33_89c1543a_9a49_42ab_9b92_b05984" /&amp;gt;&amp;lt;w:r&amp;gt;&amp;lt;w:t&amp;gt;__________&amp;lt;/w:t&amp;gt;&amp;lt;/w:r&amp;gt;&amp;lt;w:bookmarkEnd w:id="63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64" w:name="_LINE__33_f1f5ad06_0e87_4263_aa8b_83fd0f" /&amp;gt;&amp;lt;w:r&amp;gt;&amp;lt;w:t&amp;gt;__________&amp;lt;/w:t&amp;gt;&amp;lt;/w:r&amp;gt;&amp;lt;w:bookmarkEnd w:id="64" /&amp;gt;&amp;lt;/w:p&amp;gt;&amp;lt;/w:tc&amp;gt;&amp;lt;/w:tr&amp;gt;&amp;lt;w:tr w:rsidR="009D10F3" w:rsidTr="00C8776A"&amp;gt;&amp;lt;w:tc&amp;gt;&amp;lt;w:tcPr&amp;gt;&amp;lt;w:tcW w:w="5069" w:type="dxa" /&amp;gt;&amp;lt;/w:tcPr&amp;gt;&amp;lt;w:p w:rsidR="009D10F3" w:rsidRDefault="009D10F3" w:rsidP="00C8776A"&amp;gt;&amp;lt;w:bookmarkStart w:id="65" w:name="_LINE__34_808616ab_731c_4696_841b_39b5d1" /&amp;gt;&amp;lt;w:r&amp;gt;&amp;lt;w:t&amp;gt;GENERAL FUND TOTAL&amp;lt;/w:t&amp;gt;&amp;lt;/w:r&amp;gt;&amp;lt;w:bookmarkEnd w:id="65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66" w:name="_LINE__34_b201114a_ad24_4ec4_885d_c11044" /&amp;gt;&amp;lt;w:r&amp;gt;&amp;lt;w:t&amp;gt;$3,900,000&amp;lt;/w:t&amp;gt;&amp;lt;/w:r&amp;gt;&amp;lt;w:bookmarkEnd w:id="66" /&amp;gt;&amp;lt;/w:p&amp;gt;&amp;lt;/w:tc&amp;gt;&amp;lt;w:tc&amp;gt;&amp;lt;w:tcPr&amp;gt;&amp;lt;w:tcW w:w="1469" w:type="dxa" /&amp;gt;&amp;lt;/w:tcPr&amp;gt;&amp;lt;w:p w:rsidR="009D10F3" w:rsidRDefault="009D10F3" w:rsidP="00C8776A"&amp;gt;&amp;lt;w:pPr&amp;gt;&amp;lt;w:jc w:val="right" /&amp;gt;&amp;lt;/w:pPr&amp;gt;&amp;lt;w:bookmarkStart w:id="67" w:name="_LINE__34_6a55b338_72c6_4447_845d_6353e9" /&amp;gt;&amp;lt;w:r&amp;gt;&amp;lt;w:t&amp;gt;$7,800,000&amp;lt;/w:t&amp;gt;&amp;lt;/w:r&amp;gt;&amp;lt;w:bookmarkEnd w:id="67" /&amp;gt;&amp;lt;/w:p&amp;gt;&amp;lt;/w:tc&amp;gt;&amp;lt;/w:tr&amp;gt;&amp;lt;/w:tbl&amp;gt;&amp;lt;w:p w:rsidR="009D10F3" w:rsidRDefault="009D10F3" w:rsidP="009D10F3"&amp;gt;&amp;lt;w:pPr&amp;gt;&amp;lt;w:ind w:left="360" w:firstLine="360" /&amp;gt;&amp;lt;/w:pPr&amp;gt;&amp;lt;w:bookmarkStart w:id="68" w:name="_EMERGENCY_CLAUSE__cd08e1c1_c2be_4a47_a5" /&amp;gt;&amp;lt;w:bookmarkStart w:id="69" w:name="_PAR__15_b63cbd68_0c3a_4ef3_9809_7cb019c" /&amp;gt;&amp;lt;w:bookmarkStart w:id="70" w:name="_LINE__35_81e79764_47be_455a_81e1_591e80" /&amp;gt;&amp;lt;w:bookmarkEnd w:id="40" /&amp;gt;&amp;lt;w:bookmarkEnd w:id="41" /&amp;gt;&amp;lt;w:bookmarkEnd w:id="5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1" w:name="_LINE__36_88778dc5_60fc_485d_b3aa_413f63" /&amp;gt;&amp;lt;w:bookmarkEnd w:id="70" /&amp;gt;&amp;lt;w:r&amp;gt;&amp;lt;w:t&amp;gt;takes effect when approved.&amp;lt;/w:t&amp;gt;&amp;lt;/w:r&amp;gt;&amp;lt;w:bookmarkEnd w:id="71" /&amp;gt;&amp;lt;/w:p&amp;gt;&amp;lt;w:p w:rsidR="009D10F3" w:rsidRDefault="009D10F3" w:rsidP="009D10F3"&amp;gt;&amp;lt;w:pPr&amp;gt;&amp;lt;w:keepNext /&amp;gt;&amp;lt;w:spacing w:before="240" /&amp;gt;&amp;lt;w:ind w:left="360" /&amp;gt;&amp;lt;w:jc w:val="center" /&amp;gt;&amp;lt;/w:pPr&amp;gt;&amp;lt;w:bookmarkStart w:id="72" w:name="_SUMMARY__1ef3d5f2_7dda_434b_b1e7_2419b4" /&amp;gt;&amp;lt;w:bookmarkStart w:id="73" w:name="_PAR__16_48c30a95_323e_499d_9c1f_d4a49e5" /&amp;gt;&amp;lt;w:bookmarkStart w:id="74" w:name="_LINE__37_2cae6fa6_d668_49cc_b4cd_36eff1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4" /&amp;gt;&amp;lt;/w:p&amp;gt;&amp;lt;w:p w:rsidR="009D10F3" w:rsidRDefault="009D10F3" w:rsidP="009D10F3"&amp;gt;&amp;lt;w:pPr&amp;gt;&amp;lt;w:ind w:left="360" w:firstLine="360" /&amp;gt;&amp;lt;/w:pPr&amp;gt;&amp;lt;w:bookmarkStart w:id="75" w:name="_PAR__17_e191a4c8_7410_48ce_945f_d4de0d9" /&amp;gt;&amp;lt;w:bookmarkStart w:id="76" w:name="_LINE__38_603c126a_20ec_4a0f_8d85_efdc5e" /&amp;gt;&amp;lt;w:bookmarkEnd w:id="73" /&amp;gt;&amp;lt;w:r w:rsidRPr="002D5FF9"&amp;gt;&amp;lt;w:t xml:space="preserve"&amp;gt;This bill provides for increases in the ongoing appropriation to the Judicial Department &amp;lt;/w:t&amp;gt;&amp;lt;/w:r&amp;gt;&amp;lt;w:bookmarkStart w:id="77" w:name="_LINE__39_68fba71d_8fa8_47c0_8575_d84c2e" /&amp;gt;&amp;lt;w:bookmarkEnd w:id="76" /&amp;gt;&amp;lt;w:r w:rsidRPr="002D5FF9"&amp;gt;&amp;lt;w:t xml:space="preserve"&amp;gt;for civil legal services. The funding supplements existing revenue that is distributed to &amp;lt;/w:t&amp;gt;&amp;lt;/w:r&amp;gt;&amp;lt;w:bookmarkStart w:id="78" w:name="_PAGE_SPLIT__59ab731d_b76e_4bc3_8316_bb7" /&amp;gt;&amp;lt;w:bookmarkStart w:id="79" w:name="_PAGE__2_9c72dea0_6481_42bb_8ff7_9621269" /&amp;gt;&amp;lt;w:bookmarkStart w:id="80" w:name="_PAR__1_d2ce1708_c625_497e_a541_575d32c0" /&amp;gt;&amp;lt;w:bookmarkStart w:id="81" w:name="_LINE__1_069876eb_aada_49fb_bff6_3f3b6db" /&amp;gt;&amp;lt;w:bookmarkEnd w:id="3" /&amp;gt;&amp;lt;w:bookmarkEnd w:id="75" /&amp;gt;&amp;lt;w:bookmarkEnd w:id="77" /&amp;gt;&amp;lt;w:r w:rsidRPr="002D5FF9"&amp;gt;&amp;lt;w:t&amp;gt;p&amp;lt;/w:t&amp;gt;&amp;lt;/w:r&amp;gt;&amp;lt;w:bookmarkEnd w:id="78" /&amp;gt;&amp;lt;w:r w:rsidRPr="002D5FF9"&amp;gt;&amp;lt;w:t xml:space="preserve"&amp;gt;roviders of civil legal services by determination of the Civil Legal Services Fund &amp;lt;/w:t&amp;gt;&amp;lt;/w:r&amp;gt;&amp;lt;w:bookmarkStart w:id="82" w:name="_LINE__2_9ae62d74_e3cb_4ede_8f92_6190e12" /&amp;gt;&amp;lt;w:bookmarkEnd w:id="81" /&amp;gt;&amp;lt;w:r w:rsidRPr="002D5FF9"&amp;gt;&amp;lt;w:t&amp;gt;Commission.&amp;lt;/w:t&amp;gt;&amp;lt;/w:r&amp;gt;&amp;lt;w:bookmarkEnd w:id="82" /&amp;gt;&amp;lt;/w:p&amp;gt;&amp;lt;w:bookmarkEnd w:id="1" /&amp;gt;&amp;lt;w:bookmarkEnd w:id="2" /&amp;gt;&amp;lt;w:bookmarkEnd w:id="72" /&amp;gt;&amp;lt;w:bookmarkEnd w:id="79" /&amp;gt;&amp;lt;w:bookmarkEnd w:id="80" /&amp;gt;&amp;lt;w:p w:rsidR="00000000" w:rsidRDefault="009D10F3"&amp;gt;&amp;lt;w:r&amp;gt;&amp;lt;w:t xml:space="preserve"&amp;gt; &amp;lt;/w:t&amp;gt;&amp;lt;/w:r&amp;gt;&amp;lt;/w:p&amp;gt;&amp;lt;w:sectPr w:rsidR="00000000" w:rsidSect="009D10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3D51" w:rsidRDefault="009D10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663999_27e4_4ecd_a972_cbb6c45&lt;/BookmarkName&gt;&lt;Tables&gt;&lt;TableLineTracker&gt;&lt;BookmarkName&gt;_PAR__14_843b1054_7ad2_4be2_91e9_0b241c7&lt;/BookmarkName&gt;&lt;TableRows&gt;&lt;TableRow&gt;&lt;TableLines&gt;&lt;TableLine&gt;&lt;LineFragments&gt;&lt;TableLineFragment /&gt;&lt;TableLineFragment /&gt;&lt;TableLineFragment /&gt;&lt;/LineFragments&gt;&lt;VerticalPosition&gt;533.25&lt;/VerticalPosition&gt;&lt;LineNumber&gt;31&lt;/LineNumber&gt;&lt;BookmarkName&gt;_LINE__31_5a1870b9_c331_4ab7_aff5_97a43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46&lt;/VerticalPosition&gt;&lt;LineNumber&gt;32&lt;/LineNumber&gt;&lt;BookmarkName&gt;_LINE__32_c4bd5e0b_a26a_4f1a_a532_9f53ac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8.75&lt;/VerticalPosition&gt;&lt;LineNumber&gt;33&lt;/LineNumber&gt;&lt;BookmarkName&gt;_LINE__33_21ad30ba_418b_470c_ac45_a2027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71.5&lt;/VerticalPosition&gt;&lt;LineNumber&gt;34&lt;/LineNumber&gt;&lt;BookmarkName&gt;_LINE__34_808616ab_731c_4696_841b_39b5d1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9c72dea0_6481_42bb_8ff7_9621269&lt;/BookmarkName&gt;&lt;Tables /&gt;&lt;/ProcessedCheckInPage&gt;&lt;/Pages&gt;&lt;Paragraphs&gt;&lt;CheckInParagraphs&gt;&lt;PageNumber&gt;1&lt;/PageNumber&gt;&lt;BookmarkName&gt;_PAR__1_4445a9e1_716d_4b2a_b8fe_6e24b6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d2ee38_e072_4ab0_96b2_24b187e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b7dd7b_edb5_4f9c_9733_16c312d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371ea4_e53f_4c4f_94c5_62de081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84c1e8_4626_4617_b869_97c976d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a91668_db43_43af_81f7_5009173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e489c5_8d5a_4db2_bf1f_74c3210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7636f0_37df_4370_8825_9b90481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e360eb_e522_46a1_8fce_01e5bb0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3cd516_25a7_4313_8b86_d42cc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5a91b3_e76e_490c_86e4_f8215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7803db_d04e_4ba5_94b0_7b8b81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d283a0a_e6bd_4cb0_8d90_7cc4d2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63cbd68_0c3a_4ef3_9809_7cb019c&lt;/BookmarkName&gt;&lt;StartingLineNumber&gt;35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6_48c30a95_323e_499d_9c1f_d4a49e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191a4c8_7410_48ce_945f_d4de0d9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7&lt;/SectionStartingLineNumber&gt;&lt;/CheckInParagraphs&gt;&lt;CheckInParagraphs&gt;&lt;PageNumber&gt;2&lt;/PageNumber&gt;&lt;BookmarkName&gt;_PAR__1_d2ce1708_c625_497e_a541_575d32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