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ert State Sovereignty over Ocean Waters up to 12 Nautical Miles off the State's Coas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5dddcba_4295_41a7_a679_b298b44"/>
      <w:bookmarkStart w:id="1" w:name="_DOC_BODY_CONTAINER__a493065b_31fa_4652_"/>
      <w:bookmarkStart w:id="2" w:name="_DOC_BODY__03ca79ab_6d35_4ab9_b236_023af"/>
      <w:bookmarkStart w:id="3" w:name="_PAR__1_19fd149c_9d28_4203_8489_16228996"/>
      <w:bookmarkStart w:id="4" w:name="_ENACTING_CLAUSE__b2f07d78_b2c0_45df_9a1"/>
      <w:bookmarkStart w:id="5" w:name="_LINE__1_c86ae24e_e4e2_4a5a_a32d_13fc0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fd149c_9d28_4203_8489_16228996"/>
      <w:bookmarkStart w:id="7" w:name="_ENACTING_CLAUSE__b2f07d78_b2c0_45df_9a1"/>
      <w:bookmarkStart w:id="8" w:name="_DOC_BODY_CONTENT__b65866f3_2495_40ba_81"/>
      <w:bookmarkStart w:id="9" w:name="_BILL_SECTION__61b76b10_36ff_4684_a63d_9"/>
      <w:bookmarkStart w:id="10" w:name="_PAR__2_18979545_8560_4762_8a8e_fa45aba3"/>
      <w:bookmarkStart w:id="11" w:name="_BILL_SECTION_HEADER__af59f999_4d93_4367"/>
      <w:bookmarkStart w:id="12" w:name="_LINE__2_fedbcac4_9cae_47a2_a4d6_d29936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1a07eb5_05d6_47a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2,</w:t>
      </w:r>
      <w:r>
        <w:rPr>
          <w:rFonts w:eastAsia="Arial" w:cs="Arial" w:ascii="Arial" w:hAnsi="Arial"/>
        </w:rPr>
        <w:t xml:space="preserve"> as amended by PL 1973, c. 513, §22 and c. 525, is further </w:t>
      </w:r>
      <w:bookmarkStart w:id="14" w:name="_LINE__3_1d4a6d1a_2d7d_4834_9dc3_2a9fe5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18979545_8560_4762_8a8e_fa45aba3"/>
      <w:bookmarkStart w:id="16" w:name="_BILL_SECTION_HEADER__af59f999_4d93_4367"/>
      <w:bookmarkStart w:id="17" w:name="_STATUTE_S__4d6e4cd0_bf82_4a6c_ac5e_3674"/>
      <w:bookmarkStart w:id="18" w:name="_PAR__3_f57fd416_349b_4190_8fe4_80554420"/>
      <w:bookmarkStart w:id="19" w:name="_LINE__4_03b5319f_6ac3_4a74_ba92_81c1cd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c5c2a925_5084_40e9_b689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33bca4e_076c_466f_94"/>
      <w:r>
        <w:rPr>
          <w:rFonts w:eastAsia="Arial" w:cs="Arial" w:ascii="Arial" w:hAnsi="Arial"/>
          <w:b/>
        </w:rPr>
        <w:t>Offshore waters and submerged la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57fd416_349b_4190_8fe4_80554420"/>
      <w:bookmarkStart w:id="23" w:name="_PAR__4_5e21ba02_b8c2_4a4e_b2b1_2b2d7205"/>
      <w:bookmarkStart w:id="24" w:name="_STATUTE_P__2f2bb64b_724b_43c8_8cf0_46e3"/>
      <w:bookmarkStart w:id="25" w:name="_STATUTE_CONTENT__a606cb3a_e71d_4d5b_a56"/>
      <w:bookmarkStart w:id="26" w:name="_LINE__5_645f3815_547f_4715_94fd_6ba8688"/>
      <w:bookmarkEnd w:id="22"/>
      <w:bookmarkEnd w:id="23"/>
      <w:bookmarkEnd w:id="24"/>
      <w:r>
        <w:rPr>
          <w:rFonts w:eastAsia="Arial" w:cs="Arial" w:ascii="Arial" w:hAnsi="Arial"/>
        </w:rPr>
        <w:t>The jurisdiction of this State</w:t>
      </w:r>
      <w:bookmarkStart w:id="27" w:name="_PROCESSED_CHANGE__c6984de0_523a_4f72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extend</w:t>
      </w:r>
      <w:bookmarkStart w:id="28" w:name="_PROCESSED_CHANGE__68b87a48_8c4d_4320_a8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tends</w:t>
      </w:r>
      <w:bookmarkEnd w:id="28"/>
      <w:r>
        <w:rPr>
          <w:rFonts w:eastAsia="Arial" w:cs="Arial" w:ascii="Arial" w:hAnsi="Arial"/>
        </w:rPr>
        <w:t xml:space="preserve"> to and over, and</w:t>
      </w:r>
      <w:bookmarkStart w:id="29" w:name="_PROCESSED_CHANGE__e025bdeb_b81d_44ed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</w:t>
      </w:r>
      <w:bookmarkStart w:id="30" w:name="_PROCESSED_CHANGE__3208f2db_095a_4e7a_83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30"/>
      <w:r>
        <w:rPr>
          <w:rFonts w:eastAsia="Arial" w:cs="Arial" w:ascii="Arial" w:hAnsi="Arial"/>
        </w:rPr>
        <w:t xml:space="preserve"> exercisable </w:t>
      </w:r>
      <w:bookmarkStart w:id="31" w:name="_LINE__6_0729b8ea_f894_4eab_b50b_1d3578a"/>
      <w:bookmarkEnd w:id="26"/>
      <w:r>
        <w:rPr>
          <w:rFonts w:eastAsia="Arial" w:cs="Arial" w:ascii="Arial" w:hAnsi="Arial"/>
        </w:rPr>
        <w:t>with respect to, waters offshore from the coasts of this State as follows:</w:t>
      </w:r>
      <w:bookmarkEnd w:id="25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5e21ba02_b8c2_4a4e_b2b1_2b2d7205"/>
      <w:bookmarkStart w:id="33" w:name="_STATUTE_P__2f2bb64b_724b_43c8_8cf0_46e3"/>
      <w:bookmarkStart w:id="34" w:name="_PROCESSED_CHANGE__b6370780_2eaf_4589_83"/>
      <w:bookmarkStart w:id="35" w:name="_PAR__5_99285794_f2e7_41ba_b019_38131c4b"/>
      <w:bookmarkStart w:id="36" w:name="_STATUTE_SS__fcdfb1dc_cc2d_4d57_aabe_5f5"/>
      <w:bookmarkStart w:id="37" w:name="_LINE__7_7484c840_843e_4a45_b2a5_c70f198"/>
      <w:bookmarkStart w:id="38" w:name="_STATUTE_NUMBER__77ecc3c3_2aad_46d6_9bfe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trike/>
        </w:rPr>
        <w:t>1</w:t>
      </w:r>
      <w:bookmarkEnd w:id="38"/>
      <w:r>
        <w:rPr>
          <w:rFonts w:eastAsia="Arial" w:cs="Arial" w:ascii="Arial" w:hAnsi="Arial"/>
          <w:b/>
          <w:strike/>
        </w:rPr>
        <w:t xml:space="preserve">.  </w:t>
      </w:r>
      <w:bookmarkStart w:id="39" w:name="_STATUTE_HEADNOTE__a8157ec6_e106_4520_a2"/>
      <w:r>
        <w:rPr>
          <w:rFonts w:eastAsia="Arial" w:cs="Arial" w:ascii="Arial" w:hAnsi="Arial"/>
          <w:b/>
          <w:strike/>
        </w:rPr>
        <w:t>Marginal sea.</w:t>
      </w:r>
      <w:bookmarkEnd w:id="39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40" w:name="_STATUTE_CONTENT__79c22550_d282_45f3_842"/>
      <w:r>
        <w:rPr>
          <w:rFonts w:eastAsia="Arial" w:cs="Arial" w:ascii="Arial" w:hAnsi="Arial"/>
          <w:strike/>
        </w:rPr>
        <w:t xml:space="preserve">The marginal sea to its outermost limits as said limits may from time </w:t>
      </w:r>
      <w:bookmarkStart w:id="41" w:name="_LINE__8_603f984c_94d1_452f_9202_51d923a"/>
      <w:bookmarkEnd w:id="37"/>
      <w:r>
        <w:rPr>
          <w:rFonts w:eastAsia="Arial" w:cs="Arial" w:ascii="Arial" w:hAnsi="Arial"/>
          <w:strike/>
        </w:rPr>
        <w:t xml:space="preserve">to time be defined or recognized by the United States of America by international treaty or </w:t>
      </w:r>
      <w:bookmarkStart w:id="42" w:name="_LINE__9_8b3cc53a_de83_42a2_a301_42e0890"/>
      <w:bookmarkEnd w:id="41"/>
      <w:r>
        <w:rPr>
          <w:rFonts w:eastAsia="Arial" w:cs="Arial" w:ascii="Arial" w:hAnsi="Arial"/>
          <w:strike/>
        </w:rPr>
        <w:t>otherwise;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ROCESSED_CHANGE__b6370780_2eaf_4589_83"/>
      <w:bookmarkStart w:id="44" w:name="_PAR__5_99285794_f2e7_41ba_b019_38131c4b"/>
      <w:bookmarkStart w:id="45" w:name="_STATUTE_SS__fcdfb1dc_cc2d_4d57_aabe_5f5"/>
      <w:bookmarkStart w:id="46" w:name="_PROCESSED_CHANGE__e1ad03ef_7147_4525_8d"/>
      <w:bookmarkStart w:id="47" w:name="_PAR__6_b3e372da_d0ac_47d0_b494_1b4b32e1"/>
      <w:bookmarkStart w:id="48" w:name="_STATUTE_SS__ff905b89_428d_4b7e_8365_959"/>
      <w:bookmarkStart w:id="49" w:name="_LINE__10_c3251342_08f4_4756_9a59_c1fd5d"/>
      <w:bookmarkStart w:id="50" w:name="_STATUTE_NUMBER__02f6caab_53af_4a9b_81f3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1-A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bf26ddf3_6612_42ee_a6"/>
      <w:r>
        <w:rPr>
          <w:rFonts w:eastAsia="Arial" w:cs="Arial" w:ascii="Arial" w:hAnsi="Arial"/>
          <w:b/>
          <w:u w:val="single"/>
        </w:rPr>
        <w:t xml:space="preserve">Territorial waters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21628982_f8d4_4564_abe"/>
      <w:bookmarkEnd w:id="51"/>
      <w:r>
        <w:rPr>
          <w:rFonts w:eastAsia="Arial" w:cs="Arial" w:ascii="Arial" w:hAnsi="Arial"/>
          <w:u w:val="single"/>
        </w:rPr>
        <w:t xml:space="preserve">Notwithstanding any provision of this section or of law to </w:t>
      </w:r>
      <w:bookmarkStart w:id="53" w:name="_LINE__11_a067b8b3_45db_435d_821d_81ff5e"/>
      <w:bookmarkEnd w:id="49"/>
      <w:r>
        <w:rPr>
          <w:rFonts w:eastAsia="Arial" w:cs="Arial" w:ascii="Arial" w:hAnsi="Arial"/>
          <w:u w:val="single"/>
        </w:rPr>
        <w:t xml:space="preserve">the contrary, the State of Maine owns and may exercise jurisdiction over and control all </w:t>
      </w:r>
      <w:bookmarkStart w:id="54" w:name="_LINE__12_2a1bf85a_ebc7_4b8f_a1a1_c71dcf"/>
      <w:bookmarkEnd w:id="53"/>
      <w:r>
        <w:rPr>
          <w:rFonts w:eastAsia="Arial" w:cs="Arial" w:ascii="Arial" w:hAnsi="Arial"/>
          <w:u w:val="single"/>
        </w:rPr>
        <w:t>waters within the rise and fall of the tide seaward 12 nautical miles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ROCESSED_CHANGE__e1ad03ef_7147_4525_8d"/>
      <w:bookmarkStart w:id="56" w:name="_PAR__6_b3e372da_d0ac_47d0_b494_1b4b32e1"/>
      <w:bookmarkStart w:id="57" w:name="_STATUTE_SS__ff905b89_428d_4b7e_8365_959"/>
      <w:bookmarkStart w:id="58" w:name="_PAR__7_3b8a81de_1dc9_48f3_ac0d_63fbccdd"/>
      <w:bookmarkStart w:id="59" w:name="_STATUTE_SS__929f2211_b477_41ff_9624_7a4"/>
      <w:bookmarkStart w:id="60" w:name="_LINE__13_1ae37f24_3b61_4117_ae5b_4e6375"/>
      <w:bookmarkStart w:id="61" w:name="_STATUTE_NUMBER__d3a54743_40c7_469c_ae86"/>
      <w:bookmarkEnd w:id="55"/>
      <w:bookmarkEnd w:id="56"/>
      <w:bookmarkEnd w:id="57"/>
      <w:bookmarkEnd w:id="52"/>
      <w:bookmarkEnd w:id="58"/>
      <w:bookmarkEnd w:id="59"/>
      <w:r>
        <w:rPr>
          <w:rFonts w:eastAsia="Arial" w:cs="Arial" w:ascii="Arial" w:hAnsi="Arial"/>
          <w:b/>
        </w:rPr>
        <w:t>2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da4e1b7e_289f_4c76_a7"/>
      <w:r>
        <w:rPr>
          <w:rFonts w:eastAsia="Arial" w:cs="Arial" w:ascii="Arial" w:hAnsi="Arial"/>
          <w:b/>
        </w:rPr>
        <w:t>High seas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e6c9d1dd_8174_4053_b9f"/>
      <w:r>
        <w:rPr>
          <w:rFonts w:eastAsia="Arial" w:cs="Arial" w:ascii="Arial" w:hAnsi="Arial"/>
        </w:rPr>
        <w:t xml:space="preserve">The high seas to whatever extent jurisdiction therein may be claimed </w:t>
      </w:r>
      <w:bookmarkStart w:id="64" w:name="_LINE__14_72c0abb7_4d04_4c23_af1c_9da6fe"/>
      <w:bookmarkEnd w:id="60"/>
      <w:r>
        <w:rPr>
          <w:rFonts w:eastAsia="Arial" w:cs="Arial" w:ascii="Arial" w:hAnsi="Arial"/>
        </w:rPr>
        <w:t xml:space="preserve">by the United States of America, or to whatever extent may be recognized by the usages </w:t>
      </w:r>
      <w:bookmarkStart w:id="65" w:name="_LINE__15_c874ea5d_73b2_4936_8060_627581"/>
      <w:bookmarkEnd w:id="64"/>
      <w:r>
        <w:rPr>
          <w:rFonts w:eastAsia="Arial" w:cs="Arial" w:ascii="Arial" w:hAnsi="Arial"/>
        </w:rPr>
        <w:t xml:space="preserve">and customs of international law or by any agreement, international or otherwise, to which </w:t>
      </w:r>
      <w:bookmarkStart w:id="66" w:name="_LINE__16_bedf0d66_6b14_482f_b323_098340"/>
      <w:bookmarkEnd w:id="65"/>
      <w:r>
        <w:rPr>
          <w:rFonts w:eastAsia="Arial" w:cs="Arial" w:ascii="Arial" w:hAnsi="Arial"/>
        </w:rPr>
        <w:t>the United States of America or this State may be party;</w:t>
      </w:r>
      <w:bookmarkEnd w:id="63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7_3b8a81de_1dc9_48f3_ac0d_63fbccdd"/>
      <w:bookmarkStart w:id="68" w:name="_STATUTE_SS__929f2211_b477_41ff_9624_7a4"/>
      <w:bookmarkStart w:id="69" w:name="_PAR__8_306157f0_8ef7_4f66_9b38_67f51cdc"/>
      <w:bookmarkStart w:id="70" w:name="_STATUTE_SS__93ec186d_c4dd_4186_bc3b_9c4"/>
      <w:bookmarkStart w:id="71" w:name="_LINE__17_f757c6c0_2da6_43f4_8376_7f4c33"/>
      <w:bookmarkStart w:id="72" w:name="_STATUTE_NUMBER__86ef76fd_46d9_4b7e_8a17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2-A</w:t>
      </w:r>
      <w:bookmarkEnd w:id="72"/>
      <w:r>
        <w:rPr>
          <w:rFonts w:eastAsia="Arial" w:cs="Arial" w:ascii="Arial" w:hAnsi="Arial"/>
          <w:b/>
        </w:rPr>
        <w:t xml:space="preserve">. </w:t>
      </w:r>
      <w:bookmarkStart w:id="73" w:name="_PROCESSED_CHANGE__72b35588_5093_437b_80"/>
      <w:r>
        <w:rPr>
          <w:rFonts w:eastAsia="Arial" w:cs="Arial" w:ascii="Arial" w:hAnsi="Arial"/>
          <w:b/>
        </w:rPr>
        <w:t xml:space="preserve"> </w:t>
      </w:r>
      <w:bookmarkStart w:id="74" w:name="_STATUTE_HEADNOTE__daae6196_2ed1_429f_be"/>
      <w:r>
        <w:rPr>
          <w:rFonts w:eastAsia="Arial" w:cs="Arial" w:ascii="Arial" w:hAnsi="Arial"/>
          <w:b/>
          <w:strike/>
        </w:rPr>
        <w:t>--harvesting</w:t>
      </w:r>
      <w:bookmarkStart w:id="75" w:name="_PROCESSED_CHANGE__fbdbdbf8_e24d_4ee3_89"/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Harvesting</w:t>
      </w:r>
      <w:bookmarkEnd w:id="75"/>
      <w:r>
        <w:rPr>
          <w:rFonts w:eastAsia="Arial" w:cs="Arial" w:ascii="Arial" w:hAnsi="Arial"/>
          <w:b/>
        </w:rPr>
        <w:t>.</w:t>
      </w:r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" w:name="_STATUTE_CONTENT__9b43c6f4_3891_4e36_801"/>
      <w:r>
        <w:rPr>
          <w:rFonts w:eastAsia="Arial" w:cs="Arial" w:ascii="Arial" w:hAnsi="Arial"/>
        </w:rPr>
        <w:t>The State of Maine</w:t>
      </w:r>
      <w:bookmarkStart w:id="77" w:name="_PROCESSED_CHANGE__6fd68248_ca82_4aaf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clares that it</w:t>
      </w:r>
      <w:bookmarkEnd w:id="77"/>
      <w:r>
        <w:rPr>
          <w:rFonts w:eastAsia="Arial" w:cs="Arial" w:ascii="Arial" w:hAnsi="Arial"/>
        </w:rPr>
        <w:t xml:space="preserve"> owns and</w:t>
      </w:r>
      <w:bookmarkStart w:id="78" w:name="_PROCESSED_CHANGE__7c4d63a6_4fe5_4e9a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hall </w:t>
      </w:r>
      <w:bookmarkStart w:id="79" w:name="_LINE__18_a7506577_cbe2_46ae_9cd5_61d864"/>
      <w:bookmarkEnd w:id="71"/>
      <w:r>
        <w:rPr>
          <w:rFonts w:eastAsia="Arial" w:cs="Arial" w:ascii="Arial" w:hAnsi="Arial"/>
          <w:strike/>
        </w:rPr>
        <w:t>control</w:t>
      </w:r>
      <w:bookmarkStart w:id="80" w:name="_PROCESSED_CHANGE__ebbf69af_e6fb_435c_92"/>
      <w:bookmarkEnd w:id="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trols</w:t>
      </w:r>
      <w:bookmarkEnd w:id="80"/>
      <w:r>
        <w:rPr>
          <w:rFonts w:eastAsia="Arial" w:cs="Arial" w:ascii="Arial" w:hAnsi="Arial"/>
        </w:rPr>
        <w:t xml:space="preserve"> the harvesting of the living resources of the seas adjoining the coastline for </w:t>
      </w:r>
      <w:bookmarkStart w:id="81" w:name="_LINE__19_83118f5c_82f8_4c12_b767_08ea70"/>
      <w:bookmarkEnd w:id="79"/>
      <w:r>
        <w:rPr>
          <w:rFonts w:eastAsia="Arial" w:cs="Arial" w:ascii="Arial" w:hAnsi="Arial"/>
        </w:rPr>
        <w:t xml:space="preserve">a distance of 200 miles or to the furthest edge of the Continental Shelf, whichever is greater, </w:t>
      </w:r>
      <w:bookmarkStart w:id="82" w:name="_LINE__20_79fd8650_805b_4f52_ba72_b579ef"/>
      <w:bookmarkEnd w:id="81"/>
      <w:r>
        <w:rPr>
          <w:rFonts w:eastAsia="Arial" w:cs="Arial" w:ascii="Arial" w:hAnsi="Arial"/>
        </w:rPr>
        <w:t xml:space="preserve">subject only to the boundary with Canada. Control over the harvesting of these living </w:t>
      </w:r>
      <w:bookmarkStart w:id="83" w:name="_LINE__21_71291913_9937_4c4a_bfef_7eba89"/>
      <w:bookmarkEnd w:id="82"/>
      <w:r>
        <w:rPr>
          <w:rFonts w:eastAsia="Arial" w:cs="Arial" w:ascii="Arial" w:hAnsi="Arial"/>
        </w:rPr>
        <w:t>resources</w:t>
      </w:r>
      <w:bookmarkStart w:id="84" w:name="_PROCESSED_CHANGE__018bca17_7fd1_480c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85" w:name="_PROCESSED_CHANGE__f4a29b82_86c7_4196_8a"/>
      <w:bookmarkEnd w:id="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85"/>
      <w:r>
        <w:rPr>
          <w:rFonts w:eastAsia="Arial" w:cs="Arial" w:ascii="Arial" w:hAnsi="Arial"/>
        </w:rPr>
        <w:t xml:space="preserve"> be by licenses or permits issued by the Department of Marine </w:t>
      </w:r>
      <w:bookmarkStart w:id="86" w:name="_LINE__22_f4d36ff6_fa81_482a_a811_03d964"/>
      <w:bookmarkEnd w:id="83"/>
      <w:r>
        <w:rPr>
          <w:rFonts w:eastAsia="Arial" w:cs="Arial" w:ascii="Arial" w:hAnsi="Arial"/>
        </w:rPr>
        <w:t>Resources;</w:t>
      </w:r>
      <w:bookmarkStart w:id="87" w:name="_PROCESSED_CHANGE__683a487d_5418_4302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6"/>
      <w:bookmarkEnd w:id="86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8_306157f0_8ef7_4f66_9b38_67f51cdc"/>
      <w:bookmarkStart w:id="89" w:name="_STATUTE_SS__93ec186d_c4dd_4186_bc3b_9c4"/>
      <w:bookmarkStart w:id="90" w:name="_PAR__9_8585dc42_0815_4a64_b42e_12dc9450"/>
      <w:bookmarkStart w:id="91" w:name="_STATUTE_SS__6980360e_dab2_4d47_b22c_dd8"/>
      <w:bookmarkStart w:id="92" w:name="_LINE__23_3bbad7ba_1c01_4b7a_82ae_d29198"/>
      <w:bookmarkStart w:id="93" w:name="_STATUTE_NUMBER__8e514352_1337_435c_bed6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3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928da725_82d3_4562_85"/>
      <w:r>
        <w:rPr>
          <w:rFonts w:eastAsia="Arial" w:cs="Arial" w:ascii="Arial" w:hAnsi="Arial"/>
          <w:b/>
        </w:rPr>
        <w:t>Submerged lands.</w:t>
      </w:r>
      <w:bookmarkEnd w:id="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" w:name="_STATUTE_CONTENT__b5e01e69_3e93_4260_8db"/>
      <w:r>
        <w:rPr>
          <w:rFonts w:eastAsia="Arial" w:cs="Arial" w:ascii="Arial" w:hAnsi="Arial"/>
        </w:rPr>
        <w:t xml:space="preserve">All submerged lands, including the subsurface thereof, lying </w:t>
      </w:r>
      <w:bookmarkStart w:id="96" w:name="_LINE__24_9f39c118_cf9a_4bf6_93d9_86e34c"/>
      <w:bookmarkEnd w:id="92"/>
      <w:r>
        <w:rPr>
          <w:rFonts w:eastAsia="Arial" w:cs="Arial" w:ascii="Arial" w:hAnsi="Arial"/>
        </w:rPr>
        <w:t>under</w:t>
      </w:r>
      <w:bookmarkStart w:id="97" w:name="_PROCESSED_CHANGE__6be5caf4_6c17_46e5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 aforementioned</w:t>
      </w:r>
      <w:bookmarkStart w:id="98" w:name="_PROCESSED_CHANGE__64a702e2_1b3a_42e4_84"/>
      <w:bookmarkEnd w:id="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98"/>
      <w:r>
        <w:rPr>
          <w:rFonts w:eastAsia="Arial" w:cs="Arial" w:ascii="Arial" w:hAnsi="Arial"/>
        </w:rPr>
        <w:t xml:space="preserve"> waters</w:t>
      </w:r>
      <w:bookmarkStart w:id="99" w:name="_PROCESSED_CHANGE__a2fa4cb3_6392_426c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ferred to in this section</w:t>
      </w:r>
      <w:bookmarkEnd w:id="99"/>
      <w:r>
        <w:rPr>
          <w:rFonts w:eastAsia="Arial" w:cs="Arial" w:ascii="Arial" w:hAnsi="Arial"/>
        </w:rPr>
        <w:t>.</w:t>
      </w:r>
      <w:bookmarkEnd w:id="95"/>
      <w:bookmarkEnd w:id="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b65866f3_2495_40ba_81"/>
      <w:bookmarkStart w:id="101" w:name="_BILL_SECTION__61b76b10_36ff_4684_a63d_9"/>
      <w:bookmarkStart w:id="102" w:name="_STATUTE_S__4d6e4cd0_bf82_4a6c_ac5e_3674"/>
      <w:bookmarkStart w:id="103" w:name="_PAR__9_8585dc42_0815_4a64_b42e_12dc9450"/>
      <w:bookmarkStart w:id="104" w:name="_STATUTE_SS__6980360e_dab2_4d47_b22c_dd8"/>
      <w:bookmarkStart w:id="105" w:name="_SUMMARY__d4c2fd1f_9668_419a_8be2_36a8bf"/>
      <w:bookmarkStart w:id="106" w:name="_PAR__10_468ce19b_8b66_4074_ad77_7ad2c94"/>
      <w:bookmarkStart w:id="107" w:name="_LINE__25_2e0c0ac8_2c4b_4de5_bcfb_412f4c"/>
      <w:bookmarkEnd w:id="100"/>
      <w:bookmarkEnd w:id="101"/>
      <w:bookmarkEnd w:id="102"/>
      <w:bookmarkEnd w:id="103"/>
      <w:bookmarkEnd w:id="104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10_468ce19b_8b66_4074_ad77_7ad2c94"/>
      <w:bookmarkStart w:id="109" w:name="_PAR__11_c711f753_7986_4dcb_8193_436f35c"/>
      <w:bookmarkStart w:id="110" w:name="_LINE__26_63fdd7cc_e5e2_4b70_9d1e_1aec83"/>
      <w:bookmarkEnd w:id="108"/>
      <w:r>
        <w:rPr>
          <w:rFonts w:eastAsia="Arial" w:cs="Arial" w:ascii="Arial" w:hAnsi="Arial"/>
        </w:rPr>
        <w:t xml:space="preserve">This bill provides that, notwithstanding any provision of law to the contrary, the State </w:t>
      </w:r>
      <w:bookmarkStart w:id="111" w:name="_LINE__27_e41c3187_219a_44b5_b27c_3af527"/>
      <w:bookmarkEnd w:id="110"/>
      <w:r>
        <w:rPr>
          <w:rFonts w:eastAsia="Arial" w:cs="Arial" w:ascii="Arial" w:hAnsi="Arial"/>
        </w:rPr>
        <w:t xml:space="preserve">of Maine owns and may exercise jurisdiction over and control all waters, and all submerged </w:t>
      </w:r>
      <w:bookmarkStart w:id="112" w:name="_LINE__28_fbebdafa_e044_41a7_9b6a_7ff705"/>
      <w:bookmarkEnd w:id="111"/>
      <w:r>
        <w:rPr>
          <w:rFonts w:eastAsia="Arial" w:cs="Arial" w:ascii="Arial" w:hAnsi="Arial"/>
        </w:rPr>
        <w:t>lands lying under those waters, within the rise and fall of the tide seaward 12 nautical miles.</w:t>
      </w:r>
      <w:bookmarkEnd w:id="0"/>
      <w:bookmarkEnd w:id="1"/>
      <w:bookmarkEnd w:id="2"/>
      <w:bookmarkEnd w:id="105"/>
      <w:bookmarkEnd w:id="109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ert State Sovereignty over Ocean Waters up to 12 Nautical Miles off the State's Coa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43</ItemId>
    <LRId>71827</LRId>
    <LRNumber>201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ssert State Sovereignty over Ocean Waters up to 12 Nautical Miles off the State's Coast</LRTitle>
    <ItemTitle>An Act to Assert State Sovereignty over Ocean Waters up to 12 Nautical Miles off the State's Coast</ItemTitle>
    <ShortTitle1>ASSERT STATE SOVEREIGNTY OVER</ShortTitle1>
    <ShortTitle2>OCEAN WATERS UP TO 12 NAUTICAL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1-31T17:19:49</LatestDraftingActionDate>
    <LatestDrafterName>dtartakoff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467C9" w:rsidRDefault="007467C9" w:rsidP="007467C9"&amp;gt;&amp;lt;w:pPr&amp;gt;&amp;lt;w:ind w:left="360" /&amp;gt;&amp;lt;/w:pPr&amp;gt;&amp;lt;w:bookmarkStart w:id="0" w:name="_ENACTING_CLAUSE__b2f07d78_b2c0_45df_9a1" /&amp;gt;&amp;lt;w:bookmarkStart w:id="1" w:name="_DOC_BODY__03ca79ab_6d35_4ab9_b236_023af" /&amp;gt;&amp;lt;w:bookmarkStart w:id="2" w:name="_DOC_BODY_CONTAINER__a493065b_31fa_4652_" /&amp;gt;&amp;lt;w:bookmarkStart w:id="3" w:name="_PAGE__1_d5dddcba_4295_41a7_a679_b298b44" /&amp;gt;&amp;lt;w:bookmarkStart w:id="4" w:name="_PAR__1_19fd149c_9d28_4203_8489_16228996" /&amp;gt;&amp;lt;w:bookmarkStart w:id="5" w:name="_LINE__1_c86ae24e_e4e2_4a5a_a32d_13fc0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467C9" w:rsidRDefault="007467C9" w:rsidP="007467C9"&amp;gt;&amp;lt;w:pPr&amp;gt;&amp;lt;w:ind w:left="360" w:firstLine="360" /&amp;gt;&amp;lt;/w:pPr&amp;gt;&amp;lt;w:bookmarkStart w:id="6" w:name="_BILL_SECTION_HEADER__af59f999_4d93_4367" /&amp;gt;&amp;lt;w:bookmarkStart w:id="7" w:name="_BILL_SECTION__61b76b10_36ff_4684_a63d_9" /&amp;gt;&amp;lt;w:bookmarkStart w:id="8" w:name="_DOC_BODY_CONTENT__b65866f3_2495_40ba_81" /&amp;gt;&amp;lt;w:bookmarkStart w:id="9" w:name="_PAR__2_18979545_8560_4762_8a8e_fa45aba3" /&amp;gt;&amp;lt;w:bookmarkStart w:id="10" w:name="_LINE__2_fedbcac4_9cae_47a2_a4d6_d29936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1a07eb5_05d6_47a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2,&amp;lt;/w:t&amp;gt;&amp;lt;/w:r&amp;gt;&amp;lt;w:r&amp;gt;&amp;lt;w:t xml:space="preserve"&amp;gt; as amended by PL 1973, c. 513, §22 and c. 525, is further &amp;lt;/w:t&amp;gt;&amp;lt;/w:r&amp;gt;&amp;lt;w:bookmarkStart w:id="12" w:name="_LINE__3_1d4a6d1a_2d7d_4834_9dc3_2a9fe52" /&amp;gt;&amp;lt;w:bookmarkEnd w:id="10" /&amp;gt;&amp;lt;w:r&amp;gt;&amp;lt;w:t&amp;gt;amended to read:&amp;lt;/w:t&amp;gt;&amp;lt;/w:r&amp;gt;&amp;lt;w:bookmarkEnd w:id="12" /&amp;gt;&amp;lt;/w:p&amp;gt;&amp;lt;w:p w:rsidR="007467C9" w:rsidRDefault="007467C9" w:rsidP="007467C9"&amp;gt;&amp;lt;w:pPr&amp;gt;&amp;lt;w:ind w:left="1080" w:hanging="720" /&amp;gt;&amp;lt;/w:pPr&amp;gt;&amp;lt;w:bookmarkStart w:id="13" w:name="_STATUTE_S__4d6e4cd0_bf82_4a6c_ac5e_3674" /&amp;gt;&amp;lt;w:bookmarkStart w:id="14" w:name="_PAR__3_f57fd416_349b_4190_8fe4_80554420" /&amp;gt;&amp;lt;w:bookmarkStart w:id="15" w:name="_LINE__4_03b5319f_6ac3_4a74_ba92_81c1cdc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c5c2a925_5084_40e9_b689" /&amp;gt;&amp;lt;w:r&amp;gt;&amp;lt;w:rPr&amp;gt;&amp;lt;w:b /&amp;gt;&amp;lt;/w:rPr&amp;gt;&amp;lt;w:t&amp;gt;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833bca4e_076c_466f_94" /&amp;gt;&amp;lt;w:r&amp;gt;&amp;lt;w:rPr&amp;gt;&amp;lt;w:b /&amp;gt;&amp;lt;/w:rPr&amp;gt;&amp;lt;w:t&amp;gt;Offshore waters and submerged land&amp;lt;/w:t&amp;gt;&amp;lt;/w:r&amp;gt;&amp;lt;w:bookmarkEnd w:id="15" /&amp;gt;&amp;lt;w:bookmarkEnd w:id="17" /&amp;gt;&amp;lt;/w:p&amp;gt;&amp;lt;w:p w:rsidR="007467C9" w:rsidRDefault="007467C9" w:rsidP="007467C9"&amp;gt;&amp;lt;w:pPr&amp;gt;&amp;lt;w:ind w:left="360" w:firstLine="360" /&amp;gt;&amp;lt;/w:pPr&amp;gt;&amp;lt;w:bookmarkStart w:id="18" w:name="_STATUTE_CONTENT__a606cb3a_e71d_4d5b_a56" /&amp;gt;&amp;lt;w:bookmarkStart w:id="19" w:name="_STATUTE_P__2f2bb64b_724b_43c8_8cf0_46e3" /&amp;gt;&amp;lt;w:bookmarkStart w:id="20" w:name="_PAR__4_5e21ba02_b8c2_4a4e_b2b1_2b2d7205" /&amp;gt;&amp;lt;w:bookmarkStart w:id="21" w:name="_LINE__5_645f3815_547f_4715_94fd_6ba8688" /&amp;gt;&amp;lt;w:bookmarkEnd w:id="14" /&amp;gt;&amp;lt;w:r&amp;gt;&amp;lt;w:t&amp;gt;The jurisdiction of this State&amp;lt;/w:t&amp;gt;&amp;lt;/w:r&amp;gt;&amp;lt;w:bookmarkStart w:id="22" w:name="_PROCESSED_CHANGE__c6984de0_523a_4f72_b3" /&amp;gt;&amp;lt;w:r&amp;gt;&amp;lt;w:t xml:space="preserve"&amp;gt; &amp;lt;/w:t&amp;gt;&amp;lt;/w:r&amp;gt;&amp;lt;w:del w:id="23" w:author="BPS" w:date="2023-01-18T14:34:00Z"&amp;gt;&amp;lt;w:r w:rsidDel="00AB41F2"&amp;gt;&amp;lt;w:delText&amp;gt;shall extend&amp;lt;/w:delText&amp;gt;&amp;lt;/w:r&amp;gt;&amp;lt;/w:del&amp;gt;&amp;lt;w:bookmarkStart w:id="24" w:name="_PROCESSED_CHANGE__68b87a48_8c4d_4320_a8" /&amp;gt;&amp;lt;w:bookmarkEnd w:id="22" /&amp;gt;&amp;lt;w:r&amp;gt;&amp;lt;w:t xml:space="preserve"&amp;gt; &amp;lt;/w:t&amp;gt;&amp;lt;/w:r&amp;gt;&amp;lt;w:ins w:id="25" w:author="BPS" w:date="2023-01-18T14:34:00Z"&amp;gt;&amp;lt;w:r&amp;gt;&amp;lt;w:t&amp;gt;extends&amp;lt;/w:t&amp;gt;&amp;lt;/w:r&amp;gt;&amp;lt;/w:ins&amp;gt;&amp;lt;w:bookmarkEnd w:id="24" /&amp;gt;&amp;lt;w:r&amp;gt;&amp;lt;w:t xml:space="preserve"&amp;gt; to and over, and&amp;lt;/w:t&amp;gt;&amp;lt;/w:r&amp;gt;&amp;lt;w:bookmarkStart w:id="26" w:name="_PROCESSED_CHANGE__e025bdeb_b81d_44ed_b7" /&amp;gt;&amp;lt;w:r&amp;gt;&amp;lt;w:t xml:space="preserve"&amp;gt; &amp;lt;/w:t&amp;gt;&amp;lt;/w:r&amp;gt;&amp;lt;w:del w:id="27" w:author="BPS" w:date="2023-01-30T12:40:00Z"&amp;gt;&amp;lt;w:r w:rsidDel="009E738D"&amp;gt;&amp;lt;w:delText&amp;gt;be&amp;lt;/w:delText&amp;gt;&amp;lt;/w:r&amp;gt;&amp;lt;/w:del&amp;gt;&amp;lt;w:bookmarkStart w:id="28" w:name="_PROCESSED_CHANGE__3208f2db_095a_4e7a_83" /&amp;gt;&amp;lt;w:bookmarkEnd w:id="26" /&amp;gt;&amp;lt;w:r&amp;gt;&amp;lt;w:t xml:space="preserve"&amp;gt; &amp;lt;/w:t&amp;gt;&amp;lt;/w:r&amp;gt;&amp;lt;w:ins w:id="29" w:author="BPS" w:date="2023-01-30T12:40:00Z"&amp;gt;&amp;lt;w:r&amp;gt;&amp;lt;w:t&amp;gt;is&amp;lt;/w:t&amp;gt;&amp;lt;/w:r&amp;gt;&amp;lt;/w:ins&amp;gt;&amp;lt;w:bookmarkEnd w:id="28" /&amp;gt;&amp;lt;w:r&amp;gt;&amp;lt;w:t xml:space="preserve"&amp;gt; exercisable &amp;lt;/w:t&amp;gt;&amp;lt;/w:r&amp;gt;&amp;lt;w:bookmarkStart w:id="30" w:name="_LINE__6_0729b8ea_f894_4eab_b50b_1d3578a" /&amp;gt;&amp;lt;w:bookmarkEnd w:id="21" /&amp;gt;&amp;lt;w:r&amp;gt;&amp;lt;w:t&amp;gt;with respect to, waters offshore from the coasts of this State as follows:&amp;lt;/w:t&amp;gt;&amp;lt;/w:r&amp;gt;&amp;lt;w:bookmarkEnd w:id="18" /&amp;gt;&amp;lt;w:bookmarkEnd w:id="30" /&amp;gt;&amp;lt;/w:p&amp;gt;&amp;lt;w:p w:rsidR="007467C9" w:rsidRDefault="007467C9" w:rsidP="007467C9"&amp;gt;&amp;lt;w:pPr&amp;gt;&amp;lt;w:ind w:left="360" w:firstLine="360" /&amp;gt;&amp;lt;/w:pPr&amp;gt;&amp;lt;w:bookmarkStart w:id="31" w:name="_STATUTE_NUMBER__77ecc3c3_2aad_46d6_9bfe" /&amp;gt;&amp;lt;w:bookmarkStart w:id="32" w:name="_STATUTE_SS__fcdfb1dc_cc2d_4d57_aabe_5f5" /&amp;gt;&amp;lt;w:bookmarkStart w:id="33" w:name="_PAR__5_99285794_f2e7_41ba_b019_38131c4b" /&amp;gt;&amp;lt;w:bookmarkStart w:id="34" w:name="_LINE__7_7484c840_843e_4a45_b2a5_c70f198" /&amp;gt;&amp;lt;w:bookmarkStart w:id="35" w:name="_PROCESSED_CHANGE__b6370780_2eaf_4589_83" /&amp;gt;&amp;lt;w:bookmarkEnd w:id="19" /&amp;gt;&amp;lt;w:bookmarkEnd w:id="20" /&amp;gt;&amp;lt;w:del w:id="36" w:author="BPS" w:date="2023-01-10T10:26:00Z"&amp;gt;&amp;lt;w:r w:rsidDel="00F0275A"&amp;gt;&amp;lt;w:rPr&amp;gt;&amp;lt;w:b /&amp;gt;&amp;lt;/w:rPr&amp;gt;&amp;lt;w:delText&amp;gt;1&amp;lt;/w:delText&amp;gt;&amp;lt;/w:r&amp;gt;&amp;lt;w:bookmarkEnd w:id="31" /&amp;gt;&amp;lt;w:r w:rsidDel="00F0275A"&amp;gt;&amp;lt;w:rPr&amp;gt;&amp;lt;w:b /&amp;gt;&amp;lt;/w:rPr&amp;gt;&amp;lt;w:delText xml:space="preserve"&amp;gt;.  &amp;lt;/w:delText&amp;gt;&amp;lt;/w:r&amp;gt;&amp;lt;w:bookmarkStart w:id="37" w:name="_STATUTE_HEADNOTE__a8157ec6_e106_4520_a2" /&amp;gt;&amp;lt;w:r w:rsidDel="00F0275A"&amp;gt;&amp;lt;w:rPr&amp;gt;&amp;lt;w:b /&amp;gt;&amp;lt;/w:rPr&amp;gt;&amp;lt;w:delText&amp;gt;Marginal sea.&amp;lt;/w:delText&amp;gt;&amp;lt;/w:r&amp;gt;&amp;lt;w:bookmarkEnd w:id="37" /&amp;gt;&amp;lt;w:r w:rsidDel="00F0275A"&amp;gt;&amp;lt;w:rPr&amp;gt;&amp;lt;w:b /&amp;gt;&amp;lt;/w:rPr&amp;gt;&amp;lt;w:delText xml:space="preserve"&amp;gt; &amp;lt;/w:delText&amp;gt;&amp;lt;/w:r&amp;gt;&amp;lt;w:r w:rsidDel="00F0275A"&amp;gt;&amp;lt;w:delText xml:space="preserve"&amp;gt; &amp;lt;/w:delText&amp;gt;&amp;lt;/w:r&amp;gt;&amp;lt;w:bookmarkStart w:id="38" w:name="_STATUTE_CONTENT__79c22550_d282_45f3_842" /&amp;gt;&amp;lt;w:r w:rsidDel="00F0275A"&amp;gt;&amp;lt;w:delText xml:space="preserve"&amp;gt;The marginal sea to its outermost limits as said limits may from time &amp;lt;/w:delText&amp;gt;&amp;lt;/w:r&amp;gt;&amp;lt;w:bookmarkStart w:id="39" w:name="_LINE__8_603f984c_94d1_452f_9202_51d923a" /&amp;gt;&amp;lt;w:bookmarkEnd w:id="34" /&amp;gt;&amp;lt;w:r w:rsidDel="00F0275A"&amp;gt;&amp;lt;w:delText xml:space="preserve"&amp;gt;to time be defined or recognized by the United States of America by international treaty or &amp;lt;/w:delText&amp;gt;&amp;lt;/w:r&amp;gt;&amp;lt;w:bookmarkStart w:id="40" w:name="_LINE__9_8b3cc53a_de83_42a2_a301_42e0890" /&amp;gt;&amp;lt;w:bookmarkEnd w:id="39" /&amp;gt;&amp;lt;w:r w:rsidDel="00F0275A"&amp;gt;&amp;lt;w:delText&amp;gt;otherwise;&amp;lt;/w:delText&amp;gt;&amp;lt;/w:r&amp;gt;&amp;lt;/w:del&amp;gt;&amp;lt;w:bookmarkEnd w:id="38" /&amp;gt;&amp;lt;w:bookmarkEnd w:id="40" /&amp;gt;&amp;lt;/w:p&amp;gt;&amp;lt;w:p w:rsidR="007467C9" w:rsidRDefault="007467C9" w:rsidP="007467C9"&amp;gt;&amp;lt;w:pPr&amp;gt;&amp;lt;w:ind w:left="360" w:firstLine="360" /&amp;gt;&amp;lt;/w:pPr&amp;gt;&amp;lt;w:bookmarkStart w:id="41" w:name="_STATUTE_NUMBER__02f6caab_53af_4a9b_81f3" /&amp;gt;&amp;lt;w:bookmarkStart w:id="42" w:name="_STATUTE_SS__ff905b89_428d_4b7e_8365_959" /&amp;gt;&amp;lt;w:bookmarkStart w:id="43" w:name="_PAR__6_b3e372da_d0ac_47d0_b494_1b4b32e1" /&amp;gt;&amp;lt;w:bookmarkStart w:id="44" w:name="_LINE__10_c3251342_08f4_4756_9a59_c1fd5d" /&amp;gt;&amp;lt;w:bookmarkStart w:id="45" w:name="_PROCESSED_CHANGE__e1ad03ef_7147_4525_8d" /&amp;gt;&amp;lt;w:bookmarkEnd w:id="32" /&amp;gt;&amp;lt;w:bookmarkEnd w:id="33" /&amp;gt;&amp;lt;w:bookmarkEnd w:id="35" /&amp;gt;&amp;lt;w:ins w:id="46" w:author="BPS" w:date="2023-01-10T10:27:00Z"&amp;gt;&amp;lt;w:r&amp;gt;&amp;lt;w:rPr&amp;gt;&amp;lt;w:b /&amp;gt;&amp;lt;/w:rPr&amp;gt;&amp;lt;w:t&amp;gt;1-A&amp;lt;/w:t&amp;gt;&amp;lt;/w:r&amp;gt;&amp;lt;w:bookmarkEnd w:id="41" /&amp;gt;&amp;lt;w:r&amp;gt;&amp;lt;w:rPr&amp;gt;&amp;lt;w:b /&amp;gt;&amp;lt;/w:rPr&amp;gt;&amp;lt;w:t xml:space="preserve"&amp;gt;.  &amp;lt;/w:t&amp;gt;&amp;lt;/w:r&amp;gt;&amp;lt;w:bookmarkStart w:id="47" w:name="_STATUTE_HEADNOTE__bf26ddf3_6612_42ee_a6" /&amp;gt;&amp;lt;w:r&amp;gt;&amp;lt;w:rPr&amp;gt;&amp;lt;w:b /&amp;gt;&amp;lt;/w:rPr&amp;gt;&amp;lt;w:t xml:space="preserve"&amp;gt;Territorial waters. &amp;lt;/w:t&amp;gt;&amp;lt;/w:r&amp;gt;&amp;lt;w:r&amp;gt;&amp;lt;w:t xml:space="preserve"&amp;gt; &amp;lt;/w:t&amp;gt;&amp;lt;/w:r&amp;gt;&amp;lt;w:bookmarkStart w:id="48" w:name="_STATUTE_CONTENT__21628982_f8d4_4564_abe" /&amp;gt;&amp;lt;w:bookmarkEnd w:id="47" /&amp;gt;&amp;lt;w:r w:rsidRPr="00F0275A"&amp;gt;&amp;lt;w:t xml:space="preserve"&amp;gt;Notwithstanding any provision of this section or of law to &amp;lt;/w:t&amp;gt;&amp;lt;/w:r&amp;gt;&amp;lt;w:bookmarkStart w:id="49" w:name="_LINE__11_a067b8b3_45db_435d_821d_81ff5e" /&amp;gt;&amp;lt;w:bookmarkEnd w:id="44" /&amp;gt;&amp;lt;w:r w:rsidRPr="00F0275A"&amp;gt;&amp;lt;w:t xml:space="preserve"&amp;gt;the contrary, the State of Maine owns and may exercise jurisdiction over and control all &amp;lt;/w:t&amp;gt;&amp;lt;/w:r&amp;gt;&amp;lt;w:bookmarkStart w:id="50" w:name="_LINE__12_2a1bf85a_ebc7_4b8f_a1a1_c71dcf" /&amp;gt;&amp;lt;w:bookmarkEnd w:id="49" /&amp;gt;&amp;lt;w:r w:rsidRPr="00F0275A"&amp;gt;&amp;lt;w:t&amp;gt;waters within the rise and fall of the tide seaward 12 nautical miles;&amp;lt;/w:t&amp;gt;&amp;lt;/w:r&amp;gt;&amp;lt;/w:ins&amp;gt;&amp;lt;w:bookmarkEnd w:id="50" /&amp;gt;&amp;lt;/w:p&amp;gt;&amp;lt;w:p w:rsidR="007467C9" w:rsidRDefault="007467C9" w:rsidP="007467C9"&amp;gt;&amp;lt;w:pPr&amp;gt;&amp;lt;w:ind w:left="360" w:firstLine="360" /&amp;gt;&amp;lt;/w:pPr&amp;gt;&amp;lt;w:bookmarkStart w:id="51" w:name="_STATUTE_NUMBER__d3a54743_40c7_469c_ae86" /&amp;gt;&amp;lt;w:bookmarkStart w:id="52" w:name="_STATUTE_SS__929f2211_b477_41ff_9624_7a4" /&amp;gt;&amp;lt;w:bookmarkStart w:id="53" w:name="_PAR__7_3b8a81de_1dc9_48f3_ac0d_63fbccdd" /&amp;gt;&amp;lt;w:bookmarkStart w:id="54" w:name="_LINE__13_1ae37f24_3b61_4117_ae5b_4e6375" /&amp;gt;&amp;lt;w:bookmarkEnd w:id="42" /&amp;gt;&amp;lt;w:bookmarkEnd w:id="43" /&amp;gt;&amp;lt;w:bookmarkEnd w:id="45" /&amp;gt;&amp;lt;w:bookmarkEnd w:id="48" /&amp;gt;&amp;lt;w:r&amp;gt;&amp;lt;w:rPr&amp;gt;&amp;lt;w:b /&amp;gt;&amp;lt;/w:rPr&amp;gt;&amp;lt;w:t&amp;gt;2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da4e1b7e_289f_4c76_a7" /&amp;gt;&amp;lt;w:r&amp;gt;&amp;lt;w:rPr&amp;gt;&amp;lt;w:b /&amp;gt;&amp;lt;/w:rPr&amp;gt;&amp;lt;w:t&amp;gt;High seas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e6c9d1dd_8174_4053_b9f" /&amp;gt;&amp;lt;w:r&amp;gt;&amp;lt;w:t xml:space="preserve"&amp;gt;The high seas to whatever extent jurisdiction therein may be claimed &amp;lt;/w:t&amp;gt;&amp;lt;/w:r&amp;gt;&amp;lt;w:bookmarkStart w:id="57" w:name="_LINE__14_72c0abb7_4d04_4c23_af1c_9da6fe" /&amp;gt;&amp;lt;w:bookmarkEnd w:id="54" /&amp;gt;&amp;lt;w:r&amp;gt;&amp;lt;w:t xml:space="preserve"&amp;gt;by the United States of America, or to whatever extent may be recognized by the usages &amp;lt;/w:t&amp;gt;&amp;lt;/w:r&amp;gt;&amp;lt;w:bookmarkStart w:id="58" w:name="_LINE__15_c874ea5d_73b2_4936_8060_627581" /&amp;gt;&amp;lt;w:bookmarkEnd w:id="57" /&amp;gt;&amp;lt;w:r&amp;gt;&amp;lt;w:t xml:space="preserve"&amp;gt;and customs of international law or by any agreement, international or otherwise, to which &amp;lt;/w:t&amp;gt;&amp;lt;/w:r&amp;gt;&amp;lt;w:bookmarkStart w:id="59" w:name="_LINE__16_bedf0d66_6b14_482f_b323_098340" /&amp;gt;&amp;lt;w:bookmarkEnd w:id="58" /&amp;gt;&amp;lt;w:r&amp;gt;&amp;lt;w:t&amp;gt;the United States of America or this State may be party;&amp;lt;/w:t&amp;gt;&amp;lt;/w:r&amp;gt;&amp;lt;w:bookmarkEnd w:id="56" /&amp;gt;&amp;lt;w:bookmarkEnd w:id="59" /&amp;gt;&amp;lt;/w:p&amp;gt;&amp;lt;w:p w:rsidR="007467C9" w:rsidRDefault="007467C9" w:rsidP="007467C9"&amp;gt;&amp;lt;w:pPr&amp;gt;&amp;lt;w:ind w:left="360" w:firstLine="360" /&amp;gt;&amp;lt;/w:pPr&amp;gt;&amp;lt;w:bookmarkStart w:id="60" w:name="_STATUTE_NUMBER__86ef76fd_46d9_4b7e_8a17" /&amp;gt;&amp;lt;w:bookmarkStart w:id="61" w:name="_STATUTE_SS__93ec186d_c4dd_4186_bc3b_9c4" /&amp;gt;&amp;lt;w:bookmarkStart w:id="62" w:name="_PAR__8_306157f0_8ef7_4f66_9b38_67f51cdc" /&amp;gt;&amp;lt;w:bookmarkStart w:id="63" w:name="_LINE__17_f757c6c0_2da6_43f4_8376_7f4c33" /&amp;gt;&amp;lt;w:bookmarkEnd w:id="52" /&amp;gt;&amp;lt;w:bookmarkEnd w:id="53" /&amp;gt;&amp;lt;w:r&amp;gt;&amp;lt;w:rPr&amp;gt;&amp;lt;w:b /&amp;gt;&amp;lt;/w:rPr&amp;gt;&amp;lt;w:t&amp;gt;2-A&amp;lt;/w:t&amp;gt;&amp;lt;/w:r&amp;gt;&amp;lt;w:bookmarkEnd w:id="60" /&amp;gt;&amp;lt;w:r&amp;gt;&amp;lt;w:rPr&amp;gt;&amp;lt;w:b /&amp;gt;&amp;lt;/w:rPr&amp;gt;&amp;lt;w:t xml:space="preserve"&amp;gt;. &amp;lt;/w:t&amp;gt;&amp;lt;/w:r&amp;gt;&amp;lt;w:bookmarkStart w:id="64" w:name="_PROCESSED_CHANGE__72b35588_5093_437b_80" /&amp;gt;&amp;lt;w:r&amp;gt;&amp;lt;w:rPr&amp;gt;&amp;lt;w:b /&amp;gt;&amp;lt;/w:rPr&amp;gt;&amp;lt;w:t xml:space="preserve"&amp;gt; &amp;lt;/w:t&amp;gt;&amp;lt;/w:r&amp;gt;&amp;lt;w:bookmarkStart w:id="65" w:name="_STATUTE_HEADNOTE__daae6196_2ed1_429f_be" /&amp;gt;&amp;lt;w:del w:id="66" w:author="BPS" w:date="2023-01-18T14:34:00Z"&amp;gt;&amp;lt;w:r w:rsidDel="00AB41F2"&amp;gt;&amp;lt;w:rPr&amp;gt;&amp;lt;w:b /&amp;gt;&amp;lt;/w:rPr&amp;gt;&amp;lt;w:delText&amp;gt;--harvesting&amp;lt;/w:delText&amp;gt;&amp;lt;/w:r&amp;gt;&amp;lt;/w:del&amp;gt;&amp;lt;w:bookmarkStart w:id="67" w:name="_PROCESSED_CHANGE__fbdbdbf8_e24d_4ee3_89" /&amp;gt;&amp;lt;w:bookmarkEnd w:id="64" /&amp;gt;&amp;lt;w:r&amp;gt;&amp;lt;w:rPr&amp;gt;&amp;lt;w:b /&amp;gt;&amp;lt;/w:rPr&amp;gt;&amp;lt;w:t xml:space="preserve"&amp;gt; &amp;lt;/w:t&amp;gt;&amp;lt;/w:r&amp;gt;&amp;lt;w:ins w:id="68" w:author="BPS" w:date="2023-01-18T14:34:00Z"&amp;gt;&amp;lt;w:r&amp;gt;&amp;lt;w:rPr&amp;gt;&amp;lt;w:b /&amp;gt;&amp;lt;/w:rPr&amp;gt;&amp;lt;w:t&amp;gt;Harvesting&amp;lt;/w:t&amp;gt;&amp;lt;/w:r&amp;gt;&amp;lt;/w:ins&amp;gt;&amp;lt;w:bookmarkEnd w:id="67" /&amp;gt;&amp;lt;w:r&amp;gt;&amp;lt;w:rPr&amp;gt;&amp;lt;w:b /&amp;gt;&amp;lt;/w:rPr&amp;gt;&amp;lt;w:t&amp;gt;.&amp;lt;/w:t&amp;gt;&amp;lt;/w:r&amp;gt;&amp;lt;w:bookmarkEnd w:id="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9b43c6f4_3891_4e36_801" /&amp;gt;&amp;lt;w:r&amp;gt;&amp;lt;w:t&amp;gt;The State of Maine&amp;lt;/w:t&amp;gt;&amp;lt;/w:r&amp;gt;&amp;lt;w:bookmarkStart w:id="70" w:name="_PROCESSED_CHANGE__6fd68248_ca82_4aaf_b1" /&amp;gt;&amp;lt;w:r&amp;gt;&amp;lt;w:t xml:space="preserve"&amp;gt; &amp;lt;/w:t&amp;gt;&amp;lt;/w:r&amp;gt;&amp;lt;w:del w:id="71" w:author="BPS" w:date="2023-01-30T09:03:00Z"&amp;gt;&amp;lt;w:r w:rsidDel="00B7261D"&amp;gt;&amp;lt;w:delText&amp;gt;declares that it&amp;lt;/w:delText&amp;gt;&amp;lt;/w:r&amp;gt;&amp;lt;/w:del&amp;gt;&amp;lt;w:bookmarkEnd w:id="70" /&amp;gt;&amp;lt;w:r&amp;gt;&amp;lt;w:t xml:space="preserve"&amp;gt; owns and&amp;lt;/w:t&amp;gt;&amp;lt;/w:r&amp;gt;&amp;lt;w:bookmarkStart w:id="72" w:name="_PROCESSED_CHANGE__7c4d63a6_4fe5_4e9a_a6" /&amp;gt;&amp;lt;w:r&amp;gt;&amp;lt;w:t xml:space="preserve"&amp;gt; &amp;lt;/w:t&amp;gt;&amp;lt;/w:r&amp;gt;&amp;lt;w:del w:id="73" w:author="BPS" w:date="2023-01-18T14:35:00Z"&amp;gt;&amp;lt;w:r w:rsidDel="00AB41F2"&amp;gt;&amp;lt;w:delText xml:space="preserve"&amp;gt;shall &amp;lt;/w:delText&amp;gt;&amp;lt;/w:r&amp;gt;&amp;lt;w:bookmarkStart w:id="74" w:name="_LINE__18_a7506577_cbe2_46ae_9cd5_61d864" /&amp;gt;&amp;lt;w:bookmarkEnd w:id="63" /&amp;gt;&amp;lt;w:r w:rsidDel="00AB41F2"&amp;gt;&amp;lt;w:delText&amp;gt;c&amp;lt;/w:delText&amp;gt;&amp;lt;/w:r&amp;gt;&amp;lt;/w:del&amp;gt;&amp;lt;w:del w:id="75" w:author="BPS" w:date="2023-01-18T14:34:00Z"&amp;gt;&amp;lt;w:r w:rsidDel="00AB41F2"&amp;gt;&amp;lt;w:delText&amp;gt;ontrol&amp;lt;/w:delText&amp;gt;&amp;lt;/w:r&amp;gt;&amp;lt;/w:del&amp;gt;&amp;lt;w:bookmarkStart w:id="76" w:name="_PROCESSED_CHANGE__ebbf69af_e6fb_435c_92" /&amp;gt;&amp;lt;w:bookmarkEnd w:id="72" /&amp;gt;&amp;lt;w:r&amp;gt;&amp;lt;w:t xml:space="preserve"&amp;gt; &amp;lt;/w:t&amp;gt;&amp;lt;/w:r&amp;gt;&amp;lt;w:ins w:id="77" w:author="BPS" w:date="2023-01-18T14:35:00Z"&amp;gt;&amp;lt;w:r&amp;gt;&amp;lt;w:t&amp;gt;controls&amp;lt;/w:t&amp;gt;&amp;lt;/w:r&amp;gt;&amp;lt;/w:ins&amp;gt;&amp;lt;w:bookmarkEnd w:id="76" /&amp;gt;&amp;lt;w:r&amp;gt;&amp;lt;w:t xml:space="preserve"&amp;gt; the harvesting of the living resources of the seas adjoining the coastline for &amp;lt;/w:t&amp;gt;&amp;lt;/w:r&amp;gt;&amp;lt;w:bookmarkStart w:id="78" w:name="_LINE__19_83118f5c_82f8_4c12_b767_08ea70" /&amp;gt;&amp;lt;w:bookmarkEnd w:id="74" /&amp;gt;&amp;lt;w:r&amp;gt;&amp;lt;w:t xml:space="preserve"&amp;gt;a distance of 200 miles or to the furthest edge of the Continental Shelf, whichever is greater, &amp;lt;/w:t&amp;gt;&amp;lt;/w:r&amp;gt;&amp;lt;w:bookmarkStart w:id="79" w:name="_LINE__20_79fd8650_805b_4f52_ba72_b579ef" /&amp;gt;&amp;lt;w:bookmarkEnd w:id="78" /&amp;gt;&amp;lt;w:r&amp;gt;&amp;lt;w:t xml:space="preserve"&amp;gt;subject only to the boundary with Canada. Control over the harvesting of these living &amp;lt;/w:t&amp;gt;&amp;lt;/w:r&amp;gt;&amp;lt;w:bookmarkStart w:id="80" w:name="_LINE__21_71291913_9937_4c4a_bfef_7eba89" /&amp;gt;&amp;lt;w:bookmarkEnd w:id="79" /&amp;gt;&amp;lt;w:r&amp;gt;&amp;lt;w:t&amp;gt;resources&amp;lt;/w:t&amp;gt;&amp;lt;/w:r&amp;gt;&amp;lt;w:bookmarkStart w:id="81" w:name="_PROCESSED_CHANGE__018bca17_7fd1_480c_91" /&amp;gt;&amp;lt;w:r&amp;gt;&amp;lt;w:t xml:space="preserve"&amp;gt; &amp;lt;/w:t&amp;gt;&amp;lt;/w:r&amp;gt;&amp;lt;w:del w:id="82" w:author="BPS" w:date="2023-01-18T14:35:00Z"&amp;gt;&amp;lt;w:r w:rsidDel="00AB41F2"&amp;gt;&amp;lt;w:delText&amp;gt;shall&amp;lt;/w:delText&amp;gt;&amp;lt;/w:r&amp;gt;&amp;lt;/w:del&amp;gt;&amp;lt;w:bookmarkStart w:id="83" w:name="_PROCESSED_CHANGE__f4a29b82_86c7_4196_8a" /&amp;gt;&amp;lt;w:bookmarkEnd w:id="81" /&amp;gt;&amp;lt;w:r&amp;gt;&amp;lt;w:t xml:space="preserve"&amp;gt; &amp;lt;/w:t&amp;gt;&amp;lt;/w:r&amp;gt;&amp;lt;w:ins w:id="84" w:author="BPS" w:date="2023-01-18T14:35:00Z"&amp;gt;&amp;lt;w:r&amp;gt;&amp;lt;w:t&amp;gt;must&amp;lt;/w:t&amp;gt;&amp;lt;/w:r&amp;gt;&amp;lt;/w:ins&amp;gt;&amp;lt;w:bookmarkEnd w:id="83" /&amp;gt;&amp;lt;w:r&amp;gt;&amp;lt;w:t xml:space="preserve"&amp;gt; be by licenses or permits issued by the Department of Marine &amp;lt;/w:t&amp;gt;&amp;lt;/w:r&amp;gt;&amp;lt;w:bookmarkStart w:id="85" w:name="_LINE__22_f4d36ff6_fa81_482a_a811_03d964" /&amp;gt;&amp;lt;w:bookmarkEnd w:id="80" /&amp;gt;&amp;lt;w:r&amp;gt;&amp;lt;w:t&amp;gt;Resources;&amp;lt;/w:t&amp;gt;&amp;lt;/w:r&amp;gt;&amp;lt;w:bookmarkStart w:id="86" w:name="_PROCESSED_CHANGE__683a487d_5418_4302_bf" /&amp;gt;&amp;lt;w:r&amp;gt;&amp;lt;w:t xml:space="preserve"&amp;gt; &amp;lt;/w:t&amp;gt;&amp;lt;/w:r&amp;gt;&amp;lt;w:ins w:id="87" w:author="BPS" w:date="2023-01-10T10:27:00Z"&amp;gt;&amp;lt;w:r&amp;gt;&amp;lt;w:t&amp;gt;and&amp;lt;/w:t&amp;gt;&amp;lt;/w:r&amp;gt;&amp;lt;/w:ins&amp;gt;&amp;lt;w:bookmarkEnd w:id="69" /&amp;gt;&amp;lt;w:bookmarkEnd w:id="85" /&amp;gt;&amp;lt;w:bookmarkEnd w:id="86" /&amp;gt;&amp;lt;/w:p&amp;gt;&amp;lt;w:p w:rsidR="007467C9" w:rsidRDefault="007467C9" w:rsidP="007467C9"&amp;gt;&amp;lt;w:pPr&amp;gt;&amp;lt;w:ind w:left="360" w:firstLine="360" /&amp;gt;&amp;lt;/w:pPr&amp;gt;&amp;lt;w:bookmarkStart w:id="88" w:name="_STATUTE_NUMBER__8e514352_1337_435c_bed6" /&amp;gt;&amp;lt;w:bookmarkStart w:id="89" w:name="_STATUTE_SS__6980360e_dab2_4d47_b22c_dd8" /&amp;gt;&amp;lt;w:bookmarkStart w:id="90" w:name="_PAR__9_8585dc42_0815_4a64_b42e_12dc9450" /&amp;gt;&amp;lt;w:bookmarkStart w:id="91" w:name="_LINE__23_3bbad7ba_1c01_4b7a_82ae_d29198" /&amp;gt;&amp;lt;w:bookmarkEnd w:id="61" /&amp;gt;&amp;lt;w:bookmarkEnd w:id="62" /&amp;gt;&amp;lt;w:r&amp;gt;&amp;lt;w:rPr&amp;gt;&amp;lt;w:b /&amp;gt;&amp;lt;/w:rPr&amp;gt;&amp;lt;w:t&amp;gt;3&amp;lt;/w:t&amp;gt;&amp;lt;/w:r&amp;gt;&amp;lt;w:bookmarkEnd w:id="88" /&amp;gt;&amp;lt;w:r&amp;gt;&amp;lt;w:rPr&amp;gt;&amp;lt;w:b /&amp;gt;&amp;lt;/w:rPr&amp;gt;&amp;lt;w:t xml:space="preserve"&amp;gt;.  &amp;lt;/w:t&amp;gt;&amp;lt;/w:r&amp;gt;&amp;lt;w:bookmarkStart w:id="92" w:name="_STATUTE_HEADNOTE__928da725_82d3_4562_85" /&amp;gt;&amp;lt;w:r&amp;gt;&amp;lt;w:rPr&amp;gt;&amp;lt;w:b /&amp;gt;&amp;lt;/w:rPr&amp;gt;&amp;lt;w:t&amp;gt;Submerged lands.&amp;lt;/w:t&amp;gt;&amp;lt;/w:r&amp;gt;&amp;lt;w:bookmarkEnd w:id="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" w:name="_STATUTE_CONTENT__b5e01e69_3e93_4260_8db" /&amp;gt;&amp;lt;w:r&amp;gt;&amp;lt;w:t xml:space="preserve"&amp;gt;All submerged lands, including the subsurface thereof, lying &amp;lt;/w:t&amp;gt;&amp;lt;/w:r&amp;gt;&amp;lt;w:bookmarkStart w:id="94" w:name="_LINE__24_9f39c118_cf9a_4bf6_93d9_86e34c" /&amp;gt;&amp;lt;w:bookmarkEnd w:id="91" /&amp;gt;&amp;lt;w:r&amp;gt;&amp;lt;w:t&amp;gt;under&amp;lt;/w:t&amp;gt;&amp;lt;/w:r&amp;gt;&amp;lt;w:bookmarkStart w:id="95" w:name="_PROCESSED_CHANGE__6be5caf4_6c17_46e5_92" /&amp;gt;&amp;lt;w:r&amp;gt;&amp;lt;w:t xml:space="preserve"&amp;gt; &amp;lt;/w:t&amp;gt;&amp;lt;/w:r&amp;gt;&amp;lt;w:del w:id="96" w:author="BPS" w:date="2023-01-30T09:03:00Z"&amp;gt;&amp;lt;w:r w:rsidDel="00B7261D"&amp;gt;&amp;lt;w:delText&amp;gt;said aforementioned&amp;lt;/w:delText&amp;gt;&amp;lt;/w:r&amp;gt;&amp;lt;/w:del&amp;gt;&amp;lt;w:bookmarkStart w:id="97" w:name="_PROCESSED_CHANGE__64a702e2_1b3a_42e4_84" /&amp;gt;&amp;lt;w:bookmarkEnd w:id="95" /&amp;gt;&amp;lt;w:r&amp;gt;&amp;lt;w:t xml:space="preserve"&amp;gt; &amp;lt;/w:t&amp;gt;&amp;lt;/w:r&amp;gt;&amp;lt;w:ins w:id="98" w:author="BPS" w:date="2023-01-30T09:03:00Z"&amp;gt;&amp;lt;w:r&amp;gt;&amp;lt;w:t&amp;gt;the&amp;lt;/w:t&amp;gt;&amp;lt;/w:r&amp;gt;&amp;lt;/w:ins&amp;gt;&amp;lt;w:bookmarkEnd w:id="97" /&amp;gt;&amp;lt;w:r&amp;gt;&amp;lt;w:t xml:space="preserve"&amp;gt; waters&amp;lt;/w:t&amp;gt;&amp;lt;/w:r&amp;gt;&amp;lt;w:bookmarkStart w:id="99" w:name="_PROCESSED_CHANGE__a2fa4cb3_6392_426c_9a" /&amp;gt;&amp;lt;w:r&amp;gt;&amp;lt;w:t xml:space="preserve"&amp;gt; &amp;lt;/w:t&amp;gt;&amp;lt;/w:r&amp;gt;&amp;lt;w:ins w:id="100" w:author="BPS" w:date="2023-01-30T09:04:00Z"&amp;gt;&amp;lt;w:r&amp;gt;&amp;lt;w:t&amp;gt;referred to in this section&amp;lt;/w:t&amp;gt;&amp;lt;/w:r&amp;gt;&amp;lt;/w:ins&amp;gt;&amp;lt;w:bookmarkEnd w:id="99" /&amp;gt;&amp;lt;w:r&amp;gt;&amp;lt;w:t&amp;gt;.&amp;lt;/w:t&amp;gt;&amp;lt;/w:r&amp;gt;&amp;lt;w:bookmarkEnd w:id="93" /&amp;gt;&amp;lt;w:bookmarkEnd w:id="94" /&amp;gt;&amp;lt;/w:p&amp;gt;&amp;lt;w:p w:rsidR="007467C9" w:rsidRDefault="007467C9" w:rsidP="007467C9"&amp;gt;&amp;lt;w:pPr&amp;gt;&amp;lt;w:keepNext /&amp;gt;&amp;lt;w:spacing w:before="240" /&amp;gt;&amp;lt;w:ind w:left="360" /&amp;gt;&amp;lt;w:jc w:val="center" /&amp;gt;&amp;lt;/w:pPr&amp;gt;&amp;lt;w:bookmarkStart w:id="101" w:name="_SUMMARY__d4c2fd1f_9668_419a_8be2_36a8bf" /&amp;gt;&amp;lt;w:bookmarkStart w:id="102" w:name="_PAR__10_468ce19b_8b66_4074_ad77_7ad2c94" /&amp;gt;&amp;lt;w:bookmarkStart w:id="103" w:name="_LINE__25_2e0c0ac8_2c4b_4de5_bcfb_412f4c" /&amp;gt;&amp;lt;w:bookmarkEnd w:id="7" /&amp;gt;&amp;lt;w:bookmarkEnd w:id="8" /&amp;gt;&amp;lt;w:bookmarkEnd w:id="13" /&amp;gt;&amp;lt;w:bookmarkEnd w:id="89" /&amp;gt;&amp;lt;w:bookmarkEnd w:id="90" /&amp;gt;&amp;lt;w:r&amp;gt;&amp;lt;w:rPr&amp;gt;&amp;lt;w:b /&amp;gt;&amp;lt;w:sz w:val="24" /&amp;gt;&amp;lt;/w:rPr&amp;gt;&amp;lt;w:t&amp;gt;SUMMARY&amp;lt;/w:t&amp;gt;&amp;lt;/w:r&amp;gt;&amp;lt;w:bookmarkEnd w:id="103" /&amp;gt;&amp;lt;/w:p&amp;gt;&amp;lt;w:p w:rsidR="007467C9" w:rsidRDefault="007467C9" w:rsidP="007467C9"&amp;gt;&amp;lt;w:pPr&amp;gt;&amp;lt;w:ind w:left="360" w:firstLine="360" /&amp;gt;&amp;lt;/w:pPr&amp;gt;&amp;lt;w:bookmarkStart w:id="104" w:name="_PAR__11_c711f753_7986_4dcb_8193_436f35c" /&amp;gt;&amp;lt;w:bookmarkStart w:id="105" w:name="_LINE__26_63fdd7cc_e5e2_4b70_9d1e_1aec83" /&amp;gt;&amp;lt;w:bookmarkEnd w:id="102" /&amp;gt;&amp;lt;w:r w:rsidRPr="00F0275A"&amp;gt;&amp;lt;w:t xml:space="preserve"&amp;gt;This bill provides that, notwithstanding any provision of law to the contrary, the State &amp;lt;/w:t&amp;gt;&amp;lt;/w:r&amp;gt;&amp;lt;w:bookmarkStart w:id="106" w:name="_LINE__27_e41c3187_219a_44b5_b27c_3af527" /&amp;gt;&amp;lt;w:bookmarkEnd w:id="105" /&amp;gt;&amp;lt;w:r w:rsidRPr="00F0275A"&amp;gt;&amp;lt;w:t xml:space="preserve"&amp;gt;of Maine owns and may exercise jurisdiction over and control all waters, and all submerged &amp;lt;/w:t&amp;gt;&amp;lt;/w:r&amp;gt;&amp;lt;w:bookmarkStart w:id="107" w:name="_LINE__28_fbebdafa_e044_41a7_9b6a_7ff705" /&amp;gt;&amp;lt;w:bookmarkEnd w:id="106" /&amp;gt;&amp;lt;w:r w:rsidRPr="00F0275A"&amp;gt;&amp;lt;w:t&amp;gt;lands lying under those waters, within the rise and fall of the tide seaward 12 nautical miles.&amp;lt;/w:t&amp;gt;&amp;lt;/w:r&amp;gt;&amp;lt;w:bookmarkEnd w:id="107" /&amp;gt;&amp;lt;/w:p&amp;gt;&amp;lt;w:bookmarkEnd w:id="1" /&amp;gt;&amp;lt;w:bookmarkEnd w:id="2" /&amp;gt;&amp;lt;w:bookmarkEnd w:id="3" /&amp;gt;&amp;lt;w:bookmarkEnd w:id="101" /&amp;gt;&amp;lt;w:bookmarkEnd w:id="104" /&amp;gt;&amp;lt;w:p w:rsidR="00000000" w:rsidRDefault="007467C9"&amp;gt;&amp;lt;w:r&amp;gt;&amp;lt;w:t xml:space="preserve"&amp;gt; &amp;lt;/w:t&amp;gt;&amp;lt;/w:r&amp;gt;&amp;lt;/w:p&amp;gt;&amp;lt;w:sectPr w:rsidR="00000000" w:rsidSect="007467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7BD4" w:rsidRDefault="007467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dddcba_4295_41a7_a679_b298b44&lt;/BookmarkName&gt;&lt;Tables /&gt;&lt;/ProcessedCheckInPage&gt;&lt;/Pages&gt;&lt;Paragraphs&gt;&lt;CheckInParagraphs&gt;&lt;PageNumber&gt;1&lt;/PageNumber&gt;&lt;BookmarkName&gt;_PAR__1_19fd149c_9d28_4203_8489_162289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979545_8560_4762_8a8e_fa45aba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7fd416_349b_4190_8fe4_8055442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21ba02_b8c2_4a4e_b2b1_2b2d720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285794_f2e7_41ba_b019_38131c4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e372da_d0ac_47d0_b494_1b4b32e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8a81de_1dc9_48f3_ac0d_63fbccd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6157f0_8ef7_4f66_9b38_67f51cdc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585dc42_0815_4a64_b42e_12dc945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8ce19b_8b66_4074_ad77_7ad2c9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711f753_7986_4dcb_8193_436f35c&lt;/BookmarkName&gt;&lt;StartingLineNumber&gt;26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