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tudent Enrollment and Degree Completion in the University of Maine System by Providing Tuition Waivers to Eligible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2bd99b_6247_4f28_"/>
      <w:bookmarkStart w:id="1" w:name="_DOC_BODY__56018b5b_30d9_4690_8714_c65ac"/>
      <w:bookmarkStart w:id="2" w:name="_PAGE__1_7dfe9710_8f2d_4391_8731_2a4d515"/>
      <w:bookmarkStart w:id="3" w:name="_PAR__1_2d3fc249_ebcd_40b7_b712_bc933e08"/>
      <w:bookmarkStart w:id="4" w:name="_ENACTING_CLAUSE__df803757_33c4_48f0_8c4"/>
      <w:bookmarkStart w:id="5" w:name="_LINE__1_0de87c82_7265_4a6f_b447_9a156c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3fc249_ebcd_40b7_b712_bc933e08"/>
      <w:bookmarkStart w:id="7" w:name="_ENACTING_CLAUSE__df803757_33c4_48f0_8c4"/>
      <w:bookmarkStart w:id="8" w:name="_DOC_BODY_CONTENT__56899947_2e28_417b_a2"/>
      <w:bookmarkStart w:id="9" w:name="_BILL_SECTION_UNALLOCATED__2079ba4b_1139"/>
      <w:bookmarkStart w:id="10" w:name="_PAR__2_958401db_54bf_487a_a9e2_cf289273"/>
      <w:bookmarkStart w:id="11" w:name="_LINE__2_e9d5c4bf_ae17_482b_9eda_46aab2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19b2550_5ae5_465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uition waiver for eligible students at the University of Maine </w:t>
      </w:r>
      <w:bookmarkStart w:id="13" w:name="_LINE__3_11637ee8_175f_45d6_b13c_429dd73"/>
      <w:bookmarkEnd w:id="11"/>
      <w:r>
        <w:rPr>
          <w:rFonts w:eastAsia="Arial" w:cs="Arial" w:ascii="Arial" w:hAnsi="Arial"/>
          <w:b/>
          <w:sz w:val="24"/>
          <w:szCs w:val="24"/>
        </w:rPr>
        <w:t xml:space="preserve">System.  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</w:rPr>
        <w:t xml:space="preserve">otwithstanding any provision of law to the contrary, the State shall provide the </w:t>
      </w:r>
      <w:bookmarkStart w:id="14" w:name="_LINE__4_4fbafa07_a4e1_4c29_960c_ccf63ea"/>
      <w:bookmarkEnd w:id="13"/>
      <w:r>
        <w:rPr>
          <w:rFonts w:eastAsia="Arial" w:cs="Arial" w:ascii="Arial" w:hAnsi="Arial"/>
        </w:rPr>
        <w:t xml:space="preserve">funding necessary to provide a tuition waiver equal to 50% of the costs of tuition at a </w:t>
      </w:r>
      <w:bookmarkStart w:id="15" w:name="_LINE__5_30a3fc60_09fc_4a8f_ad47_6f010de"/>
      <w:bookmarkEnd w:id="14"/>
      <w:r>
        <w:rPr>
          <w:rFonts w:eastAsia="Arial" w:cs="Arial" w:ascii="Arial" w:hAnsi="Arial"/>
        </w:rPr>
        <w:t xml:space="preserve">campus of the University of Maine System for up to 4 years to an eligible student in </w:t>
      </w:r>
      <w:bookmarkStart w:id="16" w:name="_LINE__6_eb84b2c6_c66f_48b7_b8f5_6e7d8e9"/>
      <w:bookmarkEnd w:id="15"/>
      <w:r>
        <w:rPr>
          <w:rFonts w:eastAsia="Arial" w:cs="Arial" w:ascii="Arial" w:hAnsi="Arial"/>
        </w:rPr>
        <w:t>accordance with this section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58401db_54bf_487a_a9e2_cf289273"/>
      <w:bookmarkStart w:id="18" w:name="_PAR__3_b1fcec20_7193_4163_a35c_9068514d"/>
      <w:bookmarkStart w:id="19" w:name="_LINE__7_26c0ddd0_3d9f_4c23_a52f_2965297"/>
      <w:bookmarkEnd w:id="17"/>
      <w:bookmarkEnd w:id="18"/>
      <w:r>
        <w:rPr>
          <w:rFonts w:eastAsia="Arial" w:cs="Arial" w:ascii="Arial" w:hAnsi="Arial"/>
        </w:rPr>
        <w:t>1. For the purposes of this section, an eligible student is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b1fcec20_7193_4163_a35c_9068514d"/>
      <w:bookmarkStart w:id="21" w:name="_PAR__4_f1807ef2_1c6e_48a1_a85f_8d0794c6"/>
      <w:bookmarkStart w:id="22" w:name="_LINE__8_c55d4ade_5ad5_4e20_bc6d_280da6a"/>
      <w:bookmarkEnd w:id="20"/>
      <w:bookmarkEnd w:id="21"/>
      <w:r>
        <w:rPr>
          <w:rFonts w:eastAsia="Arial" w:cs="Arial" w:ascii="Arial" w:hAnsi="Arial"/>
        </w:rPr>
        <w:t xml:space="preserve">A. A high school graduate in the class of 2023, 2024 or 2025 who enrolls at a campus </w:t>
      </w:r>
      <w:bookmarkStart w:id="23" w:name="_LINE__9_7c0c121c_7b45_4078_a636_a05e154"/>
      <w:bookmarkEnd w:id="22"/>
      <w:r>
        <w:rPr>
          <w:rFonts w:eastAsia="Arial" w:cs="Arial" w:ascii="Arial" w:hAnsi="Arial"/>
        </w:rPr>
        <w:t>of the University of Maine System in the fall of 2023, 2024 or 2025; or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f1807ef2_1c6e_48a1_a85f_8d0794c6"/>
      <w:bookmarkStart w:id="25" w:name="_PAR__5_ae0762b1_6d8f_438b_9f86_786b0d39"/>
      <w:bookmarkStart w:id="26" w:name="_LINE__10_5aad6fe8_d362_427f_9adc_1e20b0"/>
      <w:bookmarkEnd w:id="24"/>
      <w:bookmarkEnd w:id="25"/>
      <w:r>
        <w:rPr>
          <w:rFonts w:eastAsia="Arial" w:cs="Arial" w:ascii="Arial" w:hAnsi="Arial"/>
        </w:rPr>
        <w:t xml:space="preserve">B. A person who obtains the equivalent of a high school diploma in 2023, 2024 or 2025 </w:t>
      </w:r>
      <w:bookmarkStart w:id="27" w:name="_LINE__11_8dc4e414_717d_4d92_bc96_973aab"/>
      <w:bookmarkEnd w:id="26"/>
      <w:r>
        <w:rPr>
          <w:rFonts w:eastAsia="Arial" w:cs="Arial" w:ascii="Arial" w:hAnsi="Arial"/>
        </w:rPr>
        <w:t xml:space="preserve">who enrolls at a campus of the University of Maine System in the fall of 2023, 2024 or </w:t>
      </w:r>
      <w:bookmarkStart w:id="28" w:name="_LINE__12_08253e3b_c331_48e1_a646_7d17f3"/>
      <w:bookmarkEnd w:id="27"/>
      <w:r>
        <w:rPr>
          <w:rFonts w:eastAsia="Arial" w:cs="Arial" w:ascii="Arial" w:hAnsi="Arial"/>
        </w:rPr>
        <w:t>2025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ae0762b1_6d8f_438b_9f86_786b0d39"/>
      <w:bookmarkStart w:id="30" w:name="_PAR__6_bbcbeb8a_52b5_4d8b_bff5_e881320a"/>
      <w:bookmarkStart w:id="31" w:name="_LINE__13_3e639b6e_c480_4ac6_b567_c2ae24"/>
      <w:bookmarkEnd w:id="29"/>
      <w:bookmarkEnd w:id="30"/>
      <w:r>
        <w:rPr>
          <w:rFonts w:eastAsia="Arial" w:cs="Arial" w:ascii="Arial" w:hAnsi="Arial"/>
        </w:rPr>
        <w:t>2. In order to receive the tuition waiver, an eligible student must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6_bbcbeb8a_52b5_4d8b_bff5_e881320a"/>
      <w:bookmarkStart w:id="33" w:name="_PAR__7_2d7c9575_8411_40f7_a627_cd38463e"/>
      <w:bookmarkStart w:id="34" w:name="_LINE__14_d28cde11_8b7c_4e00_a405_c7bcf5"/>
      <w:bookmarkEnd w:id="32"/>
      <w:bookmarkEnd w:id="33"/>
      <w:r>
        <w:rPr>
          <w:rFonts w:eastAsia="Arial" w:cs="Arial" w:ascii="Arial" w:hAnsi="Arial"/>
        </w:rPr>
        <w:t>A. Be enrolled at a campus of the University of Maine System full time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2d7c9575_8411_40f7_a627_cd38463e"/>
      <w:bookmarkStart w:id="36" w:name="_PAR__8_5d5f118e_ee3b_4b91_9223_8940be3e"/>
      <w:bookmarkStart w:id="37" w:name="_LINE__15_82860c6a_75fe_4247_a1c4_d1c97e"/>
      <w:bookmarkEnd w:id="35"/>
      <w:bookmarkEnd w:id="36"/>
      <w:r>
        <w:rPr>
          <w:rFonts w:eastAsia="Arial" w:cs="Arial" w:ascii="Arial" w:hAnsi="Arial"/>
        </w:rPr>
        <w:t>B. Pursue an associate or bachelor's degree or academic credential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8_5d5f118e_ee3b_4b91_9223_8940be3e"/>
      <w:bookmarkStart w:id="39" w:name="_PAR__9_6be36130_f399_4853_a163_c2767cc4"/>
      <w:bookmarkStart w:id="40" w:name="_LINE__16_51860981_8d32_4da2_bbb2_e8358e"/>
      <w:bookmarkEnd w:id="38"/>
      <w:bookmarkEnd w:id="39"/>
      <w:r>
        <w:rPr>
          <w:rFonts w:eastAsia="Arial" w:cs="Arial" w:ascii="Arial" w:hAnsi="Arial"/>
        </w:rPr>
        <w:t xml:space="preserve">C. Live in the State at the time of enrollment at a campus of the University of Maine </w:t>
      </w:r>
      <w:bookmarkStart w:id="41" w:name="_LINE__17_1f71c44c_ffd7_4819_808f_782690"/>
      <w:bookmarkEnd w:id="40"/>
      <w:r>
        <w:rPr>
          <w:rFonts w:eastAsia="Arial" w:cs="Arial" w:ascii="Arial" w:hAnsi="Arial"/>
        </w:rPr>
        <w:t xml:space="preserve">System and for the duration of that enrollment; 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9_6be36130_f399_4853_a163_c2767cc4"/>
      <w:bookmarkStart w:id="43" w:name="_PAR__10_85d7367a_a587_4976_a6af_8f172b1"/>
      <w:bookmarkStart w:id="44" w:name="_LINE__18_2441172a_7045_4beb_aed2_4400ab"/>
      <w:bookmarkEnd w:id="42"/>
      <w:bookmarkEnd w:id="43"/>
      <w:r>
        <w:rPr>
          <w:rFonts w:eastAsia="Arial" w:cs="Arial" w:ascii="Arial" w:hAnsi="Arial"/>
        </w:rPr>
        <w:t xml:space="preserve">D. Accept all available federal and state grants, scholarships and other sources of </w:t>
      </w:r>
      <w:bookmarkStart w:id="45" w:name="_LINE__19_29dc7ee1_5c87_4435_a1e9_8b872b"/>
      <w:bookmarkEnd w:id="44"/>
      <w:r>
        <w:rPr>
          <w:rFonts w:eastAsia="Arial" w:cs="Arial" w:ascii="Arial" w:hAnsi="Arial"/>
        </w:rPr>
        <w:t>funding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10_85d7367a_a587_4976_a6af_8f172b1"/>
      <w:bookmarkStart w:id="47" w:name="_PAR__11_f8379703_a650_4b61_8972_62d6985"/>
      <w:bookmarkStart w:id="48" w:name="_LINE__20_c2f3c347_1af8_4aee_a794_60d48f"/>
      <w:bookmarkEnd w:id="46"/>
      <w:bookmarkEnd w:id="47"/>
      <w:r>
        <w:rPr>
          <w:rFonts w:eastAsia="Arial" w:cs="Arial" w:ascii="Arial" w:hAnsi="Arial"/>
        </w:rPr>
        <w:t xml:space="preserve">E. In the 2nd and subsequent years of enrollment, maintain a grade point average of at </w:t>
      </w:r>
      <w:bookmarkStart w:id="49" w:name="_LINE__21_a9f88ab2_d519_4e5b_bc08_6a9019"/>
      <w:bookmarkEnd w:id="48"/>
      <w:r>
        <w:rPr>
          <w:rFonts w:eastAsia="Arial" w:cs="Arial" w:ascii="Arial" w:hAnsi="Arial"/>
        </w:rPr>
        <w:t>least 2.0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UNALLOCATED__2079ba4b_1139"/>
      <w:bookmarkStart w:id="51" w:name="_PAR__11_f8379703_a650_4b61_8972_62d6985"/>
      <w:bookmarkStart w:id="52" w:name="_BILL_SECTION_UNALLOCATED__15d725df_903a"/>
      <w:bookmarkStart w:id="53" w:name="_PAR__12_7159142e_f972_40c3_92e4_499f283"/>
      <w:bookmarkStart w:id="54" w:name="_LINE__22_bcf781c8_8046_4156_bb9a_6647ee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ff45d0e_1888_471c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turning student degree completion tuition waiver. </w:t>
      </w:r>
      <w:r>
        <w:rPr>
          <w:rFonts w:eastAsia="Arial" w:cs="Arial" w:ascii="Arial" w:hAnsi="Arial"/>
        </w:rPr>
        <w:t xml:space="preserve"> Notwithstanding </w:t>
      </w:r>
      <w:bookmarkStart w:id="56" w:name="_LINE__23_1d1bfca5_5faf_4385_a5fe_c33875"/>
      <w:bookmarkEnd w:id="54"/>
      <w:r>
        <w:rPr>
          <w:rFonts w:eastAsia="Arial" w:cs="Arial" w:ascii="Arial" w:hAnsi="Arial"/>
        </w:rPr>
        <w:t xml:space="preserve">any provision of law to the contrary, the State shall provide the funding necessary to </w:t>
      </w:r>
      <w:bookmarkStart w:id="57" w:name="_LINE__24_5d90027f_3fe6_4116_8c47_357cc1"/>
      <w:bookmarkEnd w:id="56"/>
      <w:r>
        <w:rPr>
          <w:rFonts w:eastAsia="Arial" w:cs="Arial" w:ascii="Arial" w:hAnsi="Arial"/>
        </w:rPr>
        <w:t xml:space="preserve">provide a returning student degree completion tuition waiver equal to 50% of the costs of </w:t>
      </w:r>
      <w:bookmarkStart w:id="58" w:name="_LINE__25_ba2730ed_f1fc_4263_905c_22825f"/>
      <w:bookmarkEnd w:id="57"/>
      <w:r>
        <w:rPr>
          <w:rFonts w:eastAsia="Arial" w:cs="Arial" w:ascii="Arial" w:hAnsi="Arial"/>
        </w:rPr>
        <w:t xml:space="preserve">tuition for up to one year at a campus of the University of Maine System to an eligible </w:t>
      </w:r>
      <w:bookmarkStart w:id="59" w:name="_LINE__26_851ef443_8ceb_4de8_ab99_8d5937"/>
      <w:bookmarkEnd w:id="58"/>
      <w:r>
        <w:rPr>
          <w:rFonts w:eastAsia="Arial" w:cs="Arial" w:ascii="Arial" w:hAnsi="Arial"/>
        </w:rPr>
        <w:t>student in accordance with this sec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7159142e_f972_40c3_92e4_499f283"/>
      <w:bookmarkStart w:id="61" w:name="_PAR__13_96a6199f_05f9_4abc_8c11_e506ffc"/>
      <w:bookmarkStart w:id="62" w:name="_LINE__27_d3cd1992_4e84_469f_9eac_675817"/>
      <w:bookmarkEnd w:id="60"/>
      <w:bookmarkEnd w:id="61"/>
      <w:r>
        <w:rPr>
          <w:rFonts w:eastAsia="Arial" w:cs="Arial" w:ascii="Arial" w:hAnsi="Arial"/>
        </w:rPr>
        <w:t>1. For the purposes of this section, an eligible student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13_96a6199f_05f9_4abc_8c11_e506ffc"/>
      <w:bookmarkStart w:id="64" w:name="_PAR__14_13c18a4c_57fc_4259_adf4_a17df67"/>
      <w:bookmarkStart w:id="65" w:name="_LINE__28_8e4e1962_09c1_408f_8a54_f60177"/>
      <w:bookmarkEnd w:id="63"/>
      <w:bookmarkEnd w:id="64"/>
      <w:r>
        <w:rPr>
          <w:rFonts w:eastAsia="Arial" w:cs="Arial" w:ascii="Arial" w:hAnsi="Arial"/>
        </w:rPr>
        <w:t xml:space="preserve">A. May not have been enrolled at any campus of the University of Maine System in </w:t>
      </w:r>
      <w:bookmarkStart w:id="66" w:name="_LINE__29_562c5a3a_1e31_4208_97c1_203969"/>
      <w:bookmarkEnd w:id="65"/>
      <w:r>
        <w:rPr>
          <w:rFonts w:eastAsia="Arial" w:cs="Arial" w:ascii="Arial" w:hAnsi="Arial"/>
        </w:rPr>
        <w:t>the 2022-2023 school year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4_13c18a4c_57fc_4259_adf4_a17df67"/>
      <w:bookmarkStart w:id="68" w:name="_PAR__15_ea0b230b_9e8e_4dfb_b734_e97fbbb"/>
      <w:bookmarkStart w:id="69" w:name="_LINE__30_2158717c_746f_46cd_81ff_58bab1"/>
      <w:bookmarkEnd w:id="67"/>
      <w:bookmarkEnd w:id="68"/>
      <w:r>
        <w:rPr>
          <w:rFonts w:eastAsia="Arial" w:cs="Arial" w:ascii="Arial" w:hAnsi="Arial"/>
        </w:rPr>
        <w:t>B. Must have resided in the State for at least 5 years; 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5_ea0b230b_9e8e_4dfb_b734_e97fbbb"/>
      <w:bookmarkStart w:id="71" w:name="_PAR__16_8a7bf639_a6be_4749_b319_b97ae2f"/>
      <w:bookmarkStart w:id="72" w:name="_LINE__31_b02863e0_8d35_4b13_9711_1e8116"/>
      <w:bookmarkEnd w:id="70"/>
      <w:bookmarkEnd w:id="71"/>
      <w:r>
        <w:rPr>
          <w:rFonts w:eastAsia="Arial" w:cs="Arial" w:ascii="Arial" w:hAnsi="Arial"/>
        </w:rPr>
        <w:t>C. Must be 30 or fewer credit hours away from degree completion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6_8a7bf639_a6be_4749_b319_b97ae2f"/>
      <w:bookmarkStart w:id="74" w:name="_PAR__17_e8f56f83_8677_4940_b95a_4ba368f"/>
      <w:bookmarkStart w:id="75" w:name="_LINE__32_42855845_13dd_4642_837c_dd08b3"/>
      <w:bookmarkEnd w:id="73"/>
      <w:bookmarkEnd w:id="74"/>
      <w:r>
        <w:rPr>
          <w:rFonts w:eastAsia="Arial" w:cs="Arial" w:ascii="Arial" w:hAnsi="Arial"/>
        </w:rPr>
        <w:t xml:space="preserve">2. A returning student degree completion tuition waiver may be applied only for the </w:t>
      </w:r>
      <w:bookmarkStart w:id="76" w:name="_LINE__33_7f930c4d_bf70_47ac_8dec_c81d3c"/>
      <w:bookmarkEnd w:id="75"/>
      <w:r>
        <w:rPr>
          <w:rFonts w:eastAsia="Arial" w:cs="Arial" w:ascii="Arial" w:hAnsi="Arial"/>
        </w:rPr>
        <w:t>2023-2024 or 2024-2025 school year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15d725df_903a"/>
      <w:bookmarkStart w:id="78" w:name="_PAR__17_e8f56f83_8677_4940_b95a_4ba368f"/>
      <w:bookmarkStart w:id="79" w:name="_PAR__18_95985fed_104c_4289_8adb_4b4d542"/>
      <w:bookmarkStart w:id="80" w:name="_BILL_SECTION_UNALLOCATED__c8e81e2e_356b"/>
      <w:bookmarkStart w:id="81" w:name="_LINE__34_66c45cc8_28ce_4a92_af5f_04e0ad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cf690101_1811_4725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port.  </w:t>
      </w:r>
      <w:r>
        <w:rPr>
          <w:rFonts w:eastAsia="Arial" w:cs="Arial" w:ascii="Arial" w:hAnsi="Arial"/>
        </w:rPr>
        <w:t xml:space="preserve">Annually for 3 years, no later than October 1, 2023, 2024 and 2025, </w:t>
      </w:r>
      <w:bookmarkStart w:id="83" w:name="_LINE__35_cf9637b6_ef89_41e5_ae49_323490"/>
      <w:bookmarkEnd w:id="81"/>
      <w:r>
        <w:rPr>
          <w:rFonts w:eastAsia="Arial" w:cs="Arial" w:ascii="Arial" w:hAnsi="Arial"/>
        </w:rPr>
        <w:t xml:space="preserve">the University of Maine System shall submit a report to the Governor and the joint standing </w:t>
      </w:r>
      <w:bookmarkStart w:id="84" w:name="_LINE__36_c3228714_b1c4_4b2d_b650_8f4518"/>
      <w:bookmarkEnd w:id="83"/>
      <w:r>
        <w:rPr>
          <w:rFonts w:eastAsia="Arial" w:cs="Arial" w:ascii="Arial" w:hAnsi="Arial"/>
        </w:rPr>
        <w:t xml:space="preserve">committee of the Legislature having jurisdiction over education matters on the use and </w:t>
      </w:r>
      <w:bookmarkStart w:id="85" w:name="_LINE__37_abffc293_edcf_41f3_8cec_bbb29d"/>
      <w:bookmarkEnd w:id="84"/>
      <w:r>
        <w:rPr>
          <w:rFonts w:eastAsia="Arial" w:cs="Arial" w:ascii="Arial" w:hAnsi="Arial"/>
        </w:rPr>
        <w:t>success of the tuition waivers in this Act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GE__1_7dfe9710_8f2d_4391_8731_2a4d515"/>
      <w:bookmarkStart w:id="87" w:name="_DOC_BODY_CONTENT__56899947_2e28_417b_a2"/>
      <w:bookmarkStart w:id="88" w:name="_PAR__18_95985fed_104c_4289_8adb_4b4d542"/>
      <w:bookmarkStart w:id="89" w:name="_BILL_SECTION_UNALLOCATED__c8e81e2e_356b"/>
      <w:bookmarkStart w:id="90" w:name="_PAGE__2_5c4df060_e86f_47d5_8e3a_caabe77"/>
      <w:bookmarkStart w:id="91" w:name="_SUMMARY__fad7c25b_6606_43cb_ae43_99d675"/>
      <w:bookmarkStart w:id="92" w:name="_PAR__1_e7bc3bba_c654_40cd_ad5d_2c785a35"/>
      <w:bookmarkStart w:id="93" w:name="_LINE__1_86621a3c_af45_4d32_922c_49cc988"/>
      <w:bookmarkEnd w:id="86"/>
      <w:bookmarkEnd w:id="87"/>
      <w:bookmarkEnd w:id="88"/>
      <w:bookmarkEnd w:id="8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_e7bc3bba_c654_40cd_ad5d_2c785a35"/>
      <w:bookmarkStart w:id="95" w:name="_PAR__2_d2f84086_f679_4809_a492_3e00edef"/>
      <w:bookmarkStart w:id="96" w:name="_LINE__2_d3b20365_b66f_41dd_950d_32b9c05"/>
      <w:bookmarkEnd w:id="94"/>
      <w:r>
        <w:rPr>
          <w:rFonts w:eastAsia="Arial" w:cs="Arial" w:ascii="Arial" w:hAnsi="Arial"/>
        </w:rPr>
        <w:t xml:space="preserve">This bill establishes 2 tuition waivers for students enrolled at a campus of the </w:t>
      </w:r>
      <w:bookmarkStart w:id="97" w:name="_LINE__3_419ae97e_179d_4d1a_a275_1b20b8f"/>
      <w:bookmarkEnd w:id="96"/>
      <w:r>
        <w:rPr>
          <w:rFonts w:eastAsia="Arial" w:cs="Arial" w:ascii="Arial" w:hAnsi="Arial"/>
        </w:rPr>
        <w:t xml:space="preserve">University of Maine System. The first tuition waiver provides 50% tuition for up to 4 years </w:t>
      </w:r>
      <w:bookmarkStart w:id="98" w:name="_LINE__4_f6dcacaa_3892_4ac4_8315_bf61fcf"/>
      <w:bookmarkEnd w:id="97"/>
      <w:r>
        <w:rPr>
          <w:rFonts w:eastAsia="Arial" w:cs="Arial" w:ascii="Arial" w:hAnsi="Arial"/>
        </w:rPr>
        <w:t xml:space="preserve">for a full-time student who is a high school graduate in the class of 2023, 2024 or 2025 or </w:t>
      </w:r>
      <w:bookmarkStart w:id="99" w:name="_LINE__5_0482ed92_6ea5_4e5b_adae_051bd47"/>
      <w:bookmarkEnd w:id="98"/>
      <w:r>
        <w:rPr>
          <w:rFonts w:eastAsia="Arial" w:cs="Arial" w:ascii="Arial" w:hAnsi="Arial"/>
        </w:rPr>
        <w:t xml:space="preserve">obtains the equivalent of a high school diploma in 2023, 2024 or 2025.  The 2nd tuition </w:t>
      </w:r>
      <w:bookmarkStart w:id="100" w:name="_LINE__6_b1b75870_2e2a_4b8a_a791_be552b9"/>
      <w:bookmarkEnd w:id="99"/>
      <w:r>
        <w:rPr>
          <w:rFonts w:eastAsia="Arial" w:cs="Arial" w:ascii="Arial" w:hAnsi="Arial"/>
        </w:rPr>
        <w:t xml:space="preserve">waiver provides 50% tuition for up to one year for returning students who have resided in </w:t>
      </w:r>
      <w:bookmarkStart w:id="101" w:name="_LINE__7_b9c22c87_ebf6_4697_a1e7_69c3565"/>
      <w:bookmarkEnd w:id="100"/>
      <w:r>
        <w:rPr>
          <w:rFonts w:eastAsia="Arial" w:cs="Arial" w:ascii="Arial" w:hAnsi="Arial"/>
        </w:rPr>
        <w:t xml:space="preserve">the State for at least 5 years and are 30 or fewer credit hours away from degree completion. </w:t>
      </w:r>
      <w:bookmarkStart w:id="102" w:name="_LINE__8_8a743fe2_053e_4a07_b62d_7db8e57"/>
      <w:bookmarkEnd w:id="101"/>
      <w:r>
        <w:rPr>
          <w:rFonts w:eastAsia="Arial" w:cs="Arial" w:ascii="Arial" w:hAnsi="Arial"/>
        </w:rPr>
        <w:t xml:space="preserve">The bill also requires the University of Maine System to report on the use and success of </w:t>
      </w:r>
      <w:bookmarkStart w:id="103" w:name="_LINE__9_449ec737_fe24_4a0f_9613_528a6cb"/>
      <w:bookmarkEnd w:id="102"/>
      <w:r>
        <w:rPr>
          <w:rFonts w:eastAsia="Arial" w:cs="Arial" w:ascii="Arial" w:hAnsi="Arial"/>
        </w:rPr>
        <w:t>the tuition waivers.</w:t>
      </w:r>
      <w:bookmarkEnd w:id="0"/>
      <w:bookmarkEnd w:id="1"/>
      <w:bookmarkEnd w:id="90"/>
      <w:bookmarkEnd w:id="91"/>
      <w:bookmarkEnd w:id="95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tudent Enrollment and Degree Completion in the University of Maine System by Providing Tuition Waivers to Eligibl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5</ItemId>
    <LRId>71989</LRId>
    <LRNumber>2186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Student Enrollment and Degree Completion in the University of Maine System by Providing Tuition Waivers to Eligible Students</LRTitle>
    <ItemTitle>An Act to Promote Student Enrollment and Degree Completion in the University of Maine System by Providing Tuition Waivers to Eligible Students</ItemTitle>
    <ShortTitle1> PROMOTE STUDENT ENROLLMENT</ShortTitle1>
    <ShortTitle2>AND DEGREE COMPLETION IN TH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30T16:10:03</LatestDraftingActionDate>
    <LatestDrafterName>HRisler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297C" w:rsidRDefault="002F297C" w:rsidP="002F297C"&amp;gt;&amp;lt;w:pPr&amp;gt;&amp;lt;w:ind w:left="360" /&amp;gt;&amp;lt;/w:pPr&amp;gt;&amp;lt;w:bookmarkStart w:id="0" w:name="_ENACTING_CLAUSE__df803757_33c4_48f0_8c4" /&amp;gt;&amp;lt;w:bookmarkStart w:id="1" w:name="_DOC_BODY__56018b5b_30d9_4690_8714_c65ac" /&amp;gt;&amp;lt;w:bookmarkStart w:id="2" w:name="_DOC_BODY_CONTAINER__e72bd99b_6247_4f28_" /&amp;gt;&amp;lt;w:bookmarkStart w:id="3" w:name="_PAGE__1_7dfe9710_8f2d_4391_8731_2a4d515" /&amp;gt;&amp;lt;w:bookmarkStart w:id="4" w:name="_PAR__1_2d3fc249_ebcd_40b7_b712_bc933e08" /&amp;gt;&amp;lt;w:bookmarkStart w:id="5" w:name="_LINE__1_0de87c82_7265_4a6f_b447_9a156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297C" w:rsidRDefault="002F297C" w:rsidP="002F297C"&amp;gt;&amp;lt;w:pPr&amp;gt;&amp;lt;w:ind w:left="360" w:firstLine="360" /&amp;gt;&amp;lt;/w:pPr&amp;gt;&amp;lt;w:bookmarkStart w:id="6" w:name="_BILL_SECTION_UNALLOCATED__2079ba4b_1139" /&amp;gt;&amp;lt;w:bookmarkStart w:id="7" w:name="_DOC_BODY_CONTENT__56899947_2e28_417b_a2" /&amp;gt;&amp;lt;w:bookmarkStart w:id="8" w:name="_PAR__2_958401db_54bf_487a_a9e2_cf289273" /&amp;gt;&amp;lt;w:bookmarkStart w:id="9" w:name="_LINE__2_e9d5c4bf_ae17_482b_9eda_46aab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19b2550_5ae5_465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9446F"&amp;gt;&amp;lt;w:rPr&amp;gt;&amp;lt;w:b /&amp;gt;&amp;lt;w:sz w:val="24" /&amp;gt;&amp;lt;w:szCs w:val="24" /&amp;gt;&amp;lt;/w:rPr&amp;gt;&amp;lt;w:t xml:space="preserve"&amp;gt;Tuition waiver for eligible students at the University of Maine &amp;lt;/w:t&amp;gt;&amp;lt;/w:r&amp;gt;&amp;lt;w:bookmarkStart w:id="11" w:name="_LINE__3_11637ee8_175f_45d6_b13c_429dd73" /&amp;gt;&amp;lt;w:bookmarkEnd w:id="9" /&amp;gt;&amp;lt;w:r w:rsidRPr="0039446F"&amp;gt;&amp;lt;w:rPr&amp;gt;&amp;lt;w:b /&amp;gt;&amp;lt;w:sz w:val="24" /&amp;gt;&amp;lt;w:szCs w:val="24" /&amp;gt;&amp;lt;/w:rPr&amp;gt;&amp;lt;w:t&amp;gt;System&amp;lt;/w:t&amp;gt;&amp;lt;/w:r&amp;gt;&amp;lt;w:r&amp;gt;&amp;lt;w:rPr&amp;gt;&amp;lt;w:b /&amp;gt;&amp;lt;w:sz w:val="24" /&amp;gt;&amp;lt;w:szCs w:val="24" /&amp;gt;&amp;lt;/w:rPr&amp;gt;&amp;lt;w:t&amp;gt;.&amp;lt;/w:t&amp;gt;&amp;lt;/w:r&amp;gt;&amp;lt;w:r w:rsidRPr="0039446F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182590"&amp;gt;&amp;lt;w:rPr&amp;gt;&amp;lt;w:szCs w:val="22" /&amp;gt;&amp;lt;/w:rPr&amp;gt;&amp;lt;w:t&amp;gt;N&amp;lt;/w:t&amp;gt;&amp;lt;/w:r&amp;gt;&amp;lt;w:r&amp;gt;&amp;lt;w:t xml:space="preserve"&amp;gt;otwithstanding any provision of law to the contrary, the State shall provide the &amp;lt;/w:t&amp;gt;&amp;lt;/w:r&amp;gt;&amp;lt;w:bookmarkStart w:id="12" w:name="_LINE__4_4fbafa07_a4e1_4c29_960c_ccf63ea" /&amp;gt;&amp;lt;w:bookmarkEnd w:id="11" /&amp;gt;&amp;lt;w:r&amp;gt;&amp;lt;w:t xml:space="preserve"&amp;gt;funding necessary to provide a tuition waiver equal to 50% of the costs of tuition at a &amp;lt;/w:t&amp;gt;&amp;lt;/w:r&amp;gt;&amp;lt;w:bookmarkStart w:id="13" w:name="_LINE__5_30a3fc60_09fc_4a8f_ad47_6f010de" /&amp;gt;&amp;lt;w:bookmarkEnd w:id="12" /&amp;gt;&amp;lt;w:r&amp;gt;&amp;lt;w:t xml:space="preserve"&amp;gt;campus of the University of Maine System for up to 4 years to an eligible student in &amp;lt;/w:t&amp;gt;&amp;lt;/w:r&amp;gt;&amp;lt;w:bookmarkStart w:id="14" w:name="_LINE__6_eb84b2c6_c66f_48b7_b8f5_6e7d8e9" /&amp;gt;&amp;lt;w:bookmarkEnd w:id="13" /&amp;gt;&amp;lt;w:r&amp;gt;&amp;lt;w:t&amp;gt;accordance with this section.&amp;lt;/w:t&amp;gt;&amp;lt;/w:r&amp;gt;&amp;lt;w:bookmarkEnd w:id="14" /&amp;gt;&amp;lt;/w:p&amp;gt;&amp;lt;w:p w:rsidR="002F297C" w:rsidRDefault="002F297C" w:rsidP="002F297C"&amp;gt;&amp;lt;w:pPr&amp;gt;&amp;lt;w:ind w:left="360" w:firstLine="360" /&amp;gt;&amp;lt;/w:pPr&amp;gt;&amp;lt;w:bookmarkStart w:id="15" w:name="_PAR__3_b1fcec20_7193_4163_a35c_9068514d" /&amp;gt;&amp;lt;w:bookmarkStart w:id="16" w:name="_LINE__7_26c0ddd0_3d9f_4c23_a52f_2965297" /&amp;gt;&amp;lt;w:bookmarkEnd w:id="8" /&amp;gt;&amp;lt;w:r&amp;gt;&amp;lt;w:t&amp;gt;1. For the purposes of this section, an eligible student is:&amp;lt;/w:t&amp;gt;&amp;lt;/w:r&amp;gt;&amp;lt;w:bookmarkEnd w:id="16" /&amp;gt;&amp;lt;/w:p&amp;gt;&amp;lt;w:p w:rsidR="002F297C" w:rsidRDefault="002F297C" w:rsidP="002F297C"&amp;gt;&amp;lt;w:pPr&amp;gt;&amp;lt;w:ind w:left="720" /&amp;gt;&amp;lt;/w:pPr&amp;gt;&amp;lt;w:bookmarkStart w:id="17" w:name="_PAR__4_f1807ef2_1c6e_48a1_a85f_8d0794c6" /&amp;gt;&amp;lt;w:bookmarkStart w:id="18" w:name="_LINE__8_c55d4ade_5ad5_4e20_bc6d_280da6a" /&amp;gt;&amp;lt;w:bookmarkEnd w:id="15" /&amp;gt;&amp;lt;w:r&amp;gt;&amp;lt;w:t xml:space="preserve"&amp;gt;A. A high school graduate in the class of 2023, 2024 or 2025 who enrolls at a campus &amp;lt;/w:t&amp;gt;&amp;lt;/w:r&amp;gt;&amp;lt;w:bookmarkStart w:id="19" w:name="_LINE__9_7c0c121c_7b45_4078_a636_a05e154" /&amp;gt;&amp;lt;w:bookmarkEnd w:id="18" /&amp;gt;&amp;lt;w:r&amp;gt;&amp;lt;w:t&amp;gt;of the University of Maine System in the fall of 2023, 2024 or 2025; or&amp;lt;/w:t&amp;gt;&amp;lt;/w:r&amp;gt;&amp;lt;w:bookmarkEnd w:id="19" /&amp;gt;&amp;lt;/w:p&amp;gt;&amp;lt;w:p w:rsidR="002F297C" w:rsidRDefault="002F297C" w:rsidP="002F297C"&amp;gt;&amp;lt;w:pPr&amp;gt;&amp;lt;w:ind w:left="720" /&amp;gt;&amp;lt;/w:pPr&amp;gt;&amp;lt;w:bookmarkStart w:id="20" w:name="_PAR__5_ae0762b1_6d8f_438b_9f86_786b0d39" /&amp;gt;&amp;lt;w:bookmarkStart w:id="21" w:name="_LINE__10_5aad6fe8_d362_427f_9adc_1e20b0" /&amp;gt;&amp;lt;w:bookmarkEnd w:id="17" /&amp;gt;&amp;lt;w:r&amp;gt;&amp;lt;w:t&amp;gt;B. A person who obtains the equivalent of a high school diploma in 2023, 2024 or 2025&amp;lt;/w:t&amp;gt;&amp;lt;/w:r&amp;gt;&amp;lt;w:r w:rsidRPr="00182590"&amp;gt;&amp;lt;w:t xml:space="preserve"&amp;gt; &amp;lt;/w:t&amp;gt;&amp;lt;/w:r&amp;gt;&amp;lt;w:bookmarkStart w:id="22" w:name="_LINE__11_8dc4e414_717d_4d92_bc96_973aab" /&amp;gt;&amp;lt;w:bookmarkEnd w:id="21" /&amp;gt;&amp;lt;w:r w:rsidRPr="00182590"&amp;gt;&amp;lt;w:t xml:space="preserve"&amp;gt;who enrolls at a campus of the University of Maine System in the fall of 2023, 2024 or &amp;lt;/w:t&amp;gt;&amp;lt;/w:r&amp;gt;&amp;lt;w:bookmarkStart w:id="23" w:name="_LINE__12_08253e3b_c331_48e1_a646_7d17f3" /&amp;gt;&amp;lt;w:bookmarkEnd w:id="22" /&amp;gt;&amp;lt;w:r w:rsidRPr="00182590"&amp;gt;&amp;lt;w:t&amp;gt;2025&amp;lt;/w:t&amp;gt;&amp;lt;/w:r&amp;gt;&amp;lt;w:r&amp;gt;&amp;lt;w:t&amp;gt;.&amp;lt;/w:t&amp;gt;&amp;lt;/w:r&amp;gt;&amp;lt;w:bookmarkEnd w:id="23" /&amp;gt;&amp;lt;/w:p&amp;gt;&amp;lt;w:p w:rsidR="002F297C" w:rsidRDefault="002F297C" w:rsidP="002F297C"&amp;gt;&amp;lt;w:pPr&amp;gt;&amp;lt;w:ind w:left="360" w:firstLine="360" /&amp;gt;&amp;lt;/w:pPr&amp;gt;&amp;lt;w:bookmarkStart w:id="24" w:name="_PAR__6_bbcbeb8a_52b5_4d8b_bff5_e881320a" /&amp;gt;&amp;lt;w:bookmarkStart w:id="25" w:name="_LINE__13_3e639b6e_c480_4ac6_b567_c2ae24" /&amp;gt;&amp;lt;w:bookmarkEnd w:id="20" /&amp;gt;&amp;lt;w:r&amp;gt;&amp;lt;w:t&amp;gt;2. In order to receive the tuition waiver, an eligible student must:&amp;lt;/w:t&amp;gt;&amp;lt;/w:r&amp;gt;&amp;lt;w:bookmarkEnd w:id="25" /&amp;gt;&amp;lt;/w:p&amp;gt;&amp;lt;w:p w:rsidR="002F297C" w:rsidRDefault="002F297C" w:rsidP="002F297C"&amp;gt;&amp;lt;w:pPr&amp;gt;&amp;lt;w:ind w:left="720" /&amp;gt;&amp;lt;/w:pPr&amp;gt;&amp;lt;w:bookmarkStart w:id="26" w:name="_PAR__7_2d7c9575_8411_40f7_a627_cd38463e" /&amp;gt;&amp;lt;w:bookmarkStart w:id="27" w:name="_LINE__14_d28cde11_8b7c_4e00_a405_c7bcf5" /&amp;gt;&amp;lt;w:bookmarkEnd w:id="24" /&amp;gt;&amp;lt;w:r&amp;gt;&amp;lt;w:t&amp;gt;A. Be enrolled at a campus of the University of Maine System full time;&amp;lt;/w:t&amp;gt;&amp;lt;/w:r&amp;gt;&amp;lt;w:bookmarkEnd w:id="27" /&amp;gt;&amp;lt;/w:p&amp;gt;&amp;lt;w:p w:rsidR="002F297C" w:rsidRDefault="002F297C" w:rsidP="002F297C"&amp;gt;&amp;lt;w:pPr&amp;gt;&amp;lt;w:ind w:left="720" /&amp;gt;&amp;lt;/w:pPr&amp;gt;&amp;lt;w:bookmarkStart w:id="28" w:name="_PAR__8_5d5f118e_ee3b_4b91_9223_8940be3e" /&amp;gt;&amp;lt;w:bookmarkStart w:id="29" w:name="_LINE__15_82860c6a_75fe_4247_a1c4_d1c97e" /&amp;gt;&amp;lt;w:bookmarkEnd w:id="26" /&amp;gt;&amp;lt;w:r&amp;gt;&amp;lt;w:t&amp;gt;B. Pursue an associate or bachelor's degree or academic credential;&amp;lt;/w:t&amp;gt;&amp;lt;/w:r&amp;gt;&amp;lt;w:bookmarkEnd w:id="29" /&amp;gt;&amp;lt;/w:p&amp;gt;&amp;lt;w:p w:rsidR="002F297C" w:rsidRDefault="002F297C" w:rsidP="002F297C"&amp;gt;&amp;lt;w:pPr&amp;gt;&amp;lt;w:ind w:left="720" /&amp;gt;&amp;lt;/w:pPr&amp;gt;&amp;lt;w:bookmarkStart w:id="30" w:name="_PAR__9_6be36130_f399_4853_a163_c2767cc4" /&amp;gt;&amp;lt;w:bookmarkStart w:id="31" w:name="_LINE__16_51860981_8d32_4da2_bbb2_e8358e" /&amp;gt;&amp;lt;w:bookmarkEnd w:id="28" /&amp;gt;&amp;lt;w:r&amp;gt;&amp;lt;w:t xml:space="preserve"&amp;gt;C. Live in the State at the time of enrollment at a campus of the University of Maine &amp;lt;/w:t&amp;gt;&amp;lt;/w:r&amp;gt;&amp;lt;w:bookmarkStart w:id="32" w:name="_LINE__17_1f71c44c_ffd7_4819_808f_782690" /&amp;gt;&amp;lt;w:bookmarkEnd w:id="31" /&amp;gt;&amp;lt;w:r&amp;gt;&amp;lt;w:t xml:space="preserve"&amp;gt;System and for the duration of that enrollment; &amp;lt;/w:t&amp;gt;&amp;lt;/w:r&amp;gt;&amp;lt;w:bookmarkEnd w:id="32" /&amp;gt;&amp;lt;/w:p&amp;gt;&amp;lt;w:p w:rsidR="002F297C" w:rsidRDefault="002F297C" w:rsidP="002F297C"&amp;gt;&amp;lt;w:pPr&amp;gt;&amp;lt;w:ind w:left="720" /&amp;gt;&amp;lt;/w:pPr&amp;gt;&amp;lt;w:bookmarkStart w:id="33" w:name="_PAR__10_85d7367a_a587_4976_a6af_8f172b1" /&amp;gt;&amp;lt;w:bookmarkStart w:id="34" w:name="_LINE__18_2441172a_7045_4beb_aed2_4400ab" /&amp;gt;&amp;lt;w:bookmarkEnd w:id="30" /&amp;gt;&amp;lt;w:r&amp;gt;&amp;lt;w:t xml:space="preserve"&amp;gt;D. Accept all available federal and state grants, scholarships and other sources of &amp;lt;/w:t&amp;gt;&amp;lt;/w:r&amp;gt;&amp;lt;w:bookmarkStart w:id="35" w:name="_LINE__19_29dc7ee1_5c87_4435_a1e9_8b872b" /&amp;gt;&amp;lt;w:bookmarkEnd w:id="34" /&amp;gt;&amp;lt;w:r&amp;gt;&amp;lt;w:t&amp;gt;funding; and&amp;lt;/w:t&amp;gt;&amp;lt;/w:r&amp;gt;&amp;lt;w:bookmarkEnd w:id="35" /&amp;gt;&amp;lt;/w:p&amp;gt;&amp;lt;w:p w:rsidR="002F297C" w:rsidRDefault="002F297C" w:rsidP="002F297C"&amp;gt;&amp;lt;w:pPr&amp;gt;&amp;lt;w:ind w:left="720" /&amp;gt;&amp;lt;/w:pPr&amp;gt;&amp;lt;w:bookmarkStart w:id="36" w:name="_PAR__11_f8379703_a650_4b61_8972_62d6985" /&amp;gt;&amp;lt;w:bookmarkStart w:id="37" w:name="_LINE__20_c2f3c347_1af8_4aee_a794_60d48f" /&amp;gt;&amp;lt;w:bookmarkEnd w:id="33" /&amp;gt;&amp;lt;w:r&amp;gt;&amp;lt;w:t xml:space="preserve"&amp;gt;E. In the 2nd and subsequent years of enrollment, maintain a grade point average of at &amp;lt;/w:t&amp;gt;&amp;lt;/w:r&amp;gt;&amp;lt;w:bookmarkStart w:id="38" w:name="_LINE__21_a9f88ab2_d519_4e5b_bc08_6a9019" /&amp;gt;&amp;lt;w:bookmarkEnd w:id="37" /&amp;gt;&amp;lt;w:r&amp;gt;&amp;lt;w:t&amp;gt;least 2.0.&amp;lt;/w:t&amp;gt;&amp;lt;/w:r&amp;gt;&amp;lt;w:bookmarkEnd w:id="38" /&amp;gt;&amp;lt;/w:p&amp;gt;&amp;lt;w:p w:rsidR="002F297C" w:rsidRDefault="002F297C" w:rsidP="002F297C"&amp;gt;&amp;lt;w:pPr&amp;gt;&amp;lt;w:ind w:left="360" w:firstLine="360" /&amp;gt;&amp;lt;/w:pPr&amp;gt;&amp;lt;w:bookmarkStart w:id="39" w:name="_BILL_SECTION_UNALLOCATED__15d725df_903a" /&amp;gt;&amp;lt;w:bookmarkStart w:id="40" w:name="_PAR__12_7159142e_f972_40c3_92e4_499f283" /&amp;gt;&amp;lt;w:bookmarkStart w:id="41" w:name="_LINE__22_bcf781c8_8046_4156_bb9a_6647ee" /&amp;gt;&amp;lt;w:bookmarkEnd w:id="6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2" w:name="_BILL_SECTION_NUMBER__eff45d0e_1888_471c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9446F"&amp;gt;&amp;lt;w:rPr&amp;gt;&amp;lt;w:b /&amp;gt;&amp;lt;w:sz w:val="24" /&amp;gt;&amp;lt;w:szCs w:val="24" /&amp;gt;&amp;lt;/w:rPr&amp;gt;&amp;lt;w:t&amp;gt;Returning student degree completion tuition waiver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&amp;gt;&amp;lt;w:t xml:space="preserve"&amp;gt; Notwithstanding &amp;lt;/w:t&amp;gt;&amp;lt;/w:r&amp;gt;&amp;lt;w:bookmarkStart w:id="43" w:name="_LINE__23_1d1bfca5_5faf_4385_a5fe_c33875" /&amp;gt;&amp;lt;w:bookmarkEnd w:id="41" /&amp;gt;&amp;lt;w:r&amp;gt;&amp;lt;w:t xml:space="preserve"&amp;gt;any provision of law to the contrary, the State shall provide the funding necessary to &amp;lt;/w:t&amp;gt;&amp;lt;/w:r&amp;gt;&amp;lt;w:bookmarkStart w:id="44" w:name="_LINE__24_5d90027f_3fe6_4116_8c47_357cc1" /&amp;gt;&amp;lt;w:bookmarkEnd w:id="43" /&amp;gt;&amp;lt;w:r&amp;gt;&amp;lt;w:t xml:space="preserve"&amp;gt;provide a returning student degree completion tuition waiver equal to 50% of the costs of &amp;lt;/w:t&amp;gt;&amp;lt;/w:r&amp;gt;&amp;lt;w:bookmarkStart w:id="45" w:name="_LINE__25_ba2730ed_f1fc_4263_905c_22825f" /&amp;gt;&amp;lt;w:bookmarkEnd w:id="44" /&amp;gt;&amp;lt;w:r&amp;gt;&amp;lt;w:t xml:space="preserve"&amp;gt;tuition for up to one year at a campus of the University of Maine System to an eligible &amp;lt;/w:t&amp;gt;&amp;lt;/w:r&amp;gt;&amp;lt;w:bookmarkStart w:id="46" w:name="_LINE__26_851ef443_8ceb_4de8_ab99_8d5937" /&amp;gt;&amp;lt;w:bookmarkEnd w:id="45" /&amp;gt;&amp;lt;w:r&amp;gt;&amp;lt;w:t&amp;gt;student in accordance with this section.&amp;lt;/w:t&amp;gt;&amp;lt;/w:r&amp;gt;&amp;lt;w:bookmarkEnd w:id="46" /&amp;gt;&amp;lt;/w:p&amp;gt;&amp;lt;w:p w:rsidR="002F297C" w:rsidRDefault="002F297C" w:rsidP="002F297C"&amp;gt;&amp;lt;w:pPr&amp;gt;&amp;lt;w:ind w:left="360" w:firstLine="360" /&amp;gt;&amp;lt;/w:pPr&amp;gt;&amp;lt;w:bookmarkStart w:id="47" w:name="_PAR__13_96a6199f_05f9_4abc_8c11_e506ffc" /&amp;gt;&amp;lt;w:bookmarkStart w:id="48" w:name="_LINE__27_d3cd1992_4e84_469f_9eac_675817" /&amp;gt;&amp;lt;w:bookmarkEnd w:id="40" /&amp;gt;&amp;lt;w:r&amp;gt;&amp;lt;w:t&amp;gt;1. For the purposes of this section, an eligible student:&amp;lt;/w:t&amp;gt;&amp;lt;/w:r&amp;gt;&amp;lt;w:bookmarkEnd w:id="48" /&amp;gt;&amp;lt;/w:p&amp;gt;&amp;lt;w:p w:rsidR="002F297C" w:rsidRDefault="002F297C" w:rsidP="002F297C"&amp;gt;&amp;lt;w:pPr&amp;gt;&amp;lt;w:ind w:left="720" /&amp;gt;&amp;lt;/w:pPr&amp;gt;&amp;lt;w:bookmarkStart w:id="49" w:name="_PAR__14_13c18a4c_57fc_4259_adf4_a17df67" /&amp;gt;&amp;lt;w:bookmarkStart w:id="50" w:name="_LINE__28_8e4e1962_09c1_408f_8a54_f60177" /&amp;gt;&amp;lt;w:bookmarkEnd w:id="47" /&amp;gt;&amp;lt;w:r&amp;gt;&amp;lt;w:t xml:space="preserve"&amp;gt;A. May not have been enrolled at any campus of the University of Maine System in &amp;lt;/w:t&amp;gt;&amp;lt;/w:r&amp;gt;&amp;lt;w:bookmarkStart w:id="51" w:name="_LINE__29_562c5a3a_1e31_4208_97c1_203969" /&amp;gt;&amp;lt;w:bookmarkEnd w:id="50" /&amp;gt;&amp;lt;w:r&amp;gt;&amp;lt;w:t&amp;gt;the 2022-2023 school year;&amp;lt;/w:t&amp;gt;&amp;lt;/w:r&amp;gt;&amp;lt;w:bookmarkEnd w:id="51" /&amp;gt;&amp;lt;/w:p&amp;gt;&amp;lt;w:p w:rsidR="002F297C" w:rsidRDefault="002F297C" w:rsidP="002F297C"&amp;gt;&amp;lt;w:pPr&amp;gt;&amp;lt;w:ind w:left="720" /&amp;gt;&amp;lt;/w:pPr&amp;gt;&amp;lt;w:bookmarkStart w:id="52" w:name="_PAR__15_ea0b230b_9e8e_4dfb_b734_e97fbbb" /&amp;gt;&amp;lt;w:bookmarkStart w:id="53" w:name="_LINE__30_2158717c_746f_46cd_81ff_58bab1" /&amp;gt;&amp;lt;w:bookmarkEnd w:id="49" /&amp;gt;&amp;lt;w:r&amp;gt;&amp;lt;w:t&amp;gt;B. Must have resided in the State for at least 5 years; and&amp;lt;/w:t&amp;gt;&amp;lt;/w:r&amp;gt;&amp;lt;w:bookmarkEnd w:id="53" /&amp;gt;&amp;lt;/w:p&amp;gt;&amp;lt;w:p w:rsidR="002F297C" w:rsidRDefault="002F297C" w:rsidP="002F297C"&amp;gt;&amp;lt;w:pPr&amp;gt;&amp;lt;w:ind w:left="720" /&amp;gt;&amp;lt;/w:pPr&amp;gt;&amp;lt;w:bookmarkStart w:id="54" w:name="_PAR__16_8a7bf639_a6be_4749_b319_b97ae2f" /&amp;gt;&amp;lt;w:bookmarkStart w:id="55" w:name="_LINE__31_b02863e0_8d35_4b13_9711_1e8116" /&amp;gt;&amp;lt;w:bookmarkEnd w:id="52" /&amp;gt;&amp;lt;w:r&amp;gt;&amp;lt;w:t&amp;gt;C. Must be 30 or fewer credit hours away from degree completion.&amp;lt;/w:t&amp;gt;&amp;lt;/w:r&amp;gt;&amp;lt;w:bookmarkEnd w:id="55" /&amp;gt;&amp;lt;/w:p&amp;gt;&amp;lt;w:p w:rsidR="002F297C" w:rsidRDefault="002F297C" w:rsidP="002F297C"&amp;gt;&amp;lt;w:pPr&amp;gt;&amp;lt;w:ind w:left="360" w:firstLine="360" /&amp;gt;&amp;lt;/w:pPr&amp;gt;&amp;lt;w:bookmarkStart w:id="56" w:name="_PAR__17_e8f56f83_8677_4940_b95a_4ba368f" /&amp;gt;&amp;lt;w:bookmarkStart w:id="57" w:name="_LINE__32_42855845_13dd_4642_837c_dd08b3" /&amp;gt;&amp;lt;w:bookmarkEnd w:id="54" /&amp;gt;&amp;lt;w:r&amp;gt;&amp;lt;w:t xml:space="preserve"&amp;gt;2. A returning student degree completion tuition waiver may be applied only for the &amp;lt;/w:t&amp;gt;&amp;lt;/w:r&amp;gt;&amp;lt;w:bookmarkStart w:id="58" w:name="_LINE__33_7f930c4d_bf70_47ac_8dec_c81d3c" /&amp;gt;&amp;lt;w:bookmarkEnd w:id="57" /&amp;gt;&amp;lt;w:r&amp;gt;&amp;lt;w:t&amp;gt;2023-2024 or 2024-2025 school years.&amp;lt;/w:t&amp;gt;&amp;lt;/w:r&amp;gt;&amp;lt;w:bookmarkEnd w:id="58" /&amp;gt;&amp;lt;/w:p&amp;gt;&amp;lt;w:p w:rsidR="002F297C" w:rsidRDefault="002F297C" w:rsidP="002F297C"&amp;gt;&amp;lt;w:pPr&amp;gt;&amp;lt;w:ind w:left="360" w:firstLine="360" /&amp;gt;&amp;lt;/w:pPr&amp;gt;&amp;lt;w:bookmarkStart w:id="59" w:name="_BILL_SECTION_UNALLOCATED__c8e81e2e_356b" /&amp;gt;&amp;lt;w:bookmarkStart w:id="60" w:name="_PAR__18_95985fed_104c_4289_8adb_4b4d542" /&amp;gt;&amp;lt;w:bookmarkStart w:id="61" w:name="_LINE__34_66c45cc8_28ce_4a92_af5f_04e0ad" /&amp;gt;&amp;lt;w:bookmarkEnd w:id="39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cf690101_1811_4725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9446F"&amp;gt;&amp;lt;w:rPr&amp;gt;&amp;lt;w:b /&amp;gt;&amp;lt;w:sz w:val="24" /&amp;gt;&amp;lt;w:szCs w:val="24" /&amp;gt;&amp;lt;/w:rPr&amp;gt;&amp;lt;w:t xml:space="preserve"&amp;gt;Report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t&amp;gt;Annually for 3 years,&amp;lt;/w:t&amp;gt;&amp;lt;/w:r&amp;gt;&amp;lt;w:r w:rsidRPr="0039446F"&amp;gt;&amp;lt;w:t xml:space="preserve"&amp;gt; no later than October 1, 2023, 2024 and 2025, &amp;lt;/w:t&amp;gt;&amp;lt;/w:r&amp;gt;&amp;lt;w:bookmarkStart w:id="63" w:name="_LINE__35_cf9637b6_ef89_41e5_ae49_323490" /&amp;gt;&amp;lt;w:bookmarkEnd w:id="61" /&amp;gt;&amp;lt;w:r w:rsidRPr="0039446F"&amp;gt;&amp;lt;w:t xml:space="preserve"&amp;gt;the University of Maine System shall submit a report to the Governor and the joint standing &amp;lt;/w:t&amp;gt;&amp;lt;/w:r&amp;gt;&amp;lt;w:bookmarkStart w:id="64" w:name="_LINE__36_c3228714_b1c4_4b2d_b650_8f4518" /&amp;gt;&amp;lt;w:bookmarkEnd w:id="63" /&amp;gt;&amp;lt;w:r w:rsidRPr="0039446F"&amp;gt;&amp;lt;w:t xml:space="preserve"&amp;gt;committee of the Legislature having jurisdiction over education matters on the use and &amp;lt;/w:t&amp;gt;&amp;lt;/w:r&amp;gt;&amp;lt;w:bookmarkStart w:id="65" w:name="_LINE__37_abffc293_edcf_41f3_8cec_bbb29d" /&amp;gt;&amp;lt;w:bookmarkEnd w:id="64" /&amp;gt;&amp;lt;w:r w:rsidRPr="0039446F"&amp;gt;&amp;lt;w:t&amp;gt;success of the tuition waivers&amp;lt;/w:t&amp;gt;&amp;lt;/w:r&amp;gt;&amp;lt;w:r&amp;gt;&amp;lt;w:t xml:space="preserve"&amp;gt; in this Act&amp;lt;/w:t&amp;gt;&amp;lt;/w:r&amp;gt;&amp;lt;w:r w:rsidRPr="0039446F"&amp;gt;&amp;lt;w:t&amp;gt;.&amp;lt;/w:t&amp;gt;&amp;lt;/w:r&amp;gt;&amp;lt;w:bookmarkEnd w:id="65" /&amp;gt;&amp;lt;/w:p&amp;gt;&amp;lt;w:p w:rsidR="002F297C" w:rsidRDefault="002F297C" w:rsidP="002F297C"&amp;gt;&amp;lt;w:pPr&amp;gt;&amp;lt;w:keepNext /&amp;gt;&amp;lt;w:spacing w:before="240" /&amp;gt;&amp;lt;w:ind w:left="360" /&amp;gt;&amp;lt;w:jc w:val="center" /&amp;gt;&amp;lt;/w:pPr&amp;gt;&amp;lt;w:bookmarkStart w:id="66" w:name="_SUMMARY__fad7c25b_6606_43cb_ae43_99d675" /&amp;gt;&amp;lt;w:bookmarkStart w:id="67" w:name="_PAGE__2_5c4df060_e86f_47d5_8e3a_caabe77" /&amp;gt;&amp;lt;w:bookmarkStart w:id="68" w:name="_PAR__1_e7bc3bba_c654_40cd_ad5d_2c785a35" /&amp;gt;&amp;lt;w:bookmarkStart w:id="69" w:name="_LINE__1_86621a3c_af45_4d32_922c_49cc988" /&amp;gt;&amp;lt;w:bookmarkEnd w:id="3" /&amp;gt;&amp;lt;w:bookmarkEnd w:id="7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9" /&amp;gt;&amp;lt;/w:p&amp;gt;&amp;lt;w:p w:rsidR="002F297C" w:rsidRDefault="002F297C" w:rsidP="002F297C"&amp;gt;&amp;lt;w:pPr&amp;gt;&amp;lt;w:ind w:left="360" w:firstLine="360" /&amp;gt;&amp;lt;/w:pPr&amp;gt;&amp;lt;w:bookmarkStart w:id="70" w:name="_PAR__2_d2f84086_f679_4809_a492_3e00edef" /&amp;gt;&amp;lt;w:bookmarkStart w:id="71" w:name="_LINE__2_d3b20365_b66f_41dd_950d_32b9c05" /&amp;gt;&amp;lt;w:bookmarkEnd w:id="68" /&amp;gt;&amp;lt;w:r w:rsidRPr="0039446F"&amp;gt;&amp;lt;w:t xml:space="preserve"&amp;gt;This &amp;lt;/w:t&amp;gt;&amp;lt;/w:r&amp;gt;&amp;lt;w:r&amp;gt;&amp;lt;w:t&amp;gt;bill&amp;lt;/w:t&amp;gt;&amp;lt;/w:r&amp;gt;&amp;lt;w:r w:rsidRPr="0039446F"&amp;gt;&amp;lt;w:t xml:space="preserve"&amp;gt; establishes &amp;lt;/w:t&amp;gt;&amp;lt;/w:r&amp;gt;&amp;lt;w:r&amp;gt;&amp;lt;w:t&amp;gt;2&amp;lt;/w:t&amp;gt;&amp;lt;/w:r&amp;gt;&amp;lt;w:r w:rsidRPr="0039446F"&amp;gt;&amp;lt;w:t xml:space="preserve"&amp;gt; tuition waivers for students enrolled at a campus of the &amp;lt;/w:t&amp;gt;&amp;lt;/w:r&amp;gt;&amp;lt;w:bookmarkStart w:id="72" w:name="_LINE__3_419ae97e_179d_4d1a_a275_1b20b8f" /&amp;gt;&amp;lt;w:bookmarkEnd w:id="71" /&amp;gt;&amp;lt;w:r w:rsidRPr="0039446F"&amp;gt;&amp;lt;w:t xml:space="preserve"&amp;gt;University of Maine System. The first tuition waiver provides 50% tuition for up to 4 years &amp;lt;/w:t&amp;gt;&amp;lt;/w:r&amp;gt;&amp;lt;w:bookmarkStart w:id="73" w:name="_LINE__4_f6dcacaa_3892_4ac4_8315_bf61fcf" /&amp;gt;&amp;lt;w:bookmarkEnd w:id="72" /&amp;gt;&amp;lt;w:r w:rsidRPr="0039446F"&amp;gt;&amp;lt;w:t xml:space="preserve"&amp;gt;for a full-time student who is a high school graduate in the class of 2023, 2024 or 2025 or &amp;lt;/w:t&amp;gt;&amp;lt;/w:r&amp;gt;&amp;lt;w:bookmarkStart w:id="74" w:name="_LINE__5_0482ed92_6ea5_4e5b_adae_051bd47" /&amp;gt;&amp;lt;w:bookmarkEnd w:id="73" /&amp;gt;&amp;lt;w:r w:rsidRPr="0039446F"&amp;gt;&amp;lt;w:t xml:space="preserve"&amp;gt;obtains the equivalent of a high school diploma in 2023, 2024 or 2025. &amp;lt;/w:t&amp;gt;&amp;lt;/w:r&amp;gt;&amp;lt;w:r&amp;gt;&amp;lt;w:t xml:space="preserve"&amp;gt; &amp;lt;/w:t&amp;gt;&amp;lt;/w:r&amp;gt;&amp;lt;w:r w:rsidRPr="0039446F"&amp;gt;&amp;lt;w:t xml:space="preserve"&amp;gt;The &amp;lt;/w:t&amp;gt;&amp;lt;/w:r&amp;gt;&amp;lt;w:r&amp;gt;&amp;lt;w:t&amp;gt;2&amp;lt;/w:t&amp;gt;&amp;lt;/w:r&amp;gt;&amp;lt;w:r w:rsidRPr="0039446F"&amp;gt;&amp;lt;w:t xml:space="preserve"&amp;gt;nd tuition &amp;lt;/w:t&amp;gt;&amp;lt;/w:r&amp;gt;&amp;lt;w:bookmarkStart w:id="75" w:name="_LINE__6_b1b75870_2e2a_4b8a_a791_be552b9" /&amp;gt;&amp;lt;w:bookmarkEnd w:id="74" /&amp;gt;&amp;lt;w:r w:rsidRPr="0039446F"&amp;gt;&amp;lt;w:t xml:space="preserve"&amp;gt;waiver provides 50% tuition for up to one year for returning students who have resided in &amp;lt;/w:t&amp;gt;&amp;lt;/w:r&amp;gt;&amp;lt;w:bookmarkStart w:id="76" w:name="_LINE__7_b9c22c87_ebf6_4697_a1e7_69c3565" /&amp;gt;&amp;lt;w:bookmarkEnd w:id="75" /&amp;gt;&amp;lt;w:r w:rsidRPr="0039446F"&amp;gt;&amp;lt;w:t xml:space="preserve"&amp;gt;the &amp;lt;/w:t&amp;gt;&amp;lt;/w:r&amp;gt;&amp;lt;w:r&amp;gt;&amp;lt;w:t&amp;gt;S&amp;lt;/w:t&amp;gt;&amp;lt;/w:r&amp;gt;&amp;lt;w:r w:rsidRPr="0039446F"&amp;gt;&amp;lt;w:t xml:space="preserve"&amp;gt;tate for at least 5 years and are 30 &amp;lt;/w:t&amp;gt;&amp;lt;/w:r&amp;gt;&amp;lt;w:r&amp;gt;&amp;lt;w:t xml:space="preserve"&amp;gt;or fewer &amp;lt;/w:t&amp;gt;&amp;lt;/w:r&amp;gt;&amp;lt;w:r w:rsidRPr="0039446F"&amp;gt;&amp;lt;w:t xml:space="preserve"&amp;gt;credit hours away from degree completion. &amp;lt;/w:t&amp;gt;&amp;lt;/w:r&amp;gt;&amp;lt;w:bookmarkStart w:id="77" w:name="_LINE__8_8a743fe2_053e_4a07_b62d_7db8e57" /&amp;gt;&amp;lt;w:bookmarkEnd w:id="76" /&amp;gt;&amp;lt;w:r w:rsidRPr="0039446F"&amp;gt;&amp;lt;w:t xml:space="preserve"&amp;gt;The bill also requires the University of Maine System to report on the use and success of &amp;lt;/w:t&amp;gt;&amp;lt;/w:r&amp;gt;&amp;lt;w:bookmarkStart w:id="78" w:name="_LINE__9_449ec737_fe24_4a0f_9613_528a6cb" /&amp;gt;&amp;lt;w:bookmarkEnd w:id="77" /&amp;gt;&amp;lt;w:r w:rsidRPr="0039446F"&amp;gt;&amp;lt;w:t&amp;gt;the tuition waivers.&amp;lt;/w:t&amp;gt;&amp;lt;/w:r&amp;gt;&amp;lt;w:bookmarkEnd w:id="78" /&amp;gt;&amp;lt;/w:p&amp;gt;&amp;lt;w:bookmarkEnd w:id="1" /&amp;gt;&amp;lt;w:bookmarkEnd w:id="2" /&amp;gt;&amp;lt;w:bookmarkEnd w:id="66" /&amp;gt;&amp;lt;w:bookmarkEnd w:id="67" /&amp;gt;&amp;lt;w:bookmarkEnd w:id="70" /&amp;gt;&amp;lt;w:p w:rsidR="00000000" w:rsidRDefault="002F297C"&amp;gt;&amp;lt;w:r&amp;gt;&amp;lt;w:t xml:space="preserve"&amp;gt; &amp;lt;/w:t&amp;gt;&amp;lt;/w:r&amp;gt;&amp;lt;/w:p&amp;gt;&amp;lt;w:sectPr w:rsidR="00000000" w:rsidSect="002F29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1CC6" w:rsidRDefault="002F29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fe9710_8f2d_4391_8731_2a4d515&lt;/BookmarkName&gt;&lt;Tables /&gt;&lt;/ProcessedCheckInPage&gt;&lt;ProcessedCheckInPage&gt;&lt;PageNumber&gt;2&lt;/PageNumber&gt;&lt;BookmarkName&gt;_PAGE__2_5c4df060_e86f_47d5_8e3a_caabe77&lt;/BookmarkName&gt;&lt;Tables /&gt;&lt;/ProcessedCheckInPage&gt;&lt;/Pages&gt;&lt;Paragraphs&gt;&lt;CheckInParagraphs&gt;&lt;PageNumber&gt;1&lt;/PageNumber&gt;&lt;BookmarkName&gt;_PAR__1_2d3fc249_ebcd_40b7_b712_bc933e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8401db_54bf_487a_a9e2_cf289273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fcec20_7193_4163_a35c_9068514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807ef2_1c6e_48a1_a85f_8d0794c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0762b1_6d8f_438b_9f86_786b0d3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cbeb8a_52b5_4d8b_bff5_e881320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7c9575_8411_40f7_a627_cd38463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5f118e_ee3b_4b91_9223_8940be3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e36130_f399_4853_a163_c2767cc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d7367a_a587_4976_a6af_8f172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379703_a650_4b61_8972_62d698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59142e_f972_40c3_92e4_499f28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a6199f_05f9_4abc_8c11_e506ff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c18a4c_57fc_4259_adf4_a17df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a0b230b_9e8e_4dfb_b734_e97fbb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a7bf639_a6be_4749_b319_b97ae2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8f56f83_8677_4940_b95a_4ba368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5985fed_104c_4289_8adb_4b4d542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bc3bba_c654_40cd_ad5d_2c785a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f84086_f679_4809_a492_3e00edef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