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Agriculture, Conservation and Forestry, Bureau of Parks and Lands to Maintain the Weld to Byron Road in Township 6 North of We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d8a164_045f_4959_818b_983d498"/>
      <w:bookmarkStart w:id="1" w:name="_DOC_BODY_CONTAINER__06aecdaa_8d9e_417b_"/>
      <w:bookmarkStart w:id="2" w:name="_DOC_BODY__194623f1_0df6_4a1d_9046_9e58d"/>
      <w:bookmarkStart w:id="3" w:name="_PAR__1_c1181622_c468_4b95_8445_2a16bfc7"/>
      <w:bookmarkStart w:id="4" w:name="_ENACTING_CLAUSE__e182b6ae_454f_4fb7_858"/>
      <w:bookmarkStart w:id="5" w:name="_LINE__1_ccb202c5_11ce_4f5c_a162_6e734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181622_c468_4b95_8445_2a16bfc7"/>
      <w:bookmarkStart w:id="7" w:name="_ENACTING_CLAUSE__e182b6ae_454f_4fb7_858"/>
      <w:bookmarkStart w:id="8" w:name="_DOC_BODY_CONTENT__e53cf75f_927b_4961_82"/>
      <w:bookmarkStart w:id="9" w:name="_BILL_SECTION__f8edc60e_05f9_4e7a_88f8_a"/>
      <w:bookmarkStart w:id="10" w:name="_PAR__2_08bfd445_8b18_4ea6_976f_4f880376"/>
      <w:bookmarkStart w:id="11" w:name="_BILL_SECTION_HEADER__2ff6853b_a428_4ad1"/>
      <w:bookmarkStart w:id="12" w:name="_LINE__2_286fc6a8_2376_4dd9_ad2f_b2b4f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666a95_0dc5_4e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03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8bfd445_8b18_4ea6_976f_4f880376"/>
      <w:bookmarkStart w:id="15" w:name="_BILL_SECTION_HEADER__2ff6853b_a428_4ad1"/>
      <w:bookmarkStart w:id="16" w:name="_PROCESSED_CHANGE__063641b7_e546_4f0c_b7"/>
      <w:bookmarkStart w:id="17" w:name="_PAR__3_d3238fbb_d082_41f8_be74_5e9509a3"/>
      <w:bookmarkStart w:id="18" w:name="_STATUTE_SS__ba045b30_95fe_445c_b4a5_a01"/>
      <w:bookmarkStart w:id="19" w:name="_LINE__3_f749cf6e_1be6_4179_8dec_0eeebfa"/>
      <w:bookmarkStart w:id="20" w:name="_STATUTE_NUMBER__3324f869_8dbb_4d48_9a1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61cfa83_b0b8_4ab1_b9"/>
      <w:r>
        <w:rPr>
          <w:rFonts w:eastAsia="Arial" w:cs="Arial" w:ascii="Arial" w:hAnsi="Arial"/>
          <w:b/>
          <w:u w:val="single"/>
        </w:rPr>
        <w:t xml:space="preserve">Road maintenance; Weld to Byron Roa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c5a74bb_7aba_4d0a_9eb"/>
      <w:bookmarkEnd w:id="21"/>
      <w:r>
        <w:rPr>
          <w:rFonts w:eastAsia="Arial" w:cs="Arial" w:ascii="Arial" w:hAnsi="Arial"/>
          <w:u w:val="single"/>
        </w:rPr>
        <w:t xml:space="preserve">Shall maintain the Weld to Byron Road </w:t>
      </w:r>
      <w:bookmarkStart w:id="23" w:name="_LINE__4_c73f20e1_11fb_45cb_97ca_17a5614"/>
      <w:bookmarkEnd w:id="19"/>
      <w:r>
        <w:rPr>
          <w:rFonts w:eastAsia="Arial" w:cs="Arial" w:ascii="Arial" w:hAnsi="Arial"/>
          <w:u w:val="single"/>
        </w:rPr>
        <w:t>in Township 6 North of Weld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53cf75f_927b_4961_82"/>
      <w:bookmarkStart w:id="25" w:name="_BILL_SECTION__f8edc60e_05f9_4e7a_88f8_a"/>
      <w:bookmarkStart w:id="26" w:name="_PROCESSED_CHANGE__063641b7_e546_4f0c_b7"/>
      <w:bookmarkStart w:id="27" w:name="_PAR__3_d3238fbb_d082_41f8_be74_5e9509a3"/>
      <w:bookmarkStart w:id="28" w:name="_STATUTE_SS__ba045b30_95fe_445c_b4a5_a01"/>
      <w:bookmarkStart w:id="29" w:name="_SUMMARY__c3dfb881_a235_436d_b327_8df7c6"/>
      <w:bookmarkStart w:id="30" w:name="_PAR__4_ba89a342_16c3_437e_95e7_39dfa508"/>
      <w:bookmarkStart w:id="31" w:name="_LINE__5_921007d6_c4e8_4b52_9ea4_44050ab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ba89a342_16c3_437e_95e7_39dfa508"/>
      <w:bookmarkStart w:id="33" w:name="_PAR__5_39a4f2c5_66ef_4cf2_b5b1_ce582474"/>
      <w:bookmarkStart w:id="34" w:name="_LINE__6_4cf8c566_3ceb_4dca_83b0_6066d0f"/>
      <w:bookmarkEnd w:id="32"/>
      <w:r>
        <w:rPr>
          <w:rFonts w:eastAsia="Arial" w:cs="Arial" w:ascii="Arial" w:hAnsi="Arial"/>
        </w:rPr>
        <w:t xml:space="preserve">This bill requires the Department of Agriculture, Conservation and Forestry, Bureau of </w:t>
      </w:r>
      <w:bookmarkStart w:id="35" w:name="_LINE__7_c9ef55af_fe11_4864_af0d_326d36f"/>
      <w:bookmarkEnd w:id="34"/>
      <w:r>
        <w:rPr>
          <w:rFonts w:eastAsia="Arial" w:cs="Arial" w:ascii="Arial" w:hAnsi="Arial"/>
        </w:rPr>
        <w:t>Parks and Lands to maintain the Weld to Byron Road in Township 6 North of Weld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Agriculture, Conservation and Forestry, Bureau of Parks and Lands to Maintain the Weld to Byron Road in Township 6 North of We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4</ItemId>
    <LRId>75546</LRId>
    <LRNumber>188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Agriculture, Conservation and Forestry, Bureau of Parks and Lands to Maintain the Weld to Byron Road in Township 6 North of Weld</LRTitle>
    <ItemTitle>An Act to Require the Department of Agriculture, Conservation and Forestry, Bureau of Parks and Lands to Maintain the Weld to Byron Road in Township 6 North of Weld</ItemTitle>
    <ShortTitle1>REQUIRE THE DEPARTMENT OF</ShortTitle1>
    <ShortTitle2>AGRICULTURE, CONSERVATION AND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1-30T10:05:01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22BA" w:rsidRDefault="002922BA" w:rsidP="002922BA"&amp;gt;&amp;lt;w:pPr&amp;gt;&amp;lt;w:ind w:left="360" /&amp;gt;&amp;lt;/w:pPr&amp;gt;&amp;lt;w:bookmarkStart w:id="0" w:name="_ENACTING_CLAUSE__e182b6ae_454f_4fb7_858" /&amp;gt;&amp;lt;w:bookmarkStart w:id="1" w:name="_DOC_BODY__194623f1_0df6_4a1d_9046_9e58d" /&amp;gt;&amp;lt;w:bookmarkStart w:id="2" w:name="_DOC_BODY_CONTAINER__06aecdaa_8d9e_417b_" /&amp;gt;&amp;lt;w:bookmarkStart w:id="3" w:name="_PAGE__1_a2d8a164_045f_4959_818b_983d498" /&amp;gt;&amp;lt;w:bookmarkStart w:id="4" w:name="_PAR__1_c1181622_c468_4b95_8445_2a16bfc7" /&amp;gt;&amp;lt;w:bookmarkStart w:id="5" w:name="_LINE__1_ccb202c5_11ce_4f5c_a162_6e734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22BA" w:rsidRDefault="002922BA" w:rsidP="002922BA"&amp;gt;&amp;lt;w:pPr&amp;gt;&amp;lt;w:ind w:left="360" w:firstLine="360" /&amp;gt;&amp;lt;/w:pPr&amp;gt;&amp;lt;w:bookmarkStart w:id="6" w:name="_BILL_SECTION_HEADER__2ff6853b_a428_4ad1" /&amp;gt;&amp;lt;w:bookmarkStart w:id="7" w:name="_BILL_SECTION__f8edc60e_05f9_4e7a_88f8_a" /&amp;gt;&amp;lt;w:bookmarkStart w:id="8" w:name="_DOC_BODY_CONTENT__e53cf75f_927b_4961_82" /&amp;gt;&amp;lt;w:bookmarkStart w:id="9" w:name="_PAR__2_08bfd445_8b18_4ea6_976f_4f880376" /&amp;gt;&amp;lt;w:bookmarkStart w:id="10" w:name="_LINE__2_286fc6a8_2376_4dd9_ad2f_b2b4f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666a95_0dc5_4e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03, sub-§8&amp;lt;/w:t&amp;gt;&amp;lt;/w:r&amp;gt;&amp;lt;w:r&amp;gt;&amp;lt;w:t xml:space="preserve"&amp;gt; is enacted to read:&amp;lt;/w:t&amp;gt;&amp;lt;/w:r&amp;gt;&amp;lt;w:bookmarkEnd w:id="10" /&amp;gt;&amp;lt;/w:p&amp;gt;&amp;lt;w:p w:rsidR="002922BA" w:rsidRDefault="002922BA" w:rsidP="002922BA"&amp;gt;&amp;lt;w:pPr&amp;gt;&amp;lt;w:ind w:left="360" w:firstLine="360" /&amp;gt;&amp;lt;/w:pPr&amp;gt;&amp;lt;w:bookmarkStart w:id="12" w:name="_STATUTE_NUMBER__3324f869_8dbb_4d48_9a1c" /&amp;gt;&amp;lt;w:bookmarkStart w:id="13" w:name="_STATUTE_SS__ba045b30_95fe_445c_b4a5_a01" /&amp;gt;&amp;lt;w:bookmarkStart w:id="14" w:name="_PAR__3_d3238fbb_d082_41f8_be74_5e9509a3" /&amp;gt;&amp;lt;w:bookmarkStart w:id="15" w:name="_LINE__3_f749cf6e_1be6_4179_8dec_0eeebfa" /&amp;gt;&amp;lt;w:bookmarkStart w:id="16" w:name="_PROCESSED_CHANGE__063641b7_e546_4f0c_b7" /&amp;gt;&amp;lt;w:bookmarkEnd w:id="6" /&amp;gt;&amp;lt;w:bookmarkEnd w:id="9" /&amp;gt;&amp;lt;w:ins w:id="17" w:author="BPS" w:date="2025-01-22T16:51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61cfa83_b0b8_4ab1_b9" /&amp;gt;&amp;lt;w:r&amp;gt;&amp;lt;w:rPr&amp;gt;&amp;lt;w:b /&amp;gt;&amp;lt;/w:rPr&amp;gt;&amp;lt;w:t xml:space="preserve"&amp;gt;Road maintenance; Weld to Byron Road. &amp;lt;/w:t&amp;gt;&amp;lt;/w:r&amp;gt;&amp;lt;w:r&amp;gt;&amp;lt;w:t xml:space="preserve"&amp;gt; &amp;lt;/w:t&amp;gt;&amp;lt;/w:r&amp;gt;&amp;lt;/w:ins&amp;gt;&amp;lt;w:bookmarkStart w:id="19" w:name="_STATUTE_CONTENT__fc5a74bb_7aba_4d0a_9eb" /&amp;gt;&amp;lt;w:bookmarkEnd w:id="18" /&amp;gt;&amp;lt;w:ins w:id="20" w:author="BPS" w:date="2025-01-27T08:27:00Z"&amp;gt;&amp;lt;w:r&amp;gt;&amp;lt;w:t&amp;gt;S&amp;lt;/w:t&amp;gt;&amp;lt;/w:r&amp;gt;&amp;lt;/w:ins&amp;gt;&amp;lt;w:ins w:id="21" w:author="BPS" w:date="2025-01-22T16:52:00Z"&amp;gt;&amp;lt;w:r&amp;gt;&amp;lt;w:t xml:space="preserve"&amp;gt;hall maintain &amp;lt;/w:t&amp;gt;&amp;lt;/w:r&amp;gt;&amp;lt;w:r w:rsidRPr="00792278"&amp;gt;&amp;lt;w:t xml:space="preserve"&amp;gt;the Weld to Byron Road &amp;lt;/w:t&amp;gt;&amp;lt;/w:r&amp;gt;&amp;lt;w:bookmarkStart w:id="22" w:name="_LINE__4_c73f20e1_11fb_45cb_97ca_17a5614" /&amp;gt;&amp;lt;w:bookmarkEnd w:id="15" /&amp;gt;&amp;lt;w:r w:rsidRPr="00792278"&amp;gt;&amp;lt;w:t&amp;gt;in Township 6 North of Weld.&amp;lt;/w:t&amp;gt;&amp;lt;/w:r&amp;gt;&amp;lt;/w:ins&amp;gt;&amp;lt;w:bookmarkEnd w:id="22" /&amp;gt;&amp;lt;/w:p&amp;gt;&amp;lt;w:p w:rsidR="002922BA" w:rsidRDefault="002922BA" w:rsidP="002922BA"&amp;gt;&amp;lt;w:pPr&amp;gt;&amp;lt;w:keepNext /&amp;gt;&amp;lt;w:spacing w:before="240" /&amp;gt;&amp;lt;w:ind w:left="360" /&amp;gt;&amp;lt;w:jc w:val="center" /&amp;gt;&amp;lt;/w:pPr&amp;gt;&amp;lt;w:bookmarkStart w:id="23" w:name="_SUMMARY__c3dfb881_a235_436d_b327_8df7c6" /&amp;gt;&amp;lt;w:bookmarkStart w:id="24" w:name="_PAR__4_ba89a342_16c3_437e_95e7_39dfa508" /&amp;gt;&amp;lt;w:bookmarkStart w:id="25" w:name="_LINE__5_921007d6_c4e8_4b52_9ea4_44050a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2922BA" w:rsidRDefault="002922BA" w:rsidP="002922BA"&amp;gt;&amp;lt;w:pPr&amp;gt;&amp;lt;w:ind w:left="360" w:firstLine="360" /&amp;gt;&amp;lt;/w:pPr&amp;gt;&amp;lt;w:bookmarkStart w:id="26" w:name="_PAR__5_39a4f2c5_66ef_4cf2_b5b1_ce582474" /&amp;gt;&amp;lt;w:bookmarkStart w:id="27" w:name="_LINE__6_4cf8c566_3ceb_4dca_83b0_6066d0f" /&amp;gt;&amp;lt;w:bookmarkEnd w:id="24" /&amp;gt;&amp;lt;w:r w:rsidRPr="008E4DD1"&amp;gt;&amp;lt;w:t xml:space="preserve"&amp;gt;This bill requires the Department of Agriculture, Conservation and Forestry, Bureau of &amp;lt;/w:t&amp;gt;&amp;lt;/w:r&amp;gt;&amp;lt;w:bookmarkStart w:id="28" w:name="_LINE__7_c9ef55af_fe11_4864_af0d_326d36f" /&amp;gt;&amp;lt;w:bookmarkEnd w:id="27" /&amp;gt;&amp;lt;w:r w:rsidRPr="008E4DD1"&amp;gt;&amp;lt;w:t&amp;gt;Parks and Lands to maintain the Weld to Byron Road in Township 6 North of Weld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2922BA"&amp;gt;&amp;lt;w:r&amp;gt;&amp;lt;w:t xml:space="preserve"&amp;gt; &amp;lt;/w:t&amp;gt;&amp;lt;/w:r&amp;gt;&amp;lt;/w:p&amp;gt;&amp;lt;w:sectPr w:rsidR="00000000" w:rsidSect="002922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BD6" w:rsidRDefault="002922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d8a164_045f_4959_818b_983d498&lt;/BookmarkName&gt;&lt;Tables /&gt;&lt;/ProcessedCheckInPage&gt;&lt;/Pages&gt;&lt;Paragraphs&gt;&lt;CheckInParagraphs&gt;&lt;PageNumber&gt;1&lt;/PageNumber&gt;&lt;BookmarkName&gt;_PAR__1_c1181622_c468_4b95_8445_2a16bf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bfd445_8b18_4ea6_976f_4f8803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238fbb_d082_41f8_be74_5e9509a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89a342_16c3_437e_95e7_39dfa50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a4f2c5_66ef_4cf2_b5b1_ce582474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