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Haulers Are Under the Jurisdiction of the Logging Dispute Resolution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b121f1_5a26_40fd_b9ff_2fbc74b"/>
      <w:bookmarkStart w:id="1" w:name="_DOC_BODY_CONTAINER__bd494dd6_c9cf_4c04_"/>
      <w:bookmarkStart w:id="2" w:name="_DOC_BODY__a52e0a64_c117_4885_9619_656fd"/>
      <w:bookmarkStart w:id="3" w:name="_PAR__1_c23e3df9_9966_4d65_8732_19d21aa3"/>
      <w:bookmarkStart w:id="4" w:name="_ENACTING_CLAUSE__9a4f05d2_8a6f_4746_9f5"/>
      <w:bookmarkStart w:id="5" w:name="_LINE__1_b9c79e9c_b887_426e_817f_6a92d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3e3df9_9966_4d65_8732_19d21aa3"/>
      <w:bookmarkStart w:id="7" w:name="_ENACTING_CLAUSE__9a4f05d2_8a6f_4746_9f5"/>
      <w:bookmarkStart w:id="8" w:name="_DOC_BODY_CONTENT__ee9bb81f_c493_45fd_a6"/>
      <w:bookmarkStart w:id="9" w:name="_BILL_SECTION__13797654_9a8a_4555_bb35_7"/>
      <w:bookmarkStart w:id="10" w:name="_PAR__2_7c20c8de_8d9d_46c6_b992_caf0e3ad"/>
      <w:bookmarkStart w:id="11" w:name="_BILL_SECTION_HEADER__5e706bbd_d190_4bfe"/>
      <w:bookmarkStart w:id="12" w:name="_LINE__2_dba2eb3b_569b_4d94_88cd_c1c23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82df51_bc37_41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3701, sub-§4,</w:t>
      </w:r>
      <w:r>
        <w:rPr>
          <w:rFonts w:eastAsia="Arial" w:cs="Arial" w:ascii="Arial" w:hAnsi="Arial"/>
        </w:rPr>
        <w:t xml:space="preserve"> as enacted by PL 2021, c. 665, §4, is amended to </w:t>
      </w:r>
      <w:bookmarkStart w:id="14" w:name="_LINE__3_1287f3d4_49d9_41ac_8736_1f1436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c20c8de_8d9d_46c6_b992_caf0e3ad"/>
      <w:bookmarkStart w:id="16" w:name="_BILL_SECTION_HEADER__5e706bbd_d190_4bfe"/>
      <w:bookmarkStart w:id="17" w:name="_PAR__3_fa8beaa3_f77f_4962_87a0_25945e15"/>
      <w:bookmarkStart w:id="18" w:name="_STATUTE_SS__592dddac_1d71_4193_be35_853"/>
      <w:bookmarkStart w:id="19" w:name="_LINE__4_b7d4dfc3_6145_4d37_b284_1554f5c"/>
      <w:bookmarkStart w:id="20" w:name="_STATUTE_NUMBER__50be83e0_0f45_4c47_9d6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a9a8a0a_631d_4538_90"/>
      <w:r>
        <w:rPr>
          <w:rFonts w:eastAsia="Arial" w:cs="Arial" w:ascii="Arial" w:hAnsi="Arial"/>
          <w:b/>
        </w:rPr>
        <w:t>Forest products harvester</w:t>
      </w:r>
      <w:bookmarkStart w:id="22" w:name="_PROCESSED_CHANGE__de336726_824f_40cb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hauler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a2d44957_1b82_4809_b08"/>
      <w:r>
        <w:rPr>
          <w:rFonts w:eastAsia="Arial" w:cs="Arial" w:ascii="Arial" w:hAnsi="Arial"/>
        </w:rPr>
        <w:t>"Forest products harvester</w:t>
      </w:r>
      <w:bookmarkStart w:id="24" w:name="_PROCESSED_CHANGE__efb296b5_b9c2_482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hauler</w:t>
      </w:r>
      <w:bookmarkEnd w:id="24"/>
      <w:r>
        <w:rPr>
          <w:rFonts w:eastAsia="Arial" w:cs="Arial" w:ascii="Arial" w:hAnsi="Arial"/>
        </w:rPr>
        <w:t xml:space="preserve">" means </w:t>
      </w:r>
      <w:bookmarkStart w:id="25" w:name="_LINE__5_a3d786b7_5c70_4512_a250_47ffdd0"/>
      <w:bookmarkEnd w:id="19"/>
      <w:r>
        <w:rPr>
          <w:rFonts w:eastAsia="Arial" w:cs="Arial" w:ascii="Arial" w:hAnsi="Arial"/>
        </w:rPr>
        <w:t xml:space="preserve">an individual who qualifies as an independent contractor under </w:t>
      </w:r>
      <w:bookmarkStart w:id="26" w:name="_CROSS_REFERENCE__b95d0bba_fa70_4d16_a35"/>
      <w:r>
        <w:rPr>
          <w:rFonts w:eastAsia="Arial" w:cs="Arial" w:ascii="Arial" w:hAnsi="Arial"/>
        </w:rPr>
        <w:t xml:space="preserve">section 1043, subsection </w:t>
      </w:r>
      <w:bookmarkStart w:id="27" w:name="_LINE__6_2d9cb950_507b_4ab4_872b_339aee9"/>
      <w:bookmarkEnd w:id="25"/>
      <w:r>
        <w:rPr>
          <w:rFonts w:eastAsia="Arial" w:cs="Arial" w:ascii="Arial" w:hAnsi="Arial"/>
        </w:rPr>
        <w:t>11, paragraph E</w:t>
      </w:r>
      <w:bookmarkEnd w:id="26"/>
      <w:r>
        <w:rPr>
          <w:rFonts w:eastAsia="Arial" w:cs="Arial" w:ascii="Arial" w:hAnsi="Arial"/>
        </w:rPr>
        <w:t xml:space="preserve"> and who is engaged in harvesting </w:t>
      </w:r>
      <w:bookmarkStart w:id="28" w:name="_PROCESSED_CHANGE__61e5c499_8526_40c6_aa"/>
      <w:r>
        <w:rPr>
          <w:rFonts w:eastAsia="Arial" w:cs="Arial" w:ascii="Arial" w:hAnsi="Arial"/>
          <w:u w:val="single"/>
        </w:rPr>
        <w:t>or hauling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trees from forest land for a </w:t>
      </w:r>
      <w:bookmarkStart w:id="29" w:name="_LINE__7_e9780981_8a29_4eba_ba4e_2fef557"/>
      <w:bookmarkEnd w:id="27"/>
      <w:r>
        <w:rPr>
          <w:rFonts w:eastAsia="Arial" w:cs="Arial" w:ascii="Arial" w:hAnsi="Arial"/>
        </w:rPr>
        <w:t>forest landowner.</w:t>
      </w:r>
      <w:bookmarkEnd w:id="23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3797654_9a8a_4555_bb35_7"/>
      <w:bookmarkStart w:id="31" w:name="_PAR__3_fa8beaa3_f77f_4962_87a0_25945e15"/>
      <w:bookmarkStart w:id="32" w:name="_STATUTE_SS__592dddac_1d71_4193_be35_853"/>
      <w:bookmarkStart w:id="33" w:name="_BILL_SECTION__bfffaf8e_0bf9_461b_bdec_6"/>
      <w:bookmarkStart w:id="34" w:name="_PAR__4_88c12757_4fa0_4381_88d4_ecc64ace"/>
      <w:bookmarkStart w:id="35" w:name="_BILL_SECTION_HEADER__1f7ec10b_4b41_408c"/>
      <w:bookmarkStart w:id="36" w:name="_LINE__8_1eba4d9c_568f_4832_82bf_3391cd5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6cdbc12_38eb_4b0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6 MRSA §3703, sub-§1, ¶A,</w:t>
      </w:r>
      <w:r>
        <w:rPr>
          <w:rFonts w:eastAsia="Arial" w:cs="Arial" w:ascii="Arial" w:hAnsi="Arial"/>
        </w:rPr>
        <w:t xml:space="preserve"> as enacted by PL 2021, c. 665, §4, is </w:t>
      </w:r>
      <w:bookmarkStart w:id="38" w:name="_LINE__9_4b32d13a_806d_447c_a38c_d2e7106"/>
      <w:bookmarkEnd w:id="36"/>
      <w:r>
        <w:rPr>
          <w:rFonts w:eastAsia="Arial" w:cs="Arial" w:ascii="Arial" w:hAnsi="Arial"/>
        </w:rPr>
        <w:t>amended by amending subparagraph (2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88c12757_4fa0_4381_88d4_ecc64ace"/>
      <w:bookmarkStart w:id="40" w:name="_BILL_SECTION_HEADER__1f7ec10b_4b41_408c"/>
      <w:bookmarkStart w:id="41" w:name="_PAR__5_98b1273b_c84e_4e71_9a2b_73c529d2"/>
      <w:bookmarkStart w:id="42" w:name="_STATUTE_SP__4f77f000_85af_4025_8f72_661"/>
      <w:bookmarkStart w:id="43" w:name="_LINE__10_bdf907a4_7d53_4b94_819d_f1887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a51c35b4_4de1_4099_892f"/>
      <w:r>
        <w:rPr>
          <w:rFonts w:eastAsia="Arial" w:cs="Arial" w:ascii="Arial" w:hAnsi="Arial"/>
        </w:rPr>
        <w:t>2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e2a0ac61_6ead_4c28_b31"/>
      <w:r>
        <w:rPr>
          <w:rFonts w:eastAsia="Arial" w:cs="Arial" w:ascii="Arial" w:hAnsi="Arial"/>
        </w:rPr>
        <w:t xml:space="preserve">One member with experience in dispute resolution and arbitration representing </w:t>
      </w:r>
      <w:bookmarkStart w:id="46" w:name="_LINE__11_3932c6ee_fe08_479e_8944_90be05"/>
      <w:bookmarkEnd w:id="43"/>
      <w:r>
        <w:rPr>
          <w:rFonts w:eastAsia="Arial" w:cs="Arial" w:ascii="Arial" w:hAnsi="Arial"/>
        </w:rPr>
        <w:t xml:space="preserve">forest products harvesters </w:t>
      </w:r>
      <w:bookmarkStart w:id="47" w:name="_PROCESSED_CHANGE__a81c7835_790f_4593_8a"/>
      <w:r>
        <w:rPr>
          <w:rFonts w:eastAsia="Arial" w:cs="Arial" w:ascii="Arial" w:hAnsi="Arial"/>
          <w:u w:val="single"/>
        </w:rPr>
        <w:t>or haulers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from a list submitted by the Maine AFL-CIO </w:t>
      </w:r>
      <w:bookmarkStart w:id="48" w:name="_LINE__12_2e051814_0a80_43d7_8e4f_fa79ba"/>
      <w:bookmarkEnd w:id="46"/>
      <w:r>
        <w:rPr>
          <w:rFonts w:eastAsia="Arial" w:cs="Arial" w:ascii="Arial" w:hAnsi="Arial"/>
        </w:rPr>
        <w:t>or its successor organization; and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bfffaf8e_0bf9_461b_bdec_6"/>
      <w:bookmarkStart w:id="50" w:name="_PAR__5_98b1273b_c84e_4e71_9a2b_73c529d2"/>
      <w:bookmarkStart w:id="51" w:name="_STATUTE_SP__4f77f000_85af_4025_8f72_661"/>
      <w:bookmarkStart w:id="52" w:name="_BILL_SECTION__7ba62c44_90ca_426d_b564_5"/>
      <w:bookmarkStart w:id="53" w:name="_PAR__6_97d483cc_9135_40bd_b377_0038bec8"/>
      <w:bookmarkStart w:id="54" w:name="_BILL_SECTION_HEADER__289ff224_3f97_4558"/>
      <w:bookmarkStart w:id="55" w:name="_LINE__13_4a87e653_4aa7_4b76_a9a0_9896e6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b2597055_7625_4d64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6 MRSA §3704, first ¶,</w:t>
      </w:r>
      <w:r>
        <w:rPr>
          <w:rFonts w:eastAsia="Arial" w:cs="Arial" w:ascii="Arial" w:hAnsi="Arial"/>
        </w:rPr>
        <w:t xml:space="preserve"> as enacted by PL 2021, c. 665, §4, is amended to </w:t>
      </w:r>
      <w:bookmarkStart w:id="57" w:name="_LINE__14_d752ac02_656a_4371_99be_3a89c6"/>
      <w:bookmarkEnd w:id="55"/>
      <w:r>
        <w:rPr>
          <w:rFonts w:eastAsia="Arial" w:cs="Arial" w:ascii="Arial" w:hAnsi="Arial"/>
        </w:rPr>
        <w:t>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97d483cc_9135_40bd_b377_0038bec8"/>
      <w:bookmarkStart w:id="59" w:name="_BILL_SECTION_HEADER__289ff224_3f97_4558"/>
      <w:bookmarkStart w:id="60" w:name="_PAR__7_0df9e2b4_2acd_42dd_a1ba_f5897dc9"/>
      <w:bookmarkStart w:id="61" w:name="_STATUTE_P__b4cd7ba1_309e_4105_9772_85b2"/>
      <w:bookmarkStart w:id="62" w:name="_STATUTE_CONTENT__921c6740_4d5e_4ede_a24"/>
      <w:bookmarkStart w:id="63" w:name="_LINE__15_9b3d2d00_4031_4752_9570_6b9bb1"/>
      <w:bookmarkEnd w:id="58"/>
      <w:bookmarkEnd w:id="59"/>
      <w:bookmarkEnd w:id="60"/>
      <w:bookmarkEnd w:id="61"/>
      <w:r>
        <w:rPr>
          <w:rFonts w:eastAsia="Arial" w:cs="Arial" w:ascii="Arial" w:hAnsi="Arial"/>
        </w:rPr>
        <w:t xml:space="preserve">The board may hear and decide disputes between a forest products harvester </w:t>
      </w:r>
      <w:bookmarkStart w:id="64" w:name="_PROCESSED_CHANGE__e9cde9ba_59fd_49f0_8a"/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 </w:t>
      </w:r>
      <w:bookmarkStart w:id="65" w:name="_LINE__16_35ccbebb_fd4c_4eda_b305_a60de7"/>
      <w:bookmarkEnd w:id="63"/>
      <w:bookmarkEnd w:id="64"/>
      <w:r>
        <w:rPr>
          <w:rFonts w:eastAsia="Arial" w:cs="Arial" w:ascii="Arial" w:hAnsi="Arial"/>
        </w:rPr>
        <w:t xml:space="preserve">and forest landowner in accordance with this section related to wage violations, payout </w:t>
      </w:r>
      <w:bookmarkStart w:id="66" w:name="_LINE__17_5d4a81a0_a5ce_4093_ae1f_07e696"/>
      <w:bookmarkEnd w:id="65"/>
      <w:r>
        <w:rPr>
          <w:rFonts w:eastAsia="Arial" w:cs="Arial" w:ascii="Arial" w:hAnsi="Arial"/>
        </w:rPr>
        <w:t>amounts, contract violations or disputes related to hiring.</w:t>
      </w:r>
      <w:bookmarkEnd w:id="62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7ba62c44_90ca_426d_b564_5"/>
      <w:bookmarkStart w:id="68" w:name="_PAR__7_0df9e2b4_2acd_42dd_a1ba_f5897dc9"/>
      <w:bookmarkStart w:id="69" w:name="_STATUTE_P__b4cd7ba1_309e_4105_9772_85b2"/>
      <w:bookmarkStart w:id="70" w:name="_BILL_SECTION__0fc4fe57_de57_45b9_8042_c"/>
      <w:bookmarkStart w:id="71" w:name="_PAR__8_df716720_4cfa_40e2_bd18_e51c0573"/>
      <w:bookmarkStart w:id="72" w:name="_BILL_SECTION_HEADER__b0745ce2_5d96_4f03"/>
      <w:bookmarkStart w:id="73" w:name="_LINE__18_c74a089e_4529_46a6_bc62_f1eece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e54d7557_336e_461f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6 MRSA §3705,</w:t>
      </w:r>
      <w:r>
        <w:rPr>
          <w:rFonts w:eastAsia="Arial" w:cs="Arial" w:ascii="Arial" w:hAnsi="Arial"/>
        </w:rPr>
        <w:t xml:space="preserve"> as enacted by PL 2021, c. 665, §4, is amend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8_df716720_4cfa_40e2_bd18_e51c0573"/>
      <w:bookmarkStart w:id="76" w:name="_BILL_SECTION_HEADER__b0745ce2_5d96_4f03"/>
      <w:bookmarkStart w:id="77" w:name="_STATUTE_S__39133755_de52_4ae8_99b0_f330"/>
      <w:bookmarkStart w:id="78" w:name="_PAR__9_f0e2e4fc_6809_4cd5_961a_8e44047b"/>
      <w:bookmarkStart w:id="79" w:name="_LINE__19_ad042f43_081e_4844_8229_65d4b1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§</w:t>
      </w:r>
      <w:bookmarkStart w:id="80" w:name="_STATUTE_NUMBER__4ca99911_fe49_4ef7_a01c"/>
      <w:r>
        <w:rPr>
          <w:rFonts w:eastAsia="Arial" w:cs="Arial" w:ascii="Arial" w:hAnsi="Arial"/>
          <w:b/>
        </w:rPr>
        <w:t>3705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fcb9b634_0e2d_4f0d_a9"/>
      <w:r>
        <w:rPr>
          <w:rFonts w:eastAsia="Arial" w:cs="Arial" w:ascii="Arial" w:hAnsi="Arial"/>
          <w:b/>
        </w:rPr>
        <w:t>Filing of complaint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f0e2e4fc_6809_4cd5_961a_8e44047b"/>
      <w:bookmarkStart w:id="83" w:name="_PAR__10_ece97a71_dbc2_4811_8bac_2599e31"/>
      <w:bookmarkStart w:id="84" w:name="_STATUTE_SS__8a5ad5a8_fa52_4d5b_9362_493"/>
      <w:bookmarkStart w:id="85" w:name="_LINE__20_8f504f6a_ae21_4662_a88f_0c5a0a"/>
      <w:bookmarkStart w:id="86" w:name="_STATUTE_NUMBER__8635f0d5_e9b9_4bb7_9473"/>
      <w:bookmarkEnd w:id="82"/>
      <w:bookmarkEnd w:id="83"/>
      <w:bookmarkEnd w:id="84"/>
      <w:r>
        <w:rPr>
          <w:rFonts w:eastAsia="Arial" w:cs="Arial" w:ascii="Arial" w:hAnsi="Arial"/>
          <w:b/>
        </w:rPr>
        <w:t>1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3003dfec_e3f4_4ace_af"/>
      <w:r>
        <w:rPr>
          <w:rFonts w:eastAsia="Arial" w:cs="Arial" w:ascii="Arial" w:hAnsi="Arial"/>
          <w:b/>
        </w:rPr>
        <w:t>Who may file complaint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f9690c6d_2ae3_42b2_b25"/>
      <w:r>
        <w:rPr>
          <w:rFonts w:eastAsia="Arial" w:cs="Arial" w:ascii="Arial" w:hAnsi="Arial"/>
        </w:rPr>
        <w:t xml:space="preserve">A forest products harvester </w:t>
      </w:r>
      <w:bookmarkStart w:id="89" w:name="_PROCESSED_CHANGE__b55e5895_028b_4858_a0"/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or forest landowner </w:t>
      </w:r>
      <w:bookmarkStart w:id="90" w:name="_LINE__21_1e1b956f_32f1_4b8e_95a2_1e7c71"/>
      <w:bookmarkEnd w:id="85"/>
      <w:r>
        <w:rPr>
          <w:rFonts w:eastAsia="Arial" w:cs="Arial" w:ascii="Arial" w:hAnsi="Arial"/>
        </w:rPr>
        <w:t xml:space="preserve">may file a complaint with the board stating the facts of a dispute. The filing must contain </w:t>
      </w:r>
      <w:bookmarkStart w:id="91" w:name="_LINE__22_3412880b_21fb_4bad_8b36_c8b627"/>
      <w:bookmarkEnd w:id="90"/>
      <w:r>
        <w:rPr>
          <w:rFonts w:eastAsia="Arial" w:cs="Arial" w:ascii="Arial" w:hAnsi="Arial"/>
        </w:rPr>
        <w:t>any information as required by the board by rule.</w:t>
      </w:r>
      <w:bookmarkEnd w:id="88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ece97a71_dbc2_4811_8bac_2599e31"/>
      <w:bookmarkStart w:id="93" w:name="_STATUTE_SS__8a5ad5a8_fa52_4d5b_9362_493"/>
      <w:bookmarkStart w:id="94" w:name="_PAR__11_e8a35503_35e3_4c72_bce2_a81ad8b"/>
      <w:bookmarkStart w:id="95" w:name="_STATUTE_SS__5b6be233_d088_4799_8f50_108"/>
      <w:bookmarkStart w:id="96" w:name="_LINE__23_6f9ab39b_27e0_4387_b404_d381d3"/>
      <w:bookmarkStart w:id="97" w:name="_STATUTE_NUMBER__e0f69ae8_2caa_4eda_968b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2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6accdd30_1f27_4d3e_b5"/>
      <w:r>
        <w:rPr>
          <w:rFonts w:eastAsia="Arial" w:cs="Arial" w:ascii="Arial" w:hAnsi="Arial"/>
          <w:b/>
        </w:rPr>
        <w:t>Limitation on time to file complaint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7cb067ad_1f23_43ee_bbd"/>
      <w:r>
        <w:rPr>
          <w:rFonts w:eastAsia="Arial" w:cs="Arial" w:ascii="Arial" w:hAnsi="Arial"/>
        </w:rPr>
        <w:t xml:space="preserve">A forest products harvester </w:t>
      </w:r>
      <w:bookmarkStart w:id="100" w:name="_PROCESSED_CHANGE__b9290ff4_b39b_43f1_92"/>
      <w:r>
        <w:rPr>
          <w:rFonts w:eastAsia="Arial" w:cs="Arial" w:ascii="Arial" w:hAnsi="Arial"/>
          <w:u w:val="single"/>
        </w:rPr>
        <w:t>or hauler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or </w:t>
      </w:r>
      <w:bookmarkStart w:id="101" w:name="_LINE__24_1c2160fd_b9fd_4420_afcc_c08dfc"/>
      <w:bookmarkEnd w:id="96"/>
      <w:r>
        <w:rPr>
          <w:rFonts w:eastAsia="Arial" w:cs="Arial" w:ascii="Arial" w:hAnsi="Arial"/>
        </w:rPr>
        <w:t>forest landowner may not file a complaint more than 2 years after an alleged dispute.</w:t>
      </w:r>
      <w:bookmarkEnd w:id="99"/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ee9bb81f_c493_45fd_a6"/>
      <w:bookmarkStart w:id="103" w:name="_BILL_SECTION__0fc4fe57_de57_45b9_8042_c"/>
      <w:bookmarkStart w:id="104" w:name="_STATUTE_S__39133755_de52_4ae8_99b0_f330"/>
      <w:bookmarkStart w:id="105" w:name="_PAR__11_e8a35503_35e3_4c72_bce2_a81ad8b"/>
      <w:bookmarkStart w:id="106" w:name="_STATUTE_SS__5b6be233_d088_4799_8f50_108"/>
      <w:bookmarkStart w:id="107" w:name="_SUMMARY__3abbeceb_45b7_4c61_897b_75a77c"/>
      <w:bookmarkStart w:id="108" w:name="_PAR__12_ab585b34_ae35_4f79_8ff7_544d6fc"/>
      <w:bookmarkStart w:id="109" w:name="_LINE__25_d4e748dd_4d35_4567_84a0_6c0aa4"/>
      <w:bookmarkEnd w:id="102"/>
      <w:bookmarkEnd w:id="103"/>
      <w:bookmarkEnd w:id="104"/>
      <w:bookmarkEnd w:id="105"/>
      <w:bookmarkEnd w:id="10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2_ab585b34_ae35_4f79_8ff7_544d6fc"/>
      <w:bookmarkStart w:id="111" w:name="_PAR__13_ba42c402_a35e_4a5e_bea3_1c784ed"/>
      <w:bookmarkStart w:id="112" w:name="_LINE__26_1fab86ce_34f6_46e9_90c5_7cc72f"/>
      <w:bookmarkEnd w:id="110"/>
      <w:r>
        <w:rPr>
          <w:rFonts w:eastAsia="Arial" w:cs="Arial" w:ascii="Arial" w:hAnsi="Arial"/>
        </w:rPr>
        <w:t xml:space="preserve">This bill applies the provisions governing the State Board of Arbitration and </w:t>
      </w:r>
      <w:bookmarkStart w:id="113" w:name="_LINE__27_aa3c76d2_e5fd_4a12_81ce_ee36d9"/>
      <w:bookmarkEnd w:id="112"/>
      <w:r>
        <w:rPr>
          <w:rFonts w:eastAsia="Arial" w:cs="Arial" w:ascii="Arial" w:hAnsi="Arial"/>
        </w:rPr>
        <w:t xml:space="preserve">Conciliation, Logging Dispute Resolution Board to persons hauling trees from forest land </w:t>
      </w:r>
      <w:bookmarkStart w:id="114" w:name="_LINE__28_d07b11b5_f03c_4b94_bc0e_389834"/>
      <w:bookmarkEnd w:id="113"/>
      <w:r>
        <w:rPr>
          <w:rFonts w:eastAsia="Arial" w:cs="Arial" w:ascii="Arial" w:hAnsi="Arial"/>
        </w:rPr>
        <w:t>for a forest landowner.</w:t>
      </w:r>
      <w:bookmarkEnd w:id="0"/>
      <w:bookmarkEnd w:id="1"/>
      <w:bookmarkEnd w:id="2"/>
      <w:bookmarkEnd w:id="107"/>
      <w:bookmarkEnd w:id="111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Haulers Are Under the Jurisdiction of the Logging Dispute Resolution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96</ItemId>
    <LRId>70973</LRId>
    <LRNumber>11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at Haulers Are Under the Jurisdiction of the Logging Dispute Resolution Board</LRTitle>
    <ItemTitle>An Act to Clarify That Haulers Are Under the Jurisdiction of the Logging Dispute Resolution Board</ItemTitle>
    <ShortTitle1>CLARIFY THAT HAULERS ARE UNDER</ShortTitle1>
    <ShortTitle2>THE JURISDICTION OF THE LOGGIN</ShortTitle2>
    <SponsorFirstName>Troy</SponsorFirstName>
    <SponsorLastName>Jackson</SponsorLastName>
    <SponsorChamberPrefix>Pres.</SponsorChamberPrefix>
    <SponsorFrom>Aroostook</SponsorFrom>
    <DraftingCycleCount>3</DraftingCycleCount>
    <LatestDraftingActionId>130</LatestDraftingActionId>
    <LatestDraftingActionDate>2023-01-26T10:11:32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6968" w:rsidRDefault="009D6968" w:rsidP="009D6968"&amp;gt;&amp;lt;w:pPr&amp;gt;&amp;lt;w:ind w:left="360" /&amp;gt;&amp;lt;/w:pPr&amp;gt;&amp;lt;w:bookmarkStart w:id="0" w:name="_ENACTING_CLAUSE__9a4f05d2_8a6f_4746_9f5" /&amp;gt;&amp;lt;w:bookmarkStart w:id="1" w:name="_DOC_BODY__a52e0a64_c117_4885_9619_656fd" /&amp;gt;&amp;lt;w:bookmarkStart w:id="2" w:name="_DOC_BODY_CONTAINER__bd494dd6_c9cf_4c04_" /&amp;gt;&amp;lt;w:bookmarkStart w:id="3" w:name="_PAGE__1_57b121f1_5a26_40fd_b9ff_2fbc74b" /&amp;gt;&amp;lt;w:bookmarkStart w:id="4" w:name="_PAR__1_c23e3df9_9966_4d65_8732_19d21aa3" /&amp;gt;&amp;lt;w:bookmarkStart w:id="5" w:name="_LINE__1_b9c79e9c_b887_426e_817f_6a92d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6968" w:rsidRDefault="009D6968" w:rsidP="009D6968"&amp;gt;&amp;lt;w:pPr&amp;gt;&amp;lt;w:ind w:left="360" w:firstLine="360" /&amp;gt;&amp;lt;/w:pPr&amp;gt;&amp;lt;w:bookmarkStart w:id="6" w:name="_BILL_SECTION_HEADER__5e706bbd_d190_4bfe" /&amp;gt;&amp;lt;w:bookmarkStart w:id="7" w:name="_BILL_SECTION__13797654_9a8a_4555_bb35_7" /&amp;gt;&amp;lt;w:bookmarkStart w:id="8" w:name="_DOC_BODY_CONTENT__ee9bb81f_c493_45fd_a6" /&amp;gt;&amp;lt;w:bookmarkStart w:id="9" w:name="_PAR__2_7c20c8de_8d9d_46c6_b992_caf0e3ad" /&amp;gt;&amp;lt;w:bookmarkStart w:id="10" w:name="_LINE__2_dba2eb3b_569b_4d94_88cd_c1c23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82df51_bc37_41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3701, sub-§4,&amp;lt;/w:t&amp;gt;&amp;lt;/w:r&amp;gt;&amp;lt;w:r&amp;gt;&amp;lt;w:t xml:space="preserve"&amp;gt; as enacted by PL 2021, c. 665, §4, is amended to &amp;lt;/w:t&amp;gt;&amp;lt;/w:r&amp;gt;&amp;lt;w:bookmarkStart w:id="12" w:name="_LINE__3_1287f3d4_49d9_41ac_8736_1f14361" /&amp;gt;&amp;lt;w:bookmarkEnd w:id="10" /&amp;gt;&amp;lt;w:r&amp;gt;&amp;lt;w:t&amp;gt;read:&amp;lt;/w:t&amp;gt;&amp;lt;/w:r&amp;gt;&amp;lt;w:bookmarkEnd w:id="12" /&amp;gt;&amp;lt;/w:p&amp;gt;&amp;lt;w:p w:rsidR="009D6968" w:rsidRDefault="009D6968" w:rsidP="009D6968"&amp;gt;&amp;lt;w:pPr&amp;gt;&amp;lt;w:ind w:left="360" w:firstLine="360" /&amp;gt;&amp;lt;/w:pPr&amp;gt;&amp;lt;w:bookmarkStart w:id="13" w:name="_STATUTE_NUMBER__50be83e0_0f45_4c47_9d68" /&amp;gt;&amp;lt;w:bookmarkStart w:id="14" w:name="_STATUTE_SS__592dddac_1d71_4193_be35_853" /&amp;gt;&amp;lt;w:bookmarkStart w:id="15" w:name="_PAR__3_fa8beaa3_f77f_4962_87a0_25945e15" /&amp;gt;&amp;lt;w:bookmarkStart w:id="16" w:name="_LINE__4_b7d4dfc3_6145_4d37_b284_1554f5c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a9a8a0a_631d_4538_90" /&amp;gt;&amp;lt;w:r&amp;gt;&amp;lt;w:rPr&amp;gt;&amp;lt;w:b /&amp;gt;&amp;lt;/w:rPr&amp;gt;&amp;lt;w:t&amp;gt;Forest products harvester&amp;lt;/w:t&amp;gt;&amp;lt;/w:r&amp;gt;&amp;lt;w:bookmarkStart w:id="18" w:name="_PROCESSED_CHANGE__de336726_824f_40cb_ae" /&amp;gt;&amp;lt;w:r&amp;gt;&amp;lt;w:rPr&amp;gt;&amp;lt;w:b /&amp;gt;&amp;lt;/w:rPr&amp;gt;&amp;lt;w:t xml:space="preserve"&amp;gt; &amp;lt;/w:t&amp;gt;&amp;lt;/w:r&amp;gt;&amp;lt;w:ins w:id="19" w:author="BPS" w:date="2023-01-11T09:19:00Z"&amp;gt;&amp;lt;w:r&amp;gt;&amp;lt;w:rPr&amp;gt;&amp;lt;w:b /&amp;gt;&amp;lt;/w:rPr&amp;gt;&amp;lt;w:t&amp;gt;or hauler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a2d44957_1b82_4809_b08" /&amp;gt;&amp;lt;w:r&amp;gt;&amp;lt;w:t&amp;gt;"Forest products harvester&amp;lt;/w:t&amp;gt;&amp;lt;/w:r&amp;gt;&amp;lt;w:bookmarkStart w:id="21" w:name="_PROCESSED_CHANGE__efb296b5_b9c2_4827_ae" /&amp;gt;&amp;lt;w:r&amp;gt;&amp;lt;w:t xml:space="preserve"&amp;gt; &amp;lt;/w:t&amp;gt;&amp;lt;/w:r&amp;gt;&amp;lt;w:ins w:id="22" w:author="BPS" w:date="2023-01-13T14:41:00Z"&amp;gt;&amp;lt;w:r&amp;gt;&amp;lt;w:t&amp;gt;or hauler&amp;lt;/w:t&amp;gt;&amp;lt;/w:r&amp;gt;&amp;lt;/w:ins&amp;gt;&amp;lt;w:bookmarkEnd w:id="21" /&amp;gt;&amp;lt;w:r&amp;gt;&amp;lt;w:t xml:space="preserve"&amp;gt;" means &amp;lt;/w:t&amp;gt;&amp;lt;/w:r&amp;gt;&amp;lt;w:bookmarkStart w:id="23" w:name="_LINE__5_a3d786b7_5c70_4512_a250_47ffdd0" /&amp;gt;&amp;lt;w:bookmarkEnd w:id="16" /&amp;gt;&amp;lt;w:r&amp;gt;&amp;lt;w:t xml:space="preserve"&amp;gt;an individual who qualifies as an independent contractor under &amp;lt;/w:t&amp;gt;&amp;lt;/w:r&amp;gt;&amp;lt;w:bookmarkStart w:id="24" w:name="_CROSS_REFERENCE__b95d0bba_fa70_4d16_a35" /&amp;gt;&amp;lt;w:r&amp;gt;&amp;lt;w:t xml:space="preserve"&amp;gt;section 1043, subsection &amp;lt;/w:t&amp;gt;&amp;lt;/w:r&amp;gt;&amp;lt;w:bookmarkStart w:id="25" w:name="_LINE__6_2d9cb950_507b_4ab4_872b_339aee9" /&amp;gt;&amp;lt;w:bookmarkEnd w:id="23" /&amp;gt;&amp;lt;w:r&amp;gt;&amp;lt;w:t&amp;gt;11, paragraph E&amp;lt;/w:t&amp;gt;&amp;lt;/w:r&amp;gt;&amp;lt;w:bookmarkEnd w:id="24" /&amp;gt;&amp;lt;w:r&amp;gt;&amp;lt;w:t xml:space="preserve"&amp;gt; and who is engaged in harvesting &amp;lt;/w:t&amp;gt;&amp;lt;/w:r&amp;gt;&amp;lt;w:bookmarkStart w:id="26" w:name="_PROCESSED_CHANGE__61e5c499_8526_40c6_aa" /&amp;gt;&amp;lt;w:ins w:id="27" w:author="BPS" w:date="2023-01-11T09:19:00Z"&amp;gt;&amp;lt;w:r&amp;gt;&amp;lt;w:t&amp;gt;or hauling&amp;lt;/w:t&amp;gt;&amp;lt;/w:r&amp;gt;&amp;lt;/w:ins&amp;gt;&amp;lt;w:r&amp;gt;&amp;lt;w:t xml:space="preserve"&amp;gt; &amp;lt;/w:t&amp;gt;&amp;lt;/w:r&amp;gt;&amp;lt;w:bookmarkEnd w:id="26" /&amp;gt;&amp;lt;w:r&amp;gt;&amp;lt;w:t xml:space="preserve"&amp;gt;trees from forest land for a &amp;lt;/w:t&amp;gt;&amp;lt;/w:r&amp;gt;&amp;lt;w:bookmarkStart w:id="28" w:name="_LINE__7_e9780981_8a29_4eba_ba4e_2fef557" /&amp;gt;&amp;lt;w:bookmarkEnd w:id="25" /&amp;gt;&amp;lt;w:r&amp;gt;&amp;lt;w:t&amp;gt;forest landowner.&amp;lt;/w:t&amp;gt;&amp;lt;/w:r&amp;gt;&amp;lt;w:bookmarkEnd w:id="20" /&amp;gt;&amp;lt;w:bookmarkEnd w:id="28" /&amp;gt;&amp;lt;/w:p&amp;gt;&amp;lt;w:p w:rsidR="009D6968" w:rsidRDefault="009D6968" w:rsidP="009D6968"&amp;gt;&amp;lt;w:pPr&amp;gt;&amp;lt;w:ind w:left="360" w:firstLine="360" /&amp;gt;&amp;lt;/w:pPr&amp;gt;&amp;lt;w:bookmarkStart w:id="29" w:name="_BILL_SECTION_HEADER__1f7ec10b_4b41_408c" /&amp;gt;&amp;lt;w:bookmarkStart w:id="30" w:name="_BILL_SECTION__bfffaf8e_0bf9_461b_bdec_6" /&amp;gt;&amp;lt;w:bookmarkStart w:id="31" w:name="_PAR__4_88c12757_4fa0_4381_88d4_ecc64ace" /&amp;gt;&amp;lt;w:bookmarkStart w:id="32" w:name="_LINE__8_1eba4d9c_568f_4832_82bf_3391cd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c6cdbc12_38eb_4b01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6 MRSA §3703, sub-§1, ¶A,&amp;lt;/w:t&amp;gt;&amp;lt;/w:r&amp;gt;&amp;lt;w:r&amp;gt;&amp;lt;w:t xml:space="preserve"&amp;gt; as enacted by PL 2021, c. 665, §4, is &amp;lt;/w:t&amp;gt;&amp;lt;/w:r&amp;gt;&amp;lt;w:bookmarkStart w:id="34" w:name="_LINE__9_4b32d13a_806d_447c_a38c_d2e7106" /&amp;gt;&amp;lt;w:bookmarkEnd w:id="32" /&amp;gt;&amp;lt;w:r&amp;gt;&amp;lt;w:t&amp;gt;amended by amending subparagraph (2) to read:&amp;lt;/w:t&amp;gt;&amp;lt;/w:r&amp;gt;&amp;lt;w:bookmarkEnd w:id="34" /&amp;gt;&amp;lt;/w:p&amp;gt;&amp;lt;w:p w:rsidR="009D6968" w:rsidRDefault="009D6968" w:rsidP="009D6968"&amp;gt;&amp;lt;w:pPr&amp;gt;&amp;lt;w:ind w:left="1080" /&amp;gt;&amp;lt;/w:pPr&amp;gt;&amp;lt;w:bookmarkStart w:id="35" w:name="_STATUTE_SP__4f77f000_85af_4025_8f72_661" /&amp;gt;&amp;lt;w:bookmarkStart w:id="36" w:name="_PAR__5_98b1273b_c84e_4e71_9a2b_73c529d2" /&amp;gt;&amp;lt;w:bookmarkStart w:id="37" w:name="_LINE__10_bdf907a4_7d53_4b94_819d_f1887e" /&amp;gt;&amp;lt;w:bookmarkEnd w:id="29" /&amp;gt;&amp;lt;w:bookmarkEnd w:id="31" /&amp;gt;&amp;lt;w:r&amp;gt;&amp;lt;w:t&amp;gt;(&amp;lt;/w:t&amp;gt;&amp;lt;/w:r&amp;gt;&amp;lt;w:bookmarkStart w:id="38" w:name="_STATUTE_NUMBER__a51c35b4_4de1_4099_892f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e2a0ac61_6ead_4c28_b31" /&amp;gt;&amp;lt;w:r&amp;gt;&amp;lt;w:t xml:space="preserve"&amp;gt;One member with experience in dispute resolution and arbitration representing &amp;lt;/w:t&amp;gt;&amp;lt;/w:r&amp;gt;&amp;lt;w:bookmarkStart w:id="40" w:name="_LINE__11_3932c6ee_fe08_479e_8944_90be05" /&amp;gt;&amp;lt;w:bookmarkEnd w:id="37" /&amp;gt;&amp;lt;w:r&amp;gt;&amp;lt;w:t xml:space="preserve"&amp;gt;forest products harvesters &amp;lt;/w:t&amp;gt;&amp;lt;/w:r&amp;gt;&amp;lt;w:bookmarkStart w:id="41" w:name="_PROCESSED_CHANGE__a81c7835_790f_4593_8a" /&amp;gt;&amp;lt;w:ins w:id="42" w:author="BPS" w:date="2023-01-11T09:20:00Z"&amp;gt;&amp;lt;w:r&amp;gt;&amp;lt;w:t&amp;gt;or haulers&amp;lt;/w:t&amp;gt;&amp;lt;/w:r&amp;gt;&amp;lt;/w:ins&amp;gt;&amp;lt;w:r&amp;gt;&amp;lt;w:t xml:space="preserve"&amp;gt; &amp;lt;/w:t&amp;gt;&amp;lt;/w:r&amp;gt;&amp;lt;w:bookmarkEnd w:id="41" /&amp;gt;&amp;lt;w:r&amp;gt;&amp;lt;w:t xml:space="preserve"&amp;gt;from a list submitted by the Maine AFL-CIO &amp;lt;/w:t&amp;gt;&amp;lt;/w:r&amp;gt;&amp;lt;w:bookmarkStart w:id="43" w:name="_LINE__12_2e051814_0a80_43d7_8e4f_fa79ba" /&amp;gt;&amp;lt;w:bookmarkEnd w:id="40" /&amp;gt;&amp;lt;w:r&amp;gt;&amp;lt;w:t&amp;gt;or its successor organization; and&amp;lt;/w:t&amp;gt;&amp;lt;/w:r&amp;gt;&amp;lt;w:bookmarkEnd w:id="39" /&amp;gt;&amp;lt;w:bookmarkEnd w:id="43" /&amp;gt;&amp;lt;/w:p&amp;gt;&amp;lt;w:p w:rsidR="009D6968" w:rsidRDefault="009D6968" w:rsidP="009D6968"&amp;gt;&amp;lt;w:pPr&amp;gt;&amp;lt;w:ind w:left="360" w:firstLine="360" /&amp;gt;&amp;lt;/w:pPr&amp;gt;&amp;lt;w:bookmarkStart w:id="44" w:name="_BILL_SECTION_HEADER__289ff224_3f97_4558" /&amp;gt;&amp;lt;w:bookmarkStart w:id="45" w:name="_BILL_SECTION__7ba62c44_90ca_426d_b564_5" /&amp;gt;&amp;lt;w:bookmarkStart w:id="46" w:name="_PAR__6_97d483cc_9135_40bd_b377_0038bec8" /&amp;gt;&amp;lt;w:bookmarkStart w:id="47" w:name="_LINE__13_4a87e653_4aa7_4b76_a9a0_9896e6" /&amp;gt;&amp;lt;w:bookmarkEnd w:id="30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8" w:name="_BILL_SECTION_NUMBER__b2597055_7625_4d64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6 MRSA §3704, first ¶,&amp;lt;/w:t&amp;gt;&amp;lt;/w:r&amp;gt;&amp;lt;w:r&amp;gt;&amp;lt;w:t xml:space="preserve"&amp;gt; as enacted by PL 2021, c. 665, §4, is amended to &amp;lt;/w:t&amp;gt;&amp;lt;/w:r&amp;gt;&amp;lt;w:bookmarkStart w:id="49" w:name="_LINE__14_d752ac02_656a_4371_99be_3a89c6" /&amp;gt;&amp;lt;w:bookmarkEnd w:id="47" /&amp;gt;&amp;lt;w:r&amp;gt;&amp;lt;w:t&amp;gt;read:&amp;lt;/w:t&amp;gt;&amp;lt;/w:r&amp;gt;&amp;lt;w:bookmarkEnd w:id="49" /&amp;gt;&amp;lt;/w:p&amp;gt;&amp;lt;w:p w:rsidR="009D6968" w:rsidRDefault="009D6968" w:rsidP="009D6968"&amp;gt;&amp;lt;w:pPr&amp;gt;&amp;lt;w:ind w:left="360" w:firstLine="360" /&amp;gt;&amp;lt;/w:pPr&amp;gt;&amp;lt;w:bookmarkStart w:id="50" w:name="_STATUTE_CONTENT__921c6740_4d5e_4ede_a24" /&amp;gt;&amp;lt;w:bookmarkStart w:id="51" w:name="_STATUTE_P__b4cd7ba1_309e_4105_9772_85b2" /&amp;gt;&amp;lt;w:bookmarkStart w:id="52" w:name="_PAR__7_0df9e2b4_2acd_42dd_a1ba_f5897dc9" /&amp;gt;&amp;lt;w:bookmarkStart w:id="53" w:name="_LINE__15_9b3d2d00_4031_4752_9570_6b9bb1" /&amp;gt;&amp;lt;w:bookmarkEnd w:id="44" /&amp;gt;&amp;lt;w:bookmarkEnd w:id="46" /&amp;gt;&amp;lt;w:r&amp;gt;&amp;lt;w:t xml:space="preserve"&amp;gt;The board may hear and decide disputes between a forest products harvester &amp;lt;/w:t&amp;gt;&amp;lt;/w:r&amp;gt;&amp;lt;w:bookmarkStart w:id="54" w:name="_PROCESSED_CHANGE__e9cde9ba_59fd_49f0_8a" /&amp;gt;&amp;lt;w:ins w:id="55" w:author="BPS" w:date="2023-01-11T09:21:00Z"&amp;gt;&amp;lt;w:r&amp;gt;&amp;lt;w:t&amp;gt;or hauler&amp;lt;/w:t&amp;gt;&amp;lt;/w:r&amp;gt;&amp;lt;/w:ins&amp;gt;&amp;lt;w:r&amp;gt;&amp;lt;w:t xml:space="preserve"&amp;gt; &amp;lt;/w:t&amp;gt;&amp;lt;/w:r&amp;gt;&amp;lt;w:bookmarkStart w:id="56" w:name="_LINE__16_35ccbebb_fd4c_4eda_b305_a60de7" /&amp;gt;&amp;lt;w:bookmarkEnd w:id="53" /&amp;gt;&amp;lt;w:bookmarkEnd w:id="54" /&amp;gt;&amp;lt;w:r&amp;gt;&amp;lt;w:t xml:space="preserve"&amp;gt;and forest landowner in accordance with this section related to wage violations, payout &amp;lt;/w:t&amp;gt;&amp;lt;/w:r&amp;gt;&amp;lt;w:bookmarkStart w:id="57" w:name="_LINE__17_5d4a81a0_a5ce_4093_ae1f_07e696" /&amp;gt;&amp;lt;w:bookmarkEnd w:id="56" /&amp;gt;&amp;lt;w:r&amp;gt;&amp;lt;w:t&amp;gt;amounts, contract violations or disputes related to hiring.&amp;lt;/w:t&amp;gt;&amp;lt;/w:r&amp;gt;&amp;lt;w:bookmarkEnd w:id="50" /&amp;gt;&amp;lt;w:bookmarkEnd w:id="57" /&amp;gt;&amp;lt;/w:p&amp;gt;&amp;lt;w:p w:rsidR="009D6968" w:rsidRDefault="009D6968" w:rsidP="009D6968"&amp;gt;&amp;lt;w:pPr&amp;gt;&amp;lt;w:ind w:left="360" w:firstLine="360" /&amp;gt;&amp;lt;/w:pPr&amp;gt;&amp;lt;w:bookmarkStart w:id="58" w:name="_BILL_SECTION_HEADER__b0745ce2_5d96_4f03" /&amp;gt;&amp;lt;w:bookmarkStart w:id="59" w:name="_BILL_SECTION__0fc4fe57_de57_45b9_8042_c" /&amp;gt;&amp;lt;w:bookmarkStart w:id="60" w:name="_PAR__8_df716720_4cfa_40e2_bd18_e51c0573" /&amp;gt;&amp;lt;w:bookmarkStart w:id="61" w:name="_LINE__18_c74a089e_4529_46a6_bc62_f1eece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2" w:name="_BILL_SECTION_NUMBER__e54d7557_336e_461f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6 MRSA §3705,&amp;lt;/w:t&amp;gt;&amp;lt;/w:r&amp;gt;&amp;lt;w:r&amp;gt;&amp;lt;w:t xml:space="preserve"&amp;gt; as enacted by PL 2021, c. 665, §4, is amended to read:&amp;lt;/w:t&amp;gt;&amp;lt;/w:r&amp;gt;&amp;lt;w:bookmarkEnd w:id="61" /&amp;gt;&amp;lt;/w:p&amp;gt;&amp;lt;w:p w:rsidR="009D6968" w:rsidRDefault="009D6968" w:rsidP="009D6968"&amp;gt;&amp;lt;w:pPr&amp;gt;&amp;lt;w:ind w:left="1080" w:hanging="720" /&amp;gt;&amp;lt;/w:pPr&amp;gt;&amp;lt;w:bookmarkStart w:id="63" w:name="_STATUTE_S__39133755_de52_4ae8_99b0_f330" /&amp;gt;&amp;lt;w:bookmarkStart w:id="64" w:name="_PAR__9_f0e2e4fc_6809_4cd5_961a_8e44047b" /&amp;gt;&amp;lt;w:bookmarkStart w:id="65" w:name="_LINE__19_ad042f43_081e_4844_8229_65d4b1" /&amp;gt;&amp;lt;w:bookmarkEnd w:id="58" /&amp;gt;&amp;lt;w:bookmarkEnd w:id="60" /&amp;gt;&amp;lt;w:r&amp;gt;&amp;lt;w:rPr&amp;gt;&amp;lt;w:b /&amp;gt;&amp;lt;/w:rPr&amp;gt;&amp;lt;w:t&amp;gt;§&amp;lt;/w:t&amp;gt;&amp;lt;/w:r&amp;gt;&amp;lt;w:bookmarkStart w:id="66" w:name="_STATUTE_NUMBER__4ca99911_fe49_4ef7_a01c" /&amp;gt;&amp;lt;w:r&amp;gt;&amp;lt;w:rPr&amp;gt;&amp;lt;w:b /&amp;gt;&amp;lt;/w:rPr&amp;gt;&amp;lt;w:t&amp;gt;3705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fcb9b634_0e2d_4f0d_a9" /&amp;gt;&amp;lt;w:r&amp;gt;&amp;lt;w:rPr&amp;gt;&amp;lt;w:b /&amp;gt;&amp;lt;/w:rPr&amp;gt;&amp;lt;w:t&amp;gt;Filing of complaint&amp;lt;/w:t&amp;gt;&amp;lt;/w:r&amp;gt;&amp;lt;w:bookmarkEnd w:id="65" /&amp;gt;&amp;lt;w:bookmarkEnd w:id="67" /&amp;gt;&amp;lt;/w:p&amp;gt;&amp;lt;w:p w:rsidR="009D6968" w:rsidRDefault="009D6968" w:rsidP="009D6968"&amp;gt;&amp;lt;w:pPr&amp;gt;&amp;lt;w:ind w:left="360" w:firstLine="360" /&amp;gt;&amp;lt;/w:pPr&amp;gt;&amp;lt;w:bookmarkStart w:id="68" w:name="_STATUTE_NUMBER__8635f0d5_e9b9_4bb7_9473" /&amp;gt;&amp;lt;w:bookmarkStart w:id="69" w:name="_STATUTE_SS__8a5ad5a8_fa52_4d5b_9362_493" /&amp;gt;&amp;lt;w:bookmarkStart w:id="70" w:name="_PAR__10_ece97a71_dbc2_4811_8bac_2599e31" /&amp;gt;&amp;lt;w:bookmarkStart w:id="71" w:name="_LINE__20_8f504f6a_ae21_4662_a88f_0c5a0a" /&amp;gt;&amp;lt;w:bookmarkEnd w:id="64" /&amp;gt;&amp;lt;w:r&amp;gt;&amp;lt;w:rPr&amp;gt;&amp;lt;w:b /&amp;gt;&amp;lt;/w:rPr&amp;gt;&amp;lt;w:t&amp;gt;1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3003dfec_e3f4_4ace_af" /&amp;gt;&amp;lt;w:r&amp;gt;&amp;lt;w:rPr&amp;gt;&amp;lt;w:b /&amp;gt;&amp;lt;/w:rPr&amp;gt;&amp;lt;w:t&amp;gt;Who may file complaint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f9690c6d_2ae3_42b2_b25" /&amp;gt;&amp;lt;w:r&amp;gt;&amp;lt;w:t xml:space="preserve"&amp;gt;A forest products harvester &amp;lt;/w:t&amp;gt;&amp;lt;/w:r&amp;gt;&amp;lt;w:bookmarkStart w:id="74" w:name="_PROCESSED_CHANGE__b55e5895_028b_4858_a0" /&amp;gt;&amp;lt;w:ins w:id="75" w:author="BPS" w:date="2023-01-11T09:22:00Z"&amp;gt;&amp;lt;w:r&amp;gt;&amp;lt;w:t&amp;gt;or hauler&amp;lt;/w:t&amp;gt;&amp;lt;/w:r&amp;gt;&amp;lt;/w:ins&amp;gt;&amp;lt;w:r&amp;gt;&amp;lt;w:t xml:space="preserve"&amp;gt; &amp;lt;/w:t&amp;gt;&amp;lt;/w:r&amp;gt;&amp;lt;w:bookmarkEnd w:id="74" /&amp;gt;&amp;lt;w:r&amp;gt;&amp;lt;w:t xml:space="preserve"&amp;gt;or forest landowner &amp;lt;/w:t&amp;gt;&amp;lt;/w:r&amp;gt;&amp;lt;w:bookmarkStart w:id="76" w:name="_LINE__21_1e1b956f_32f1_4b8e_95a2_1e7c71" /&amp;gt;&amp;lt;w:bookmarkEnd w:id="71" /&amp;gt;&amp;lt;w:r&amp;gt;&amp;lt;w:t xml:space="preserve"&amp;gt;may file a complaint with the board stating the facts of a dispute. The filing must contain &amp;lt;/w:t&amp;gt;&amp;lt;/w:r&amp;gt;&amp;lt;w:bookmarkStart w:id="77" w:name="_LINE__22_3412880b_21fb_4bad_8b36_c8b627" /&amp;gt;&amp;lt;w:bookmarkEnd w:id="76" /&amp;gt;&amp;lt;w:r&amp;gt;&amp;lt;w:t&amp;gt;any information as required by the board by rule.&amp;lt;/w:t&amp;gt;&amp;lt;/w:r&amp;gt;&amp;lt;w:bookmarkEnd w:id="73" /&amp;gt;&amp;lt;w:bookmarkEnd w:id="77" /&amp;gt;&amp;lt;/w:p&amp;gt;&amp;lt;w:p w:rsidR="009D6968" w:rsidRDefault="009D6968" w:rsidP="009D6968"&amp;gt;&amp;lt;w:pPr&amp;gt;&amp;lt;w:ind w:left="360" w:firstLine="360" /&amp;gt;&amp;lt;/w:pPr&amp;gt;&amp;lt;w:bookmarkStart w:id="78" w:name="_STATUTE_NUMBER__e0f69ae8_2caa_4eda_968b" /&amp;gt;&amp;lt;w:bookmarkStart w:id="79" w:name="_STATUTE_SS__5b6be233_d088_4799_8f50_108" /&amp;gt;&amp;lt;w:bookmarkStart w:id="80" w:name="_PAR__11_e8a35503_35e3_4c72_bce2_a81ad8b" /&amp;gt;&amp;lt;w:bookmarkStart w:id="81" w:name="_LINE__23_6f9ab39b_27e0_4387_b404_d381d3" /&amp;gt;&amp;lt;w:bookmarkEnd w:id="69" /&amp;gt;&amp;lt;w:bookmarkEnd w:id="70" /&amp;gt;&amp;lt;w:r&amp;gt;&amp;lt;w:rPr&amp;gt;&amp;lt;w:b /&amp;gt;&amp;lt;/w:rPr&amp;gt;&amp;lt;w:t&amp;gt;2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6accdd30_1f27_4d3e_b5" /&amp;gt;&amp;lt;w:r&amp;gt;&amp;lt;w:rPr&amp;gt;&amp;lt;w:b /&amp;gt;&amp;lt;/w:rPr&amp;gt;&amp;lt;w:t&amp;gt;Limitation on time to file complaint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7cb067ad_1f23_43ee_bbd" /&amp;gt;&amp;lt;w:r&amp;gt;&amp;lt;w:t xml:space="preserve"&amp;gt;A forest products harvester &amp;lt;/w:t&amp;gt;&amp;lt;/w:r&amp;gt;&amp;lt;w:bookmarkStart w:id="84" w:name="_PROCESSED_CHANGE__b9290ff4_b39b_43f1_92" /&amp;gt;&amp;lt;w:ins w:id="85" w:author="BPS" w:date="2023-01-11T09:22:00Z"&amp;gt;&amp;lt;w:r&amp;gt;&amp;lt;w:t&amp;gt;or hauler&amp;lt;/w:t&amp;gt;&amp;lt;/w:r&amp;gt;&amp;lt;/w:ins&amp;gt;&amp;lt;w:r&amp;gt;&amp;lt;w:t xml:space="preserve"&amp;gt; &amp;lt;/w:t&amp;gt;&amp;lt;/w:r&amp;gt;&amp;lt;w:bookmarkEnd w:id="84" /&amp;gt;&amp;lt;w:r&amp;gt;&amp;lt;w:t xml:space="preserve"&amp;gt;or &amp;lt;/w:t&amp;gt;&amp;lt;/w:r&amp;gt;&amp;lt;w:bookmarkStart w:id="86" w:name="_LINE__24_1c2160fd_b9fd_4420_afcc_c08dfc" /&amp;gt;&amp;lt;w:bookmarkEnd w:id="81" /&amp;gt;&amp;lt;w:r&amp;gt;&amp;lt;w:t&amp;gt;forest landowner may not file a complaint more than 2 years after an alleged dispute.&amp;lt;/w:t&amp;gt;&amp;lt;/w:r&amp;gt;&amp;lt;w:bookmarkEnd w:id="83" /&amp;gt;&amp;lt;w:bookmarkEnd w:id="86" /&amp;gt;&amp;lt;/w:p&amp;gt;&amp;lt;w:p w:rsidR="009D6968" w:rsidRDefault="009D6968" w:rsidP="009D6968"&amp;gt;&amp;lt;w:pPr&amp;gt;&amp;lt;w:keepNext /&amp;gt;&amp;lt;w:spacing w:before="240" /&amp;gt;&amp;lt;w:ind w:left="360" /&amp;gt;&amp;lt;w:jc w:val="center" /&amp;gt;&amp;lt;/w:pPr&amp;gt;&amp;lt;w:bookmarkStart w:id="87" w:name="_SUMMARY__3abbeceb_45b7_4c61_897b_75a77c" /&amp;gt;&amp;lt;w:bookmarkStart w:id="88" w:name="_PAR__12_ab585b34_ae35_4f79_8ff7_544d6fc" /&amp;gt;&amp;lt;w:bookmarkStart w:id="89" w:name="_LINE__25_d4e748dd_4d35_4567_84a0_6c0aa4" /&amp;gt;&amp;lt;w:bookmarkEnd w:id="8" /&amp;gt;&amp;lt;w:bookmarkEnd w:id="59" /&amp;gt;&amp;lt;w:bookmarkEnd w:id="63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9" /&amp;gt;&amp;lt;/w:p&amp;gt;&amp;lt;w:p w:rsidR="009D6968" w:rsidRDefault="009D6968" w:rsidP="009D6968"&amp;gt;&amp;lt;w:pPr&amp;gt;&amp;lt;w:ind w:left="360" w:firstLine="360" /&amp;gt;&amp;lt;/w:pPr&amp;gt;&amp;lt;w:bookmarkStart w:id="90" w:name="_PAR__13_ba42c402_a35e_4a5e_bea3_1c784ed" /&amp;gt;&amp;lt;w:bookmarkStart w:id="91" w:name="_LINE__26_1fab86ce_34f6_46e9_90c5_7cc72f" /&amp;gt;&amp;lt;w:bookmarkEnd w:id="88" /&amp;gt;&amp;lt;w:r&amp;gt;&amp;lt;w:t xml:space="preserve"&amp;gt;This bill applies the provisions governing the State Board of Arbitration and &amp;lt;/w:t&amp;gt;&amp;lt;/w:r&amp;gt;&amp;lt;w:bookmarkStart w:id="92" w:name="_LINE__27_aa3c76d2_e5fd_4a12_81ce_ee36d9" /&amp;gt;&amp;lt;w:bookmarkEnd w:id="91" /&amp;gt;&amp;lt;w:r&amp;gt;&amp;lt;w:t xml:space="preserve"&amp;gt;Conciliation, Logging Dispute Resolution Board to persons hauling trees from forest land &amp;lt;/w:t&amp;gt;&amp;lt;/w:r&amp;gt;&amp;lt;w:bookmarkStart w:id="93" w:name="_LINE__28_d07b11b5_f03c_4b94_bc0e_389834" /&amp;gt;&amp;lt;w:bookmarkEnd w:id="92" /&amp;gt;&amp;lt;w:r&amp;gt;&amp;lt;w:t&amp;gt;for a forest landowner.&amp;lt;/w:t&amp;gt;&amp;lt;/w:r&amp;gt;&amp;lt;w:bookmarkEnd w:id="93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9D6968"&amp;gt;&amp;lt;w:r&amp;gt;&amp;lt;w:t xml:space="preserve"&amp;gt; &amp;lt;/w:t&amp;gt;&amp;lt;/w:r&amp;gt;&amp;lt;/w:p&amp;gt;&amp;lt;w:sectPr w:rsidR="00000000" w:rsidSect="009D69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7E8D" w:rsidRDefault="009D69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b121f1_5a26_40fd_b9ff_2fbc74b&lt;/BookmarkName&gt;&lt;Tables /&gt;&lt;/ProcessedCheckInPage&gt;&lt;/Pages&gt;&lt;Paragraphs&gt;&lt;CheckInParagraphs&gt;&lt;PageNumber&gt;1&lt;/PageNumber&gt;&lt;BookmarkName&gt;_PAR__1_c23e3df9_9966_4d65_8732_19d21a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20c8de_8d9d_46c6_b992_caf0e3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8beaa3_f77f_4962_87a0_25945e1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c12757_4fa0_4381_88d4_ecc64ac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b1273b_c84e_4e71_9a2b_73c529d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d483cc_9135_40bd_b377_0038bec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f9e2b4_2acd_42dd_a1ba_f5897dc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716720_4cfa_40e2_bd18_e51c057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e2e4fc_6809_4cd5_961a_8e44047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e97a71_dbc2_4811_8bac_2599e3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8a35503_35e3_4c72_bce2_a81ad8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585b34_ae35_4f79_8ff7_544d6f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42c402_a35e_4a5e_bea3_1c784ed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