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Environmental Protection to Review Its Environmental Permitting Law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e358d95b_89a2_428e_b12d_774950e"/>
      <w:bookmarkStart w:id="1" w:name="_DOC_BODY_CONTAINER__9dead4ee_a425_46a7_"/>
      <w:bookmarkStart w:id="2" w:name="_DOC_BODY__cf59b060_daa6_48e9_91a3_d3fda"/>
      <w:bookmarkStart w:id="3" w:name="_PAR__1_fb76ae52_4d15_4d58_98fe_054c9e35"/>
      <w:bookmarkStart w:id="4" w:name="_DOC_BODY_CONTENT__cf497ff8_9252_4892_95"/>
      <w:bookmarkStart w:id="5" w:name="_BILL_SECTION_UNALLOCATED__20d51cbb_245d"/>
      <w:bookmarkStart w:id="6" w:name="_LINE__1_d4a92205_1975_4874_926d_0e00a10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f31cfa8b_feaa_46af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Environmental Protection to review environmental </w:t>
      </w:r>
      <w:bookmarkStart w:id="8" w:name="_LINE__2_8fe97fc5_6545_42c7_a31b_67a9993"/>
      <w:bookmarkEnd w:id="6"/>
      <w:r>
        <w:rPr>
          <w:rFonts w:eastAsia="Arial" w:cs="Arial" w:ascii="Arial" w:hAnsi="Arial"/>
          <w:b/>
          <w:sz w:val="24"/>
          <w:szCs w:val="24"/>
        </w:rPr>
        <w:t>permitting laws.  Resolved:</w:t>
      </w:r>
      <w:r>
        <w:rPr>
          <w:rFonts w:eastAsia="Arial" w:cs="Arial" w:ascii="Arial" w:hAnsi="Arial"/>
        </w:rPr>
        <w:t xml:space="preserve">  That the Department of Environmental Protection shall </w:t>
      </w:r>
      <w:bookmarkStart w:id="9" w:name="_LINE__3_2dab8ab4_4c7d_4606_acb7_e7ea68f"/>
      <w:bookmarkEnd w:id="8"/>
      <w:r>
        <w:rPr>
          <w:rFonts w:eastAsia="Arial" w:cs="Arial" w:ascii="Arial" w:hAnsi="Arial"/>
        </w:rPr>
        <w:t xml:space="preserve">review its environmental permitting authority, including the laws governing site location </w:t>
      </w:r>
      <w:bookmarkStart w:id="10" w:name="_LINE__4_42e727a0_85b2_4010_9d68_d8e657c"/>
      <w:bookmarkEnd w:id="9"/>
      <w:r>
        <w:rPr>
          <w:rFonts w:eastAsia="Arial" w:cs="Arial" w:ascii="Arial" w:hAnsi="Arial"/>
        </w:rPr>
        <w:t xml:space="preserve">of development under the Maine Revised Statutes, Title 38, chapter 3, subchapter 1, article </w:t>
      </w:r>
      <w:bookmarkStart w:id="11" w:name="_LINE__5_2e65a1a9_f45e_4a39_8280_3df94a4"/>
      <w:bookmarkEnd w:id="10"/>
      <w:r>
        <w:rPr>
          <w:rFonts w:eastAsia="Arial" w:cs="Arial" w:ascii="Arial" w:hAnsi="Arial"/>
        </w:rPr>
        <w:t xml:space="preserve">6 and the Natural Resources Protection Act, to consider whether its statutory authority </w:t>
      </w:r>
      <w:bookmarkStart w:id="12" w:name="_LINE__6_91aa794c_49fe_40db_94d4_b159b15"/>
      <w:bookmarkEnd w:id="11"/>
      <w:r>
        <w:rPr>
          <w:rFonts w:eastAsia="Arial" w:cs="Arial" w:ascii="Arial" w:hAnsi="Arial"/>
        </w:rPr>
        <w:t xml:space="preserve">requires any changes in order to better consider climate change, habitat connectivity, </w:t>
      </w:r>
      <w:bookmarkStart w:id="13" w:name="_LINE__7_1d70edc0_a23e_4492_b08f_eb5a159"/>
      <w:bookmarkEnd w:id="12"/>
      <w:r>
        <w:rPr>
          <w:rFonts w:eastAsia="Arial" w:cs="Arial" w:ascii="Arial" w:hAnsi="Arial"/>
        </w:rPr>
        <w:t xml:space="preserve">ecological resilience and the coastal marine environment.  No later than December 6, 2023, </w:t>
      </w:r>
      <w:bookmarkStart w:id="14" w:name="_LINE__8_fd104fc2_c728_4925_bf04_1f6f2d2"/>
      <w:bookmarkEnd w:id="13"/>
      <w:r>
        <w:rPr>
          <w:rFonts w:eastAsia="Arial" w:cs="Arial" w:ascii="Arial" w:hAnsi="Arial"/>
        </w:rPr>
        <w:t xml:space="preserve">the department shall submit a report of its review, including any suggested legislation, to </w:t>
      </w:r>
      <w:bookmarkStart w:id="15" w:name="_LINE__9_d613886b_414c_4932_8b9e_1f63558"/>
      <w:bookmarkEnd w:id="14"/>
      <w:r>
        <w:rPr>
          <w:rFonts w:eastAsia="Arial" w:cs="Arial" w:ascii="Arial" w:hAnsi="Arial"/>
        </w:rPr>
        <w:t xml:space="preserve">the Joint Standing Committee on Environment and Natural Resources.  The committee may </w:t>
      </w:r>
      <w:bookmarkStart w:id="16" w:name="_LINE__10_7698d517_465d_4007_85e1_bf1082"/>
      <w:bookmarkEnd w:id="15"/>
      <w:r>
        <w:rPr>
          <w:rFonts w:eastAsia="Arial" w:cs="Arial" w:ascii="Arial" w:hAnsi="Arial"/>
        </w:rPr>
        <w:t xml:space="preserve">report out legislation related to the report to the Second Regular Session of the 131st </w:t>
      </w:r>
      <w:bookmarkStart w:id="17" w:name="_LINE__11_b9528122_82fb_4e28_8fcd_6ac5e9"/>
      <w:bookmarkEnd w:id="16"/>
      <w:r>
        <w:rPr>
          <w:rFonts w:eastAsia="Arial" w:cs="Arial" w:ascii="Arial" w:hAnsi="Arial"/>
        </w:rPr>
        <w:t>Legislature.</w:t>
      </w:r>
      <w:bookmarkEnd w:id="1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" w:name="_PAR__1_fb76ae52_4d15_4d58_98fe_054c9e35"/>
      <w:bookmarkStart w:id="19" w:name="_DOC_BODY_CONTENT__cf497ff8_9252_4892_95"/>
      <w:bookmarkStart w:id="20" w:name="_BILL_SECTION_UNALLOCATED__20d51cbb_245d"/>
      <w:bookmarkStart w:id="21" w:name="_SUMMARY__14690dd4_89de_4b14_b239_e6d8df"/>
      <w:bookmarkStart w:id="22" w:name="_PAR__2_b4be4182_085e_402a_83f2_5dfb81e5"/>
      <w:bookmarkStart w:id="23" w:name="_LINE__12_0b6846d0_4652_4c67_be0e_8e594e"/>
      <w:bookmarkEnd w:id="18"/>
      <w:bookmarkEnd w:id="19"/>
      <w:bookmarkEnd w:id="20"/>
      <w:bookmarkEnd w:id="22"/>
      <w:r>
        <w:rPr>
          <w:rFonts w:eastAsia="Arial" w:cs="Arial" w:ascii="Arial" w:hAnsi="Arial"/>
          <w:b/>
          <w:sz w:val="24"/>
        </w:rPr>
        <w:t>SUMMARY</w:t>
      </w:r>
      <w:bookmarkEnd w:id="2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" w:name="_PAR__2_b4be4182_085e_402a_83f2_5dfb81e5"/>
      <w:bookmarkStart w:id="25" w:name="_PAR__3_8b9b20d7_abae_4c66_beef_acba61eb"/>
      <w:bookmarkStart w:id="26" w:name="_LINE__13_5e4712dd_42f1_4f8d_90f3_0fac77"/>
      <w:bookmarkEnd w:id="24"/>
      <w:r>
        <w:rPr>
          <w:rFonts w:eastAsia="Arial" w:cs="Arial" w:ascii="Arial" w:hAnsi="Arial"/>
        </w:rPr>
        <w:t xml:space="preserve">This resolve requires the Department of Environmental Protection to review its </w:t>
      </w:r>
      <w:bookmarkStart w:id="27" w:name="_LINE__14_24373f75_05dc_43bb_8699_81b360"/>
      <w:bookmarkEnd w:id="26"/>
      <w:r>
        <w:rPr>
          <w:rFonts w:eastAsia="Arial" w:cs="Arial" w:ascii="Arial" w:hAnsi="Arial"/>
        </w:rPr>
        <w:t xml:space="preserve">environmental permitting authority, including the laws governing site location of </w:t>
      </w:r>
      <w:bookmarkStart w:id="28" w:name="_LINE__15_9fa42549_d1e9_47b6_a05f_fda0ae"/>
      <w:bookmarkEnd w:id="27"/>
      <w:r>
        <w:rPr>
          <w:rFonts w:eastAsia="Arial" w:cs="Arial" w:ascii="Arial" w:hAnsi="Arial"/>
        </w:rPr>
        <w:t xml:space="preserve">development and the Natural Resources Protection Act, to consider whether its statutory </w:t>
      </w:r>
      <w:bookmarkStart w:id="29" w:name="_LINE__16_7c38f1b5_9480_4b42_833c_53d18f"/>
      <w:bookmarkEnd w:id="28"/>
      <w:r>
        <w:rPr>
          <w:rFonts w:eastAsia="Arial" w:cs="Arial" w:ascii="Arial" w:hAnsi="Arial"/>
        </w:rPr>
        <w:t xml:space="preserve">authority requires any changes in order to better consider climate change, habitat </w:t>
      </w:r>
      <w:bookmarkStart w:id="30" w:name="_LINE__17_0b169259_e1a0_46eb_b081_ec5ff2"/>
      <w:bookmarkEnd w:id="29"/>
      <w:r>
        <w:rPr>
          <w:rFonts w:eastAsia="Arial" w:cs="Arial" w:ascii="Arial" w:hAnsi="Arial"/>
        </w:rPr>
        <w:t xml:space="preserve">connectivity, ecological resilience and the coastal marine environment.  It requires the </w:t>
      </w:r>
      <w:bookmarkStart w:id="31" w:name="_LINE__18_51f5a463_55c8_4c89_a79f_a5baea"/>
      <w:bookmarkEnd w:id="30"/>
      <w:r>
        <w:rPr>
          <w:rFonts w:eastAsia="Arial" w:cs="Arial" w:ascii="Arial" w:hAnsi="Arial"/>
        </w:rPr>
        <w:t xml:space="preserve">department to submit a report to the Joint Standing Committee on Environment and Natural </w:t>
      </w:r>
      <w:bookmarkStart w:id="32" w:name="_LINE__19_5b1ba651_2ee3_41a4_8430_2a5d66"/>
      <w:bookmarkEnd w:id="31"/>
      <w:r>
        <w:rPr>
          <w:rFonts w:eastAsia="Arial" w:cs="Arial" w:ascii="Arial" w:hAnsi="Arial"/>
        </w:rPr>
        <w:t xml:space="preserve">Resources by December 6, 2023.  It authorizes the committee to report out legislation </w:t>
      </w:r>
      <w:bookmarkStart w:id="33" w:name="_LINE__20_a3997a36_74b9_44a4_b942_1431da"/>
      <w:bookmarkEnd w:id="32"/>
      <w:r>
        <w:rPr>
          <w:rFonts w:eastAsia="Arial" w:cs="Arial" w:ascii="Arial" w:hAnsi="Arial"/>
        </w:rPr>
        <w:t>related to the report.</w:t>
      </w:r>
      <w:bookmarkEnd w:id="0"/>
      <w:bookmarkEnd w:id="1"/>
      <w:bookmarkEnd w:id="2"/>
      <w:bookmarkEnd w:id="21"/>
      <w:bookmarkEnd w:id="25"/>
      <w:bookmarkEnd w:id="3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9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Environmental Protection to Review Its Environmental Permitting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01</ItemId>
    <LRId>71885</LRId>
    <LRNumber>2097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Environmental Protection to Review Its Environmental Permitting Laws</LRTitle>
    <ItemTitle>Resolve, Directing the Department of Environmental Protection to Review Its Environmental Permitting Laws</ItemTitle>
    <ShortTitle1>RESOLVE, DIRECTING THE DEP TO</ShortTitle1>
    <ShortTitle2>REVIEW ITS ENVIRONMENTAL PERMI</ShortTitle2>
    <SponsorFirstName>Nicole</SponsorFirstName>
    <SponsorLastName>Grohoski</SponsorLastName>
    <SponsorChamberPrefix>Sen.</SponsorChamberPrefix>
    <SponsorFrom>Hancock</SponsorFrom>
    <DraftingCycleCount>1</DraftingCycleCount>
    <LatestDraftingActionId>130</LatestDraftingActionId>
    <LatestDraftingActionDate>2023-01-30T16:05:47</LatestDraftingActionDate>
    <LatestDrafterName>edooling</LatestDrafterName>
    <LatestProoferName>sad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217B2" w:rsidRDefault="00A217B2" w:rsidP="00A217B2"&amp;gt;&amp;lt;w:pPr&amp;gt;&amp;lt;w:ind w:left="360" w:firstLine="360" /&amp;gt;&amp;lt;/w:pPr&amp;gt;&amp;lt;w:bookmarkStart w:id="0" w:name="_BILL_SECTION_UNALLOCATED__20d51cbb_245d" /&amp;gt;&amp;lt;w:bookmarkStart w:id="1" w:name="_DOC_BODY_CONTENT__cf497ff8_9252_4892_95" /&amp;gt;&amp;lt;w:bookmarkStart w:id="2" w:name="_DOC_BODY__cf59b060_daa6_48e9_91a3_d3fda" /&amp;gt;&amp;lt;w:bookmarkStart w:id="3" w:name="_DOC_BODY_CONTAINER__9dead4ee_a425_46a7_" /&amp;gt;&amp;lt;w:bookmarkStart w:id="4" w:name="_PAGE__1_e358d95b_89a2_428e_b12d_774950e" /&amp;gt;&amp;lt;w:bookmarkStart w:id="5" w:name="_PAR__1_fb76ae52_4d15_4d58_98fe_054c9e35" /&amp;gt;&amp;lt;w:bookmarkStart w:id="6" w:name="_LINE__1_d4a92205_1975_4874_926d_0e00a10" /&amp;gt;&amp;lt;w:r&amp;gt;&amp;lt;w:rPr&amp;gt;&amp;lt;w:b /&amp;gt;&amp;lt;w:sz w:val="24" /&amp;gt;&amp;lt;/w:rPr&amp;gt;&amp;lt;w:t xml:space="preserve"&amp;gt;Sec. &amp;lt;/w:t&amp;gt;&amp;lt;/w:r&amp;gt;&amp;lt;w:bookmarkStart w:id="7" w:name="_BILL_SECTION_NUMBER__f31cfa8b_feaa_46af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309F4"&amp;gt;&amp;lt;w:rPr&amp;gt;&amp;lt;w:b /&amp;gt;&amp;lt;w:sz w:val="24" /&amp;gt;&amp;lt;w:szCs w:val="24" /&amp;gt;&amp;lt;/w:rPr&amp;gt;&amp;lt;w:t xml:space="preserve"&amp;gt;Department of Environmental Protection to review environmental &amp;lt;/w:t&amp;gt;&amp;lt;/w:r&amp;gt;&amp;lt;w:bookmarkStart w:id="8" w:name="_LINE__2_8fe97fc5_6545_42c7_a31b_67a9993" /&amp;gt;&amp;lt;w:bookmarkEnd w:id="6" /&amp;gt;&amp;lt;w:r w:rsidRPr="003309F4"&amp;gt;&amp;lt;w:rPr&amp;gt;&amp;lt;w:b /&amp;gt;&amp;lt;w:sz w:val="24" /&amp;gt;&amp;lt;w:szCs w:val="24" /&amp;gt;&amp;lt;/w:rPr&amp;gt;&amp;lt;w:t&amp;gt;permitting laws.  Resolved:&amp;lt;/w:t&amp;gt;&amp;lt;/w:r&amp;gt;&amp;lt;w:r w:rsidRPr="003309F4"&amp;gt;&amp;lt;w:t xml:space="preserve"&amp;gt;  That the Department of Environmental Protection shall &amp;lt;/w:t&amp;gt;&amp;lt;/w:r&amp;gt;&amp;lt;w:bookmarkStart w:id="9" w:name="_LINE__3_2dab8ab4_4c7d_4606_acb7_e7ea68f" /&amp;gt;&amp;lt;w:bookmarkEnd w:id="8" /&amp;gt;&amp;lt;w:r w:rsidRPr="003309F4"&amp;gt;&amp;lt;w:t xml:space="preserve"&amp;gt;review its environmental permitting authority, including &amp;lt;/w:t&amp;gt;&amp;lt;/w:r&amp;gt;&amp;lt;w:r&amp;gt;&amp;lt;w:t xml:space="preserve"&amp;gt;the laws governing &amp;lt;/w:t&amp;gt;&amp;lt;/w:r&amp;gt;&amp;lt;w:r w:rsidRPr="003309F4"&amp;gt;&amp;lt;w:t xml:space="preserve"&amp;gt;site location &amp;lt;/w:t&amp;gt;&amp;lt;/w:r&amp;gt;&amp;lt;w:bookmarkStart w:id="10" w:name="_LINE__4_42e727a0_85b2_4010_9d68_d8e657c" /&amp;gt;&amp;lt;w:bookmarkEnd w:id="9" /&amp;gt;&amp;lt;w:r w:rsidRPr="003309F4"&amp;gt;&amp;lt;w:t&amp;gt;of development under the Maine Revised Statutes&amp;lt;/w:t&amp;gt;&amp;lt;/w:r&amp;gt;&amp;lt;w:r&amp;gt;&amp;lt;w:t&amp;gt;,&amp;lt;/w:t&amp;gt;&amp;lt;/w:r&amp;gt;&amp;lt;w:r w:rsidRPr="003309F4"&amp;gt;&amp;lt;w:t xml:space="preserve"&amp;gt; Title 38, chapter 3, subchapter 1, article &amp;lt;/w:t&amp;gt;&amp;lt;/w:r&amp;gt;&amp;lt;w:bookmarkStart w:id="11" w:name="_LINE__5_2e65a1a9_f45e_4a39_8280_3df94a4" /&amp;gt;&amp;lt;w:bookmarkEnd w:id="10" /&amp;gt;&amp;lt;w:r w:rsidRPr="003309F4"&amp;gt;&amp;lt;w:t xml:space="preserve"&amp;gt;6 and the Natural Resources Protection Act, to consider whether its statutory authority &amp;lt;/w:t&amp;gt;&amp;lt;/w:r&amp;gt;&amp;lt;w:bookmarkStart w:id="12" w:name="_LINE__6_91aa794c_49fe_40db_94d4_b159b15" /&amp;gt;&amp;lt;w:bookmarkEnd w:id="11" /&amp;gt;&amp;lt;w:r w:rsidRPr="003309F4"&amp;gt;&amp;lt;w:t xml:space="preserve"&amp;gt;requires any changes in order to better consider climate change, habitat connectivity, &amp;lt;/w:t&amp;gt;&amp;lt;/w:r&amp;gt;&amp;lt;w:bookmarkStart w:id="13" w:name="_LINE__7_1d70edc0_a23e_4492_b08f_eb5a159" /&amp;gt;&amp;lt;w:bookmarkEnd w:id="12" /&amp;gt;&amp;lt;w:r w:rsidRPr="003309F4"&amp;gt;&amp;lt;w:t xml:space="preserve"&amp;gt;ecological resilience and the coastal marine environment.  No later than December 6, 2023, &amp;lt;/w:t&amp;gt;&amp;lt;/w:r&amp;gt;&amp;lt;w:bookmarkStart w:id="14" w:name="_LINE__8_fd104fc2_c728_4925_bf04_1f6f2d2" /&amp;gt;&amp;lt;w:bookmarkEnd w:id="13" /&amp;gt;&amp;lt;w:r w:rsidRPr="003309F4"&amp;gt;&amp;lt;w:t xml:space="preserve"&amp;gt;the department shall submit a report of its review, including any suggested legislation, to &amp;lt;/w:t&amp;gt;&amp;lt;/w:r&amp;gt;&amp;lt;w:bookmarkStart w:id="15" w:name="_LINE__9_d613886b_414c_4932_8b9e_1f63558" /&amp;gt;&amp;lt;w:bookmarkEnd w:id="14" /&amp;gt;&amp;lt;w:r w:rsidRPr="003309F4"&amp;gt;&amp;lt;w:t&amp;gt;the Joint Standing Committee on Environment&amp;lt;/w:t&amp;gt;&amp;lt;/w:r&amp;gt;&amp;lt;w:r&amp;gt;&amp;lt;w:t xml:space="preserve"&amp;gt; and Natural&amp;lt;/w:t&amp;gt;&amp;lt;/w:r&amp;gt;&amp;lt;w:r w:rsidRPr="003309F4"&amp;gt;&amp;lt;w:t xml:space="preserve"&amp;gt; Resources.  The committee may &amp;lt;/w:t&amp;gt;&amp;lt;/w:r&amp;gt;&amp;lt;w:bookmarkStart w:id="16" w:name="_LINE__10_7698d517_465d_4007_85e1_bf1082" /&amp;gt;&amp;lt;w:bookmarkEnd w:id="15" /&amp;gt;&amp;lt;w:r w:rsidRPr="003309F4"&amp;gt;&amp;lt;w:t xml:space="preserve"&amp;gt;report out legislation related to the report to the Second Regular Session of the 131st &amp;lt;/w:t&amp;gt;&amp;lt;/w:r&amp;gt;&amp;lt;w:bookmarkStart w:id="17" w:name="_LINE__11_b9528122_82fb_4e28_8fcd_6ac5e9" /&amp;gt;&amp;lt;w:bookmarkEnd w:id="16" /&amp;gt;&amp;lt;w:r w:rsidRPr="003309F4"&amp;gt;&amp;lt;w:t&amp;gt;Legislature.&amp;lt;/w:t&amp;gt;&amp;lt;/w:r&amp;gt;&amp;lt;w:bookmarkEnd w:id="17" /&amp;gt;&amp;lt;/w:p&amp;gt;&amp;lt;w:p w:rsidR="00A217B2" w:rsidRDefault="00A217B2" w:rsidP="00A217B2"&amp;gt;&amp;lt;w:pPr&amp;gt;&amp;lt;w:keepNext /&amp;gt;&amp;lt;w:spacing w:before="240" /&amp;gt;&amp;lt;w:ind w:left="360" /&amp;gt;&amp;lt;w:jc w:val="center" /&amp;gt;&amp;lt;/w:pPr&amp;gt;&amp;lt;w:bookmarkStart w:id="18" w:name="_SUMMARY__14690dd4_89de_4b14_b239_e6d8df" /&amp;gt;&amp;lt;w:bookmarkStart w:id="19" w:name="_PAR__2_b4be4182_085e_402a_83f2_5dfb81e5" /&amp;gt;&amp;lt;w:bookmarkStart w:id="20" w:name="_LINE__12_0b6846d0_4652_4c67_be0e_8e594e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20" /&amp;gt;&amp;lt;/w:p&amp;gt;&amp;lt;w:p w:rsidR="00A217B2" w:rsidRDefault="00A217B2" w:rsidP="00A217B2"&amp;gt;&amp;lt;w:pPr&amp;gt;&amp;lt;w:ind w:left="360" w:firstLine="360" /&amp;gt;&amp;lt;/w:pPr&amp;gt;&amp;lt;w:bookmarkStart w:id="21" w:name="_PAR__3_8b9b20d7_abae_4c66_beef_acba61eb" /&amp;gt;&amp;lt;w:bookmarkStart w:id="22" w:name="_LINE__13_5e4712dd_42f1_4f8d_90f3_0fac77" /&amp;gt;&amp;lt;w:bookmarkEnd w:id="19" /&amp;gt;&amp;lt;w:r w:rsidRPr="003309F4"&amp;gt;&amp;lt;w:t xml:space="preserve"&amp;gt;This &amp;lt;/w:t&amp;gt;&amp;lt;/w:r&amp;gt;&amp;lt;w:r&amp;gt;&amp;lt;w:t&amp;gt;resolve&amp;lt;/w:t&amp;gt;&amp;lt;/w:r&amp;gt;&amp;lt;w:r w:rsidRPr="003309F4"&amp;gt;&amp;lt;w:t xml:space="preserve"&amp;gt; requires the Department of Environmental Protection to review its &amp;lt;/w:t&amp;gt;&amp;lt;/w:r&amp;gt;&amp;lt;w:bookmarkStart w:id="23" w:name="_LINE__14_24373f75_05dc_43bb_8699_81b360" /&amp;gt;&amp;lt;w:bookmarkEnd w:id="22" /&amp;gt;&amp;lt;w:r w:rsidRPr="003309F4"&amp;gt;&amp;lt;w:t xml:space="preserve"&amp;gt;environmental permitting authority, including &amp;lt;/w:t&amp;gt;&amp;lt;/w:r&amp;gt;&amp;lt;w:r&amp;gt;&amp;lt;w:t xml:space="preserve"&amp;gt;the laws governing &amp;lt;/w:t&amp;gt;&amp;lt;/w:r&amp;gt;&amp;lt;w:r w:rsidRPr="003309F4"&amp;gt;&amp;lt;w:t xml:space="preserve"&amp;gt;site location of &amp;lt;/w:t&amp;gt;&amp;lt;/w:r&amp;gt;&amp;lt;w:bookmarkStart w:id="24" w:name="_LINE__15_9fa42549_d1e9_47b6_a05f_fda0ae" /&amp;gt;&amp;lt;w:bookmarkEnd w:id="23" /&amp;gt;&amp;lt;w:r w:rsidRPr="003309F4"&amp;gt;&amp;lt;w:t xml:space="preserve"&amp;gt;development &amp;lt;/w:t&amp;gt;&amp;lt;/w:r&amp;gt;&amp;lt;w:r&amp;gt;&amp;lt;w:t xml:space="preserve"&amp;gt;and &amp;lt;/w:t&amp;gt;&amp;lt;/w:r&amp;gt;&amp;lt;w:r w:rsidRPr="003309F4"&amp;gt;&amp;lt;w:t xml:space="preserve"&amp;gt;the Natural Resources Protection Act, to consider whether its statutory &amp;lt;/w:t&amp;gt;&amp;lt;/w:r&amp;gt;&amp;lt;w:bookmarkStart w:id="25" w:name="_LINE__16_7c38f1b5_9480_4b42_833c_53d18f" /&amp;gt;&amp;lt;w:bookmarkEnd w:id="24" /&amp;gt;&amp;lt;w:r w:rsidRPr="003309F4"&amp;gt;&amp;lt;w:t xml:space="preserve"&amp;gt;authority requires any changes in order to better consider climate change, habitat &amp;lt;/w:t&amp;gt;&amp;lt;/w:r&amp;gt;&amp;lt;w:bookmarkStart w:id="26" w:name="_LINE__17_0b169259_e1a0_46eb_b081_ec5ff2" /&amp;gt;&amp;lt;w:bookmarkEnd w:id="25" /&amp;gt;&amp;lt;w:r w:rsidRPr="003309F4"&amp;gt;&amp;lt;w:t xml:space="preserve"&amp;gt;connectivity, ecological resilience and the coastal marine environment.  It requires the &amp;lt;/w:t&amp;gt;&amp;lt;/w:r&amp;gt;&amp;lt;w:bookmarkStart w:id="27" w:name="_LINE__18_51f5a463_55c8_4c89_a79f_a5baea" /&amp;gt;&amp;lt;w:bookmarkEnd w:id="26" /&amp;gt;&amp;lt;w:r w:rsidRPr="003309F4"&amp;gt;&amp;lt;w:t&amp;gt;department to submit a report to the Joint Standing Committee on Environment&amp;lt;/w:t&amp;gt;&amp;lt;/w:r&amp;gt;&amp;lt;w:r&amp;gt;&amp;lt;w:t xml:space="preserve"&amp;gt; and Natural&amp;lt;/w:t&amp;gt;&amp;lt;/w:r&amp;gt;&amp;lt;w:r w:rsidRPr="003309F4"&amp;gt;&amp;lt;w:t xml:space="preserve"&amp;gt; &amp;lt;/w:t&amp;gt;&amp;lt;/w:r&amp;gt;&amp;lt;w:bookmarkStart w:id="28" w:name="_LINE__19_5b1ba651_2ee3_41a4_8430_2a5d66" /&amp;gt;&amp;lt;w:bookmarkEnd w:id="27" /&amp;gt;&amp;lt;w:r w:rsidRPr="003309F4"&amp;gt;&amp;lt;w:t xml:space="preserve"&amp;gt;Resources by December 6, 2023.  It authorizes the committee to report out legislation &amp;lt;/w:t&amp;gt;&amp;lt;/w:r&amp;gt;&amp;lt;w:bookmarkStart w:id="29" w:name="_LINE__20_a3997a36_74b9_44a4_b942_1431da" /&amp;gt;&amp;lt;w:bookmarkEnd w:id="28" /&amp;gt;&amp;lt;w:r w:rsidRPr="003309F4"&amp;gt;&amp;lt;w:t&amp;gt;related to the report.&amp;lt;/w:t&amp;gt;&amp;lt;/w:r&amp;gt;&amp;lt;w:bookmarkEnd w:id="29" /&amp;gt;&amp;lt;/w:p&amp;gt;&amp;lt;w:bookmarkEnd w:id="2" /&amp;gt;&amp;lt;w:bookmarkEnd w:id="3" /&amp;gt;&amp;lt;w:bookmarkEnd w:id="4" /&amp;gt;&amp;lt;w:bookmarkEnd w:id="18" /&amp;gt;&amp;lt;w:bookmarkEnd w:id="21" /&amp;gt;&amp;lt;w:p w:rsidR="00000000" w:rsidRDefault="00A217B2"&amp;gt;&amp;lt;w:r&amp;gt;&amp;lt;w:t xml:space="preserve"&amp;gt; &amp;lt;/w:t&amp;gt;&amp;lt;/w:r&amp;gt;&amp;lt;/w:p&amp;gt;&amp;lt;w:sectPr w:rsidR="00000000" w:rsidSect="00A217B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431D0" w:rsidRDefault="00A217B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9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358d95b_89a2_428e_b12d_774950e&lt;/BookmarkName&gt;&lt;Tables /&gt;&lt;/ProcessedCheckInPage&gt;&lt;/Pages&gt;&lt;Paragraphs&gt;&lt;CheckInParagraphs&gt;&lt;PageNumber&gt;1&lt;/PageNumber&gt;&lt;BookmarkName&gt;_PAR__1_fb76ae52_4d15_4d58_98fe_054c9e35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4be4182_085e_402a_83f2_5dfb81e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b9b20d7_abae_4c66_beef_acba61eb&lt;/BookmarkName&gt;&lt;StartingLineNumber&gt;13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