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Family Court Procedu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fe38887_6e8e_4ae3_"/>
      <w:bookmarkStart w:id="1" w:name="_DOC_BODY__b49ff746_67e5_4fc3_ada6_be807"/>
      <w:bookmarkStart w:id="2" w:name="_PAGE__1_e94a90a8_6e61_4ae4_b0d2_65ac7dd"/>
      <w:bookmarkStart w:id="3" w:name="_PAR__1_209bf985_8c40_4957_8705_3bd934ad"/>
      <w:bookmarkStart w:id="4" w:name="_ENACTING_CLAUSE__c97b14a2_c525_4b87_8f7"/>
      <w:bookmarkStart w:id="5" w:name="_LINE__1_8f456880_e452_4acd_bed8_e2f885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09bf985_8c40_4957_8705_3bd934ad"/>
      <w:bookmarkStart w:id="7" w:name="_ENACTING_CLAUSE__c97b14a2_c525_4b87_8f7"/>
      <w:bookmarkStart w:id="8" w:name="_DOC_BODY_CONTENT__1f1ce7ae_79eb_402b_9a"/>
      <w:bookmarkStart w:id="9" w:name="_BILL_SECTION__be2eaeef_dc47_46e4_aaf1_f"/>
      <w:bookmarkStart w:id="10" w:name="_PAR__2_2cf4f06c_68ff_42ef_b0a9_786d5a25"/>
      <w:bookmarkStart w:id="11" w:name="_BILL_SECTION_HEADER__77ea105a_4009_4845"/>
      <w:bookmarkStart w:id="12" w:name="_LINE__2_342ed42d_a13d_40f2_99bb_c50daa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360f4bf_5e15_4a9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9-A MRSA §1653, sub-§3, ¶O,</w:t>
      </w:r>
      <w:r>
        <w:rPr>
          <w:rFonts w:eastAsia="Arial" w:cs="Arial" w:ascii="Arial" w:hAnsi="Arial"/>
        </w:rPr>
        <w:t xml:space="preserve"> as amended by PL 2021, c. 647, Pt. B, </w:t>
      </w:r>
      <w:bookmarkStart w:id="14" w:name="_LINE__3_a8433765_70f8_4133_97a0_e4a0d3f"/>
      <w:bookmarkEnd w:id="12"/>
      <w:r>
        <w:rPr>
          <w:rFonts w:eastAsia="Arial" w:cs="Arial" w:ascii="Arial" w:hAnsi="Arial"/>
        </w:rPr>
        <w:t>§46 and affected by §65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2cf4f06c_68ff_42ef_b0a9_786d5a25"/>
      <w:bookmarkStart w:id="16" w:name="_BILL_SECTION_HEADER__77ea105a_4009_4845"/>
      <w:bookmarkStart w:id="17" w:name="_PAR__3_53743351_f557_47a7_849c_f1d23896"/>
      <w:bookmarkStart w:id="18" w:name="_STATUTE_P__9a2d6c4f_0c5b_4fec_a230_114b"/>
      <w:bookmarkStart w:id="19" w:name="_LINE__4_67ee3ca6_b240_4acf_a43b_a105040"/>
      <w:bookmarkStart w:id="20" w:name="_STATUTE_NUMBER__71cbf930_2e3c_4a2f_b7a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O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67f8f54_264e_41b8_a34"/>
      <w:r>
        <w:rPr>
          <w:rFonts w:eastAsia="Arial" w:cs="Arial" w:ascii="Arial" w:hAnsi="Arial"/>
        </w:rPr>
        <w:t>A parent's prior willful misuse of the</w:t>
      </w:r>
      <w:bookmarkStart w:id="22" w:name="_PROCESSED_CHANGE__57e38eb6_58e8_43cf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mergency parental rights and responsibilities </w:t>
      </w:r>
      <w:bookmarkStart w:id="23" w:name="_LINE__5_3e4cc157_a834_4ce5_8390_3e4ecf4"/>
      <w:bookmarkEnd w:id="19"/>
      <w:r>
        <w:rPr>
          <w:rFonts w:eastAsia="Arial" w:cs="Arial" w:ascii="Arial" w:hAnsi="Arial"/>
          <w:u w:val="single"/>
        </w:rPr>
        <w:t>order process in section 1653-B or the</w:t>
      </w:r>
      <w:bookmarkEnd w:id="22"/>
      <w:r>
        <w:rPr>
          <w:rFonts w:eastAsia="Arial" w:cs="Arial" w:ascii="Arial" w:hAnsi="Arial"/>
        </w:rPr>
        <w:t xml:space="preserve"> protection from abuse process in former chapter </w:t>
      </w:r>
      <w:bookmarkStart w:id="24" w:name="_LINE__6_1a539a89_33a1_4e1d_ae10_39b4e18"/>
      <w:bookmarkEnd w:id="23"/>
      <w:r>
        <w:rPr>
          <w:rFonts w:eastAsia="Arial" w:cs="Arial" w:ascii="Arial" w:hAnsi="Arial"/>
        </w:rPr>
        <w:t xml:space="preserve">101 or </w:t>
      </w:r>
      <w:bookmarkStart w:id="25" w:name="_CROSS_REFERENCE__bb9e879a_cdba_4ff7_815"/>
      <w:r>
        <w:rPr>
          <w:rFonts w:eastAsia="Arial" w:cs="Arial" w:ascii="Arial" w:hAnsi="Arial"/>
        </w:rPr>
        <w:t>chapter 103</w:t>
      </w:r>
      <w:bookmarkEnd w:id="25"/>
      <w:r>
        <w:rPr>
          <w:rFonts w:eastAsia="Arial" w:cs="Arial" w:ascii="Arial" w:hAnsi="Arial"/>
        </w:rPr>
        <w:t xml:space="preserve"> in order to gain tactical advantage in a proceeding involving the </w:t>
      </w:r>
      <w:bookmarkStart w:id="26" w:name="_LINE__7_5141ce8d_6d40_459a_9623_46993d6"/>
      <w:bookmarkEnd w:id="24"/>
      <w:r>
        <w:rPr>
          <w:rFonts w:eastAsia="Arial" w:cs="Arial" w:ascii="Arial" w:hAnsi="Arial"/>
        </w:rPr>
        <w:t xml:space="preserve">determination of parental rights and responsibilities of a minor child.  Such willful </w:t>
      </w:r>
      <w:bookmarkStart w:id="27" w:name="_LINE__8_11e30bf5_1ec8_4c0f_8178_ce05d2d"/>
      <w:bookmarkEnd w:id="26"/>
      <w:r>
        <w:rPr>
          <w:rFonts w:eastAsia="Arial" w:cs="Arial" w:ascii="Arial" w:hAnsi="Arial"/>
        </w:rPr>
        <w:t xml:space="preserve">misuse may be considered only if established by clear and convincing evidence and if </w:t>
      </w:r>
      <w:bookmarkStart w:id="28" w:name="_LINE__9_584b65a3_c0d3_4ce2_9ccf_0a29bc5"/>
      <w:bookmarkEnd w:id="27"/>
      <w:r>
        <w:rPr>
          <w:rFonts w:eastAsia="Arial" w:cs="Arial" w:ascii="Arial" w:hAnsi="Arial"/>
        </w:rPr>
        <w:t xml:space="preserve">it is further found by clear and convincing evidence that, in the particular circumstances </w:t>
      </w:r>
      <w:bookmarkStart w:id="29" w:name="_LINE__10_f9b4a0af_6845_4e54_bf3c_534669"/>
      <w:bookmarkEnd w:id="28"/>
      <w:r>
        <w:rPr>
          <w:rFonts w:eastAsia="Arial" w:cs="Arial" w:ascii="Arial" w:hAnsi="Arial"/>
        </w:rPr>
        <w:t xml:space="preserve">of the parents and child, that willful misuse tends to show that the acting parent will in </w:t>
      </w:r>
      <w:bookmarkStart w:id="30" w:name="_LINE__11_9f12c94e_264a_498a_9a71_18bfa1"/>
      <w:bookmarkEnd w:id="29"/>
      <w:r>
        <w:rPr>
          <w:rFonts w:eastAsia="Arial" w:cs="Arial" w:ascii="Arial" w:hAnsi="Arial"/>
        </w:rPr>
        <w:t xml:space="preserve">the future have a lessened ability and willingness to cooperate and work with the other </w:t>
      </w:r>
      <w:bookmarkStart w:id="31" w:name="_LINE__12_426c180d_e703_412c_90a9_a08d7e"/>
      <w:bookmarkEnd w:id="30"/>
      <w:r>
        <w:rPr>
          <w:rFonts w:eastAsia="Arial" w:cs="Arial" w:ascii="Arial" w:hAnsi="Arial"/>
        </w:rPr>
        <w:t xml:space="preserve">parent in their shared responsibilities for the child.  The court shall articulate findings </w:t>
      </w:r>
      <w:bookmarkStart w:id="32" w:name="_LINE__13_ab2993c6_f18d_4ec3_bf7e_57f784"/>
      <w:bookmarkEnd w:id="31"/>
      <w:r>
        <w:rPr>
          <w:rFonts w:eastAsia="Arial" w:cs="Arial" w:ascii="Arial" w:hAnsi="Arial"/>
        </w:rPr>
        <w:t xml:space="preserve">of fact whenever relying upon this factor as part of its determination of a child's best </w:t>
      </w:r>
      <w:bookmarkStart w:id="33" w:name="_LINE__14_a8755f2e_13bc_4426_8314_3887f0"/>
      <w:bookmarkEnd w:id="32"/>
      <w:r>
        <w:rPr>
          <w:rFonts w:eastAsia="Arial" w:cs="Arial" w:ascii="Arial" w:hAnsi="Arial"/>
        </w:rPr>
        <w:t>interest.  The voluntary dismissal of a</w:t>
      </w:r>
      <w:bookmarkStart w:id="34" w:name="_PROCESSED_CHANGE__7854c5f3_9d20_4e35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otion for an emergency parental rights and </w:t>
      </w:r>
      <w:bookmarkStart w:id="35" w:name="_LINE__15_d23e3666_9b24_4e62_a363_775559"/>
      <w:bookmarkEnd w:id="33"/>
      <w:r>
        <w:rPr>
          <w:rFonts w:eastAsia="Arial" w:cs="Arial" w:ascii="Arial" w:hAnsi="Arial"/>
          <w:u w:val="single"/>
        </w:rPr>
        <w:t>responsibilities order or a</w:t>
      </w:r>
      <w:bookmarkEnd w:id="34"/>
      <w:r>
        <w:rPr>
          <w:rFonts w:eastAsia="Arial" w:cs="Arial" w:ascii="Arial" w:hAnsi="Arial"/>
        </w:rPr>
        <w:t xml:space="preserve"> protection from abuse petition may not, taken alone, be </w:t>
      </w:r>
      <w:bookmarkStart w:id="36" w:name="_LINE__16_3c737433_af1a_44d3_8aea_bc509d"/>
      <w:bookmarkEnd w:id="35"/>
      <w:r>
        <w:rPr>
          <w:rFonts w:eastAsia="Arial" w:cs="Arial" w:ascii="Arial" w:hAnsi="Arial"/>
        </w:rPr>
        <w:t>treated as evidence of the willful misuse of the</w:t>
      </w:r>
      <w:bookmarkStart w:id="37" w:name="_PROCESSED_CHANGE__969627d7_c01f_48a9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mergency parental rights and </w:t>
      </w:r>
      <w:bookmarkStart w:id="38" w:name="_LINE__17_8e92793f_043d_4dfb_b834_d4d020"/>
      <w:bookmarkEnd w:id="36"/>
      <w:r>
        <w:rPr>
          <w:rFonts w:eastAsia="Arial" w:cs="Arial" w:ascii="Arial" w:hAnsi="Arial"/>
          <w:u w:val="single"/>
        </w:rPr>
        <w:t>responsibilities order process or the</w:t>
      </w:r>
      <w:bookmarkEnd w:id="37"/>
      <w:r>
        <w:rPr>
          <w:rFonts w:eastAsia="Arial" w:cs="Arial" w:ascii="Arial" w:hAnsi="Arial"/>
        </w:rPr>
        <w:t xml:space="preserve"> protection from abuse process;</w:t>
      </w:r>
      <w:bookmarkEnd w:id="21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be2eaeef_dc47_46e4_aaf1_f"/>
      <w:bookmarkStart w:id="40" w:name="_PAR__3_53743351_f557_47a7_849c_f1d23896"/>
      <w:bookmarkStart w:id="41" w:name="_STATUTE_P__9a2d6c4f_0c5b_4fec_a230_114b"/>
      <w:bookmarkStart w:id="42" w:name="_BILL_SECTION__b24a8030_ec58_4769_99e7_8"/>
      <w:bookmarkStart w:id="43" w:name="_PAR__4_75bd850d_7869_4a8c_83e3_c315043c"/>
      <w:bookmarkStart w:id="44" w:name="_BILL_SECTION_HEADER__ddd80a54_4dde_4126"/>
      <w:bookmarkStart w:id="45" w:name="_LINE__18_9b5979e9_c51c_4f2f_b282_70eee6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a4ebc333_c8e6_4d8a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19-A MRSA §1653-B</w:t>
      </w:r>
      <w:r>
        <w:rPr>
          <w:rFonts w:eastAsia="Arial" w:cs="Arial" w:ascii="Arial" w:hAnsi="Arial"/>
        </w:rPr>
        <w:t xml:space="preserve"> is enacted to read:</w:t>
      </w:r>
      <w:bookmarkEnd w:id="4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" w:name="_PAR__4_75bd850d_7869_4a8c_83e3_c315043c"/>
      <w:bookmarkStart w:id="48" w:name="_BILL_SECTION_HEADER__ddd80a54_4dde_4126"/>
      <w:bookmarkStart w:id="49" w:name="_PROCESSED_CHANGE__8d973123_78ea_4e10_90"/>
      <w:bookmarkStart w:id="50" w:name="_STATUTE_S__94d9f04b_100b_4416_93ae_62b3"/>
      <w:bookmarkStart w:id="51" w:name="_PAR__5_f7d42511_01e0_47fa_94fe_5af2736c"/>
      <w:bookmarkStart w:id="52" w:name="_LINE__19_1e072380_b13f_41f8_a078_d87585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u w:val="single"/>
        </w:rPr>
        <w:t>§</w:t>
      </w:r>
      <w:bookmarkStart w:id="53" w:name="_STATUTE_NUMBER__1f3fef02_ede8_4dab_be89"/>
      <w:r>
        <w:rPr>
          <w:rFonts w:eastAsia="Arial" w:cs="Arial" w:ascii="Arial" w:hAnsi="Arial"/>
          <w:b/>
          <w:u w:val="single"/>
        </w:rPr>
        <w:t>1653-B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dfdb070b_1537_4946_8c"/>
      <w:r>
        <w:rPr>
          <w:rFonts w:eastAsia="Arial" w:cs="Arial" w:ascii="Arial" w:hAnsi="Arial"/>
          <w:b/>
          <w:u w:val="single"/>
        </w:rPr>
        <w:t>Emergency parental rights and responsibilities order</w:t>
      </w:r>
      <w:bookmarkEnd w:id="52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5_f7d42511_01e0_47fa_94fe_5af2736c"/>
      <w:bookmarkStart w:id="56" w:name="_PAR__6_eeef3a51_d5d8_4041_b615_a0296c28"/>
      <w:bookmarkStart w:id="57" w:name="_STATUTE_SS__9659b0a5_0cad_45f9_b336_0a9"/>
      <w:bookmarkStart w:id="58" w:name="_LINE__20_ba95589c_db70_4f98_ada8_197284"/>
      <w:bookmarkStart w:id="59" w:name="_STATUTE_NUMBER__3828d0be_8dee_4bbf_b778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1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c55b00e5_3153_4bf9_90"/>
      <w:r>
        <w:rPr>
          <w:rFonts w:eastAsia="Arial" w:cs="Arial" w:ascii="Arial" w:hAnsi="Arial"/>
          <w:b/>
          <w:u w:val="single"/>
        </w:rPr>
        <w:t>Motion.</w:t>
      </w:r>
      <w:r>
        <w:rPr>
          <w:rFonts w:eastAsia="Arial" w:cs="Arial" w:ascii="Arial" w:hAnsi="Arial"/>
          <w:u w:val="single"/>
        </w:rPr>
        <w:t xml:space="preserve"> </w:t>
      </w:r>
      <w:bookmarkStart w:id="61" w:name="_STATUTE_CONTENT__ecb7c5be_1d82_4295_919"/>
      <w:bookmarkEnd w:id="60"/>
      <w:r>
        <w:rPr>
          <w:rFonts w:eastAsia="Arial" w:cs="Arial" w:ascii="Arial" w:hAnsi="Arial"/>
          <w:u w:val="single"/>
        </w:rPr>
        <w:t xml:space="preserve">A party to an action under this Title concerning parental rights, including </w:t>
      </w:r>
      <w:bookmarkStart w:id="62" w:name="_LINE__21_85e65651_f94a_47bf_a783_a42bec"/>
      <w:bookmarkEnd w:id="58"/>
      <w:r>
        <w:rPr>
          <w:rFonts w:eastAsia="Arial" w:cs="Arial" w:ascii="Arial" w:hAnsi="Arial"/>
          <w:u w:val="single"/>
        </w:rPr>
        <w:t xml:space="preserve">actions for divorce, legal separation, parentage or parental rights and responsibilities and </w:t>
      </w:r>
      <w:bookmarkStart w:id="63" w:name="_LINE__22_cf4a5274_1084_4ff1_b333_d48655"/>
      <w:bookmarkEnd w:id="62"/>
      <w:r>
        <w:rPr>
          <w:rFonts w:eastAsia="Arial" w:cs="Arial" w:ascii="Arial" w:hAnsi="Arial"/>
          <w:u w:val="single"/>
        </w:rPr>
        <w:t xml:space="preserve">post-judgment proceedings arising out of these actions, may file a motion requesting that </w:t>
      </w:r>
      <w:bookmarkStart w:id="64" w:name="_LINE__23_6906649a_1abd_4504_adb8_58e08a"/>
      <w:bookmarkEnd w:id="63"/>
      <w:r>
        <w:rPr>
          <w:rFonts w:eastAsia="Arial" w:cs="Arial" w:ascii="Arial" w:hAnsi="Arial"/>
          <w:u w:val="single"/>
        </w:rPr>
        <w:t xml:space="preserve">the court issue an emergency parental rights and responsibilities order with respect to a </w:t>
      </w:r>
      <w:bookmarkStart w:id="65" w:name="_LINE__24_8f89e064_e254_4ea7_8672_129a6d"/>
      <w:bookmarkEnd w:id="64"/>
      <w:r>
        <w:rPr>
          <w:rFonts w:eastAsia="Arial" w:cs="Arial" w:ascii="Arial" w:hAnsi="Arial"/>
          <w:u w:val="single"/>
        </w:rPr>
        <w:t xml:space="preserve">child on an ex parte basis upon a showing of immediate and present risk of substantial harm </w:t>
      </w:r>
      <w:bookmarkStart w:id="66" w:name="_LINE__25_59bf1f8b_b02c_4346_b605_32c249"/>
      <w:bookmarkEnd w:id="65"/>
      <w:r>
        <w:rPr>
          <w:rFonts w:eastAsia="Arial" w:cs="Arial" w:ascii="Arial" w:hAnsi="Arial"/>
          <w:u w:val="single"/>
        </w:rPr>
        <w:t xml:space="preserve">to the physical or emotional health or safety of the child.  A motion may not be filed under </w:t>
      </w:r>
      <w:bookmarkStart w:id="67" w:name="_LINE__26_390f7f67_0e1b_4dfe_960b_4617c7"/>
      <w:bookmarkEnd w:id="66"/>
      <w:r>
        <w:rPr>
          <w:rFonts w:eastAsia="Arial" w:cs="Arial" w:ascii="Arial" w:hAnsi="Arial"/>
          <w:u w:val="single"/>
        </w:rPr>
        <w:t>this section as part of a protection from abuse proceeding under chapter 103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6_eeef3a51_d5d8_4041_b615_a0296c28"/>
      <w:bookmarkStart w:id="69" w:name="_STATUTE_SS__9659b0a5_0cad_45f9_b336_0a9"/>
      <w:bookmarkStart w:id="70" w:name="_STATUTE_SS__81d27ec2_ae4d_4963_8f1c_491"/>
      <w:bookmarkStart w:id="71" w:name="_PAR__7_c578664e_f291_47f6_8647_1f778831"/>
      <w:bookmarkStart w:id="72" w:name="_LINE__27_27edee19_a41e_4981_9fed_ed9549"/>
      <w:bookmarkStart w:id="73" w:name="_STATUTE_NUMBER__0769b88e_877c_4b16_a2f2"/>
      <w:bookmarkEnd w:id="68"/>
      <w:bookmarkEnd w:id="69"/>
      <w:bookmarkEnd w:id="61"/>
      <w:bookmarkEnd w:id="70"/>
      <w:bookmarkEnd w:id="71"/>
      <w:r>
        <w:rPr>
          <w:rFonts w:eastAsia="Arial" w:cs="Arial" w:ascii="Arial" w:hAnsi="Arial"/>
          <w:b/>
          <w:u w:val="single"/>
        </w:rPr>
        <w:t>2</w:t>
      </w:r>
      <w:bookmarkEnd w:id="73"/>
      <w:r>
        <w:rPr>
          <w:rFonts w:eastAsia="Arial" w:cs="Arial" w:ascii="Arial" w:hAnsi="Arial"/>
          <w:b/>
          <w:u w:val="single"/>
        </w:rPr>
        <w:t xml:space="preserve">. </w:t>
      </w:r>
      <w:bookmarkStart w:id="74" w:name="_STATUTE_HEADNOTE__03de0b84_906c_4c18_ba"/>
      <w:r>
        <w:rPr>
          <w:rFonts w:eastAsia="Arial" w:cs="Arial" w:ascii="Arial" w:hAnsi="Arial"/>
          <w:b/>
          <w:u w:val="single"/>
        </w:rPr>
        <w:t>Affidavit required.</w:t>
      </w:r>
      <w:r>
        <w:rPr>
          <w:rFonts w:eastAsia="Arial" w:cs="Arial" w:ascii="Arial" w:hAnsi="Arial"/>
          <w:u w:val="single"/>
        </w:rPr>
        <w:t xml:space="preserve"> </w:t>
      </w:r>
      <w:bookmarkStart w:id="75" w:name="_STATUTE_CONTENT__6ebf6bd2_ebef_4d88_a77"/>
      <w:bookmarkEnd w:id="74"/>
      <w:r>
        <w:rPr>
          <w:rFonts w:eastAsia="Arial" w:cs="Arial" w:ascii="Arial" w:hAnsi="Arial"/>
          <w:u w:val="single"/>
        </w:rPr>
        <w:t xml:space="preserve">A motion for an emergency parental rights and responsibilities </w:t>
      </w:r>
      <w:bookmarkStart w:id="76" w:name="_LINE__28_23283ac4_8089_4d59_8eb5_9980a3"/>
      <w:bookmarkEnd w:id="72"/>
      <w:r>
        <w:rPr>
          <w:rFonts w:eastAsia="Arial" w:cs="Arial" w:ascii="Arial" w:hAnsi="Arial"/>
          <w:u w:val="single"/>
        </w:rPr>
        <w:t>order must be accompanied by an affidavit made under oath alleging: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7_c578664e_f291_47f6_8647_1f778831"/>
      <w:bookmarkStart w:id="78" w:name="_PAR__8_bfff2854_7402_4115_943a_584fbf9b"/>
      <w:bookmarkStart w:id="79" w:name="_STATUTE_P__ee9208f3_8653_4f93_802f_dcfb"/>
      <w:bookmarkStart w:id="80" w:name="_LINE__29_7306d703_3389_43b2_858c_3e58cc"/>
      <w:bookmarkStart w:id="81" w:name="_STATUTE_NUMBER__abc849d5_e7d3_4be9_930d"/>
      <w:bookmarkEnd w:id="77"/>
      <w:bookmarkEnd w:id="75"/>
      <w:bookmarkEnd w:id="78"/>
      <w:bookmarkEnd w:id="79"/>
      <w:r>
        <w:rPr>
          <w:rFonts w:eastAsia="Arial" w:cs="Arial" w:ascii="Arial" w:hAnsi="Arial"/>
          <w:u w:val="single"/>
        </w:rPr>
        <w:t>A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42026d2c_2975_4951_ba7"/>
      <w:r>
        <w:rPr>
          <w:rFonts w:eastAsia="Arial" w:cs="Arial" w:ascii="Arial" w:hAnsi="Arial"/>
          <w:u w:val="single"/>
        </w:rPr>
        <w:t xml:space="preserve">The conditions establishing an immediate and present risk of substantial harm to </w:t>
      </w:r>
      <w:bookmarkStart w:id="83" w:name="_LINE__30_04f0f281_4757_4e10_97be_7db553"/>
      <w:bookmarkEnd w:id="80"/>
      <w:r>
        <w:rPr>
          <w:rFonts w:eastAsia="Arial" w:cs="Arial" w:ascii="Arial" w:hAnsi="Arial"/>
          <w:u w:val="single"/>
        </w:rPr>
        <w:t xml:space="preserve">the physical or emotional health or safety of the child; and 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8_bfff2854_7402_4115_943a_584fbf9b"/>
      <w:bookmarkStart w:id="85" w:name="_STATUTE_P__ee9208f3_8653_4f93_802f_dcfb"/>
      <w:bookmarkStart w:id="86" w:name="_PAR__9_6357821b_a2ed_4e22_9ffd_e577b778"/>
      <w:bookmarkStart w:id="87" w:name="_STATUTE_P__fab66367_c7b2_42ec_ab7e_23d9"/>
      <w:bookmarkStart w:id="88" w:name="_LINE__31_56f4b433_5fc4_48c2_966e_d37006"/>
      <w:bookmarkStart w:id="89" w:name="_STATUTE_NUMBER__158af525_b8d7_473b_a6dd"/>
      <w:bookmarkEnd w:id="84"/>
      <w:bookmarkEnd w:id="85"/>
      <w:bookmarkEnd w:id="82"/>
      <w:bookmarkEnd w:id="86"/>
      <w:bookmarkEnd w:id="87"/>
      <w:r>
        <w:rPr>
          <w:rFonts w:eastAsia="Arial" w:cs="Arial" w:ascii="Arial" w:hAnsi="Arial"/>
          <w:u w:val="single"/>
        </w:rPr>
        <w:t>B</w:t>
      </w:r>
      <w:bookmarkEnd w:id="89"/>
      <w:r>
        <w:rPr>
          <w:rFonts w:eastAsia="Arial" w:cs="Arial" w:ascii="Arial" w:hAnsi="Arial"/>
          <w:u w:val="single"/>
        </w:rPr>
        <w:t xml:space="preserve">. </w:t>
      </w:r>
      <w:bookmarkStart w:id="90" w:name="_STATUTE_CONTENT__2a8c7d3b_0f86_4e9c_925"/>
      <w:r>
        <w:rPr>
          <w:rFonts w:eastAsia="Arial" w:cs="Arial" w:ascii="Arial" w:hAnsi="Arial"/>
          <w:u w:val="single"/>
        </w:rPr>
        <w:t xml:space="preserve">The actions taken by the party filing the request to inform the other party or parties </w:t>
      </w:r>
      <w:bookmarkStart w:id="91" w:name="_LINE__32_f3c2a880_a63d_4d9b_b650_858ca3"/>
      <w:bookmarkEnd w:id="88"/>
      <w:r>
        <w:rPr>
          <w:rFonts w:eastAsia="Arial" w:cs="Arial" w:ascii="Arial" w:hAnsi="Arial"/>
          <w:u w:val="single"/>
        </w:rPr>
        <w:t xml:space="preserve">to the proceeding of the motion or the reasons why the court should consider the request </w:t>
      </w:r>
      <w:bookmarkStart w:id="92" w:name="_LINE__33_1595eaf1_d2de_4a5e_90c5_66909c"/>
      <w:bookmarkEnd w:id="91"/>
      <w:r>
        <w:rPr>
          <w:rFonts w:eastAsia="Arial" w:cs="Arial" w:ascii="Arial" w:hAnsi="Arial"/>
          <w:u w:val="single"/>
        </w:rPr>
        <w:t xml:space="preserve">without requiring notice to the other party. 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STATUTE_SS__81d27ec2_ae4d_4963_8f1c_491"/>
      <w:bookmarkStart w:id="94" w:name="_PAR__9_6357821b_a2ed_4e22_9ffd_e577b778"/>
      <w:bookmarkStart w:id="95" w:name="_STATUTE_P__fab66367_c7b2_42ec_ab7e_23d9"/>
      <w:bookmarkStart w:id="96" w:name="_STATUTE_SS__f478076f_2447_4041_b925_a10"/>
      <w:bookmarkStart w:id="97" w:name="_PAR__10_16c3b519_b0d5_4463_9e52_a592e99"/>
      <w:bookmarkStart w:id="98" w:name="_LINE__34_1023381c_7c12_4649_9356_22baaf"/>
      <w:bookmarkStart w:id="99" w:name="_STATUTE_NUMBER__1d4f75d4_1f73_4832_bffe"/>
      <w:bookmarkEnd w:id="93"/>
      <w:bookmarkEnd w:id="94"/>
      <w:bookmarkEnd w:id="95"/>
      <w:bookmarkEnd w:id="90"/>
      <w:bookmarkEnd w:id="96"/>
      <w:bookmarkEnd w:id="97"/>
      <w:r>
        <w:rPr>
          <w:rFonts w:eastAsia="Arial" w:cs="Arial" w:ascii="Arial" w:hAnsi="Arial"/>
          <w:b/>
          <w:u w:val="single"/>
        </w:rPr>
        <w:t>3</w:t>
      </w:r>
      <w:bookmarkEnd w:id="99"/>
      <w:r>
        <w:rPr>
          <w:rFonts w:eastAsia="Arial" w:cs="Arial" w:ascii="Arial" w:hAnsi="Arial"/>
          <w:b/>
          <w:u w:val="single"/>
        </w:rPr>
        <w:t xml:space="preserve">. </w:t>
      </w:r>
      <w:bookmarkStart w:id="100" w:name="_STATUTE_HEADNOTE__c64a3da8_348b_48c6_ba"/>
      <w:r>
        <w:rPr>
          <w:rFonts w:eastAsia="Arial" w:cs="Arial" w:ascii="Arial" w:hAnsi="Arial"/>
          <w:b/>
          <w:u w:val="single"/>
        </w:rPr>
        <w:t>Temporary relief.</w:t>
      </w:r>
      <w:r>
        <w:rPr>
          <w:rFonts w:eastAsia="Arial" w:cs="Arial" w:ascii="Arial" w:hAnsi="Arial"/>
          <w:u w:val="single"/>
        </w:rPr>
        <w:t xml:space="preserve"> </w:t>
      </w:r>
      <w:bookmarkStart w:id="101" w:name="_STATUTE_CONTENT__da0f2c2b_30cf_404c_9a4"/>
      <w:bookmarkEnd w:id="100"/>
      <w:r>
        <w:rPr>
          <w:rFonts w:eastAsia="Arial" w:cs="Arial" w:ascii="Arial" w:hAnsi="Arial"/>
          <w:u w:val="single"/>
        </w:rPr>
        <w:t xml:space="preserve">The court may, in an ex parte proceeding, enter an emergency </w:t>
      </w:r>
      <w:bookmarkStart w:id="102" w:name="_LINE__35_ca87495d_227c_4d65_bc92_bfe63c"/>
      <w:bookmarkEnd w:id="98"/>
      <w:r>
        <w:rPr>
          <w:rFonts w:eastAsia="Arial" w:cs="Arial" w:ascii="Arial" w:hAnsi="Arial"/>
          <w:u w:val="single"/>
        </w:rPr>
        <w:t xml:space="preserve">parental rights and responsibilities order containing any relief that the court considers </w:t>
      </w:r>
      <w:bookmarkStart w:id="103" w:name="_LINE__36_632bc080_e658_4632_91ae_b36f85"/>
      <w:bookmarkEnd w:id="102"/>
      <w:r>
        <w:rPr>
          <w:rFonts w:eastAsia="Arial" w:cs="Arial" w:ascii="Arial" w:hAnsi="Arial"/>
          <w:u w:val="single"/>
        </w:rPr>
        <w:t xml:space="preserve">necessary to address the immediate and present risk of substantial harm to the physical or </w:t>
      </w:r>
      <w:bookmarkStart w:id="104" w:name="_LINE__37_a3fba66b_403b_424e_bec3_5c6cee"/>
      <w:bookmarkEnd w:id="103"/>
      <w:r>
        <w:rPr>
          <w:rFonts w:eastAsia="Arial" w:cs="Arial" w:ascii="Arial" w:hAnsi="Arial"/>
          <w:u w:val="single"/>
        </w:rPr>
        <w:t>emotional health or safety of the child. An order issued under this subsection may include: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0_16c3b519_b0d5_4463_9e52_a592e99"/>
      <w:bookmarkStart w:id="106" w:name="_PAR__11_4c2314ba_0f0e_4768_b58b_a2a2dbc"/>
      <w:bookmarkStart w:id="107" w:name="_STATUTE_P__78fe3e74_7023_4407_8df5_95b0"/>
      <w:bookmarkStart w:id="108" w:name="_LINE__38_967998f6_35f5_4a90_a22f_f368b3"/>
      <w:bookmarkStart w:id="109" w:name="_STATUTE_NUMBER__8f114937_3b67_41b2_8f0a"/>
      <w:bookmarkEnd w:id="105"/>
      <w:bookmarkEnd w:id="101"/>
      <w:bookmarkEnd w:id="106"/>
      <w:bookmarkEnd w:id="107"/>
      <w:r>
        <w:rPr>
          <w:rFonts w:eastAsia="Arial" w:cs="Arial" w:ascii="Arial" w:hAnsi="Arial"/>
          <w:u w:val="single"/>
        </w:rPr>
        <w:t>A</w:t>
      </w:r>
      <w:bookmarkEnd w:id="109"/>
      <w:r>
        <w:rPr>
          <w:rFonts w:eastAsia="Arial" w:cs="Arial" w:ascii="Arial" w:hAnsi="Arial"/>
          <w:u w:val="single"/>
        </w:rPr>
        <w:t xml:space="preserve">. </w:t>
      </w:r>
      <w:bookmarkStart w:id="110" w:name="_STATUTE_CONTENT__33ae7b76_dd29_4082_bef"/>
      <w:r>
        <w:rPr>
          <w:rFonts w:eastAsia="Arial" w:cs="Arial" w:ascii="Arial" w:hAnsi="Arial"/>
          <w:u w:val="single"/>
        </w:rPr>
        <w:t xml:space="preserve">An allocation of parental rights and responsibilities between the parties; 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1_4c2314ba_0f0e_4768_b58b_a2a2dbc"/>
      <w:bookmarkStart w:id="112" w:name="_STATUTE_P__78fe3e74_7023_4407_8df5_95b0"/>
      <w:bookmarkStart w:id="113" w:name="_PAR__12_86c32ba8_5ff4_481e_9de2_0a08413"/>
      <w:bookmarkStart w:id="114" w:name="_STATUTE_P__b23b9e28_969f_4c11_ba3e_4853"/>
      <w:bookmarkStart w:id="115" w:name="_LINE__39_33975d6b_059c_4cfb_9f25_c77f59"/>
      <w:bookmarkStart w:id="116" w:name="_STATUTE_NUMBER__7ca4fd9b_79cc_43b2_b0d9"/>
      <w:bookmarkEnd w:id="111"/>
      <w:bookmarkEnd w:id="112"/>
      <w:bookmarkEnd w:id="110"/>
      <w:bookmarkEnd w:id="113"/>
      <w:bookmarkEnd w:id="114"/>
      <w:r>
        <w:rPr>
          <w:rFonts w:eastAsia="Arial" w:cs="Arial" w:ascii="Arial" w:hAnsi="Arial"/>
          <w:u w:val="single"/>
        </w:rPr>
        <w:t>B</w:t>
      </w:r>
      <w:bookmarkEnd w:id="116"/>
      <w:r>
        <w:rPr>
          <w:rFonts w:eastAsia="Arial" w:cs="Arial" w:ascii="Arial" w:hAnsi="Arial"/>
          <w:u w:val="single"/>
        </w:rPr>
        <w:t xml:space="preserve">. </w:t>
      </w:r>
      <w:bookmarkStart w:id="117" w:name="_STATUTE_CONTENT__0e8b9868_87ac_409d_b5e"/>
      <w:r>
        <w:rPr>
          <w:rFonts w:eastAsia="Arial" w:cs="Arial" w:ascii="Arial" w:hAnsi="Arial"/>
          <w:u w:val="single"/>
        </w:rPr>
        <w:t xml:space="preserve">Conditions governing parent-child contact, including but not limited to prohibiting </w:t>
      </w:r>
      <w:bookmarkStart w:id="118" w:name="_LINE__40_47a6f92b_7fa8_4b2f_9c41_7b6145"/>
      <w:bookmarkEnd w:id="115"/>
      <w:r>
        <w:rPr>
          <w:rFonts w:eastAsia="Arial" w:cs="Arial" w:ascii="Arial" w:hAnsi="Arial"/>
          <w:u w:val="single"/>
        </w:rPr>
        <w:t>parent-child contact;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2_86c32ba8_5ff4_481e_9de2_0a08413"/>
      <w:bookmarkStart w:id="120" w:name="_STATUTE_P__b23b9e28_969f_4c11_ba3e_4853"/>
      <w:bookmarkStart w:id="121" w:name="_PAR__13_f16e7969_e896_4aad_9cb3_d50bef0"/>
      <w:bookmarkStart w:id="122" w:name="_STATUTE_P__4519f951_19cd_4d9d_87cf_6149"/>
      <w:bookmarkStart w:id="123" w:name="_LINE__41_73e036cb_c82f_4934_81b4_b85939"/>
      <w:bookmarkStart w:id="124" w:name="_STATUTE_NUMBER__dd061f73_c700_4476_83b0"/>
      <w:bookmarkEnd w:id="119"/>
      <w:bookmarkEnd w:id="120"/>
      <w:bookmarkEnd w:id="117"/>
      <w:bookmarkEnd w:id="121"/>
      <w:bookmarkEnd w:id="122"/>
      <w:r>
        <w:rPr>
          <w:rFonts w:eastAsia="Arial" w:cs="Arial" w:ascii="Arial" w:hAnsi="Arial"/>
          <w:u w:val="single"/>
        </w:rPr>
        <w:t>C</w:t>
      </w:r>
      <w:bookmarkEnd w:id="124"/>
      <w:r>
        <w:rPr>
          <w:rFonts w:eastAsia="Arial" w:cs="Arial" w:ascii="Arial" w:hAnsi="Arial"/>
          <w:u w:val="single"/>
        </w:rPr>
        <w:t xml:space="preserve">. </w:t>
      </w:r>
      <w:bookmarkStart w:id="125" w:name="_STATUTE_CONTENT__6fce997f_8437_475e_82a"/>
      <w:r>
        <w:rPr>
          <w:rFonts w:eastAsia="Arial" w:cs="Arial" w:ascii="Arial" w:hAnsi="Arial"/>
          <w:u w:val="single"/>
        </w:rPr>
        <w:t xml:space="preserve">Directives regarding the residence of the child, including but not limited to </w:t>
      </w:r>
      <w:bookmarkStart w:id="126" w:name="_LINE__42_b16d89ff_b047_418a_9221_4f5bfa"/>
      <w:bookmarkEnd w:id="123"/>
      <w:r>
        <w:rPr>
          <w:rFonts w:eastAsia="Arial" w:cs="Arial" w:ascii="Arial" w:hAnsi="Arial"/>
          <w:u w:val="single"/>
        </w:rPr>
        <w:t>authorizing or prohibiting relocation of the child; and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GE__1_e94a90a8_6e61_4ae4_b0d2_65ac7dd"/>
      <w:bookmarkStart w:id="128" w:name="_PAR__13_f16e7969_e896_4aad_9cb3_d50bef0"/>
      <w:bookmarkStart w:id="129" w:name="_STATUTE_P__4519f951_19cd_4d9d_87cf_6149"/>
      <w:bookmarkStart w:id="130" w:name="_PAGE__2_6fe59753_a803_45d5_b3bf_e223975"/>
      <w:bookmarkStart w:id="131" w:name="_PAR__1_b0e5a9fc_aad4_43c9_bec6_9e6fea58"/>
      <w:bookmarkStart w:id="132" w:name="_STATUTE_P__b46b5c16_c963_4d4d_ad5c_6e6e"/>
      <w:bookmarkStart w:id="133" w:name="_LINE__1_50ee1e49_73cc_4ea4_937d_f2f5c8c"/>
      <w:bookmarkStart w:id="134" w:name="_STATUTE_NUMBER__5f8ecdca_5418_445e_b9e2"/>
      <w:bookmarkEnd w:id="127"/>
      <w:bookmarkEnd w:id="128"/>
      <w:bookmarkEnd w:id="129"/>
      <w:bookmarkEnd w:id="125"/>
      <w:bookmarkEnd w:id="131"/>
      <w:bookmarkEnd w:id="132"/>
      <w:r>
        <w:rPr>
          <w:rFonts w:eastAsia="Arial" w:cs="Arial" w:ascii="Arial" w:hAnsi="Arial"/>
          <w:u w:val="single"/>
        </w:rPr>
        <w:t>D</w:t>
      </w:r>
      <w:bookmarkEnd w:id="134"/>
      <w:r>
        <w:rPr>
          <w:rFonts w:eastAsia="Arial" w:cs="Arial" w:ascii="Arial" w:hAnsi="Arial"/>
          <w:u w:val="single"/>
        </w:rPr>
        <w:t xml:space="preserve">. </w:t>
      </w:r>
      <w:bookmarkStart w:id="135" w:name="_STATUTE_CONTENT__e41cc8af_04e0_4c00_882"/>
      <w:r>
        <w:rPr>
          <w:rFonts w:eastAsia="Arial" w:cs="Arial" w:ascii="Arial" w:hAnsi="Arial"/>
          <w:u w:val="single"/>
        </w:rPr>
        <w:t xml:space="preserve">Any other relief determined appropriate in the discretion of the court. 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STATUTE_SS__f478076f_2447_4041_b925_a10"/>
      <w:bookmarkStart w:id="137" w:name="_PAR__1_b0e5a9fc_aad4_43c9_bec6_9e6fea58"/>
      <w:bookmarkStart w:id="138" w:name="_STATUTE_P__b46b5c16_c963_4d4d_ad5c_6e6e"/>
      <w:bookmarkStart w:id="139" w:name="_STATUTE_SS__da304fab_d51d_46c8_b624_143"/>
      <w:bookmarkStart w:id="140" w:name="_PAR__2_b1c9ad99_1321_428c_acbf_a63e6ae4"/>
      <w:bookmarkStart w:id="141" w:name="_LINE__2_1b6dabc7_48b6_4a0d_be5c_e234d53"/>
      <w:bookmarkStart w:id="142" w:name="_STATUTE_NUMBER__c83ebf62_f5b7_4de2_8fc5"/>
      <w:bookmarkEnd w:id="136"/>
      <w:bookmarkEnd w:id="137"/>
      <w:bookmarkEnd w:id="138"/>
      <w:bookmarkEnd w:id="135"/>
      <w:bookmarkEnd w:id="139"/>
      <w:bookmarkEnd w:id="140"/>
      <w:r>
        <w:rPr>
          <w:rFonts w:eastAsia="Arial" w:cs="Arial" w:ascii="Arial" w:hAnsi="Arial"/>
          <w:b/>
          <w:u w:val="single"/>
        </w:rPr>
        <w:t>4</w:t>
      </w:r>
      <w:bookmarkEnd w:id="142"/>
      <w:r>
        <w:rPr>
          <w:rFonts w:eastAsia="Arial" w:cs="Arial" w:ascii="Arial" w:hAnsi="Arial"/>
          <w:b/>
          <w:u w:val="single"/>
        </w:rPr>
        <w:t xml:space="preserve">. </w:t>
      </w:r>
      <w:bookmarkStart w:id="143" w:name="_STATUTE_HEADNOTE__ed9f3385_34ff_41ee_95"/>
      <w:r>
        <w:rPr>
          <w:rFonts w:eastAsia="Arial" w:cs="Arial" w:ascii="Arial" w:hAnsi="Arial"/>
          <w:b/>
          <w:u w:val="single"/>
        </w:rPr>
        <w:t>Denial of motion.</w:t>
      </w:r>
      <w:r>
        <w:rPr>
          <w:rFonts w:eastAsia="Arial" w:cs="Arial" w:ascii="Arial" w:hAnsi="Arial"/>
          <w:u w:val="single"/>
        </w:rPr>
        <w:t xml:space="preserve"> </w:t>
      </w:r>
      <w:bookmarkStart w:id="144" w:name="_STATUTE_CONTENT__675b7492_eb78_496a_a11"/>
      <w:bookmarkEnd w:id="143"/>
      <w:r>
        <w:rPr>
          <w:rFonts w:eastAsia="Arial" w:cs="Arial" w:ascii="Arial" w:hAnsi="Arial"/>
          <w:u w:val="single"/>
        </w:rPr>
        <w:t xml:space="preserve">Before denying a motion for an emergency parental rights and </w:t>
      </w:r>
      <w:bookmarkStart w:id="145" w:name="_LINE__3_27537284_290a_4572_87e6_0d9e9ad"/>
      <w:bookmarkEnd w:id="141"/>
      <w:r>
        <w:rPr>
          <w:rFonts w:eastAsia="Arial" w:cs="Arial" w:ascii="Arial" w:hAnsi="Arial"/>
          <w:u w:val="single"/>
        </w:rPr>
        <w:t>responsibilities order, the court shall: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2_b1c9ad99_1321_428c_acbf_a63e6ae4"/>
      <w:bookmarkStart w:id="147" w:name="_PAR__3_d470af8a_d497_4942_b492_e647c8fc"/>
      <w:bookmarkStart w:id="148" w:name="_STATUTE_P__3c5e1bfa_4f55_4d6d_ac48_45b5"/>
      <w:bookmarkStart w:id="149" w:name="_LINE__4_c7cfeef2_6327_4c01_a228_99e0613"/>
      <w:bookmarkStart w:id="150" w:name="_STATUTE_NUMBER__fd382aee_d587_4560_a266"/>
      <w:bookmarkEnd w:id="146"/>
      <w:bookmarkEnd w:id="144"/>
      <w:bookmarkEnd w:id="147"/>
      <w:bookmarkEnd w:id="148"/>
      <w:r>
        <w:rPr>
          <w:rFonts w:eastAsia="Arial" w:cs="Arial" w:ascii="Arial" w:hAnsi="Arial"/>
          <w:u w:val="single"/>
        </w:rPr>
        <w:t>A</w:t>
      </w:r>
      <w:bookmarkEnd w:id="150"/>
      <w:r>
        <w:rPr>
          <w:rFonts w:eastAsia="Arial" w:cs="Arial" w:ascii="Arial" w:hAnsi="Arial"/>
          <w:u w:val="single"/>
        </w:rPr>
        <w:t xml:space="preserve">.  </w:t>
      </w:r>
      <w:bookmarkStart w:id="151" w:name="_STATUTE_CONTENT__91f0a03d_08fb_4f43_820"/>
      <w:r>
        <w:rPr>
          <w:rFonts w:eastAsia="Arial" w:cs="Arial" w:ascii="Arial" w:hAnsi="Arial"/>
          <w:u w:val="single"/>
        </w:rPr>
        <w:t xml:space="preserve">Allow the moving party to be heard, accompanied by a person of the party's choice; </w:t>
      </w:r>
      <w:bookmarkStart w:id="152" w:name="_LINE__5_6ab6498e_a34d_480e_b903_908ad25"/>
      <w:bookmarkEnd w:id="149"/>
      <w:r>
        <w:rPr>
          <w:rFonts w:eastAsia="Arial" w:cs="Arial" w:ascii="Arial" w:hAnsi="Arial"/>
          <w:u w:val="single"/>
        </w:rPr>
        <w:t>and</w:t>
      </w:r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3_d470af8a_d497_4942_b492_e647c8fc"/>
      <w:bookmarkStart w:id="154" w:name="_STATUTE_P__3c5e1bfa_4f55_4d6d_ac48_45b5"/>
      <w:bookmarkStart w:id="155" w:name="_PAR__4_284bea63_3694_4aa5_9e8a_57af4e8f"/>
      <w:bookmarkStart w:id="156" w:name="_STATUTE_P__0c384958_a92f_4a64_9a5d_81dd"/>
      <w:bookmarkStart w:id="157" w:name="_LINE__6_66f966ec_ce9a_46a0_929f_bf2901c"/>
      <w:bookmarkStart w:id="158" w:name="_STATUTE_NUMBER__12303a91_178e_4ecb_a2b7"/>
      <w:bookmarkEnd w:id="153"/>
      <w:bookmarkEnd w:id="154"/>
      <w:bookmarkEnd w:id="151"/>
      <w:bookmarkEnd w:id="155"/>
      <w:bookmarkEnd w:id="156"/>
      <w:r>
        <w:rPr>
          <w:rFonts w:eastAsia="Arial" w:cs="Arial" w:ascii="Arial" w:hAnsi="Arial"/>
          <w:u w:val="single"/>
        </w:rPr>
        <w:t>B</w:t>
      </w:r>
      <w:bookmarkEnd w:id="158"/>
      <w:r>
        <w:rPr>
          <w:rFonts w:eastAsia="Arial" w:cs="Arial" w:ascii="Arial" w:hAnsi="Arial"/>
          <w:u w:val="single"/>
        </w:rPr>
        <w:t xml:space="preserve">. </w:t>
      </w:r>
      <w:bookmarkStart w:id="159" w:name="_STATUTE_CONTENT__24d97a01_0202_4a3b_b23"/>
      <w:r>
        <w:rPr>
          <w:rFonts w:eastAsia="Arial" w:cs="Arial" w:ascii="Arial" w:hAnsi="Arial"/>
          <w:u w:val="single"/>
        </w:rPr>
        <w:t xml:space="preserve">Advise the moving party of the reasons for the denial. 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STATUTE_SS__da304fab_d51d_46c8_b624_143"/>
      <w:bookmarkStart w:id="161" w:name="_PAR__4_284bea63_3694_4aa5_9e8a_57af4e8f"/>
      <w:bookmarkStart w:id="162" w:name="_STATUTE_P__0c384958_a92f_4a64_9a5d_81dd"/>
      <w:bookmarkStart w:id="163" w:name="_STATUTE_SS__aa8d61b5_fb4b_4f19_9dde_64a"/>
      <w:bookmarkStart w:id="164" w:name="_PAR__5_27692499_8754_4417_ad5c_8372538c"/>
      <w:bookmarkStart w:id="165" w:name="_LINE__7_135dc245_eb96_4b6e_b209_9a26b64"/>
      <w:bookmarkStart w:id="166" w:name="_STATUTE_NUMBER__1654521b_0a6c_48e3_ae53"/>
      <w:bookmarkEnd w:id="160"/>
      <w:bookmarkEnd w:id="161"/>
      <w:bookmarkEnd w:id="162"/>
      <w:bookmarkEnd w:id="159"/>
      <w:bookmarkEnd w:id="163"/>
      <w:bookmarkEnd w:id="164"/>
      <w:r>
        <w:rPr>
          <w:rFonts w:eastAsia="Arial" w:cs="Arial" w:ascii="Arial" w:hAnsi="Arial"/>
          <w:b/>
          <w:u w:val="single"/>
        </w:rPr>
        <w:t>5</w:t>
      </w:r>
      <w:bookmarkEnd w:id="166"/>
      <w:r>
        <w:rPr>
          <w:rFonts w:eastAsia="Arial" w:cs="Arial" w:ascii="Arial" w:hAnsi="Arial"/>
          <w:b/>
          <w:u w:val="single"/>
        </w:rPr>
        <w:t xml:space="preserve">. </w:t>
      </w:r>
      <w:bookmarkStart w:id="167" w:name="_STATUTE_HEADNOTE__43384c70_9cd8_488e_93"/>
      <w:r>
        <w:rPr>
          <w:rFonts w:eastAsia="Arial" w:cs="Arial" w:ascii="Arial" w:hAnsi="Arial"/>
          <w:b/>
          <w:u w:val="single"/>
        </w:rPr>
        <w:t>Service.</w:t>
      </w:r>
      <w:r>
        <w:rPr>
          <w:rFonts w:eastAsia="Arial" w:cs="Arial" w:ascii="Arial" w:hAnsi="Arial"/>
          <w:u w:val="single"/>
        </w:rPr>
        <w:t xml:space="preserve">  </w:t>
      </w:r>
      <w:bookmarkStart w:id="168" w:name="_STATUTE_CONTENT__405e5499_8aee_4849_a08"/>
      <w:bookmarkEnd w:id="167"/>
      <w:r>
        <w:rPr>
          <w:rFonts w:eastAsia="Arial" w:cs="Arial" w:ascii="Arial" w:hAnsi="Arial"/>
          <w:u w:val="single"/>
        </w:rPr>
        <w:t xml:space="preserve">A party who files a motion for an emergency parental rights and </w:t>
      </w:r>
      <w:bookmarkStart w:id="169" w:name="_LINE__8_0206507e_0bf1_4e20_8325_758fedd"/>
      <w:bookmarkEnd w:id="165"/>
      <w:r>
        <w:rPr>
          <w:rFonts w:eastAsia="Arial" w:cs="Arial" w:ascii="Arial" w:hAnsi="Arial"/>
          <w:u w:val="single"/>
        </w:rPr>
        <w:t>responsibilities order under this section shall: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5_27692499_8754_4417_ad5c_8372538c"/>
      <w:bookmarkStart w:id="171" w:name="_PAR__6_2bfed9b5_a8a9_4499_8a35_6325813d"/>
      <w:bookmarkStart w:id="172" w:name="_STATUTE_P__9db28ab9_91e8_4e06_87fe_cbe6"/>
      <w:bookmarkStart w:id="173" w:name="_LINE__9_0f9197ab_5422_418a_9d01_ab7124a"/>
      <w:bookmarkStart w:id="174" w:name="_STATUTE_NUMBER__ad4db66f_6a4d_422d_b182"/>
      <w:bookmarkEnd w:id="170"/>
      <w:bookmarkEnd w:id="168"/>
      <w:bookmarkEnd w:id="171"/>
      <w:bookmarkEnd w:id="172"/>
      <w:r>
        <w:rPr>
          <w:rFonts w:eastAsia="Arial" w:cs="Arial" w:ascii="Arial" w:hAnsi="Arial"/>
          <w:u w:val="single"/>
        </w:rPr>
        <w:t>A</w:t>
      </w:r>
      <w:bookmarkEnd w:id="174"/>
      <w:r>
        <w:rPr>
          <w:rFonts w:eastAsia="Arial" w:cs="Arial" w:ascii="Arial" w:hAnsi="Arial"/>
          <w:u w:val="single"/>
        </w:rPr>
        <w:t xml:space="preserve">.  </w:t>
      </w:r>
      <w:bookmarkStart w:id="175" w:name="_STATUTE_CONTENT__c9cafb72_0337_41e6_ac9"/>
      <w:r>
        <w:rPr>
          <w:rFonts w:eastAsia="Arial" w:cs="Arial" w:ascii="Arial" w:hAnsi="Arial"/>
          <w:u w:val="single"/>
        </w:rPr>
        <w:t xml:space="preserve">If the court issues an order under subsection 3, arrange for the motion, affidavit and </w:t>
      </w:r>
      <w:bookmarkStart w:id="176" w:name="_LINE__10_8b0a6cdd_9d46_4263_8af5_5c65e7"/>
      <w:bookmarkEnd w:id="173"/>
      <w:r>
        <w:rPr>
          <w:rFonts w:eastAsia="Arial" w:cs="Arial" w:ascii="Arial" w:hAnsi="Arial"/>
          <w:u w:val="single"/>
        </w:rPr>
        <w:t xml:space="preserve">order to be personally served on the other party in a manner allowed by the applicable </w:t>
      </w:r>
      <w:bookmarkStart w:id="177" w:name="_LINE__11_90bc11f8_7633_4825_8040_e2ece4"/>
      <w:bookmarkEnd w:id="176"/>
      <w:r>
        <w:rPr>
          <w:rFonts w:eastAsia="Arial" w:cs="Arial" w:ascii="Arial" w:hAnsi="Arial"/>
          <w:u w:val="single"/>
        </w:rPr>
        <w:t xml:space="preserve">rule of civil procedure along with the original complaint or post-judgment motion that </w:t>
      </w:r>
      <w:bookmarkStart w:id="178" w:name="_LINE__12_25e8b3c4_dbe4_4fa3_b6af_2e79b9"/>
      <w:bookmarkEnd w:id="177"/>
      <w:r>
        <w:rPr>
          <w:rFonts w:eastAsia="Arial" w:cs="Arial" w:ascii="Arial" w:hAnsi="Arial"/>
          <w:u w:val="single"/>
        </w:rPr>
        <w:t>accompanied the motion, if any; or</w:t>
      </w:r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6_2bfed9b5_a8a9_4499_8a35_6325813d"/>
      <w:bookmarkStart w:id="180" w:name="_STATUTE_P__9db28ab9_91e8_4e06_87fe_cbe6"/>
      <w:bookmarkStart w:id="181" w:name="_PAR__7_a0dbf7dc_ba56_47bc_aa6e_f396b955"/>
      <w:bookmarkStart w:id="182" w:name="_STATUTE_P__536c9beb_e4df_45bf_8644_b915"/>
      <w:bookmarkStart w:id="183" w:name="_LINE__13_1b526212_b900_45fc_82ae_18a8db"/>
      <w:bookmarkStart w:id="184" w:name="_STATUTE_NUMBER__eb8bb466_3c52_4657_b921"/>
      <w:bookmarkEnd w:id="179"/>
      <w:bookmarkEnd w:id="180"/>
      <w:bookmarkEnd w:id="175"/>
      <w:bookmarkEnd w:id="181"/>
      <w:bookmarkEnd w:id="182"/>
      <w:r>
        <w:rPr>
          <w:rFonts w:eastAsia="Arial" w:cs="Arial" w:ascii="Arial" w:hAnsi="Arial"/>
          <w:u w:val="single"/>
        </w:rPr>
        <w:t>B</w:t>
      </w:r>
      <w:bookmarkEnd w:id="184"/>
      <w:r>
        <w:rPr>
          <w:rFonts w:eastAsia="Arial" w:cs="Arial" w:ascii="Arial" w:hAnsi="Arial"/>
          <w:u w:val="single"/>
        </w:rPr>
        <w:t xml:space="preserve">.  </w:t>
      </w:r>
      <w:bookmarkStart w:id="185" w:name="_STATUTE_CONTENT__449a00d3_ecd8_4cd2_8ab"/>
      <w:r>
        <w:rPr>
          <w:rFonts w:eastAsia="Arial" w:cs="Arial" w:ascii="Arial" w:hAnsi="Arial"/>
          <w:u w:val="single"/>
        </w:rPr>
        <w:t xml:space="preserve">If the court denies the motion under subsection 4, arrange for the motion, affidavit </w:t>
      </w:r>
      <w:bookmarkStart w:id="186" w:name="_LINE__14_f28bc9d6_f76e_4302_806b_0ee5b3"/>
      <w:bookmarkEnd w:id="183"/>
      <w:r>
        <w:rPr>
          <w:rFonts w:eastAsia="Arial" w:cs="Arial" w:ascii="Arial" w:hAnsi="Arial"/>
          <w:u w:val="single"/>
        </w:rPr>
        <w:t xml:space="preserve">and order denying the motion to be served on the other party in a manner allowed by </w:t>
      </w:r>
      <w:bookmarkStart w:id="187" w:name="_LINE__15_6bfbfefc_93e4_4c02_ae02_7a2b02"/>
      <w:bookmarkEnd w:id="186"/>
      <w:r>
        <w:rPr>
          <w:rFonts w:eastAsia="Arial" w:cs="Arial" w:ascii="Arial" w:hAnsi="Arial"/>
          <w:u w:val="single"/>
        </w:rPr>
        <w:t>the applicable rule of civil procedure along with the original complaint or post-</w:t>
      </w:r>
      <w:bookmarkStart w:id="188" w:name="_LINE__16_63920cec_4019_4cd1_ac36_c38f0a"/>
      <w:bookmarkEnd w:id="187"/>
      <w:r>
        <w:rPr>
          <w:rFonts w:eastAsia="Arial" w:cs="Arial" w:ascii="Arial" w:hAnsi="Arial"/>
          <w:u w:val="single"/>
        </w:rPr>
        <w:t>judgment motion that accompanied the motion, if any.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STATUTE_SS__aa8d61b5_fb4b_4f19_9dde_64a"/>
      <w:bookmarkStart w:id="190" w:name="_PAR__7_a0dbf7dc_ba56_47bc_aa6e_f396b955"/>
      <w:bookmarkStart w:id="191" w:name="_STATUTE_P__536c9beb_e4df_45bf_8644_b915"/>
      <w:bookmarkStart w:id="192" w:name="_PAR__8_58e278a2_6c05_4375_b971_9eb08642"/>
      <w:bookmarkStart w:id="193" w:name="_STATUTE_SS__4e02ae25_abc1_427b_a038_7f5"/>
      <w:bookmarkStart w:id="194" w:name="_LINE__17_704cd1de_6142_47ea_ac43_5d031d"/>
      <w:bookmarkStart w:id="195" w:name="_STATUTE_NUMBER__182c2709_00f5_4c0d_a7a3"/>
      <w:bookmarkEnd w:id="189"/>
      <w:bookmarkEnd w:id="190"/>
      <w:bookmarkEnd w:id="191"/>
      <w:bookmarkEnd w:id="185"/>
      <w:bookmarkEnd w:id="192"/>
      <w:bookmarkEnd w:id="193"/>
      <w:r>
        <w:rPr>
          <w:rFonts w:eastAsia="Arial" w:cs="Arial" w:ascii="Arial" w:hAnsi="Arial"/>
          <w:b/>
          <w:u w:val="single"/>
        </w:rPr>
        <w:t>6</w:t>
      </w:r>
      <w:bookmarkEnd w:id="195"/>
      <w:r>
        <w:rPr>
          <w:rFonts w:eastAsia="Arial" w:cs="Arial" w:ascii="Arial" w:hAnsi="Arial"/>
          <w:b/>
          <w:u w:val="single"/>
        </w:rPr>
        <w:t xml:space="preserve">. </w:t>
      </w:r>
      <w:bookmarkStart w:id="196" w:name="_STATUTE_HEADNOTE__d58aa903_8369_460e_86"/>
      <w:r>
        <w:rPr>
          <w:rFonts w:eastAsia="Arial" w:cs="Arial" w:ascii="Arial" w:hAnsi="Arial"/>
          <w:b/>
          <w:u w:val="single"/>
        </w:rPr>
        <w:t>Hearing.</w:t>
      </w:r>
      <w:r>
        <w:rPr>
          <w:rFonts w:eastAsia="Arial" w:cs="Arial" w:ascii="Arial" w:hAnsi="Arial"/>
          <w:u w:val="single"/>
        </w:rPr>
        <w:t xml:space="preserve"> </w:t>
      </w:r>
      <w:bookmarkStart w:id="197" w:name="_STATUTE_CONTENT__3feb4874_2f46_4c83_b51"/>
      <w:bookmarkEnd w:id="196"/>
      <w:r>
        <w:rPr>
          <w:rFonts w:eastAsia="Arial" w:cs="Arial" w:ascii="Arial" w:hAnsi="Arial"/>
          <w:u w:val="single"/>
        </w:rPr>
        <w:t xml:space="preserve">If the court enters an order under subsection 3, the court shall hold a </w:t>
      </w:r>
      <w:bookmarkStart w:id="198" w:name="_LINE__18_597445f4_0db8_4e51_adde_edc955"/>
      <w:bookmarkEnd w:id="194"/>
      <w:r>
        <w:rPr>
          <w:rFonts w:eastAsia="Arial" w:cs="Arial" w:ascii="Arial" w:hAnsi="Arial"/>
          <w:u w:val="single"/>
        </w:rPr>
        <w:t xml:space="preserve">hearing within 21 days of the issuance of the order. The scope of the hearing is limited to </w:t>
      </w:r>
      <w:bookmarkStart w:id="199" w:name="_LINE__19_5a6238a5_c02d_4cb7_b6f1_64da5a"/>
      <w:bookmarkEnd w:id="198"/>
      <w:r>
        <w:rPr>
          <w:rFonts w:eastAsia="Arial" w:cs="Arial" w:ascii="Arial" w:hAnsi="Arial"/>
          <w:u w:val="single"/>
        </w:rPr>
        <w:t xml:space="preserve">the necessity of continuing the temporary relief granted in the emergency parental rights </w:t>
      </w:r>
      <w:bookmarkStart w:id="200" w:name="_LINE__20_00c0fb03_3258_4f84_a02d_7e7c9d"/>
      <w:bookmarkEnd w:id="199"/>
      <w:r>
        <w:rPr>
          <w:rFonts w:eastAsia="Arial" w:cs="Arial" w:ascii="Arial" w:hAnsi="Arial"/>
          <w:u w:val="single"/>
        </w:rPr>
        <w:t xml:space="preserve">and responsibilities order. This section does not limit the court's discretion to continue the </w:t>
      </w:r>
      <w:bookmarkStart w:id="201" w:name="_LINE__21_7670dd6b_c1f4_4309_841c_bbaf16"/>
      <w:bookmarkEnd w:id="200"/>
      <w:r>
        <w:rPr>
          <w:rFonts w:eastAsia="Arial" w:cs="Arial" w:ascii="Arial" w:hAnsi="Arial"/>
          <w:u w:val="single"/>
        </w:rPr>
        <w:t xml:space="preserve">hearing upon the court's own motion or upon the motion of either party. If the court denies </w:t>
      </w:r>
      <w:bookmarkStart w:id="202" w:name="_LINE__22_65428e77_4450_4f06_93e3_84bd2d"/>
      <w:bookmarkEnd w:id="201"/>
      <w:r>
        <w:rPr>
          <w:rFonts w:eastAsia="Arial" w:cs="Arial" w:ascii="Arial" w:hAnsi="Arial"/>
          <w:u w:val="single"/>
        </w:rPr>
        <w:t xml:space="preserve">the motion under subsection 4, the parties are not entitled to a hearing under this subsection </w:t>
      </w:r>
      <w:bookmarkStart w:id="203" w:name="_LINE__23_8010ebb7_e816_4cf6_b603_e25ceb"/>
      <w:bookmarkEnd w:id="202"/>
      <w:r>
        <w:rPr>
          <w:rFonts w:eastAsia="Arial" w:cs="Arial" w:ascii="Arial" w:hAnsi="Arial"/>
          <w:u w:val="single"/>
        </w:rPr>
        <w:t xml:space="preserve">and the court may enter a scheduling order or any other order that the interests of justice </w:t>
      </w:r>
      <w:bookmarkStart w:id="204" w:name="_LINE__24_b8184105_9ed4_4e1f_9992_ea0318"/>
      <w:bookmarkEnd w:id="203"/>
      <w:r>
        <w:rPr>
          <w:rFonts w:eastAsia="Arial" w:cs="Arial" w:ascii="Arial" w:hAnsi="Arial"/>
          <w:u w:val="single"/>
        </w:rPr>
        <w:t xml:space="preserve">require. 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8_58e278a2_6c05_4375_b971_9eb08642"/>
      <w:bookmarkStart w:id="206" w:name="_STATUTE_SS__4e02ae25_abc1_427b_a038_7f5"/>
      <w:bookmarkStart w:id="207" w:name="_PAR__9_2d0b8a45_e29a_4e72_8320_0e5a1441"/>
      <w:bookmarkStart w:id="208" w:name="_STATUTE_SS__3702e988_1f1c_469f_b810_0a8"/>
      <w:bookmarkStart w:id="209" w:name="_LINE__25_e5c50ce6_9276_4dfb_b064_9809bf"/>
      <w:bookmarkStart w:id="210" w:name="_STATUTE_NUMBER__d0426813_8e1b_406b_9f08"/>
      <w:bookmarkEnd w:id="205"/>
      <w:bookmarkEnd w:id="206"/>
      <w:bookmarkEnd w:id="197"/>
      <w:bookmarkEnd w:id="207"/>
      <w:bookmarkEnd w:id="208"/>
      <w:r>
        <w:rPr>
          <w:rFonts w:eastAsia="Arial" w:cs="Arial" w:ascii="Arial" w:hAnsi="Arial"/>
          <w:b/>
          <w:u w:val="single"/>
        </w:rPr>
        <w:t>7</w:t>
      </w:r>
      <w:bookmarkEnd w:id="210"/>
      <w:r>
        <w:rPr>
          <w:rFonts w:eastAsia="Arial" w:cs="Arial" w:ascii="Arial" w:hAnsi="Arial"/>
          <w:b/>
          <w:u w:val="single"/>
        </w:rPr>
        <w:t xml:space="preserve">. </w:t>
      </w:r>
      <w:bookmarkStart w:id="211" w:name="_STATUTE_HEADNOTE__c86c95ba_cbc5_46de_8b"/>
      <w:r>
        <w:rPr>
          <w:rFonts w:eastAsia="Arial" w:cs="Arial" w:ascii="Arial" w:hAnsi="Arial"/>
          <w:b/>
          <w:u w:val="single"/>
        </w:rPr>
        <w:t>Dissolution or modification.</w:t>
      </w:r>
      <w:r>
        <w:rPr>
          <w:rFonts w:eastAsia="Arial" w:cs="Arial" w:ascii="Arial" w:hAnsi="Arial"/>
          <w:u w:val="single"/>
        </w:rPr>
        <w:t xml:space="preserve"> </w:t>
      </w:r>
      <w:bookmarkStart w:id="212" w:name="_STATUTE_CONTENT__bcb903f3_078d_4374_a96"/>
      <w:bookmarkEnd w:id="211"/>
      <w:r>
        <w:rPr>
          <w:rFonts w:eastAsia="Arial" w:cs="Arial" w:ascii="Arial" w:hAnsi="Arial"/>
          <w:u w:val="single"/>
        </w:rPr>
        <w:t xml:space="preserve">A party whose parental rights are affected by an </w:t>
      </w:r>
      <w:bookmarkStart w:id="213" w:name="_LINE__26_b0fcc9aa_1335_492f_8340_682ff4"/>
      <w:bookmarkEnd w:id="209"/>
      <w:r>
        <w:rPr>
          <w:rFonts w:eastAsia="Arial" w:cs="Arial" w:ascii="Arial" w:hAnsi="Arial"/>
          <w:u w:val="single"/>
        </w:rPr>
        <w:t xml:space="preserve">emergency parental rights and responsibilities order issued under subsection 3, other than </w:t>
      </w:r>
      <w:bookmarkStart w:id="214" w:name="_LINE__27_aeea1233_2477_4309_9a19_dfb7f2"/>
      <w:bookmarkEnd w:id="213"/>
      <w:r>
        <w:rPr>
          <w:rFonts w:eastAsia="Arial" w:cs="Arial" w:ascii="Arial" w:hAnsi="Arial"/>
          <w:u w:val="single"/>
        </w:rPr>
        <w:t xml:space="preserve">the party who requested the order, may appear and move for the dissolution or modification </w:t>
      </w:r>
      <w:bookmarkStart w:id="215" w:name="_LINE__28_bbd8474b_763c_45cb_98f4_9f174c"/>
      <w:bookmarkEnd w:id="214"/>
      <w:r>
        <w:rPr>
          <w:rFonts w:eastAsia="Arial" w:cs="Arial" w:ascii="Arial" w:hAnsi="Arial"/>
          <w:u w:val="single"/>
        </w:rPr>
        <w:t xml:space="preserve">of the order before the scheduled hearing. The motion must be accompanied by a sworn </w:t>
      </w:r>
      <w:bookmarkStart w:id="216" w:name="_LINE__29_67cc83c5_4a33_44be_b011_69a7fc"/>
      <w:bookmarkEnd w:id="215"/>
      <w:r>
        <w:rPr>
          <w:rFonts w:eastAsia="Arial" w:cs="Arial" w:ascii="Arial" w:hAnsi="Arial"/>
          <w:u w:val="single"/>
        </w:rPr>
        <w:t xml:space="preserve">affidavit.  The court shall schedule a hearing on the motion as expeditiously as the interests </w:t>
      </w:r>
      <w:bookmarkStart w:id="217" w:name="_LINE__30_e1fdda16_9ebe_436b_ae7a_f36fe6"/>
      <w:bookmarkEnd w:id="216"/>
      <w:r>
        <w:rPr>
          <w:rFonts w:eastAsia="Arial" w:cs="Arial" w:ascii="Arial" w:hAnsi="Arial"/>
          <w:u w:val="single"/>
        </w:rPr>
        <w:t xml:space="preserve">of justice require. 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9_2d0b8a45_e29a_4e72_8320_0e5a1441"/>
      <w:bookmarkStart w:id="219" w:name="_STATUTE_SS__3702e988_1f1c_469f_b810_0a8"/>
      <w:bookmarkStart w:id="220" w:name="_PAR__10_17b21a68_cd09_459c_8218_fc78339"/>
      <w:bookmarkStart w:id="221" w:name="_STATUTE_SS__ebfbe005_82fe_4acf_9303_324"/>
      <w:bookmarkStart w:id="222" w:name="_LINE__31_6204e405_e1ed_447e_9402_a46748"/>
      <w:bookmarkStart w:id="223" w:name="_STATUTE_NUMBER__5aa5538c_5c72_4b5f_9116"/>
      <w:bookmarkEnd w:id="218"/>
      <w:bookmarkEnd w:id="219"/>
      <w:bookmarkEnd w:id="212"/>
      <w:bookmarkEnd w:id="220"/>
      <w:bookmarkEnd w:id="221"/>
      <w:r>
        <w:rPr>
          <w:rFonts w:eastAsia="Arial" w:cs="Arial" w:ascii="Arial" w:hAnsi="Arial"/>
          <w:b/>
          <w:u w:val="single"/>
        </w:rPr>
        <w:t>8</w:t>
      </w:r>
      <w:bookmarkEnd w:id="223"/>
      <w:r>
        <w:rPr>
          <w:rFonts w:eastAsia="Arial" w:cs="Arial" w:ascii="Arial" w:hAnsi="Arial"/>
          <w:b/>
          <w:u w:val="single"/>
        </w:rPr>
        <w:t xml:space="preserve">. </w:t>
      </w:r>
      <w:bookmarkStart w:id="224" w:name="_STATUTE_HEADNOTE__eec5f52f_f595_4857_b1"/>
      <w:r>
        <w:rPr>
          <w:rFonts w:eastAsia="Arial" w:cs="Arial" w:ascii="Arial" w:hAnsi="Arial"/>
          <w:b/>
          <w:u w:val="single"/>
        </w:rPr>
        <w:t>Jurisdiction; procedure.</w:t>
      </w:r>
      <w:r>
        <w:rPr>
          <w:rFonts w:eastAsia="Arial" w:cs="Arial" w:ascii="Arial" w:hAnsi="Arial"/>
          <w:u w:val="single"/>
        </w:rPr>
        <w:t xml:space="preserve"> </w:t>
      </w:r>
      <w:bookmarkStart w:id="225" w:name="_STATUTE_CONTENT__f2b1e2d0_bb0e_4e99_871"/>
      <w:bookmarkEnd w:id="224"/>
      <w:r>
        <w:rPr>
          <w:rFonts w:eastAsia="Arial" w:cs="Arial" w:ascii="Arial" w:hAnsi="Arial"/>
          <w:u w:val="single"/>
        </w:rPr>
        <w:t xml:space="preserve">A motion for an emergency parental rights and </w:t>
      </w:r>
      <w:bookmarkStart w:id="226" w:name="_LINE__32_7fbae5fa_d21b_4ed5_9367_b2691b"/>
      <w:bookmarkEnd w:id="222"/>
      <w:r>
        <w:rPr>
          <w:rFonts w:eastAsia="Arial" w:cs="Arial" w:ascii="Arial" w:hAnsi="Arial"/>
          <w:u w:val="single"/>
        </w:rPr>
        <w:t xml:space="preserve">responsibilities order under this section may be reviewed and an order may be issued by a </w:t>
      </w:r>
      <w:bookmarkStart w:id="227" w:name="_LINE__33_a6e0655d_91c9_4a81_9b6d_991a8a"/>
      <w:bookmarkEnd w:id="226"/>
      <w:r>
        <w:rPr>
          <w:rFonts w:eastAsia="Arial" w:cs="Arial" w:ascii="Arial" w:hAnsi="Arial"/>
          <w:u w:val="single"/>
        </w:rPr>
        <w:t xml:space="preserve">District Court Judge or a family law magistrate. The clerk shall present the motion to a </w:t>
      </w:r>
      <w:bookmarkStart w:id="228" w:name="_LINE__34_20bc93bc_5659_453a_9148_7fae48"/>
      <w:bookmarkEnd w:id="227"/>
      <w:r>
        <w:rPr>
          <w:rFonts w:eastAsia="Arial" w:cs="Arial" w:ascii="Arial" w:hAnsi="Arial"/>
          <w:u w:val="single"/>
        </w:rPr>
        <w:t xml:space="preserve">District Court Judge or family law magistrate upon docketing. If no judge or family law </w:t>
      </w:r>
      <w:bookmarkStart w:id="229" w:name="_LINE__35_94fa89e3_f899_45df_ad99_556623"/>
      <w:bookmarkEnd w:id="228"/>
      <w:r>
        <w:rPr>
          <w:rFonts w:eastAsia="Arial" w:cs="Arial" w:ascii="Arial" w:hAnsi="Arial"/>
          <w:u w:val="single"/>
        </w:rPr>
        <w:t xml:space="preserve">magistrate is available at the courthouse in which the request is made, the clerk shall </w:t>
      </w:r>
      <w:bookmarkStart w:id="230" w:name="_LINE__36_358b0a00_bb12_4914_9e0c_a50dda"/>
      <w:bookmarkEnd w:id="229"/>
      <w:r>
        <w:rPr>
          <w:rFonts w:eastAsia="Arial" w:cs="Arial" w:ascii="Arial" w:hAnsi="Arial"/>
          <w:u w:val="single"/>
        </w:rPr>
        <w:t>forward the motion to any available judicial officer within the State.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BILL_SECTION__b24a8030_ec58_4769_99e7_8"/>
      <w:bookmarkStart w:id="232" w:name="_PROCESSED_CHANGE__8d973123_78ea_4e10_90"/>
      <w:bookmarkStart w:id="233" w:name="_STATUTE_S__94d9f04b_100b_4416_93ae_62b3"/>
      <w:bookmarkStart w:id="234" w:name="_PAR__10_17b21a68_cd09_459c_8218_fc78339"/>
      <w:bookmarkStart w:id="235" w:name="_STATUTE_SS__ebfbe005_82fe_4acf_9303_324"/>
      <w:bookmarkStart w:id="236" w:name="_BILL_SECTION_UNALLOCATED__34a49198_190a"/>
      <w:bookmarkStart w:id="237" w:name="_PAR__11_9ccdb0ae_bea2_4d7d_8a7b_5a35c68"/>
      <w:bookmarkStart w:id="238" w:name="_LINE__37_916950d8_3f7b_4e0d_a11b_4272a9"/>
      <w:bookmarkEnd w:id="231"/>
      <w:bookmarkEnd w:id="232"/>
      <w:bookmarkEnd w:id="233"/>
      <w:bookmarkEnd w:id="234"/>
      <w:bookmarkEnd w:id="235"/>
      <w:bookmarkEnd w:id="225"/>
      <w:bookmarkEnd w:id="236"/>
      <w:r>
        <w:rPr>
          <w:rFonts w:eastAsia="Arial" w:cs="Arial" w:ascii="Arial" w:hAnsi="Arial"/>
          <w:b/>
          <w:sz w:val="24"/>
        </w:rPr>
        <w:t xml:space="preserve">Sec. </w:t>
      </w:r>
      <w:bookmarkStart w:id="239" w:name="_BILL_SECTION_NUMBER__d050abe4_a370_40b5"/>
      <w:r>
        <w:rPr>
          <w:rFonts w:eastAsia="Arial" w:cs="Arial" w:ascii="Arial" w:hAnsi="Arial"/>
          <w:b/>
          <w:sz w:val="24"/>
        </w:rPr>
        <w:t>3</w:t>
      </w:r>
      <w:bookmarkEnd w:id="23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Working group.</w:t>
      </w:r>
      <w:r>
        <w:rPr>
          <w:rFonts w:eastAsia="Arial" w:cs="Arial" w:ascii="Arial" w:hAnsi="Arial"/>
        </w:rPr>
        <w:t xml:space="preserve"> The Maine Commission on Domestic and Sexual Abuse, </w:t>
      </w:r>
      <w:bookmarkStart w:id="240" w:name="_LINE__38_df84e76b_ed03_4f17_8d21_87c4f1"/>
      <w:bookmarkEnd w:id="238"/>
      <w:r>
        <w:rPr>
          <w:rFonts w:eastAsia="Arial" w:cs="Arial" w:ascii="Arial" w:hAnsi="Arial"/>
        </w:rPr>
        <w:t xml:space="preserve">established in the Maine Revised Statutes, Title 5, section 12004-I, subsection 74-C, shall </w:t>
      </w:r>
      <w:bookmarkStart w:id="241" w:name="_LINE__39_a69787d5_4cbe_40d0_8b01_1accdf"/>
      <w:bookmarkEnd w:id="240"/>
      <w:r>
        <w:rPr>
          <w:rFonts w:eastAsia="Arial" w:cs="Arial" w:ascii="Arial" w:hAnsi="Arial"/>
        </w:rPr>
        <w:t xml:space="preserve">convene a working group of stakeholders including commission members, representatives </w:t>
      </w:r>
      <w:bookmarkStart w:id="242" w:name="_LINE__40_1ba9f09b_dba9_40e0_8f63_9110ba"/>
      <w:bookmarkEnd w:id="241"/>
      <w:r>
        <w:rPr>
          <w:rFonts w:eastAsia="Arial" w:cs="Arial" w:ascii="Arial" w:hAnsi="Arial"/>
        </w:rPr>
        <w:t xml:space="preserve">of the judicial branch, family law practitioners, members of the Family Law Advisory </w:t>
      </w:r>
      <w:bookmarkStart w:id="243" w:name="_LINE__41_24dd18cc_b222_4d42_98db_71eb46"/>
      <w:bookmarkEnd w:id="242"/>
      <w:r>
        <w:rPr>
          <w:rFonts w:eastAsia="Arial" w:cs="Arial" w:ascii="Arial" w:hAnsi="Arial"/>
        </w:rPr>
        <w:t>Commission established in Title 5, section 12004-I, subsection 52</w:t>
        <w:noBreakHyphen/>
        <w:t xml:space="preserve">A, representatives of a </w:t>
      </w:r>
      <w:bookmarkStart w:id="244" w:name="_LINE__42_a6411155_2c9b_4359_84a9_93642e"/>
      <w:bookmarkEnd w:id="243"/>
      <w:r>
        <w:rPr>
          <w:rFonts w:eastAsia="Arial" w:cs="Arial" w:ascii="Arial" w:hAnsi="Arial"/>
        </w:rPr>
        <w:t xml:space="preserve">statewide coalition to end domestic violence and any others that the commission determines </w:t>
      </w:r>
      <w:bookmarkStart w:id="245" w:name="_LINE__43_320c9418_f392_4368_9dd5_f4ed28"/>
      <w:bookmarkEnd w:id="244"/>
      <w:r>
        <w:rPr>
          <w:rFonts w:eastAsia="Arial" w:cs="Arial" w:ascii="Arial" w:hAnsi="Arial"/>
        </w:rPr>
        <w:t xml:space="preserve">to be necessary participants. To the extent possible, the members of the working group </w:t>
      </w:r>
      <w:bookmarkStart w:id="246" w:name="_PAGE__3_a7776996_226e_41e3_8b82_43835a6"/>
      <w:bookmarkStart w:id="247" w:name="_PAR__1_1be00367_6eee_47b3_bb32_139253ba"/>
      <w:bookmarkStart w:id="248" w:name="_LINE__1_ca407894_f245_4f06_bcf4_e4590bd"/>
      <w:bookmarkStart w:id="249" w:name="_PAGE_SPLIT__92835580_35ef_4e06_b21b_067"/>
      <w:bookmarkEnd w:id="130"/>
      <w:bookmarkEnd w:id="237"/>
      <w:bookmarkEnd w:id="245"/>
      <w:r>
        <w:rPr>
          <w:rFonts w:eastAsia="Arial" w:cs="Arial" w:ascii="Arial" w:hAnsi="Arial"/>
        </w:rPr>
        <w:t>m</w:t>
      </w:r>
      <w:bookmarkEnd w:id="249"/>
      <w:r>
        <w:rPr>
          <w:rFonts w:eastAsia="Arial" w:cs="Arial" w:ascii="Arial" w:hAnsi="Arial"/>
        </w:rPr>
        <w:t xml:space="preserve">ust be the same as the members of the working group established pursuant to Resolve </w:t>
      </w:r>
      <w:bookmarkStart w:id="250" w:name="_LINE__2_ae6c7546_efc2_46fc_9cf3_3f654f0"/>
      <w:bookmarkEnd w:id="248"/>
      <w:r>
        <w:rPr>
          <w:rFonts w:eastAsia="Arial" w:cs="Arial" w:ascii="Arial" w:hAnsi="Arial"/>
        </w:rPr>
        <w:t xml:space="preserve">2021, chapter 99. </w:t>
      </w:r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PAR__2_16ff1729_d63a_4509_93f8_05a6ad2b"/>
      <w:bookmarkStart w:id="252" w:name="_LINE__3_66798ae0_7b4d_4059_a0fc_fd0f5ff"/>
      <w:bookmarkEnd w:id="247"/>
      <w:bookmarkEnd w:id="251"/>
      <w:r>
        <w:rPr>
          <w:rFonts w:eastAsia="Arial" w:cs="Arial" w:ascii="Arial" w:hAnsi="Arial"/>
          <w:b/>
          <w:szCs w:val="22"/>
        </w:rPr>
        <w:t>1. Duties.</w:t>
      </w:r>
      <w:r>
        <w:rPr>
          <w:rFonts w:eastAsia="Arial" w:cs="Arial" w:ascii="Arial" w:hAnsi="Arial"/>
        </w:rPr>
        <w:t xml:space="preserve"> The working group shall review data provided by the judicial branch for at </w:t>
      </w:r>
      <w:bookmarkStart w:id="253" w:name="_LINE__4_deecbfdb_5fdd_4176_b174_5816530"/>
      <w:bookmarkEnd w:id="252"/>
      <w:r>
        <w:rPr>
          <w:rFonts w:eastAsia="Arial" w:cs="Arial" w:ascii="Arial" w:hAnsi="Arial"/>
        </w:rPr>
        <w:t xml:space="preserve">least 2 years following implementation of this Act, including data on the number of requests </w:t>
      </w:r>
      <w:bookmarkStart w:id="254" w:name="_LINE__5_0b67fe09_30a6_4d2e_9567_f7fc20f"/>
      <w:bookmarkEnd w:id="253"/>
      <w:r>
        <w:rPr>
          <w:rFonts w:eastAsia="Arial" w:cs="Arial" w:ascii="Arial" w:hAnsi="Arial"/>
        </w:rPr>
        <w:t xml:space="preserve">for emergency parental rights and responsibilities orders filed, the number of emergency </w:t>
      </w:r>
      <w:bookmarkStart w:id="255" w:name="_LINE__6_52c495f9_5b7e_4414_bbaa_041c8e8"/>
      <w:bookmarkEnd w:id="254"/>
      <w:r>
        <w:rPr>
          <w:rFonts w:eastAsia="Arial" w:cs="Arial" w:ascii="Arial" w:hAnsi="Arial"/>
        </w:rPr>
        <w:t xml:space="preserve">parental rights and responsibilities orders issued, the average time between the filing of a </w:t>
      </w:r>
      <w:bookmarkStart w:id="256" w:name="_LINE__7_e7206ee4_454e_406b_b013_1be3015"/>
      <w:bookmarkEnd w:id="255"/>
      <w:r>
        <w:rPr>
          <w:rFonts w:eastAsia="Arial" w:cs="Arial" w:ascii="Arial" w:hAnsi="Arial"/>
        </w:rPr>
        <w:t xml:space="preserve">request and the hearing on that request, if any, and any other data determined by the judicial </w:t>
      </w:r>
      <w:bookmarkStart w:id="257" w:name="_LINE__8_9a0c70ee_8e7d_4f1b_aa5d_6121e33"/>
      <w:bookmarkEnd w:id="256"/>
      <w:r>
        <w:rPr>
          <w:rFonts w:eastAsia="Arial" w:cs="Arial" w:ascii="Arial" w:hAnsi="Arial"/>
        </w:rPr>
        <w:t>branch to be useful for evaluating efficacy of the new process.</w:t>
      </w:r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PAR__2_16ff1729_d63a_4509_93f8_05a6ad2b"/>
      <w:bookmarkStart w:id="259" w:name="_PAR__3_93b274c8_bbb8_4c91_bca0_f8f0b907"/>
      <w:bookmarkStart w:id="260" w:name="_LINE__9_4bd72b6f_6aae_410d_b160_040d338"/>
      <w:bookmarkEnd w:id="258"/>
      <w:bookmarkEnd w:id="259"/>
      <w:r>
        <w:rPr>
          <w:rFonts w:eastAsia="Arial" w:cs="Arial" w:ascii="Arial" w:hAnsi="Arial"/>
          <w:b/>
          <w:szCs w:val="22"/>
        </w:rPr>
        <w:t>2.</w:t>
      </w:r>
      <w:r>
        <w:rPr>
          <w:rFonts w:eastAsia="Arial" w:cs="Arial" w:ascii="Arial" w:hAnsi="Arial"/>
          <w:b/>
        </w:rPr>
        <w:t xml:space="preserve"> Report; legislation.</w:t>
      </w:r>
      <w:r>
        <w:rPr>
          <w:rFonts w:eastAsia="Arial" w:cs="Arial" w:ascii="Arial" w:hAnsi="Arial"/>
        </w:rPr>
        <w:t xml:space="preserve"> The commission shall submit a report to the joint standing </w:t>
      </w:r>
      <w:bookmarkStart w:id="261" w:name="_LINE__10_e87385b8_844b_48e7_b1a4_9b7fd7"/>
      <w:bookmarkEnd w:id="260"/>
      <w:r>
        <w:rPr>
          <w:rFonts w:eastAsia="Arial" w:cs="Arial" w:ascii="Arial" w:hAnsi="Arial"/>
        </w:rPr>
        <w:t xml:space="preserve">committee of the Legislature having jurisdiction over judiciary matters no later than </w:t>
      </w:r>
      <w:bookmarkStart w:id="262" w:name="_LINE__11_173279fc_2380_4203_9bab_4ee6f7"/>
      <w:bookmarkEnd w:id="261"/>
      <w:r>
        <w:rPr>
          <w:rFonts w:eastAsia="Arial" w:cs="Arial" w:ascii="Arial" w:hAnsi="Arial"/>
        </w:rPr>
        <w:t xml:space="preserve">November 1, 2028. The report must identify the working group's participants, summarize </w:t>
      </w:r>
      <w:bookmarkStart w:id="263" w:name="_LINE__12_151dff0b_3543_453c_a8ff_a7ae03"/>
      <w:bookmarkEnd w:id="262"/>
      <w:r>
        <w:rPr>
          <w:rFonts w:eastAsia="Arial" w:cs="Arial" w:ascii="Arial" w:hAnsi="Arial"/>
        </w:rPr>
        <w:t xml:space="preserve">the activities of the working group and include any conclusions made by the working group </w:t>
      </w:r>
      <w:bookmarkStart w:id="264" w:name="_LINE__13_e79fde39_32f2_48e5_89fb_30e73e"/>
      <w:bookmarkEnd w:id="263"/>
      <w:r>
        <w:rPr>
          <w:rFonts w:eastAsia="Arial" w:cs="Arial" w:ascii="Arial" w:hAnsi="Arial"/>
        </w:rPr>
        <w:t xml:space="preserve">regarding the effectiveness of the emergency parental rights and responsibilities order </w:t>
      </w:r>
      <w:bookmarkStart w:id="265" w:name="_LINE__14_972ef5c1_03c1_4ee1_9ac8_856285"/>
      <w:bookmarkEnd w:id="264"/>
      <w:r>
        <w:rPr>
          <w:rFonts w:eastAsia="Arial" w:cs="Arial" w:ascii="Arial" w:hAnsi="Arial"/>
        </w:rPr>
        <w:t xml:space="preserve">process established in Title 19-A, section 1653-B. The report may include the working </w:t>
      </w:r>
      <w:bookmarkStart w:id="266" w:name="_LINE__15_83c4fc6c_f289_4782_9403_557bdd"/>
      <w:bookmarkEnd w:id="265"/>
      <w:r>
        <w:rPr>
          <w:rFonts w:eastAsia="Arial" w:cs="Arial" w:ascii="Arial" w:hAnsi="Arial"/>
        </w:rPr>
        <w:t xml:space="preserve">group's recommendations for further improving the family court response to families with </w:t>
      </w:r>
      <w:bookmarkStart w:id="267" w:name="_LINE__16_018c368f_64f9_4154_bf9b_3f25e3"/>
      <w:bookmarkEnd w:id="266"/>
      <w:r>
        <w:rPr>
          <w:rFonts w:eastAsia="Arial" w:cs="Arial" w:ascii="Arial" w:hAnsi="Arial"/>
        </w:rPr>
        <w:t xml:space="preserve">urgent safety concerns. The joint standing committee of the Legislature having jurisdiction </w:t>
      </w:r>
      <w:bookmarkStart w:id="268" w:name="_LINE__17_8462a8ef_fa15_401d_99f9_8b4346"/>
      <w:bookmarkEnd w:id="267"/>
      <w:r>
        <w:rPr>
          <w:rFonts w:eastAsia="Arial" w:cs="Arial" w:ascii="Arial" w:hAnsi="Arial"/>
        </w:rPr>
        <w:t xml:space="preserve">over judiciary matters may report out legislation to the 134th Legislature in 2029 based on </w:t>
      </w:r>
      <w:bookmarkStart w:id="269" w:name="_LINE__18_e20e3d7b_b825_4c22_86f0_877d3c"/>
      <w:bookmarkEnd w:id="268"/>
      <w:r>
        <w:rPr>
          <w:rFonts w:eastAsia="Arial" w:cs="Arial" w:ascii="Arial" w:hAnsi="Arial"/>
        </w:rPr>
        <w:t>the report.</w:t>
      </w:r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BILL_SECTION_UNALLOCATED__34a49198_190a"/>
      <w:bookmarkStart w:id="271" w:name="_PAR__3_93b274c8_bbb8_4c91_bca0_f8f0b907"/>
      <w:bookmarkStart w:id="272" w:name="_PAR__4_c7b7f926_87c8_4825_897e_9b6ad6c7"/>
      <w:bookmarkStart w:id="273" w:name="_EFFECTIVE_CLAUSE__74969956_c7cb_4a82_84"/>
      <w:bookmarkStart w:id="274" w:name="_LINE__19_e835a71e_7ae6_4bf6_abf5_dfe193"/>
      <w:bookmarkEnd w:id="270"/>
      <w:bookmarkEnd w:id="271"/>
      <w:bookmarkEnd w:id="272"/>
      <w:bookmarkEnd w:id="273"/>
      <w:r>
        <w:rPr>
          <w:rFonts w:eastAsia="Arial" w:cs="Arial" w:ascii="Arial" w:hAnsi="Arial"/>
          <w:b/>
          <w:sz w:val="24"/>
        </w:rPr>
        <w:t xml:space="preserve">Sec. </w:t>
      </w:r>
      <w:bookmarkStart w:id="275" w:name="_BILL_SECTION_NUMBER__b63377ec_7312_47b8"/>
      <w:r>
        <w:rPr>
          <w:rFonts w:eastAsia="Arial" w:cs="Arial" w:ascii="Arial" w:hAnsi="Arial"/>
          <w:b/>
          <w:sz w:val="24"/>
        </w:rPr>
        <w:t>4</w:t>
      </w:r>
      <w:bookmarkEnd w:id="275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6.</w:t>
      </w:r>
      <w:bookmarkEnd w:id="2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6" w:name="_DOC_BODY_CONTENT__1f1ce7ae_79eb_402b_9a"/>
      <w:bookmarkStart w:id="277" w:name="_PAR__4_c7b7f926_87c8_4825_897e_9b6ad6c7"/>
      <w:bookmarkStart w:id="278" w:name="_EFFECTIVE_CLAUSE__74969956_c7cb_4a82_84"/>
      <w:bookmarkStart w:id="279" w:name="_SUMMARY__b00a0ac4_9c18_4bc2_a392_5cee0d"/>
      <w:bookmarkStart w:id="280" w:name="_PAR__5_4bb35701_0156_4653_8555_072ca700"/>
      <w:bookmarkStart w:id="281" w:name="_LINE__20_65b76f0f_f012_4863_906a_97fede"/>
      <w:bookmarkEnd w:id="276"/>
      <w:bookmarkEnd w:id="277"/>
      <w:bookmarkEnd w:id="278"/>
      <w:bookmarkEnd w:id="280"/>
      <w:r>
        <w:rPr>
          <w:rFonts w:eastAsia="Arial" w:cs="Arial" w:ascii="Arial" w:hAnsi="Arial"/>
          <w:b/>
          <w:sz w:val="24"/>
        </w:rPr>
        <w:t>SUMMARY</w:t>
      </w:r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PAR__5_4bb35701_0156_4653_8555_072ca700"/>
      <w:bookmarkStart w:id="283" w:name="_PAR__6_64dfdc4a_23bd_421a_9ec7_acf35373"/>
      <w:bookmarkStart w:id="284" w:name="_LINE__21_5af9cc30_1e76_4b62_8683_407b5e"/>
      <w:bookmarkEnd w:id="282"/>
      <w:bookmarkEnd w:id="283"/>
      <w:r>
        <w:rPr>
          <w:rFonts w:eastAsia="Arial" w:cs="Arial" w:ascii="Arial" w:hAnsi="Arial"/>
        </w:rPr>
        <w:t xml:space="preserve">Beginning January 1, 2026, this bill authorizes a party to a divorce, legal separation, </w:t>
      </w:r>
      <w:bookmarkStart w:id="285" w:name="_LINE__22_607fd000_ef00_40f8_a6b6_bab220"/>
      <w:bookmarkEnd w:id="284"/>
      <w:r>
        <w:rPr>
          <w:rFonts w:eastAsia="Arial" w:cs="Arial" w:ascii="Arial" w:hAnsi="Arial"/>
        </w:rPr>
        <w:t xml:space="preserve">parentage or parental rights and responsibilities proceeding or a post-judgment motion </w:t>
      </w:r>
      <w:bookmarkStart w:id="286" w:name="_LINE__23_e1f13795_a6c2_44eb_a525_434b69"/>
      <w:bookmarkEnd w:id="285"/>
      <w:r>
        <w:rPr>
          <w:rFonts w:eastAsia="Arial" w:cs="Arial" w:ascii="Arial" w:hAnsi="Arial"/>
        </w:rPr>
        <w:t xml:space="preserve">arising out of one of these actions to file a motion requesting that the court issue an ex parte </w:t>
      </w:r>
      <w:bookmarkStart w:id="287" w:name="_LINE__24_77ecfdbb_b1ea_476a_a77e_10f786"/>
      <w:bookmarkEnd w:id="286"/>
      <w:r>
        <w:rPr>
          <w:rFonts w:eastAsia="Arial" w:cs="Arial" w:ascii="Arial" w:hAnsi="Arial"/>
        </w:rPr>
        <w:t xml:space="preserve">emergency parental rights and responsibilities order on the basis that there is an immediate </w:t>
      </w:r>
      <w:bookmarkStart w:id="288" w:name="_LINE__25_bf3f1041_3ceb_40ab_aaa6_b9966b"/>
      <w:bookmarkEnd w:id="287"/>
      <w:r>
        <w:rPr>
          <w:rFonts w:eastAsia="Arial" w:cs="Arial" w:ascii="Arial" w:hAnsi="Arial"/>
        </w:rPr>
        <w:t xml:space="preserve">and present risk of substantial harm to the physical or emotional health or safety of a child.  </w:t>
      </w:r>
      <w:bookmarkStart w:id="289" w:name="_LINE__26_f61258d1_0729_42c9_97b0_41bbfb"/>
      <w:bookmarkEnd w:id="288"/>
      <w:r>
        <w:rPr>
          <w:rFonts w:eastAsia="Arial" w:cs="Arial" w:ascii="Arial" w:hAnsi="Arial"/>
        </w:rPr>
        <w:t xml:space="preserve">The order may be issued by a District Court Judge or a family law magistrate and may </w:t>
      </w:r>
      <w:bookmarkStart w:id="290" w:name="_LINE__27_97b14702_7a9c_4211_9b61_5709ef"/>
      <w:bookmarkEnd w:id="289"/>
      <w:r>
        <w:rPr>
          <w:rFonts w:eastAsia="Arial" w:cs="Arial" w:ascii="Arial" w:hAnsi="Arial"/>
        </w:rPr>
        <w:t xml:space="preserve">include a temporary allocation of parental rights and responsibilities between the parties in </w:t>
      </w:r>
      <w:bookmarkStart w:id="291" w:name="_LINE__28_87f06915_137b_4797_916c_b801bd"/>
      <w:bookmarkEnd w:id="290"/>
      <w:r>
        <w:rPr>
          <w:rFonts w:eastAsia="Arial" w:cs="Arial" w:ascii="Arial" w:hAnsi="Arial"/>
        </w:rPr>
        <w:t xml:space="preserve">the underlying action, conditions of parent-child contact and directives regarding the </w:t>
      </w:r>
      <w:bookmarkStart w:id="292" w:name="_LINE__29_6a83b9f4_8579_44eb_8d88_985744"/>
      <w:bookmarkEnd w:id="291"/>
      <w:r>
        <w:rPr>
          <w:rFonts w:eastAsia="Arial" w:cs="Arial" w:ascii="Arial" w:hAnsi="Arial"/>
        </w:rPr>
        <w:t xml:space="preserve">residence of the child.  If a judge or magistrate issues an emergency parental rights and </w:t>
      </w:r>
      <w:bookmarkStart w:id="293" w:name="_LINE__30_b1f7f1fb_125b_4441_a487_9962d5"/>
      <w:bookmarkEnd w:id="292"/>
      <w:r>
        <w:rPr>
          <w:rFonts w:eastAsia="Arial" w:cs="Arial" w:ascii="Arial" w:hAnsi="Arial"/>
        </w:rPr>
        <w:t xml:space="preserve">responsibilities order ex parte, the court must hold a hearing within 21 days to determine </w:t>
      </w:r>
      <w:bookmarkStart w:id="294" w:name="_LINE__31_66963621_97c1_4642_8f3b_92f939"/>
      <w:bookmarkEnd w:id="293"/>
      <w:r>
        <w:rPr>
          <w:rFonts w:eastAsia="Arial" w:cs="Arial" w:ascii="Arial" w:hAnsi="Arial"/>
        </w:rPr>
        <w:t xml:space="preserve">the need for continuation of the temporary relief granted in the order.  A party affected by </w:t>
      </w:r>
      <w:bookmarkStart w:id="295" w:name="_LINE__32_5be90eeb_cf12_4ea4_bac3_f67157"/>
      <w:bookmarkEnd w:id="294"/>
      <w:r>
        <w:rPr>
          <w:rFonts w:eastAsia="Arial" w:cs="Arial" w:ascii="Arial" w:hAnsi="Arial"/>
        </w:rPr>
        <w:t xml:space="preserve">the emergency parental rights and responsibilities order, other than the party that requested </w:t>
      </w:r>
      <w:bookmarkStart w:id="296" w:name="_LINE__33_33736876_3c59_43ce_845a_a840eb"/>
      <w:bookmarkEnd w:id="295"/>
      <w:r>
        <w:rPr>
          <w:rFonts w:eastAsia="Arial" w:cs="Arial" w:ascii="Arial" w:hAnsi="Arial"/>
        </w:rPr>
        <w:t xml:space="preserve">the order, may file a motion to modify or to dissolve the order, which the court must hear </w:t>
      </w:r>
      <w:bookmarkStart w:id="297" w:name="_LINE__34_e3ff31f5_6122_4b93_9b0b_82794b"/>
      <w:bookmarkEnd w:id="296"/>
      <w:r>
        <w:rPr>
          <w:rFonts w:eastAsia="Arial" w:cs="Arial" w:ascii="Arial" w:hAnsi="Arial"/>
        </w:rPr>
        <w:t>as expeditiously as the interests of justice require.</w:t>
      </w:r>
      <w:bookmarkEnd w:id="2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8" w:name="_PAR__6_64dfdc4a_23bd_421a_9ec7_acf35373"/>
      <w:bookmarkStart w:id="299" w:name="_PAR__7_7252a524_fb2f_462f_8cad_d1af6b76"/>
      <w:bookmarkStart w:id="300" w:name="_LINE__35_949ebbe2_dd2c_496f_8871_a6dd37"/>
      <w:bookmarkEnd w:id="298"/>
      <w:r>
        <w:rPr>
          <w:rFonts w:eastAsia="Arial" w:cs="Arial" w:ascii="Arial" w:hAnsi="Arial"/>
        </w:rPr>
        <w:t xml:space="preserve">The bill also directs the Maine Commission on Domestic and Sexual Abuse to convene </w:t>
      </w:r>
      <w:bookmarkStart w:id="301" w:name="_LINE__36_b6d645aa_c559_4717_b9dc_128bf5"/>
      <w:bookmarkEnd w:id="300"/>
      <w:r>
        <w:rPr>
          <w:rFonts w:eastAsia="Arial" w:cs="Arial" w:ascii="Arial" w:hAnsi="Arial"/>
        </w:rPr>
        <w:t xml:space="preserve">a working group of stakeholders, similar to the working group established by Resolve 2021, </w:t>
      </w:r>
      <w:bookmarkStart w:id="302" w:name="_LINE__37_e037d0ba_bb87_4018_8bb5_4a557f"/>
      <w:bookmarkEnd w:id="301"/>
      <w:r>
        <w:rPr>
          <w:rFonts w:eastAsia="Arial" w:cs="Arial" w:ascii="Arial" w:hAnsi="Arial"/>
        </w:rPr>
        <w:t xml:space="preserve">chapter 99, to review data from the judicial branch gathered for at least 2 years following </w:t>
      </w:r>
      <w:bookmarkStart w:id="303" w:name="_LINE__38_9dac531a_8290_4e09_a6fd_1ca651"/>
      <w:bookmarkEnd w:id="302"/>
      <w:r>
        <w:rPr>
          <w:rFonts w:eastAsia="Arial" w:cs="Arial" w:ascii="Arial" w:hAnsi="Arial"/>
        </w:rPr>
        <w:t xml:space="preserve">implementation of the emergency parental rights and responsibilities order process </w:t>
      </w:r>
      <w:bookmarkStart w:id="304" w:name="_LINE__39_18be8ac2_d829_4e3b_82fd_a57e0d"/>
      <w:bookmarkEnd w:id="303"/>
      <w:r>
        <w:rPr>
          <w:rFonts w:eastAsia="Arial" w:cs="Arial" w:ascii="Arial" w:hAnsi="Arial"/>
        </w:rPr>
        <w:t xml:space="preserve">established in this legislation to evaluate the efficacy of the process.  The bill directs the </w:t>
      </w:r>
      <w:bookmarkStart w:id="305" w:name="_LINE__40_905b5a80_c6cf_47e7_9a1f_11581c"/>
      <w:bookmarkEnd w:id="304"/>
      <w:r>
        <w:rPr>
          <w:rFonts w:eastAsia="Arial" w:cs="Arial" w:ascii="Arial" w:hAnsi="Arial"/>
        </w:rPr>
        <w:t xml:space="preserve">commission to submit a report regarding the working group's findings to the joint standing </w:t>
      </w:r>
      <w:bookmarkStart w:id="306" w:name="_LINE__41_9c004a7d_ca7f_49af_98d7_6caad4"/>
      <w:bookmarkEnd w:id="305"/>
      <w:r>
        <w:rPr>
          <w:rFonts w:eastAsia="Arial" w:cs="Arial" w:ascii="Arial" w:hAnsi="Arial"/>
        </w:rPr>
        <w:t xml:space="preserve">committee of the Legislature having jurisdiction over judiciary matters by November 1, </w:t>
      </w:r>
      <w:bookmarkStart w:id="307" w:name="_LINE__42_0dd3f688_9723_46fc_96cb_3095a8"/>
      <w:bookmarkEnd w:id="306"/>
      <w:r>
        <w:rPr>
          <w:rFonts w:eastAsia="Arial" w:cs="Arial" w:ascii="Arial" w:hAnsi="Arial"/>
        </w:rPr>
        <w:t xml:space="preserve">2028.  The committee may report out legislation to the 134th Legislature in 2029 in </w:t>
      </w:r>
      <w:bookmarkStart w:id="308" w:name="_LINE__43_d6fabff2_4d01_4145_bdae_641b72"/>
      <w:bookmarkEnd w:id="307"/>
      <w:r>
        <w:rPr>
          <w:rFonts w:eastAsia="Arial" w:cs="Arial" w:ascii="Arial" w:hAnsi="Arial"/>
        </w:rPr>
        <w:t>response to the report.</w:t>
      </w:r>
      <w:bookmarkEnd w:id="0"/>
      <w:bookmarkEnd w:id="1"/>
      <w:bookmarkEnd w:id="246"/>
      <w:bookmarkEnd w:id="279"/>
      <w:bookmarkEnd w:id="299"/>
      <w:bookmarkEnd w:id="3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3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Family Court Proced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07</ItemId>
    <LRId>74383</LRId>
    <LRNumber>73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Family Court Procedure</LRTitle>
    <ItemTitle>An Act to Improve Family Court Procedure</ItemTitle>
    <ShortTitle1>AN ACT TO IMPROVE FAMILY COURT</ShortTitle1>
    <ShortTitle2>PROCEDURE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0</LatestDraftingActionId>
    <LatestDraftingActionDate>2025-01-29T14:09:20</LatestDraftingActionDate>
    <LatestDrafterName>sjohannesma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45D7F" w:rsidRDefault="00345D7F" w:rsidP="00345D7F"&amp;gt;&amp;lt;w:pPr&amp;gt;&amp;lt;w:ind w:left="360" /&amp;gt;&amp;lt;/w:pPr&amp;gt;&amp;lt;w:bookmarkStart w:id="0" w:name="_ENACTING_CLAUSE__c97b14a2_c525_4b87_8f7" /&amp;gt;&amp;lt;w:bookmarkStart w:id="1" w:name="_DOC_BODY__b49ff746_67e5_4fc3_ada6_be807" /&amp;gt;&amp;lt;w:bookmarkStart w:id="2" w:name="_DOC_BODY_CONTAINER__cfe38887_6e8e_4ae3_" /&amp;gt;&amp;lt;w:bookmarkStart w:id="3" w:name="_PAGE__1_e94a90a8_6e61_4ae4_b0d2_65ac7dd" /&amp;gt;&amp;lt;w:bookmarkStart w:id="4" w:name="_PAR__1_209bf985_8c40_4957_8705_3bd934ad" /&amp;gt;&amp;lt;w:bookmarkStart w:id="5" w:name="_LINE__1_8f456880_e452_4acd_bed8_e2f885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45D7F" w:rsidRDefault="00345D7F" w:rsidP="00345D7F"&amp;gt;&amp;lt;w:pPr&amp;gt;&amp;lt;w:ind w:left="360" w:firstLine="360" /&amp;gt;&amp;lt;/w:pPr&amp;gt;&amp;lt;w:bookmarkStart w:id="6" w:name="_BILL_SECTION_HEADER__77ea105a_4009_4845" /&amp;gt;&amp;lt;w:bookmarkStart w:id="7" w:name="_BILL_SECTION__be2eaeef_dc47_46e4_aaf1_f" /&amp;gt;&amp;lt;w:bookmarkStart w:id="8" w:name="_DOC_BODY_CONTENT__1f1ce7ae_79eb_402b_9a" /&amp;gt;&amp;lt;w:bookmarkStart w:id="9" w:name="_PAR__2_2cf4f06c_68ff_42ef_b0a9_786d5a25" /&amp;gt;&amp;lt;w:bookmarkStart w:id="10" w:name="_LINE__2_342ed42d_a13d_40f2_99bb_c50daa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360f4bf_5e15_4a9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9-A MRSA §1653, sub-§3, ¶O,&amp;lt;/w:t&amp;gt;&amp;lt;/w:r&amp;gt;&amp;lt;w:r&amp;gt;&amp;lt;w:t xml:space="preserve"&amp;gt; as amended by PL 2021, c. 647, Pt. B, &amp;lt;/w:t&amp;gt;&amp;lt;/w:r&amp;gt;&amp;lt;w:bookmarkStart w:id="12" w:name="_LINE__3_a8433765_70f8_4133_97a0_e4a0d3f" /&amp;gt;&amp;lt;w:bookmarkEnd w:id="10" /&amp;gt;&amp;lt;w:r&amp;gt;&amp;lt;w:t&amp;gt;§46 and affected by §65, is further amended to read:&amp;lt;/w:t&amp;gt;&amp;lt;/w:r&amp;gt;&amp;lt;w:bookmarkEnd w:id="12" /&amp;gt;&amp;lt;/w:p&amp;gt;&amp;lt;w:p w:rsidR="00345D7F" w:rsidRDefault="00345D7F" w:rsidP="00345D7F"&amp;gt;&amp;lt;w:pPr&amp;gt;&amp;lt;w:ind w:left="720" /&amp;gt;&amp;lt;/w:pPr&amp;gt;&amp;lt;w:bookmarkStart w:id="13" w:name="_STATUTE_NUMBER__71cbf930_2e3c_4a2f_b7ae" /&amp;gt;&amp;lt;w:bookmarkStart w:id="14" w:name="_STATUTE_P__9a2d6c4f_0c5b_4fec_a230_114b" /&amp;gt;&amp;lt;w:bookmarkStart w:id="15" w:name="_PAR__3_53743351_f557_47a7_849c_f1d23896" /&amp;gt;&amp;lt;w:bookmarkStart w:id="16" w:name="_LINE__4_67ee3ca6_b240_4acf_a43b_a105040" /&amp;gt;&amp;lt;w:bookmarkEnd w:id="6" /&amp;gt;&amp;lt;w:bookmarkEnd w:id="9" /&amp;gt;&amp;lt;w:r&amp;gt;&amp;lt;w:t&amp;gt;O&amp;lt;/w:t&amp;gt;&amp;lt;/w:r&amp;gt;&amp;lt;w:bookmarkEnd w:id="13" /&amp;gt;&amp;lt;w:r&amp;gt;&amp;lt;w:t xml:space="preserve"&amp;gt;.  &amp;lt;/w:t&amp;gt;&amp;lt;/w:r&amp;gt;&amp;lt;w:bookmarkStart w:id="17" w:name="_STATUTE_CONTENT__167f8f54_264e_41b8_a34" /&amp;gt;&amp;lt;w:r&amp;gt;&amp;lt;w:t&amp;gt;A parent's prior willful misuse of the&amp;lt;/w:t&amp;gt;&amp;lt;/w:r&amp;gt;&amp;lt;w:bookmarkStart w:id="18" w:name="_PROCESSED_CHANGE__57e38eb6_58e8_43cf_8c" /&amp;gt;&amp;lt;w:r w:rsidRPr="00230073"&amp;gt;&amp;lt;w:t xml:space="preserve"&amp;gt; &amp;lt;/w:t&amp;gt;&amp;lt;/w:r&amp;gt;&amp;lt;w:ins w:id="19" w:author="BPS" w:date="2023-04-12T09:59:00Z"&amp;gt;&amp;lt;w:r w:rsidRPr="00230073"&amp;gt;&amp;lt;w:t xml:space="preserve"&amp;gt;emergency parental rights and responsibilities &amp;lt;/w:t&amp;gt;&amp;lt;/w:r&amp;gt;&amp;lt;w:bookmarkStart w:id="20" w:name="_LINE__5_3e4cc157_a834_4ce5_8390_3e4ecf4" /&amp;gt;&amp;lt;w:bookmarkEnd w:id="16" /&amp;gt;&amp;lt;w:r w:rsidRPr="00230073"&amp;gt;&amp;lt;w:t&amp;gt;order process in section 1653-B or the&amp;lt;/w:t&amp;gt;&amp;lt;/w:r&amp;gt;&amp;lt;/w:ins&amp;gt;&amp;lt;w:bookmarkEnd w:id="18" /&amp;gt;&amp;lt;w:r&amp;gt;&amp;lt;w:t xml:space="preserve"&amp;gt; protection from abuse process in former chapter &amp;lt;/w:t&amp;gt;&amp;lt;/w:r&amp;gt;&amp;lt;w:bookmarkStart w:id="21" w:name="_LINE__6_1a539a89_33a1_4e1d_ae10_39b4e18" /&amp;gt;&amp;lt;w:bookmarkEnd w:id="20" /&amp;gt;&amp;lt;w:r&amp;gt;&amp;lt;w:t xml:space="preserve"&amp;gt;101 or &amp;lt;/w:t&amp;gt;&amp;lt;/w:r&amp;gt;&amp;lt;w:bookmarkStart w:id="22" w:name="_CROSS_REFERENCE__bb9e879a_cdba_4ff7_815" /&amp;gt;&amp;lt;w:r&amp;gt;&amp;lt;w:t&amp;gt;chapter 103&amp;lt;/w:t&amp;gt;&amp;lt;/w:r&amp;gt;&amp;lt;w:bookmarkEnd w:id="22" /&amp;gt;&amp;lt;w:r&amp;gt;&amp;lt;w:t xml:space="preserve"&amp;gt; in order to gain tactical advantage in a proceeding involving the &amp;lt;/w:t&amp;gt;&amp;lt;/w:r&amp;gt;&amp;lt;w:bookmarkStart w:id="23" w:name="_LINE__7_5141ce8d_6d40_459a_9623_46993d6" /&amp;gt;&amp;lt;w:bookmarkEnd w:id="21" /&amp;gt;&amp;lt;w:r&amp;gt;&amp;lt;w:t xml:space="preserve"&amp;gt;determination of parental rights and responsibilities of a minor child.  Such willful &amp;lt;/w:t&amp;gt;&amp;lt;/w:r&amp;gt;&amp;lt;w:bookmarkStart w:id="24" w:name="_LINE__8_11e30bf5_1ec8_4c0f_8178_ce05d2d" /&amp;gt;&amp;lt;w:bookmarkEnd w:id="23" /&amp;gt;&amp;lt;w:r&amp;gt;&amp;lt;w:t xml:space="preserve"&amp;gt;misuse may be considered only if established by clear and convincing evidence and if &amp;lt;/w:t&amp;gt;&amp;lt;/w:r&amp;gt;&amp;lt;w:bookmarkStart w:id="25" w:name="_LINE__9_584b65a3_c0d3_4ce2_9ccf_0a29bc5" /&amp;gt;&amp;lt;w:bookmarkEnd w:id="24" /&amp;gt;&amp;lt;w:r&amp;gt;&amp;lt;w:t xml:space="preserve"&amp;gt;it is further found by clear and convincing evidence that, in the particular circumstances &amp;lt;/w:t&amp;gt;&amp;lt;/w:r&amp;gt;&amp;lt;w:bookmarkStart w:id="26" w:name="_LINE__10_f9b4a0af_6845_4e54_bf3c_534669" /&amp;gt;&amp;lt;w:bookmarkEnd w:id="25" /&amp;gt;&amp;lt;w:r&amp;gt;&amp;lt;w:t xml:space="preserve"&amp;gt;of the parents and child, that willful misuse tends to show that the acting parent will in &amp;lt;/w:t&amp;gt;&amp;lt;/w:r&amp;gt;&amp;lt;w:bookmarkStart w:id="27" w:name="_LINE__11_9f12c94e_264a_498a_9a71_18bfa1" /&amp;gt;&amp;lt;w:bookmarkEnd w:id="26" /&amp;gt;&amp;lt;w:r&amp;gt;&amp;lt;w:t xml:space="preserve"&amp;gt;the future have a lessened ability and willingness to cooperate and work with the other &amp;lt;/w:t&amp;gt;&amp;lt;/w:r&amp;gt;&amp;lt;w:bookmarkStart w:id="28" w:name="_LINE__12_426c180d_e703_412c_90a9_a08d7e" /&amp;gt;&amp;lt;w:bookmarkEnd w:id="27" /&amp;gt;&amp;lt;w:r&amp;gt;&amp;lt;w:t xml:space="preserve"&amp;gt;parent in their shared responsibilities for the child.  The court shall articulate findings &amp;lt;/w:t&amp;gt;&amp;lt;/w:r&amp;gt;&amp;lt;w:bookmarkStart w:id="29" w:name="_LINE__13_ab2993c6_f18d_4ec3_bf7e_57f784" /&amp;gt;&amp;lt;w:bookmarkEnd w:id="28" /&amp;gt;&amp;lt;w:r&amp;gt;&amp;lt;w:t xml:space="preserve"&amp;gt;of fact whenever relying upon this factor as part of its determination of a child's best &amp;lt;/w:t&amp;gt;&amp;lt;/w:r&amp;gt;&amp;lt;w:bookmarkStart w:id="30" w:name="_LINE__14_a8755f2e_13bc_4426_8314_3887f0" /&amp;gt;&amp;lt;w:bookmarkEnd w:id="29" /&amp;gt;&amp;lt;w:r&amp;gt;&amp;lt;w:t&amp;gt;interest.  The voluntary dismissal of a&amp;lt;/w:t&amp;gt;&amp;lt;/w:r&amp;gt;&amp;lt;w:bookmarkStart w:id="31" w:name="_PROCESSED_CHANGE__7854c5f3_9d20_4e35_b5" /&amp;gt;&amp;lt;w:r w:rsidRPr="00230073"&amp;gt;&amp;lt;w:t xml:space="preserve"&amp;gt; &amp;lt;/w:t&amp;gt;&amp;lt;/w:r&amp;gt;&amp;lt;w:ins w:id="32" w:author="BPS" w:date="2023-04-12T09:59:00Z"&amp;gt;&amp;lt;w:r w:rsidRPr="00230073"&amp;gt;&amp;lt;w:t xml:space="preserve"&amp;gt;motion for an emergency parental rights and &amp;lt;/w:t&amp;gt;&amp;lt;/w:r&amp;gt;&amp;lt;w:bookmarkStart w:id="33" w:name="_LINE__15_d23e3666_9b24_4e62_a363_775559" /&amp;gt;&amp;lt;w:bookmarkEnd w:id="30" /&amp;gt;&amp;lt;w:r w:rsidRPr="00230073"&amp;gt;&amp;lt;w:t&amp;gt;responsibilities order or a&amp;lt;/w:t&amp;gt;&amp;lt;/w:r&amp;gt;&amp;lt;/w:ins&amp;gt;&amp;lt;w:bookmarkEnd w:id="31" /&amp;gt;&amp;lt;w:r&amp;gt;&amp;lt;w:t xml:space="preserve"&amp;gt; protection from abuse petition may not, taken alone, be &amp;lt;/w:t&amp;gt;&amp;lt;/w:r&amp;gt;&amp;lt;w:bookmarkStart w:id="34" w:name="_LINE__16_3c737433_af1a_44d3_8aea_bc509d" /&amp;gt;&amp;lt;w:bookmarkEnd w:id="33" /&amp;gt;&amp;lt;w:r&amp;gt;&amp;lt;w:t&amp;gt;treated as evidence of the willful misuse of the&amp;lt;/w:t&amp;gt;&amp;lt;/w:r&amp;gt;&amp;lt;w:bookmarkStart w:id="35" w:name="_PROCESSED_CHANGE__969627d7_c01f_48a9_9a" /&amp;gt;&amp;lt;w:r w:rsidRPr="00230073"&amp;gt;&amp;lt;w:t xml:space="preserve"&amp;gt; &amp;lt;/w:t&amp;gt;&amp;lt;/w:r&amp;gt;&amp;lt;w:ins w:id="36" w:author="BPS" w:date="2023-04-12T09:59:00Z"&amp;gt;&amp;lt;w:r w:rsidRPr="00230073"&amp;gt;&amp;lt;w:t xml:space="preserve"&amp;gt;emergency parental rights and &amp;lt;/w:t&amp;gt;&amp;lt;/w:r&amp;gt;&amp;lt;w:bookmarkStart w:id="37" w:name="_LINE__17_8e92793f_043d_4dfb_b834_d4d020" /&amp;gt;&amp;lt;w:bookmarkEnd w:id="34" /&amp;gt;&amp;lt;w:r w:rsidRPr="00230073"&amp;gt;&amp;lt;w:t&amp;gt;responsibilities order process or the&amp;lt;/w:t&amp;gt;&amp;lt;/w:r&amp;gt;&amp;lt;/w:ins&amp;gt;&amp;lt;w:bookmarkEnd w:id="35" /&amp;gt;&amp;lt;w:r&amp;gt;&amp;lt;w:t xml:space="preserve"&amp;gt; protection from abuse process;&amp;lt;/w:t&amp;gt;&amp;lt;/w:r&amp;gt;&amp;lt;w:bookmarkEnd w:id="17" /&amp;gt;&amp;lt;w:bookmarkEnd w:id="37" /&amp;gt;&amp;lt;/w:p&amp;gt;&amp;lt;w:p w:rsidR="00345D7F" w:rsidRDefault="00345D7F" w:rsidP="00345D7F"&amp;gt;&amp;lt;w:pPr&amp;gt;&amp;lt;w:ind w:left="360" w:firstLine="360" /&amp;gt;&amp;lt;/w:pPr&amp;gt;&amp;lt;w:bookmarkStart w:id="38" w:name="_BILL_SECTION_HEADER__ddd80a54_4dde_4126" /&amp;gt;&amp;lt;w:bookmarkStart w:id="39" w:name="_BILL_SECTION__b24a8030_ec58_4769_99e7_8" /&amp;gt;&amp;lt;w:bookmarkStart w:id="40" w:name="_PAR__4_75bd850d_7869_4a8c_83e3_c315043c" /&amp;gt;&amp;lt;w:bookmarkStart w:id="41" w:name="_LINE__18_9b5979e9_c51c_4f2f_b282_70eee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2" w:name="_BILL_SECTION_NUMBER__a4ebc333_c8e6_4d8a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  19-A MRSA §1653-B&amp;lt;/w:t&amp;gt;&amp;lt;/w:r&amp;gt;&amp;lt;w:r&amp;gt;&amp;lt;w:t xml:space="preserve"&amp;gt; is enacted to read:&amp;lt;/w:t&amp;gt;&amp;lt;/w:r&amp;gt;&amp;lt;w:bookmarkEnd w:id="41" /&amp;gt;&amp;lt;/w:p&amp;gt;&amp;lt;w:p w:rsidR="00345D7F" w:rsidRDefault="00345D7F" w:rsidP="00345D7F"&amp;gt;&amp;lt;w:pPr&amp;gt;&amp;lt;w:ind w:left="1080" w:hanging="720" /&amp;gt;&amp;lt;w:rPr&amp;gt;&amp;lt;w:ins w:id="43" w:author="BPS" w:date="2023-04-12T10:03:00Z" /&amp;gt;&amp;lt;/w:rPr&amp;gt;&amp;lt;/w:pPr&amp;gt;&amp;lt;w:bookmarkStart w:id="44" w:name="_STATUTE_S__94d9f04b_100b_4416_93ae_62b3" /&amp;gt;&amp;lt;w:bookmarkStart w:id="45" w:name="_PAR__5_f7d42511_01e0_47fa_94fe_5af2736c" /&amp;gt;&amp;lt;w:bookmarkStart w:id="46" w:name="_LINE__19_1e072380_b13f_41f8_a078_d87585" /&amp;gt;&amp;lt;w:bookmarkStart w:id="47" w:name="_PROCESSED_CHANGE__8d973123_78ea_4e10_90" /&amp;gt;&amp;lt;w:bookmarkEnd w:id="38" /&amp;gt;&amp;lt;w:bookmarkEnd w:id="40" /&amp;gt;&amp;lt;w:ins w:id="48" w:author="BPS" w:date="2023-04-12T10:03:00Z"&amp;gt;&amp;lt;w:r&amp;gt;&amp;lt;w:rPr&amp;gt;&amp;lt;w:b /&amp;gt;&amp;lt;/w:rPr&amp;gt;&amp;lt;w:t&amp;gt;§&amp;lt;/w:t&amp;gt;&amp;lt;/w:r&amp;gt;&amp;lt;w:bookmarkStart w:id="49" w:name="_STATUTE_NUMBER__1f3fef02_ede8_4dab_be89" /&amp;gt;&amp;lt;w:r&amp;gt;&amp;lt;w:rPr&amp;gt;&amp;lt;w:b /&amp;gt;&amp;lt;/w:rPr&amp;gt;&amp;lt;w:t&amp;gt;1653-B&amp;lt;/w:t&amp;gt;&amp;lt;/w:r&amp;gt;&amp;lt;w:bookmarkEnd w:id="49" /&amp;gt;&amp;lt;w:r&amp;gt;&amp;lt;w:rPr&amp;gt;&amp;lt;w:b /&amp;gt;&amp;lt;/w:rPr&amp;gt;&amp;lt;w:t xml:space="preserve"&amp;gt;.  &amp;lt;/w:t&amp;gt;&amp;lt;/w:r&amp;gt;&amp;lt;w:bookmarkStart w:id="50" w:name="_STATUTE_HEADNOTE__dfdb070b_1537_4946_8c" /&amp;gt;&amp;lt;w:r&amp;gt;&amp;lt;w:rPr&amp;gt;&amp;lt;w:b /&amp;gt;&amp;lt;/w:rPr&amp;gt;&amp;lt;w:t&amp;gt;Emergency parental rights and responsibilities order&amp;lt;/w:t&amp;gt;&amp;lt;/w:r&amp;gt;&amp;lt;w:bookmarkEnd w:id="46" /&amp;gt;&amp;lt;w:bookmarkEnd w:id="50" /&amp;gt;&amp;lt;/w:ins&amp;gt;&amp;lt;/w:p&amp;gt;&amp;lt;w:p w:rsidR="00345D7F" w:rsidRPr="00C17037" w:rsidRDefault="00345D7F" w:rsidP="00345D7F"&amp;gt;&amp;lt;w:pPr&amp;gt;&amp;lt;w:ind w:left="360" w:firstLine="360" /&amp;gt;&amp;lt;w:rPr&amp;gt;&amp;lt;w:ins w:id="51" w:author="BPS" w:date="2023-04-12T10:03:00Z" /&amp;gt;&amp;lt;/w:rPr&amp;gt;&amp;lt;/w:pPr&amp;gt;&amp;lt;w:bookmarkStart w:id="52" w:name="_STATUTE_NUMBER__3828d0be_8dee_4bbf_b778" /&amp;gt;&amp;lt;w:bookmarkStart w:id="53" w:name="_STATUTE_SS__9659b0a5_0cad_45f9_b336_0a9" /&amp;gt;&amp;lt;w:bookmarkStart w:id="54" w:name="_PAR__6_eeef3a51_d5d8_4041_b615_a0296c28" /&amp;gt;&amp;lt;w:bookmarkStart w:id="55" w:name="_LINE__20_ba95589c_db70_4f98_ada8_197284" /&amp;gt;&amp;lt;w:bookmarkEnd w:id="45" /&amp;gt;&amp;lt;w:ins w:id="56" w:author="BPS" w:date="2023-04-12T10:03:00Z"&amp;gt;&amp;lt;w:r w:rsidRPr="00C17037"&amp;gt;&amp;lt;w:rPr&amp;gt;&amp;lt;w:b /&amp;gt;&amp;lt;/w:rPr&amp;gt;&amp;lt;w:t&amp;gt;1&amp;lt;/w:t&amp;gt;&amp;lt;/w:r&amp;gt;&amp;lt;w:bookmarkEnd w:id="52" /&amp;gt;&amp;lt;w:r w:rsidRPr="00C17037"&amp;gt;&amp;lt;w:rPr&amp;gt;&amp;lt;w:b /&amp;gt;&amp;lt;/w:rPr&amp;gt;&amp;lt;w:t xml:space="preserve"&amp;gt;.  &amp;lt;/w:t&amp;gt;&amp;lt;/w:r&amp;gt;&amp;lt;w:bookmarkStart w:id="57" w:name="_STATUTE_HEADNOTE__c55b00e5_3153_4bf9_90" /&amp;gt;&amp;lt;w:r w:rsidRPr="00C17037"&amp;gt;&amp;lt;w:rPr&amp;gt;&amp;lt;w:b /&amp;gt;&amp;lt;/w:rPr&amp;gt;&amp;lt;w:t&amp;gt;Motion.&amp;lt;/w:t&amp;gt;&amp;lt;/w:r&amp;gt;&amp;lt;w:r w:rsidRPr="00C17037"&amp;gt;&amp;lt;w:t xml:space="preserve"&amp;gt; &amp;lt;/w:t&amp;gt;&amp;lt;/w:r&amp;gt;&amp;lt;w:bookmarkStart w:id="58" w:name="_STATUTE_CONTENT__ecb7c5be_1d82_4295_919" /&amp;gt;&amp;lt;w:bookmarkEnd w:id="57" /&amp;gt;&amp;lt;w:r w:rsidRPr="00C17037"&amp;gt;&amp;lt;w:t xml:space="preserve"&amp;gt;A party to an action under this &amp;lt;/w:t&amp;gt;&amp;lt;/w:r&amp;gt;&amp;lt;/w:ins&amp;gt;&amp;lt;w:ins w:id="59" w:author="BPS" w:date="2023-04-19T14:03:00Z"&amp;gt;&amp;lt;w:r&amp;gt;&amp;lt;w:t&amp;gt;T&amp;lt;/w:t&amp;gt;&amp;lt;/w:r&amp;gt;&amp;lt;/w:ins&amp;gt;&amp;lt;w:ins w:id="60" w:author="BPS" w:date="2023-04-12T10:03:00Z"&amp;gt;&amp;lt;w:r w:rsidRPr="00C17037"&amp;gt;&amp;lt;w:t xml:space="preserve"&amp;gt;itle concerning parental rights, including &amp;lt;/w:t&amp;gt;&amp;lt;/w:r&amp;gt;&amp;lt;w:bookmarkStart w:id="61" w:name="_LINE__21_85e65651_f94a_47bf_a783_a42bec" /&amp;gt;&amp;lt;w:bookmarkEnd w:id="55" /&amp;gt;&amp;lt;w:r w:rsidRPr="00C17037"&amp;gt;&amp;lt;w:t xml:space="preserve"&amp;gt;actions for divorce, legal separation, parentage or parental rights and responsibilities and &amp;lt;/w:t&amp;gt;&amp;lt;/w:r&amp;gt;&amp;lt;w:bookmarkStart w:id="62" w:name="_LINE__22_cf4a5274_1084_4ff1_b333_d48655" /&amp;gt;&amp;lt;w:bookmarkEnd w:id="61" /&amp;gt;&amp;lt;w:r w:rsidRPr="00C17037"&amp;gt;&amp;lt;w:t&amp;gt;post&amp;lt;/w:t&amp;gt;&amp;lt;/w:r&amp;gt;&amp;lt;/w:ins&amp;gt;&amp;lt;w:ins w:id="63" w:author="BPS" w:date="2023-04-19T14:03:00Z"&amp;gt;&amp;lt;w:r&amp;gt;&amp;lt;w:t&amp;gt;-&amp;lt;/w:t&amp;gt;&amp;lt;/w:r&amp;gt;&amp;lt;/w:ins&amp;gt;&amp;lt;w:ins w:id="64" w:author="BPS" w:date="2023-04-12T10:03:00Z"&amp;gt;&amp;lt;w:r w:rsidRPr="00C17037"&amp;gt;&amp;lt;w:t xml:space="preserve"&amp;gt;judgment proceedings arising out of these actions, may file a motion requesting that &amp;lt;/w:t&amp;gt;&amp;lt;/w:r&amp;gt;&amp;lt;w:bookmarkStart w:id="65" w:name="_LINE__23_6906649a_1abd_4504_adb8_58e08a" /&amp;gt;&amp;lt;w:bookmarkEnd w:id="62" /&amp;gt;&amp;lt;w:r w:rsidRPr="00C17037"&amp;gt;&amp;lt;w:t xml:space="preserve"&amp;gt;the court issue an emergency parental rights and responsibilities order with respect to a &amp;lt;/w:t&amp;gt;&amp;lt;/w:r&amp;gt;&amp;lt;w:bookmarkStart w:id="66" w:name="_LINE__24_8f89e064_e254_4ea7_8672_129a6d" /&amp;gt;&amp;lt;w:bookmarkEnd w:id="65" /&amp;gt;&amp;lt;w:r w:rsidRPr="00C17037"&amp;gt;&amp;lt;w:t xml:space="preserve"&amp;gt;child on an ex parte basis upon a showing of immediate and present risk of substantial harm &amp;lt;/w:t&amp;gt;&amp;lt;/w:r&amp;gt;&amp;lt;w:bookmarkStart w:id="67" w:name="_LINE__25_59bf1f8b_b02c_4346_b605_32c249" /&amp;gt;&amp;lt;w:bookmarkEnd w:id="66" /&amp;gt;&amp;lt;w:r w:rsidRPr="00C17037"&amp;gt;&amp;lt;w:t xml:space="preserve"&amp;gt;to the physical or emotional health or safety of the child.  A motion may not be filed under &amp;lt;/w:t&amp;gt;&amp;lt;/w:r&amp;gt;&amp;lt;w:bookmarkStart w:id="68" w:name="_LINE__26_390f7f67_0e1b_4dfe_960b_4617c7" /&amp;gt;&amp;lt;w:bookmarkEnd w:id="67" /&amp;gt;&amp;lt;w:r w:rsidRPr="00C17037"&amp;gt;&amp;lt;w:t&amp;gt;this section as part of a protection from abuse proceeding under chapter 103.&amp;lt;/w:t&amp;gt;&amp;lt;/w:r&amp;gt;&amp;lt;w:bookmarkEnd w:id="68" /&amp;gt;&amp;lt;/w:ins&amp;gt;&amp;lt;/w:p&amp;gt;&amp;lt;w:p w:rsidR="00345D7F" w:rsidRPr="00C17037" w:rsidRDefault="00345D7F" w:rsidP="00345D7F"&amp;gt;&amp;lt;w:pPr&amp;gt;&amp;lt;w:ind w:left="360" w:firstLine="360" /&amp;gt;&amp;lt;w:rPr&amp;gt;&amp;lt;w:ins w:id="69" w:author="BPS" w:date="2023-04-12T10:03:00Z" /&amp;gt;&amp;lt;/w:rPr&amp;gt;&amp;lt;/w:pPr&amp;gt;&amp;lt;w:bookmarkStart w:id="70" w:name="_STATUTE_NUMBER__0769b88e_877c_4b16_a2f2" /&amp;gt;&amp;lt;w:bookmarkStart w:id="71" w:name="_STATUTE_SS__81d27ec2_ae4d_4963_8f1c_491" /&amp;gt;&amp;lt;w:bookmarkStart w:id="72" w:name="_PAR__7_c578664e_f291_47f6_8647_1f778831" /&amp;gt;&amp;lt;w:bookmarkStart w:id="73" w:name="_LINE__27_27edee19_a41e_4981_9fed_ed9549" /&amp;gt;&amp;lt;w:bookmarkEnd w:id="53" /&amp;gt;&amp;lt;w:bookmarkEnd w:id="54" /&amp;gt;&amp;lt;w:bookmarkEnd w:id="58" /&amp;gt;&amp;lt;w:ins w:id="74" w:author="BPS" w:date="2023-04-12T10:03:00Z"&amp;gt;&amp;lt;w:r w:rsidRPr="00C17037"&amp;gt;&amp;lt;w:rPr&amp;gt;&amp;lt;w:b /&amp;gt;&amp;lt;/w:rPr&amp;gt;&amp;lt;w:t&amp;gt;2&amp;lt;/w:t&amp;gt;&amp;lt;/w:r&amp;gt;&amp;lt;w:bookmarkEnd w:id="70" /&amp;gt;&amp;lt;w:r w:rsidRPr="00C17037"&amp;gt;&amp;lt;w:rPr&amp;gt;&amp;lt;w:b /&amp;gt;&amp;lt;/w:rPr&amp;gt;&amp;lt;w:t xml:space="preserve"&amp;gt;. &amp;lt;/w:t&amp;gt;&amp;lt;/w:r&amp;gt;&amp;lt;w:bookmarkStart w:id="75" w:name="_STATUTE_HEADNOTE__03de0b84_906c_4c18_ba" /&amp;gt;&amp;lt;w:r w:rsidRPr="00C17037"&amp;gt;&amp;lt;w:rPr&amp;gt;&amp;lt;w:b /&amp;gt;&amp;lt;/w:rPr&amp;gt;&amp;lt;w:t&amp;gt;Affidavit required.&amp;lt;/w:t&amp;gt;&amp;lt;/w:r&amp;gt;&amp;lt;w:r w:rsidRPr="00C17037"&amp;gt;&amp;lt;w:t xml:space="preserve"&amp;gt; &amp;lt;/w:t&amp;gt;&amp;lt;/w:r&amp;gt;&amp;lt;w:bookmarkStart w:id="76" w:name="_STATUTE_CONTENT__6ebf6bd2_ebef_4d88_a77" /&amp;gt;&amp;lt;w:bookmarkEnd w:id="75" /&amp;gt;&amp;lt;w:r w:rsidRPr="00C17037"&amp;gt;&amp;lt;w:t xml:space="preserve"&amp;gt;A motion for an emergency parental rights and responsibilities &amp;lt;/w:t&amp;gt;&amp;lt;/w:r&amp;gt;&amp;lt;w:bookmarkStart w:id="77" w:name="_LINE__28_23283ac4_8089_4d59_8eb5_9980a3" /&amp;gt;&amp;lt;w:bookmarkEnd w:id="73" /&amp;gt;&amp;lt;w:r w:rsidRPr="00C17037"&amp;gt;&amp;lt;w:t xml:space="preserve"&amp;gt;order &amp;lt;/w:t&amp;gt;&amp;lt;/w:r&amp;gt;&amp;lt;w:r&amp;gt;&amp;lt;w:t&amp;gt;must&amp;lt;/w:t&amp;gt;&amp;lt;/w:r&amp;gt;&amp;lt;w:r w:rsidRPr="00C17037"&amp;gt;&amp;lt;w:t xml:space="preserve"&amp;gt; be accompanied by an affidavit made under oath alleging:&amp;lt;/w:t&amp;gt;&amp;lt;/w:r&amp;gt;&amp;lt;w:bookmarkEnd w:id="77" /&amp;gt;&amp;lt;/w:ins&amp;gt;&amp;lt;/w:p&amp;gt;&amp;lt;w:p w:rsidR="00345D7F" w:rsidRPr="00C17037" w:rsidRDefault="00345D7F" w:rsidP="00345D7F"&amp;gt;&amp;lt;w:pPr&amp;gt;&amp;lt;w:ind w:left="720" /&amp;gt;&amp;lt;w:rPr&amp;gt;&amp;lt;w:ins w:id="78" w:author="BPS" w:date="2023-04-12T10:03:00Z" /&amp;gt;&amp;lt;/w:rPr&amp;gt;&amp;lt;/w:pPr&amp;gt;&amp;lt;w:bookmarkStart w:id="79" w:name="_STATUTE_NUMBER__abc849d5_e7d3_4be9_930d" /&amp;gt;&amp;lt;w:bookmarkStart w:id="80" w:name="_STATUTE_P__ee9208f3_8653_4f93_802f_dcfb" /&amp;gt;&amp;lt;w:bookmarkStart w:id="81" w:name="_PAR__8_bfff2854_7402_4115_943a_584fbf9b" /&amp;gt;&amp;lt;w:bookmarkStart w:id="82" w:name="_LINE__29_7306d703_3389_43b2_858c_3e58cc" /&amp;gt;&amp;lt;w:bookmarkEnd w:id="72" /&amp;gt;&amp;lt;w:bookmarkEnd w:id="76" /&amp;gt;&amp;lt;w:ins w:id="83" w:author="BPS" w:date="2023-04-12T10:03:00Z"&amp;gt;&amp;lt;w:r w:rsidRPr="00C17037"&amp;gt;&amp;lt;w:t&amp;gt;A&amp;lt;/w:t&amp;gt;&amp;lt;/w:r&amp;gt;&amp;lt;w:bookmarkEnd w:id="79" /&amp;gt;&amp;lt;w:r w:rsidRPr="00C17037"&amp;gt;&amp;lt;w:t xml:space="preserve"&amp;gt;.  &amp;lt;/w:t&amp;gt;&amp;lt;/w:r&amp;gt;&amp;lt;w:bookmarkStart w:id="84" w:name="_STATUTE_CONTENT__42026d2c_2975_4951_ba7" /&amp;gt;&amp;lt;w:r w:rsidRPr="00C17037"&amp;gt;&amp;lt;w:t xml:space="preserve"&amp;gt;The conditions establishing an immediate and present risk of substantial harm to &amp;lt;/w:t&amp;gt;&amp;lt;/w:r&amp;gt;&amp;lt;w:bookmarkStart w:id="85" w:name="_LINE__30_04f0f281_4757_4e10_97be_7db553" /&amp;gt;&amp;lt;w:bookmarkEnd w:id="82" /&amp;gt;&amp;lt;w:r w:rsidRPr="00C17037"&amp;gt;&amp;lt;w:t&amp;gt;the physical or emotional health or safety of the child&amp;lt;/w:t&amp;gt;&amp;lt;/w:r&amp;gt;&amp;lt;/w:ins&amp;gt;&amp;lt;w:ins w:id="86" w:author="BPS" w:date="2023-04-19T14:03:00Z"&amp;gt;&amp;lt;w:r&amp;gt;&amp;lt;w:t&amp;gt;;&amp;lt;/w:t&amp;gt;&amp;lt;/w:r&amp;gt;&amp;lt;/w:ins&amp;gt;&amp;lt;w:ins w:id="87" w:author="BPS" w:date="2023-04-12T10:03:00Z"&amp;gt;&amp;lt;w:r w:rsidRPr="00C17037"&amp;gt;&amp;lt;w:t xml:space="preserve"&amp;gt; and &amp;lt;/w:t&amp;gt;&amp;lt;/w:r&amp;gt;&amp;lt;w:bookmarkEnd w:id="85" /&amp;gt;&amp;lt;/w:ins&amp;gt;&amp;lt;/w:p&amp;gt;&amp;lt;w:p w:rsidR="00345D7F" w:rsidRPr="00C17037" w:rsidRDefault="00345D7F" w:rsidP="00345D7F"&amp;gt;&amp;lt;w:pPr&amp;gt;&amp;lt;w:ind w:left="720" /&amp;gt;&amp;lt;w:rPr&amp;gt;&amp;lt;w:ins w:id="88" w:author="BPS" w:date="2023-04-12T10:03:00Z" /&amp;gt;&amp;lt;/w:rPr&amp;gt;&amp;lt;/w:pPr&amp;gt;&amp;lt;w:bookmarkStart w:id="89" w:name="_STATUTE_NUMBER__158af525_b8d7_473b_a6dd" /&amp;gt;&amp;lt;w:bookmarkStart w:id="90" w:name="_STATUTE_P__fab66367_c7b2_42ec_ab7e_23d9" /&amp;gt;&amp;lt;w:bookmarkStart w:id="91" w:name="_PAR__9_6357821b_a2ed_4e22_9ffd_e577b778" /&amp;gt;&amp;lt;w:bookmarkStart w:id="92" w:name="_LINE__31_56f4b433_5fc4_48c2_966e_d37006" /&amp;gt;&amp;lt;w:bookmarkEnd w:id="80" /&amp;gt;&amp;lt;w:bookmarkEnd w:id="81" /&amp;gt;&amp;lt;w:bookmarkEnd w:id="84" /&amp;gt;&amp;lt;w:ins w:id="93" w:author="BPS" w:date="2023-04-12T10:03:00Z"&amp;gt;&amp;lt;w:r w:rsidRPr="00C17037"&amp;gt;&amp;lt;w:t&amp;gt;B&amp;lt;/w:t&amp;gt;&amp;lt;/w:r&amp;gt;&amp;lt;w:bookmarkEnd w:id="89" /&amp;gt;&amp;lt;w:r w:rsidRPr="00C17037"&amp;gt;&amp;lt;w:t xml:space="preserve"&amp;gt;. &amp;lt;/w:t&amp;gt;&amp;lt;/w:r&amp;gt;&amp;lt;w:bookmarkStart w:id="94" w:name="_STATUTE_CONTENT__2a8c7d3b_0f86_4e9c_925" /&amp;gt;&amp;lt;w:r w:rsidRPr="00C17037"&amp;gt;&amp;lt;w:t xml:space="preserve"&amp;gt;The actions taken by the party filing the request to inform the other party or parties &amp;lt;/w:t&amp;gt;&amp;lt;/w:r&amp;gt;&amp;lt;w:bookmarkStart w:id="95" w:name="_LINE__32_f3c2a880_a63d_4d9b_b650_858ca3" /&amp;gt;&amp;lt;w:bookmarkEnd w:id="92" /&amp;gt;&amp;lt;w:r w:rsidRPr="00C17037"&amp;gt;&amp;lt;w:t xml:space="preserve"&amp;gt;to the proceeding of the motion or the reasons why the court should consider the request &amp;lt;/w:t&amp;gt;&amp;lt;/w:r&amp;gt;&amp;lt;w:bookmarkStart w:id="96" w:name="_LINE__33_1595eaf1_d2de_4a5e_90c5_66909c" /&amp;gt;&amp;lt;w:bookmarkEnd w:id="95" /&amp;gt;&amp;lt;w:r w:rsidRPr="00C17037"&amp;gt;&amp;lt;w:t xml:space="preserve"&amp;gt;without requiring notice to the other party. &amp;lt;/w:t&amp;gt;&amp;lt;/w:r&amp;gt;&amp;lt;w:bookmarkEnd w:id="96" /&amp;gt;&amp;lt;/w:ins&amp;gt;&amp;lt;/w:p&amp;gt;&amp;lt;w:p w:rsidR="00345D7F" w:rsidRPr="00C17037" w:rsidRDefault="00345D7F" w:rsidP="00345D7F"&amp;gt;&amp;lt;w:pPr&amp;gt;&amp;lt;w:ind w:left="360" w:firstLine="360" /&amp;gt;&amp;lt;w:rPr&amp;gt;&amp;lt;w:ins w:id="97" w:author="BPS" w:date="2023-04-12T10:03:00Z" /&amp;gt;&amp;lt;/w:rPr&amp;gt;&amp;lt;/w:pPr&amp;gt;&amp;lt;w:bookmarkStart w:id="98" w:name="_STATUTE_NUMBER__1d4f75d4_1f73_4832_bffe" /&amp;gt;&amp;lt;w:bookmarkStart w:id="99" w:name="_STATUTE_SS__f478076f_2447_4041_b925_a10" /&amp;gt;&amp;lt;w:bookmarkStart w:id="100" w:name="_PAR__10_16c3b519_b0d5_4463_9e52_a592e99" /&amp;gt;&amp;lt;w:bookmarkStart w:id="101" w:name="_LINE__34_1023381c_7c12_4649_9356_22baaf" /&amp;gt;&amp;lt;w:bookmarkEnd w:id="71" /&amp;gt;&amp;lt;w:bookmarkEnd w:id="90" /&amp;gt;&amp;lt;w:bookmarkEnd w:id="91" /&amp;gt;&amp;lt;w:bookmarkEnd w:id="94" /&amp;gt;&amp;lt;w:ins w:id="102" w:author="BPS" w:date="2023-04-12T10:03:00Z"&amp;gt;&amp;lt;w:r w:rsidRPr="00C17037"&amp;gt;&amp;lt;w:rPr&amp;gt;&amp;lt;w:b /&amp;gt;&amp;lt;/w:rPr&amp;gt;&amp;lt;w:t&amp;gt;3&amp;lt;/w:t&amp;gt;&amp;lt;/w:r&amp;gt;&amp;lt;w:bookmarkEnd w:id="98" /&amp;gt;&amp;lt;w:r w:rsidRPr="00C17037"&amp;gt;&amp;lt;w:rPr&amp;gt;&amp;lt;w:b /&amp;gt;&amp;lt;/w:rPr&amp;gt;&amp;lt;w:t xml:space="preserve"&amp;gt;. &amp;lt;/w:t&amp;gt;&amp;lt;/w:r&amp;gt;&amp;lt;w:bookmarkStart w:id="103" w:name="_STATUTE_HEADNOTE__c64a3da8_348b_48c6_ba" /&amp;gt;&amp;lt;w:r w:rsidRPr="00C17037"&amp;gt;&amp;lt;w:rPr&amp;gt;&amp;lt;w:b /&amp;gt;&amp;lt;/w:rPr&amp;gt;&amp;lt;w:t&amp;gt;Temporary relief.&amp;lt;/w:t&amp;gt;&amp;lt;/w:r&amp;gt;&amp;lt;w:r w:rsidRPr="00C17037"&amp;gt;&amp;lt;w:t xml:space="preserve"&amp;gt; &amp;lt;/w:t&amp;gt;&amp;lt;/w:r&amp;gt;&amp;lt;w:bookmarkStart w:id="104" w:name="_STATUTE_CONTENT__da0f2c2b_30cf_404c_9a4" /&amp;gt;&amp;lt;w:bookmarkEnd w:id="103" /&amp;gt;&amp;lt;w:r w:rsidRPr="00C17037"&amp;gt;&amp;lt;w:t xml:space="preserve"&amp;gt;The court may, in an ex parte proceeding, enter an emergency &amp;lt;/w:t&amp;gt;&amp;lt;/w:r&amp;gt;&amp;lt;w:bookmarkStart w:id="105" w:name="_LINE__35_ca87495d_227c_4d65_bc92_bfe63c" /&amp;gt;&amp;lt;w:bookmarkEnd w:id="101" /&amp;gt;&amp;lt;w:r w:rsidRPr="00C17037"&amp;gt;&amp;lt;w:t xml:space="preserve"&amp;gt;parental rights and responsibilities order containing any relief that &amp;lt;/w:t&amp;gt;&amp;lt;/w:r&amp;gt;&amp;lt;/w:ins&amp;gt;&amp;lt;w:ins w:id="106" w:author="BPS" w:date="2023-04-12T10:04:00Z"&amp;gt;&amp;lt;w:r&amp;gt;&amp;lt;w:t&amp;gt;the court&amp;lt;/w:t&amp;gt;&amp;lt;/w:r&amp;gt;&amp;lt;/w:ins&amp;gt;&amp;lt;w:ins w:id="107" w:author="BPS" w:date="2023-04-12T10:03:00Z"&amp;gt;&amp;lt;w:r w:rsidRPr="00C17037"&amp;gt;&amp;lt;w:t xml:space="preserve"&amp;gt; considers &amp;lt;/w:t&amp;gt;&amp;lt;/w:r&amp;gt;&amp;lt;w:bookmarkStart w:id="108" w:name="_LINE__36_632bc080_e658_4632_91ae_b36f85" /&amp;gt;&amp;lt;w:bookmarkEnd w:id="105" /&amp;gt;&amp;lt;w:r w:rsidRPr="00C17037"&amp;gt;&amp;lt;w:t xml:space="preserve"&amp;gt;necessary to address the immediate and present risk of substantial harm to the physical or &amp;lt;/w:t&amp;gt;&amp;lt;/w:r&amp;gt;&amp;lt;w:bookmarkStart w:id="109" w:name="_LINE__37_a3fba66b_403b_424e_bec3_5c6cee" /&amp;gt;&amp;lt;w:bookmarkEnd w:id="108" /&amp;gt;&amp;lt;w:r w:rsidRPr="00C17037"&amp;gt;&amp;lt;w:t&amp;gt;emotional health or safety of the child. An order issued under this subsection may include:&amp;lt;/w:t&amp;gt;&amp;lt;/w:r&amp;gt;&amp;lt;w:bookmarkEnd w:id="109" /&amp;gt;&amp;lt;/w:ins&amp;gt;&amp;lt;/w:p&amp;gt;&amp;lt;w:p w:rsidR="00345D7F" w:rsidRPr="00C17037" w:rsidRDefault="00345D7F" w:rsidP="00345D7F"&amp;gt;&amp;lt;w:pPr&amp;gt;&amp;lt;w:ind w:left="720" /&amp;gt;&amp;lt;w:rPr&amp;gt;&amp;lt;w:ins w:id="110" w:author="BPS" w:date="2023-04-12T10:03:00Z" /&amp;gt;&amp;lt;/w:rPr&amp;gt;&amp;lt;/w:pPr&amp;gt;&amp;lt;w:bookmarkStart w:id="111" w:name="_STATUTE_NUMBER__8f114937_3b67_41b2_8f0a" /&amp;gt;&amp;lt;w:bookmarkStart w:id="112" w:name="_STATUTE_P__78fe3e74_7023_4407_8df5_95b0" /&amp;gt;&amp;lt;w:bookmarkStart w:id="113" w:name="_PAR__11_4c2314ba_0f0e_4768_b58b_a2a2dbc" /&amp;gt;&amp;lt;w:bookmarkStart w:id="114" w:name="_LINE__38_967998f6_35f5_4a90_a22f_f368b3" /&amp;gt;&amp;lt;w:bookmarkEnd w:id="100" /&amp;gt;&amp;lt;w:bookmarkEnd w:id="104" /&amp;gt;&amp;lt;w:ins w:id="115" w:author="BPS" w:date="2023-04-12T10:03:00Z"&amp;gt;&amp;lt;w:r w:rsidRPr="00C17037"&amp;gt;&amp;lt;w:t&amp;gt;A&amp;lt;/w:t&amp;gt;&amp;lt;/w:r&amp;gt;&amp;lt;w:bookmarkEnd w:id="111" /&amp;gt;&amp;lt;w:r w:rsidRPr="00C17037"&amp;gt;&amp;lt;w:t xml:space="preserve"&amp;gt;. &amp;lt;/w:t&amp;gt;&amp;lt;/w:r&amp;gt;&amp;lt;w:bookmarkStart w:id="116" w:name="_STATUTE_CONTENT__33ae7b76_dd29_4082_bef" /&amp;gt;&amp;lt;w:r w:rsidRPr="00C17037"&amp;gt;&amp;lt;w:t xml:space="preserve"&amp;gt;An allocation of parental rights and responsibilities between the parties; &amp;lt;/w:t&amp;gt;&amp;lt;/w:r&amp;gt;&amp;lt;w:bookmarkEnd w:id="114" /&amp;gt;&amp;lt;/w:ins&amp;gt;&amp;lt;/w:p&amp;gt;&amp;lt;w:p w:rsidR="00345D7F" w:rsidRPr="00C17037" w:rsidRDefault="00345D7F" w:rsidP="00345D7F"&amp;gt;&amp;lt;w:pPr&amp;gt;&amp;lt;w:ind w:left="720" /&amp;gt;&amp;lt;w:rPr&amp;gt;&amp;lt;w:ins w:id="117" w:author="BPS" w:date="2023-04-12T10:03:00Z" /&amp;gt;&amp;lt;/w:rPr&amp;gt;&amp;lt;/w:pPr&amp;gt;&amp;lt;w:bookmarkStart w:id="118" w:name="_STATUTE_NUMBER__7ca4fd9b_79cc_43b2_b0d9" /&amp;gt;&amp;lt;w:bookmarkStart w:id="119" w:name="_STATUTE_P__b23b9e28_969f_4c11_ba3e_4853" /&amp;gt;&amp;lt;w:bookmarkStart w:id="120" w:name="_PAR__12_86c32ba8_5ff4_481e_9de2_0a08413" /&amp;gt;&amp;lt;w:bookmarkStart w:id="121" w:name="_LINE__39_33975d6b_059c_4cfb_9f25_c77f59" /&amp;gt;&amp;lt;w:bookmarkEnd w:id="112" /&amp;gt;&amp;lt;w:bookmarkEnd w:id="113" /&amp;gt;&amp;lt;w:bookmarkEnd w:id="116" /&amp;gt;&amp;lt;w:ins w:id="122" w:author="BPS" w:date="2023-04-12T10:03:00Z"&amp;gt;&amp;lt;w:r w:rsidRPr="00C17037"&amp;gt;&amp;lt;w:t&amp;gt;B&amp;lt;/w:t&amp;gt;&amp;lt;/w:r&amp;gt;&amp;lt;w:bookmarkEnd w:id="118" /&amp;gt;&amp;lt;w:r w:rsidRPr="00C17037"&amp;gt;&amp;lt;w:t xml:space="preserve"&amp;gt;. &amp;lt;/w:t&amp;gt;&amp;lt;/w:r&amp;gt;&amp;lt;w:bookmarkStart w:id="123" w:name="_STATUTE_CONTENT__0e8b9868_87ac_409d_b5e" /&amp;gt;&amp;lt;w:r w:rsidRPr="00C17037"&amp;gt;&amp;lt;w:t xml:space="preserve"&amp;gt;Conditions governing parent-child contact, including but not limited to prohibiting &amp;lt;/w:t&amp;gt;&amp;lt;/w:r&amp;gt;&amp;lt;w:bookmarkStart w:id="124" w:name="_LINE__40_47a6f92b_7fa8_4b2f_9c41_7b6145" /&amp;gt;&amp;lt;w:bookmarkEnd w:id="121" /&amp;gt;&amp;lt;w:r w:rsidRPr="00C17037"&amp;gt;&amp;lt;w:t&amp;gt;parent-child contact;&amp;lt;/w:t&amp;gt;&amp;lt;/w:r&amp;gt;&amp;lt;w:bookmarkEnd w:id="124" /&amp;gt;&amp;lt;/w:ins&amp;gt;&amp;lt;/w:p&amp;gt;&amp;lt;w:p w:rsidR="00345D7F" w:rsidRPr="00C17037" w:rsidRDefault="00345D7F" w:rsidP="00345D7F"&amp;gt;&amp;lt;w:pPr&amp;gt;&amp;lt;w:ind w:left="720" /&amp;gt;&amp;lt;w:rPr&amp;gt;&amp;lt;w:ins w:id="125" w:author="BPS" w:date="2023-04-12T10:03:00Z" /&amp;gt;&amp;lt;/w:rPr&amp;gt;&amp;lt;/w:pPr&amp;gt;&amp;lt;w:bookmarkStart w:id="126" w:name="_STATUTE_NUMBER__dd061f73_c700_4476_83b0" /&amp;gt;&amp;lt;w:bookmarkStart w:id="127" w:name="_STATUTE_P__4519f951_19cd_4d9d_87cf_6149" /&amp;gt;&amp;lt;w:bookmarkStart w:id="128" w:name="_PAR__13_f16e7969_e896_4aad_9cb3_d50bef0" /&amp;gt;&amp;lt;w:bookmarkStart w:id="129" w:name="_LINE__41_73e036cb_c82f_4934_81b4_b85939" /&amp;gt;&amp;lt;w:bookmarkEnd w:id="119" /&amp;gt;&amp;lt;w:bookmarkEnd w:id="120" /&amp;gt;&amp;lt;w:bookmarkEnd w:id="123" /&amp;gt;&amp;lt;w:ins w:id="130" w:author="BPS" w:date="2023-04-12T10:03:00Z"&amp;gt;&amp;lt;w:r w:rsidRPr="00C17037"&amp;gt;&amp;lt;w:t&amp;gt;C&amp;lt;/w:t&amp;gt;&amp;lt;/w:r&amp;gt;&amp;lt;w:bookmarkEnd w:id="126" /&amp;gt;&amp;lt;w:r w:rsidRPr="00C17037"&amp;gt;&amp;lt;w:t xml:space="preserve"&amp;gt;. &amp;lt;/w:t&amp;gt;&amp;lt;/w:r&amp;gt;&amp;lt;w:bookmarkStart w:id="131" w:name="_STATUTE_CONTENT__6fce997f_8437_475e_82a" /&amp;gt;&amp;lt;w:r w:rsidRPr="00C17037"&amp;gt;&amp;lt;w:t xml:space="preserve"&amp;gt;Directives regarding the residence of the child, including but not limited to &amp;lt;/w:t&amp;gt;&amp;lt;/w:r&amp;gt;&amp;lt;w:bookmarkStart w:id="132" w:name="_LINE__42_b16d89ff_b047_418a_9221_4f5bfa" /&amp;gt;&amp;lt;w:bookmarkEnd w:id="129" /&amp;gt;&amp;lt;w:r w:rsidRPr="00C17037"&amp;gt;&amp;lt;w:t&amp;gt;authorizing or prohibiting relocation of the child; and&amp;lt;/w:t&amp;gt;&amp;lt;/w:r&amp;gt;&amp;lt;w:bookmarkEnd w:id="132" /&amp;gt;&amp;lt;/w:ins&amp;gt;&amp;lt;/w:p&amp;gt;&amp;lt;w:p w:rsidR="00345D7F" w:rsidRPr="00C17037" w:rsidRDefault="00345D7F" w:rsidP="00345D7F"&amp;gt;&amp;lt;w:pPr&amp;gt;&amp;lt;w:ind w:left="720" /&amp;gt;&amp;lt;w:rPr&amp;gt;&amp;lt;w:ins w:id="133" w:author="BPS" w:date="2023-04-12T10:03:00Z" /&amp;gt;&amp;lt;/w:rPr&amp;gt;&amp;lt;/w:pPr&amp;gt;&amp;lt;w:bookmarkStart w:id="134" w:name="_STATUTE_NUMBER__5f8ecdca_5418_445e_b9e2" /&amp;gt;&amp;lt;w:bookmarkStart w:id="135" w:name="_STATUTE_P__b46b5c16_c963_4d4d_ad5c_6e6e" /&amp;gt;&amp;lt;w:bookmarkStart w:id="136" w:name="_PAGE__2_6fe59753_a803_45d5_b3bf_e223975" /&amp;gt;&amp;lt;w:bookmarkStart w:id="137" w:name="_PAR__1_b0e5a9fc_aad4_43c9_bec6_9e6fea58" /&amp;gt;&amp;lt;w:bookmarkStart w:id="138" w:name="_LINE__1_50ee1e49_73cc_4ea4_937d_f2f5c8c" /&amp;gt;&amp;lt;w:bookmarkEnd w:id="3" /&amp;gt;&amp;lt;w:bookmarkEnd w:id="127" /&amp;gt;&amp;lt;w:bookmarkEnd w:id="128" /&amp;gt;&amp;lt;w:bookmarkEnd w:id="131" /&amp;gt;&amp;lt;w:ins w:id="139" w:author="BPS" w:date="2023-04-12T10:03:00Z"&amp;gt;&amp;lt;w:r w:rsidRPr="00C17037"&amp;gt;&amp;lt;w:t&amp;gt;D&amp;lt;/w:t&amp;gt;&amp;lt;/w:r&amp;gt;&amp;lt;w:bookmarkEnd w:id="134" /&amp;gt;&amp;lt;w:r w:rsidRPr="00C17037"&amp;gt;&amp;lt;w:t xml:space="preserve"&amp;gt;. &amp;lt;/w:t&amp;gt;&amp;lt;/w:r&amp;gt;&amp;lt;w:bookmarkStart w:id="140" w:name="_STATUTE_CONTENT__e41cc8af_04e0_4c00_882" /&amp;gt;&amp;lt;w:r w:rsidRPr="00C17037"&amp;gt;&amp;lt;w:t xml:space="preserve"&amp;gt;Any other relief determined appropriate in the discretion of the court. &amp;lt;/w:t&amp;gt;&amp;lt;/w:r&amp;gt;&amp;lt;w:bookmarkEnd w:id="138" /&amp;gt;&amp;lt;/w:ins&amp;gt;&amp;lt;/w:p&amp;gt;&amp;lt;w:p w:rsidR="00345D7F" w:rsidRPr="00C17037" w:rsidRDefault="00345D7F" w:rsidP="00345D7F"&amp;gt;&amp;lt;w:pPr&amp;gt;&amp;lt;w:ind w:left="360" w:firstLine="360" /&amp;gt;&amp;lt;w:rPr&amp;gt;&amp;lt;w:ins w:id="141" w:author="BPS" w:date="2023-04-12T10:03:00Z" /&amp;gt;&amp;lt;/w:rPr&amp;gt;&amp;lt;/w:pPr&amp;gt;&amp;lt;w:bookmarkStart w:id="142" w:name="_STATUTE_NUMBER__c83ebf62_f5b7_4de2_8fc5" /&amp;gt;&amp;lt;w:bookmarkStart w:id="143" w:name="_STATUTE_SS__da304fab_d51d_46c8_b624_143" /&amp;gt;&amp;lt;w:bookmarkStart w:id="144" w:name="_PAR__2_b1c9ad99_1321_428c_acbf_a63e6ae4" /&amp;gt;&amp;lt;w:bookmarkStart w:id="145" w:name="_LINE__2_1b6dabc7_48b6_4a0d_be5c_e234d53" /&amp;gt;&amp;lt;w:bookmarkEnd w:id="99" /&amp;gt;&amp;lt;w:bookmarkEnd w:id="135" /&amp;gt;&amp;lt;w:bookmarkEnd w:id="137" /&amp;gt;&amp;lt;w:bookmarkEnd w:id="140" /&amp;gt;&amp;lt;w:ins w:id="146" w:author="BPS" w:date="2023-04-12T10:03:00Z"&amp;gt;&amp;lt;w:r w:rsidRPr="00C17037"&amp;gt;&amp;lt;w:rPr&amp;gt;&amp;lt;w:b /&amp;gt;&amp;lt;/w:rPr&amp;gt;&amp;lt;w:t&amp;gt;4&amp;lt;/w:t&amp;gt;&amp;lt;/w:r&amp;gt;&amp;lt;w:bookmarkEnd w:id="142" /&amp;gt;&amp;lt;w:r w:rsidRPr="00C17037"&amp;gt;&amp;lt;w:rPr&amp;gt;&amp;lt;w:b /&amp;gt;&amp;lt;/w:rPr&amp;gt;&amp;lt;w:t xml:space="preserve"&amp;gt;. &amp;lt;/w:t&amp;gt;&amp;lt;/w:r&amp;gt;&amp;lt;w:bookmarkStart w:id="147" w:name="_STATUTE_HEADNOTE__ed9f3385_34ff_41ee_95" /&amp;gt;&amp;lt;w:r w:rsidRPr="00C17037"&amp;gt;&amp;lt;w:rPr&amp;gt;&amp;lt;w:b /&amp;gt;&amp;lt;/w:rPr&amp;gt;&amp;lt;w:t&amp;gt;Denial of motion.&amp;lt;/w:t&amp;gt;&amp;lt;/w:r&amp;gt;&amp;lt;w:r w:rsidRPr="00C17037"&amp;gt;&amp;lt;w:t xml:space="preserve"&amp;gt; &amp;lt;/w:t&amp;gt;&amp;lt;/w:r&amp;gt;&amp;lt;w:bookmarkStart w:id="148" w:name="_STATUTE_CONTENT__675b7492_eb78_496a_a11" /&amp;gt;&amp;lt;w:bookmarkEnd w:id="147" /&amp;gt;&amp;lt;w:r w:rsidRPr="00C17037"&amp;gt;&amp;lt;w:t xml:space="preserve"&amp;gt;Before denying a motion for an emergency parental rights and &amp;lt;/w:t&amp;gt;&amp;lt;/w:r&amp;gt;&amp;lt;w:bookmarkStart w:id="149" w:name="_LINE__3_27537284_290a_4572_87e6_0d9e9ad" /&amp;gt;&amp;lt;w:bookmarkEnd w:id="145" /&amp;gt;&amp;lt;w:r w:rsidRPr="00C17037"&amp;gt;&amp;lt;w:t&amp;gt;responsibilities order, the court shall:&amp;lt;/w:t&amp;gt;&amp;lt;/w:r&amp;gt;&amp;lt;w:bookmarkEnd w:id="149" /&amp;gt;&amp;lt;/w:ins&amp;gt;&amp;lt;/w:p&amp;gt;&amp;lt;w:p w:rsidR="00345D7F" w:rsidRPr="00C17037" w:rsidRDefault="00345D7F" w:rsidP="00345D7F"&amp;gt;&amp;lt;w:pPr&amp;gt;&amp;lt;w:ind w:left="720" /&amp;gt;&amp;lt;w:rPr&amp;gt;&amp;lt;w:ins w:id="150" w:author="BPS" w:date="2023-04-12T10:03:00Z" /&amp;gt;&amp;lt;/w:rPr&amp;gt;&amp;lt;/w:pPr&amp;gt;&amp;lt;w:bookmarkStart w:id="151" w:name="_STATUTE_NUMBER__fd382aee_d587_4560_a266" /&amp;gt;&amp;lt;w:bookmarkStart w:id="152" w:name="_STATUTE_P__3c5e1bfa_4f55_4d6d_ac48_45b5" /&amp;gt;&amp;lt;w:bookmarkStart w:id="153" w:name="_PAR__3_d470af8a_d497_4942_b492_e647c8fc" /&amp;gt;&amp;lt;w:bookmarkStart w:id="154" w:name="_LINE__4_c7cfeef2_6327_4c01_a228_99e0613" /&amp;gt;&amp;lt;w:bookmarkEnd w:id="144" /&amp;gt;&amp;lt;w:bookmarkEnd w:id="148" /&amp;gt;&amp;lt;w:ins w:id="155" w:author="BPS" w:date="2023-04-12T10:03:00Z"&amp;gt;&amp;lt;w:r w:rsidRPr="00C17037"&amp;gt;&amp;lt;w:t&amp;gt;A&amp;lt;/w:t&amp;gt;&amp;lt;/w:r&amp;gt;&amp;lt;w:bookmarkEnd w:id="151" /&amp;gt;&amp;lt;w:r w:rsidRPr="00C17037"&amp;gt;&amp;lt;w:t xml:space="preserve"&amp;gt;.  &amp;lt;/w:t&amp;gt;&amp;lt;/w:r&amp;gt;&amp;lt;w:bookmarkStart w:id="156" w:name="_STATUTE_CONTENT__91f0a03d_08fb_4f43_820" /&amp;gt;&amp;lt;w:r w:rsidRPr="00C17037"&amp;gt;&amp;lt;w:t&amp;gt;Allow the moving party to be heard, accompanied by a person of the party's choice&amp;lt;/w:t&amp;gt;&amp;lt;/w:r&amp;gt;&amp;lt;/w:ins&amp;gt;&amp;lt;w:ins w:id="157" w:author="BPS" w:date="2023-04-12T10:04:00Z"&amp;gt;&amp;lt;w:r&amp;gt;&amp;lt;w:t&amp;gt;;&amp;lt;/w:t&amp;gt;&amp;lt;/w:r&amp;gt;&amp;lt;/w:ins&amp;gt;&amp;lt;w:ins w:id="158" w:author="BPS" w:date="2023-04-12T10:03:00Z"&amp;gt;&amp;lt;w:r w:rsidRPr="00C17037"&amp;gt;&amp;lt;w:t xml:space="preserve"&amp;gt; &amp;lt;/w:t&amp;gt;&amp;lt;/w:r&amp;gt;&amp;lt;w:bookmarkStart w:id="159" w:name="_LINE__5_6ab6498e_a34d_480e_b903_908ad25" /&amp;gt;&amp;lt;w:bookmarkEnd w:id="154" /&amp;gt;&amp;lt;w:r w:rsidRPr="00C17037"&amp;gt;&amp;lt;w:t&amp;gt;and&amp;lt;/w:t&amp;gt;&amp;lt;/w:r&amp;gt;&amp;lt;w:bookmarkEnd w:id="159" /&amp;gt;&amp;lt;/w:ins&amp;gt;&amp;lt;/w:p&amp;gt;&amp;lt;w:p w:rsidR="00345D7F" w:rsidRPr="00C17037" w:rsidRDefault="00345D7F" w:rsidP="00345D7F"&amp;gt;&amp;lt;w:pPr&amp;gt;&amp;lt;w:ind w:left="720" /&amp;gt;&amp;lt;w:rPr&amp;gt;&amp;lt;w:ins w:id="160" w:author="BPS" w:date="2023-04-12T10:03:00Z" /&amp;gt;&amp;lt;/w:rPr&amp;gt;&amp;lt;/w:pPr&amp;gt;&amp;lt;w:bookmarkStart w:id="161" w:name="_STATUTE_NUMBER__12303a91_178e_4ecb_a2b7" /&amp;gt;&amp;lt;w:bookmarkStart w:id="162" w:name="_STATUTE_P__0c384958_a92f_4a64_9a5d_81dd" /&amp;gt;&amp;lt;w:bookmarkStart w:id="163" w:name="_PAR__4_284bea63_3694_4aa5_9e8a_57af4e8f" /&amp;gt;&amp;lt;w:bookmarkStart w:id="164" w:name="_LINE__6_66f966ec_ce9a_46a0_929f_bf2901c" /&amp;gt;&amp;lt;w:bookmarkEnd w:id="152" /&amp;gt;&amp;lt;w:bookmarkEnd w:id="153" /&amp;gt;&amp;lt;w:bookmarkEnd w:id="156" /&amp;gt;&amp;lt;w:ins w:id="165" w:author="BPS" w:date="2023-04-12T10:03:00Z"&amp;gt;&amp;lt;w:r w:rsidRPr="00C17037"&amp;gt;&amp;lt;w:t&amp;gt;B&amp;lt;/w:t&amp;gt;&amp;lt;/w:r&amp;gt;&amp;lt;w:bookmarkEnd w:id="161" /&amp;gt;&amp;lt;w:r w:rsidRPr="00C17037"&amp;gt;&amp;lt;w:t xml:space="preserve"&amp;gt;. &amp;lt;/w:t&amp;gt;&amp;lt;/w:r&amp;gt;&amp;lt;w:bookmarkStart w:id="166" w:name="_STATUTE_CONTENT__24d97a01_0202_4a3b_b23" /&amp;gt;&amp;lt;w:r w:rsidRPr="00C17037"&amp;gt;&amp;lt;w:t xml:space="preserve"&amp;gt;Advise the moving party of the reasons for the denial. &amp;lt;/w:t&amp;gt;&amp;lt;/w:r&amp;gt;&amp;lt;w:bookmarkEnd w:id="164" /&amp;gt;&amp;lt;/w:ins&amp;gt;&amp;lt;/w:p&amp;gt;&amp;lt;w:p w:rsidR="00345D7F" w:rsidRPr="00C17037" w:rsidRDefault="00345D7F" w:rsidP="00345D7F"&amp;gt;&amp;lt;w:pPr&amp;gt;&amp;lt;w:ind w:left="360" w:firstLine="360" /&amp;gt;&amp;lt;w:rPr&amp;gt;&amp;lt;w:ins w:id="167" w:author="BPS" w:date="2023-04-12T10:03:00Z" /&amp;gt;&amp;lt;/w:rPr&amp;gt;&amp;lt;/w:pPr&amp;gt;&amp;lt;w:bookmarkStart w:id="168" w:name="_STATUTE_NUMBER__1654521b_0a6c_48e3_ae53" /&amp;gt;&amp;lt;w:bookmarkStart w:id="169" w:name="_STATUTE_SS__aa8d61b5_fb4b_4f19_9dde_64a" /&amp;gt;&amp;lt;w:bookmarkStart w:id="170" w:name="_PAR__5_27692499_8754_4417_ad5c_8372538c" /&amp;gt;&amp;lt;w:bookmarkStart w:id="171" w:name="_LINE__7_135dc245_eb96_4b6e_b209_9a26b64" /&amp;gt;&amp;lt;w:bookmarkEnd w:id="143" /&amp;gt;&amp;lt;w:bookmarkEnd w:id="162" /&amp;gt;&amp;lt;w:bookmarkEnd w:id="163" /&amp;gt;&amp;lt;w:bookmarkEnd w:id="166" /&amp;gt;&amp;lt;w:ins w:id="172" w:author="BPS" w:date="2023-04-12T10:03:00Z"&amp;gt;&amp;lt;w:r w:rsidRPr="00C17037"&amp;gt;&amp;lt;w:rPr&amp;gt;&amp;lt;w:b /&amp;gt;&amp;lt;/w:rPr&amp;gt;&amp;lt;w:t&amp;gt;5&amp;lt;/w:t&amp;gt;&amp;lt;/w:r&amp;gt;&amp;lt;w:bookmarkEnd w:id="168" /&amp;gt;&amp;lt;w:r w:rsidRPr="00C17037"&amp;gt;&amp;lt;w:rPr&amp;gt;&amp;lt;w:b /&amp;gt;&amp;lt;/w:rPr&amp;gt;&amp;lt;w:t xml:space="preserve"&amp;gt;. &amp;lt;/w:t&amp;gt;&amp;lt;/w:r&amp;gt;&amp;lt;w:bookmarkStart w:id="173" w:name="_STATUTE_HEADNOTE__43384c70_9cd8_488e_93" /&amp;gt;&amp;lt;w:r w:rsidRPr="00C17037"&amp;gt;&amp;lt;w:rPr&amp;gt;&amp;lt;w:b /&amp;gt;&amp;lt;/w:rPr&amp;gt;&amp;lt;w:t&amp;gt;Service.&amp;lt;/w:t&amp;gt;&amp;lt;/w:r&amp;gt;&amp;lt;w:r w:rsidRPr="00C17037"&amp;gt;&amp;lt;w:t xml:space="preserve"&amp;gt;  &amp;lt;/w:t&amp;gt;&amp;lt;/w:r&amp;gt;&amp;lt;w:bookmarkStart w:id="174" w:name="_STATUTE_CONTENT__405e5499_8aee_4849_a08" /&amp;gt;&amp;lt;w:bookmarkEnd w:id="173" /&amp;gt;&amp;lt;w:r w:rsidRPr="00C17037"&amp;gt;&amp;lt;w:t xml:space="preserve"&amp;gt;A party who files a motion for an emergency parental rights and &amp;lt;/w:t&amp;gt;&amp;lt;/w:r&amp;gt;&amp;lt;w:bookmarkStart w:id="175" w:name="_LINE__8_0206507e_0bf1_4e20_8325_758fedd" /&amp;gt;&amp;lt;w:bookmarkEnd w:id="171" /&amp;gt;&amp;lt;w:r w:rsidRPr="00C17037"&amp;gt;&amp;lt;w:t&amp;gt;responsibilities order under this section shall:&amp;lt;/w:t&amp;gt;&amp;lt;/w:r&amp;gt;&amp;lt;w:bookmarkEnd w:id="175" /&amp;gt;&amp;lt;/w:ins&amp;gt;&amp;lt;/w:p&amp;gt;&amp;lt;w:p w:rsidR="00345D7F" w:rsidRPr="00C17037" w:rsidRDefault="00345D7F" w:rsidP="00345D7F"&amp;gt;&amp;lt;w:pPr&amp;gt;&amp;lt;w:ind w:left="720" /&amp;gt;&amp;lt;w:rPr&amp;gt;&amp;lt;w:ins w:id="176" w:author="BPS" w:date="2023-04-12T10:03:00Z" /&amp;gt;&amp;lt;/w:rPr&amp;gt;&amp;lt;/w:pPr&amp;gt;&amp;lt;w:bookmarkStart w:id="177" w:name="_STATUTE_NUMBER__ad4db66f_6a4d_422d_b182" /&amp;gt;&amp;lt;w:bookmarkStart w:id="178" w:name="_STATUTE_P__9db28ab9_91e8_4e06_87fe_cbe6" /&amp;gt;&amp;lt;w:bookmarkStart w:id="179" w:name="_PAR__6_2bfed9b5_a8a9_4499_8a35_6325813d" /&amp;gt;&amp;lt;w:bookmarkStart w:id="180" w:name="_LINE__9_0f9197ab_5422_418a_9d01_ab7124a" /&amp;gt;&amp;lt;w:bookmarkEnd w:id="170" /&amp;gt;&amp;lt;w:bookmarkEnd w:id="174" /&amp;gt;&amp;lt;w:ins w:id="181" w:author="BPS" w:date="2023-04-12T10:03:00Z"&amp;gt;&amp;lt;w:r w:rsidRPr="00C17037"&amp;gt;&amp;lt;w:t&amp;gt;A&amp;lt;/w:t&amp;gt;&amp;lt;/w:r&amp;gt;&amp;lt;w:bookmarkEnd w:id="177" /&amp;gt;&amp;lt;w:r w:rsidRPr="00C17037"&amp;gt;&amp;lt;w:t xml:space="preserve"&amp;gt;.  &amp;lt;/w:t&amp;gt;&amp;lt;/w:r&amp;gt;&amp;lt;w:bookmarkStart w:id="182" w:name="_STATUTE_CONTENT__c9cafb72_0337_41e6_ac9" /&amp;gt;&amp;lt;w:r w:rsidRPr="00C17037"&amp;gt;&amp;lt;w:t xml:space="preserve"&amp;gt;If the court issues an order under subsection 3, arrange for the motion, affidavit and &amp;lt;/w:t&amp;gt;&amp;lt;/w:r&amp;gt;&amp;lt;w:bookmarkStart w:id="183" w:name="_LINE__10_8b0a6cdd_9d46_4263_8af5_5c65e7" /&amp;gt;&amp;lt;w:bookmarkEnd w:id="180" /&amp;gt;&amp;lt;w:r w:rsidRPr="00C17037"&amp;gt;&amp;lt;w:t xml:space="preserve"&amp;gt;order to be personally served on the other party in a manner allowed by the applicable &amp;lt;/w:t&amp;gt;&amp;lt;/w:r&amp;gt;&amp;lt;w:bookmarkStart w:id="184" w:name="_LINE__11_90bc11f8_7633_4825_8040_e2ece4" /&amp;gt;&amp;lt;w:bookmarkEnd w:id="183" /&amp;gt;&amp;lt;w:r w:rsidRPr="00C17037"&amp;gt;&amp;lt;w:t&amp;gt;rule of civil procedure along with the original complaint or post&amp;lt;/w:t&amp;gt;&amp;lt;/w:r&amp;gt;&amp;lt;/w:ins&amp;gt;&amp;lt;w:ins w:id="185" w:author="BPS" w:date="2023-04-19T14:04:00Z"&amp;gt;&amp;lt;w:r&amp;gt;&amp;lt;w:t&amp;gt;-&amp;lt;/w:t&amp;gt;&amp;lt;/w:r&amp;gt;&amp;lt;/w:ins&amp;gt;&amp;lt;w:ins w:id="186" w:author="BPS" w:date="2023-04-12T10:03:00Z"&amp;gt;&amp;lt;w:r w:rsidRPr="00C17037"&amp;gt;&amp;lt;w:t xml:space="preserve"&amp;gt;judgment motion that &amp;lt;/w:t&amp;gt;&amp;lt;/w:r&amp;gt;&amp;lt;w:bookmarkStart w:id="187" w:name="_LINE__12_25e8b3c4_dbe4_4fa3_b6af_2e79b9" /&amp;gt;&amp;lt;w:bookmarkEnd w:id="184" /&amp;gt;&amp;lt;w:r w:rsidRPr="00C17037"&amp;gt;&amp;lt;w:t&amp;gt;accompanied the motion, if any&amp;lt;/w:t&amp;gt;&amp;lt;/w:r&amp;gt;&amp;lt;/w:ins&amp;gt;&amp;lt;w:ins w:id="188" w:author="BPS" w:date="2023-04-12T10:04:00Z"&amp;gt;&amp;lt;w:r&amp;gt;&amp;lt;w:t&amp;gt;; or&amp;lt;/w:t&amp;gt;&amp;lt;/w:r&amp;gt;&amp;lt;/w:ins&amp;gt;&amp;lt;w:bookmarkEnd w:id="187" /&amp;gt;&amp;lt;/w:p&amp;gt;&amp;lt;w:p w:rsidR="00345D7F" w:rsidRPr="00C17037" w:rsidRDefault="00345D7F" w:rsidP="00345D7F"&amp;gt;&amp;lt;w:pPr&amp;gt;&amp;lt;w:ind w:left="720" /&amp;gt;&amp;lt;w:rPr&amp;gt;&amp;lt;w:ins w:id="189" w:author="BPS" w:date="2023-04-12T10:03:00Z" /&amp;gt;&amp;lt;/w:rPr&amp;gt;&amp;lt;/w:pPr&amp;gt;&amp;lt;w:bookmarkStart w:id="190" w:name="_STATUTE_NUMBER__eb8bb466_3c52_4657_b921" /&amp;gt;&amp;lt;w:bookmarkStart w:id="191" w:name="_STATUTE_P__536c9beb_e4df_45bf_8644_b915" /&amp;gt;&amp;lt;w:bookmarkStart w:id="192" w:name="_PAR__7_a0dbf7dc_ba56_47bc_aa6e_f396b955" /&amp;gt;&amp;lt;w:bookmarkStart w:id="193" w:name="_LINE__13_1b526212_b900_45fc_82ae_18a8db" /&amp;gt;&amp;lt;w:bookmarkEnd w:id="178" /&amp;gt;&amp;lt;w:bookmarkEnd w:id="179" /&amp;gt;&amp;lt;w:bookmarkEnd w:id="182" /&amp;gt;&amp;lt;w:ins w:id="194" w:author="BPS" w:date="2023-04-12T10:03:00Z"&amp;gt;&amp;lt;w:r w:rsidRPr="00C17037"&amp;gt;&amp;lt;w:t&amp;gt;B&amp;lt;/w:t&amp;gt;&amp;lt;/w:r&amp;gt;&amp;lt;w:bookmarkEnd w:id="190" /&amp;gt;&amp;lt;w:r w:rsidRPr="00C17037"&amp;gt;&amp;lt;w:t xml:space="preserve"&amp;gt;.  &amp;lt;/w:t&amp;gt;&amp;lt;/w:r&amp;gt;&amp;lt;w:bookmarkStart w:id="195" w:name="_STATUTE_CONTENT__449a00d3_ecd8_4cd2_8ab" /&amp;gt;&amp;lt;w:r w:rsidRPr="00C17037"&amp;gt;&amp;lt;w:t xml:space="preserve"&amp;gt;If the court denies the motion under subsection 4, arrange for the motion, affidavit &amp;lt;/w:t&amp;gt;&amp;lt;/w:r&amp;gt;&amp;lt;w:bookmarkStart w:id="196" w:name="_LINE__14_f28bc9d6_f76e_4302_806b_0ee5b3" /&amp;gt;&amp;lt;w:bookmarkEnd w:id="193" /&amp;gt;&amp;lt;w:r w:rsidRPr="00C17037"&amp;gt;&amp;lt;w:t xml:space="preserve"&amp;gt;and order denying the motion to be served on the other party in a manner allowed by &amp;lt;/w:t&amp;gt;&amp;lt;/w:r&amp;gt;&amp;lt;w:bookmarkStart w:id="197" w:name="_LINE__15_6bfbfefc_93e4_4c02_ae02_7a2b02" /&amp;gt;&amp;lt;w:bookmarkEnd w:id="196" /&amp;gt;&amp;lt;w:r w:rsidRPr="00C17037"&amp;gt;&amp;lt;w:t&amp;gt;the applicable rule of civil procedure along with the original complaint or post&amp;lt;/w:t&amp;gt;&amp;lt;/w:r&amp;gt;&amp;lt;/w:ins&amp;gt;&amp;lt;w:ins w:id="198" w:author="BPS" w:date="2023-04-19T14:04:00Z"&amp;gt;&amp;lt;w:r&amp;gt;&amp;lt;w:t&amp;gt;-&amp;lt;/w:t&amp;gt;&amp;lt;/w:r&amp;gt;&amp;lt;/w:ins&amp;gt;&amp;lt;w:bookmarkStart w:id="199" w:name="_LINE__16_63920cec_4019_4cd1_ac36_c38f0a" /&amp;gt;&amp;lt;w:bookmarkEnd w:id="197" /&amp;gt;&amp;lt;w:ins w:id="200" w:author="BPS" w:date="2023-04-12T10:03:00Z"&amp;gt;&amp;lt;w:r w:rsidRPr="00C17037"&amp;gt;&amp;lt;w:t&amp;gt;judgment motion that accompanied the motion, if any.&amp;lt;/w:t&amp;gt;&amp;lt;/w:r&amp;gt;&amp;lt;w:bookmarkEnd w:id="199" /&amp;gt;&amp;lt;/w:ins&amp;gt;&amp;lt;/w:p&amp;gt;&amp;lt;w:p w:rsidR="00345D7F" w:rsidRPr="00C17037" w:rsidRDefault="00345D7F" w:rsidP="00345D7F"&amp;gt;&amp;lt;w:pPr&amp;gt;&amp;lt;w:ind w:left="360" w:firstLine="360" /&amp;gt;&amp;lt;w:rPr&amp;gt;&amp;lt;w:ins w:id="201" w:author="BPS" w:date="2023-04-12T10:03:00Z" /&amp;gt;&amp;lt;/w:rPr&amp;gt;&amp;lt;/w:pPr&amp;gt;&amp;lt;w:bookmarkStart w:id="202" w:name="_STATUTE_NUMBER__182c2709_00f5_4c0d_a7a3" /&amp;gt;&amp;lt;w:bookmarkStart w:id="203" w:name="_STATUTE_SS__4e02ae25_abc1_427b_a038_7f5" /&amp;gt;&amp;lt;w:bookmarkStart w:id="204" w:name="_PAR__8_58e278a2_6c05_4375_b971_9eb08642" /&amp;gt;&amp;lt;w:bookmarkStart w:id="205" w:name="_LINE__17_704cd1de_6142_47ea_ac43_5d031d" /&amp;gt;&amp;lt;w:bookmarkEnd w:id="169" /&amp;gt;&amp;lt;w:bookmarkEnd w:id="191" /&amp;gt;&amp;lt;w:bookmarkEnd w:id="192" /&amp;gt;&amp;lt;w:bookmarkEnd w:id="195" /&amp;gt;&amp;lt;w:ins w:id="206" w:author="BPS" w:date="2023-04-12T10:03:00Z"&amp;gt;&amp;lt;w:r w:rsidRPr="00C17037"&amp;gt;&amp;lt;w:rPr&amp;gt;&amp;lt;w:b /&amp;gt;&amp;lt;/w:rPr&amp;gt;&amp;lt;w:t&amp;gt;6&amp;lt;/w:t&amp;gt;&amp;lt;/w:r&amp;gt;&amp;lt;w:bookmarkEnd w:id="202" /&amp;gt;&amp;lt;w:r w:rsidRPr="00C17037"&amp;gt;&amp;lt;w:rPr&amp;gt;&amp;lt;w:b /&amp;gt;&amp;lt;/w:rPr&amp;gt;&amp;lt;w:t xml:space="preserve"&amp;gt;. &amp;lt;/w:t&amp;gt;&amp;lt;/w:r&amp;gt;&amp;lt;w:bookmarkStart w:id="207" w:name="_STATUTE_HEADNOTE__d58aa903_8369_460e_86" /&amp;gt;&amp;lt;w:r w:rsidRPr="00C17037"&amp;gt;&amp;lt;w:rPr&amp;gt;&amp;lt;w:b /&amp;gt;&amp;lt;/w:rPr&amp;gt;&amp;lt;w:t&amp;gt;Hearing.&amp;lt;/w:t&amp;gt;&amp;lt;/w:r&amp;gt;&amp;lt;w:r w:rsidRPr="00C17037"&amp;gt;&amp;lt;w:t xml:space="preserve"&amp;gt; &amp;lt;/w:t&amp;gt;&amp;lt;/w:r&amp;gt;&amp;lt;w:bookmarkStart w:id="208" w:name="_STATUTE_CONTENT__3feb4874_2f46_4c83_b51" /&amp;gt;&amp;lt;w:bookmarkEnd w:id="207" /&amp;gt;&amp;lt;w:r w:rsidRPr="00C17037"&amp;gt;&amp;lt;w:t xml:space="preserve"&amp;gt;If the court enters an order under subsection 3, the court shall hold a &amp;lt;/w:t&amp;gt;&amp;lt;/w:r&amp;gt;&amp;lt;w:bookmarkStart w:id="209" w:name="_LINE__18_597445f4_0db8_4e51_adde_edc955" /&amp;gt;&amp;lt;w:bookmarkEnd w:id="205" /&amp;gt;&amp;lt;w:r w:rsidRPr="00C17037"&amp;gt;&amp;lt;w:t xml:space="preserve"&amp;gt;hearing within 21 days of the issuance of the order. The scope of the hearing &amp;lt;/w:t&amp;gt;&amp;lt;/w:r&amp;gt;&amp;lt;/w:ins&amp;gt;&amp;lt;w:ins w:id="210" w:author="BPS" w:date="2023-04-12T10:04:00Z"&amp;gt;&amp;lt;w:r&amp;gt;&amp;lt;w:t&amp;gt;is&amp;lt;/w:t&amp;gt;&amp;lt;/w:r&amp;gt;&amp;lt;/w:ins&amp;gt;&amp;lt;w:ins w:id="211" w:author="BPS" w:date="2023-04-12T10:03:00Z"&amp;gt;&amp;lt;w:r w:rsidRPr="00C17037"&amp;gt;&amp;lt;w:t xml:space="preserve"&amp;gt; limited to &amp;lt;/w:t&amp;gt;&amp;lt;/w:r&amp;gt;&amp;lt;w:bookmarkStart w:id="212" w:name="_LINE__19_5a6238a5_c02d_4cb7_b6f1_64da5a" /&amp;gt;&amp;lt;w:bookmarkEnd w:id="209" /&amp;gt;&amp;lt;w:r w:rsidRPr="00C17037"&amp;gt;&amp;lt;w:t xml:space="preserve"&amp;gt;the necessity of continuing the temporary relief granted in the emergency parental rights &amp;lt;/w:t&amp;gt;&amp;lt;/w:r&amp;gt;&amp;lt;w:bookmarkStart w:id="213" w:name="_LINE__20_00c0fb03_3258_4f84_a02d_7e7c9d" /&amp;gt;&amp;lt;w:bookmarkEnd w:id="212" /&amp;gt;&amp;lt;w:r w:rsidRPr="00C17037"&amp;gt;&amp;lt;w:t xml:space="preserve"&amp;gt;and responsibilities order. &amp;lt;/w:t&amp;gt;&amp;lt;/w:r&amp;gt;&amp;lt;/w:ins&amp;gt;&amp;lt;w:ins w:id="214" w:author="BPS" w:date="2025-01-27T17:48:00Z"&amp;gt;&amp;lt;w:r&amp;gt;&amp;lt;w:t&amp;gt;This section does not limit&amp;lt;/w:t&amp;gt;&amp;lt;/w:r&amp;gt;&amp;lt;/w:ins&amp;gt;&amp;lt;w:ins w:id="215" w:author="BPS" w:date="2023-04-12T10:03:00Z"&amp;gt;&amp;lt;w:r w:rsidRPr="00C17037"&amp;gt;&amp;lt;w:t xml:space="preserve"&amp;gt; the court's discretion to continue the &amp;lt;/w:t&amp;gt;&amp;lt;/w:r&amp;gt;&amp;lt;w:bookmarkStart w:id="216" w:name="_LINE__21_7670dd6b_c1f4_4309_841c_bbaf16" /&amp;gt;&amp;lt;w:bookmarkEnd w:id="213" /&amp;gt;&amp;lt;w:r w:rsidRPr="00C17037"&amp;gt;&amp;lt;w:t xml:space="preserve"&amp;gt;hearing upon the court's own motion or upon the motion of either party. If the court denies &amp;lt;/w:t&amp;gt;&amp;lt;/w:r&amp;gt;&amp;lt;w:bookmarkStart w:id="217" w:name="_LINE__22_65428e77_4450_4f06_93e3_84bd2d" /&amp;gt;&amp;lt;w:bookmarkEnd w:id="216" /&amp;gt;&amp;lt;w:r w:rsidRPr="00C17037"&amp;gt;&amp;lt;w:t xml:space="preserve"&amp;gt;the motion under subsection 4, the parties are not entitled to a hearing under this subsection &amp;lt;/w:t&amp;gt;&amp;lt;/w:r&amp;gt;&amp;lt;w:bookmarkStart w:id="218" w:name="_LINE__23_8010ebb7_e816_4cf6_b603_e25ceb" /&amp;gt;&amp;lt;w:bookmarkEnd w:id="217" /&amp;gt;&amp;lt;w:r w:rsidRPr="00C17037"&amp;gt;&amp;lt;w:t xml:space="preserve"&amp;gt;and the court may enter a scheduling order or any other order that the interests of justice &amp;lt;/w:t&amp;gt;&amp;lt;/w:r&amp;gt;&amp;lt;w:bookmarkStart w:id="219" w:name="_LINE__24_b8184105_9ed4_4e1f_9992_ea0318" /&amp;gt;&amp;lt;w:bookmarkEnd w:id="218" /&amp;gt;&amp;lt;w:r w:rsidRPr="00C17037"&amp;gt;&amp;lt;w:t xml:space="preserve"&amp;gt;require. &amp;lt;/w:t&amp;gt;&amp;lt;/w:r&amp;gt;&amp;lt;w:bookmarkEnd w:id="219" /&amp;gt;&amp;lt;/w:ins&amp;gt;&amp;lt;/w:p&amp;gt;&amp;lt;w:p w:rsidR="00345D7F" w:rsidRPr="00C17037" w:rsidRDefault="00345D7F" w:rsidP="00345D7F"&amp;gt;&amp;lt;w:pPr&amp;gt;&amp;lt;w:ind w:left="360" w:firstLine="360" /&amp;gt;&amp;lt;w:rPr&amp;gt;&amp;lt;w:ins w:id="220" w:author="BPS" w:date="2023-04-12T10:03:00Z" /&amp;gt;&amp;lt;/w:rPr&amp;gt;&amp;lt;/w:pPr&amp;gt;&amp;lt;w:bookmarkStart w:id="221" w:name="_STATUTE_NUMBER__d0426813_8e1b_406b_9f08" /&amp;gt;&amp;lt;w:bookmarkStart w:id="222" w:name="_STATUTE_SS__3702e988_1f1c_469f_b810_0a8" /&amp;gt;&amp;lt;w:bookmarkStart w:id="223" w:name="_PAR__9_2d0b8a45_e29a_4e72_8320_0e5a1441" /&amp;gt;&amp;lt;w:bookmarkStart w:id="224" w:name="_LINE__25_e5c50ce6_9276_4dfb_b064_9809bf" /&amp;gt;&amp;lt;w:bookmarkEnd w:id="203" /&amp;gt;&amp;lt;w:bookmarkEnd w:id="204" /&amp;gt;&amp;lt;w:bookmarkEnd w:id="208" /&amp;gt;&amp;lt;w:ins w:id="225" w:author="BPS" w:date="2023-04-12T10:03:00Z"&amp;gt;&amp;lt;w:r w:rsidRPr="00C17037"&amp;gt;&amp;lt;w:rPr&amp;gt;&amp;lt;w:b /&amp;gt;&amp;lt;/w:rPr&amp;gt;&amp;lt;w:t&amp;gt;7&amp;lt;/w:t&amp;gt;&amp;lt;/w:r&amp;gt;&amp;lt;w:bookmarkEnd w:id="221" /&amp;gt;&amp;lt;w:r w:rsidRPr="00C17037"&amp;gt;&amp;lt;w:rPr&amp;gt;&amp;lt;w:b /&amp;gt;&amp;lt;/w:rPr&amp;gt;&amp;lt;w:t xml:space="preserve"&amp;gt;. &amp;lt;/w:t&amp;gt;&amp;lt;/w:r&amp;gt;&amp;lt;w:bookmarkStart w:id="226" w:name="_STATUTE_HEADNOTE__c86c95ba_cbc5_46de_8b" /&amp;gt;&amp;lt;w:r w:rsidRPr="00C17037"&amp;gt;&amp;lt;w:rPr&amp;gt;&amp;lt;w:b /&amp;gt;&amp;lt;/w:rPr&amp;gt;&amp;lt;w:t&amp;gt;Dissolution or modification.&amp;lt;/w:t&amp;gt;&amp;lt;/w:r&amp;gt;&amp;lt;w:r w:rsidRPr="00C17037"&amp;gt;&amp;lt;w:t xml:space="preserve"&amp;gt; &amp;lt;/w:t&amp;gt;&amp;lt;/w:r&amp;gt;&amp;lt;w:bookmarkStart w:id="227" w:name="_STATUTE_CONTENT__bcb903f3_078d_4374_a96" /&amp;gt;&amp;lt;w:bookmarkEnd w:id="226" /&amp;gt;&amp;lt;w:r w:rsidRPr="00C17037"&amp;gt;&amp;lt;w:t xml:space="preserve"&amp;gt;A party whose parental rights are affected by an &amp;lt;/w:t&amp;gt;&amp;lt;/w:r&amp;gt;&amp;lt;w:bookmarkStart w:id="228" w:name="_LINE__26_b0fcc9aa_1335_492f_8340_682ff4" /&amp;gt;&amp;lt;w:bookmarkEnd w:id="224" /&amp;gt;&amp;lt;w:r w:rsidRPr="00C17037"&amp;gt;&amp;lt;w:t xml:space="preserve"&amp;gt;emergency parental rights and responsibilities order issued under subsection 3, other than &amp;lt;/w:t&amp;gt;&amp;lt;/w:r&amp;gt;&amp;lt;w:bookmarkStart w:id="229" w:name="_LINE__27_aeea1233_2477_4309_9a19_dfb7f2" /&amp;gt;&amp;lt;w:bookmarkEnd w:id="228" /&amp;gt;&amp;lt;w:r w:rsidRPr="00C17037"&amp;gt;&amp;lt;w:t xml:space="preserve"&amp;gt;the party who requested the order, may appear and move for the dissolution or modification &amp;lt;/w:t&amp;gt;&amp;lt;/w:r&amp;gt;&amp;lt;w:bookmarkStart w:id="230" w:name="_LINE__28_bbd8474b_763c_45cb_98f4_9f174c" /&amp;gt;&amp;lt;w:bookmarkEnd w:id="229" /&amp;gt;&amp;lt;w:r w:rsidRPr="00C17037"&amp;gt;&amp;lt;w:t xml:space="preserve"&amp;gt;of the order before the scheduled hearing. The motion must be accompanied by a sworn &amp;lt;/w:t&amp;gt;&amp;lt;/w:r&amp;gt;&amp;lt;w:bookmarkStart w:id="231" w:name="_LINE__29_67cc83c5_4a33_44be_b011_69a7fc" /&amp;gt;&amp;lt;w:bookmarkEnd w:id="230" /&amp;gt;&amp;lt;w:r w:rsidRPr="00C17037"&amp;gt;&amp;lt;w:t xml:space="preserve"&amp;gt;affidavit.  The court shall schedule a hearing on the motion as expeditiously as the &amp;lt;/w:t&amp;gt;&amp;lt;/w:r&amp;gt;&amp;lt;/w:ins&amp;gt;&amp;lt;w:ins w:id="232" w:author="BPS" w:date="2023-04-12T10:04:00Z"&amp;gt;&amp;lt;w:r&amp;gt;&amp;lt;w:t&amp;gt;interests&amp;lt;/w:t&amp;gt;&amp;lt;/w:r&amp;gt;&amp;lt;/w:ins&amp;gt;&amp;lt;w:ins w:id="233" w:author="BPS" w:date="2023-04-12T10:03:00Z"&amp;gt;&amp;lt;w:r w:rsidRPr="00C17037"&amp;gt;&amp;lt;w:t xml:space="preserve"&amp;gt; &amp;lt;/w:t&amp;gt;&amp;lt;/w:r&amp;gt;&amp;lt;w:bookmarkStart w:id="234" w:name="_LINE__30_e1fdda16_9ebe_436b_ae7a_f36fe6" /&amp;gt;&amp;lt;w:bookmarkEnd w:id="231" /&amp;gt;&amp;lt;w:r w:rsidRPr="00C17037"&amp;gt;&amp;lt;w:t xml:space="preserve"&amp;gt;of justice require. &amp;lt;/w:t&amp;gt;&amp;lt;/w:r&amp;gt;&amp;lt;w:bookmarkEnd w:id="234" /&amp;gt;&amp;lt;/w:ins&amp;gt;&amp;lt;/w:p&amp;gt;&amp;lt;w:p w:rsidR="00345D7F" w:rsidRDefault="00345D7F" w:rsidP="00345D7F"&amp;gt;&amp;lt;w:pPr&amp;gt;&amp;lt;w:ind w:left="360" w:firstLine="360" /&amp;gt;&amp;lt;/w:pPr&amp;gt;&amp;lt;w:bookmarkStart w:id="235" w:name="_STATUTE_NUMBER__5aa5538c_5c72_4b5f_9116" /&amp;gt;&amp;lt;w:bookmarkStart w:id="236" w:name="_STATUTE_SS__ebfbe005_82fe_4acf_9303_324" /&amp;gt;&amp;lt;w:bookmarkStart w:id="237" w:name="_PAR__10_17b21a68_cd09_459c_8218_fc78339" /&amp;gt;&amp;lt;w:bookmarkStart w:id="238" w:name="_LINE__31_6204e405_e1ed_447e_9402_a46748" /&amp;gt;&amp;lt;w:bookmarkEnd w:id="222" /&amp;gt;&amp;lt;w:bookmarkEnd w:id="223" /&amp;gt;&amp;lt;w:bookmarkEnd w:id="227" /&amp;gt;&amp;lt;w:ins w:id="239" w:author="BPS" w:date="2023-04-12T10:03:00Z"&amp;gt;&amp;lt;w:r w:rsidRPr="00C17037"&amp;gt;&amp;lt;w:rPr&amp;gt;&amp;lt;w:b /&amp;gt;&amp;lt;/w:rPr&amp;gt;&amp;lt;w:t&amp;gt;8&amp;lt;/w:t&amp;gt;&amp;lt;/w:r&amp;gt;&amp;lt;w:bookmarkEnd w:id="235" /&amp;gt;&amp;lt;w:r w:rsidRPr="00C17037"&amp;gt;&amp;lt;w:rPr&amp;gt;&amp;lt;w:b /&amp;gt;&amp;lt;/w:rPr&amp;gt;&amp;lt;w:t xml:space="preserve"&amp;gt;. &amp;lt;/w:t&amp;gt;&amp;lt;/w:r&amp;gt;&amp;lt;w:bookmarkStart w:id="240" w:name="_STATUTE_HEADNOTE__eec5f52f_f595_4857_b1" /&amp;gt;&amp;lt;w:r w:rsidRPr="00C17037"&amp;gt;&amp;lt;w:rPr&amp;gt;&amp;lt;w:b /&amp;gt;&amp;lt;/w:rPr&amp;gt;&amp;lt;w:t&amp;gt;Jurisdiction; procedure.&amp;lt;/w:t&amp;gt;&amp;lt;/w:r&amp;gt;&amp;lt;w:r w:rsidRPr="00C17037"&amp;gt;&amp;lt;w:t xml:space="preserve"&amp;gt; &amp;lt;/w:t&amp;gt;&amp;lt;/w:r&amp;gt;&amp;lt;w:bookmarkStart w:id="241" w:name="_STATUTE_CONTENT__f2b1e2d0_bb0e_4e99_871" /&amp;gt;&amp;lt;w:bookmarkEnd w:id="240" /&amp;gt;&amp;lt;w:r w:rsidRPr="00C17037"&amp;gt;&amp;lt;w:t xml:space="preserve"&amp;gt;A motion for an emergency parental rights and &amp;lt;/w:t&amp;gt;&amp;lt;/w:r&amp;gt;&amp;lt;w:bookmarkStart w:id="242" w:name="_LINE__32_7fbae5fa_d21b_4ed5_9367_b2691b" /&amp;gt;&amp;lt;w:bookmarkEnd w:id="238" /&amp;gt;&amp;lt;w:r w:rsidRPr="00C17037"&amp;gt;&amp;lt;w:t xml:space="preserve"&amp;gt;responsibilities order under this section may be reviewed and an order may be issued by a &amp;lt;/w:t&amp;gt;&amp;lt;/w:r&amp;gt;&amp;lt;w:bookmarkStart w:id="243" w:name="_LINE__33_a6e0655d_91c9_4a81_9b6d_991a8a" /&amp;gt;&amp;lt;w:bookmarkEnd w:id="242" /&amp;gt;&amp;lt;w:r w:rsidRPr="00C17037"&amp;gt;&amp;lt;w:t xml:space="preserve"&amp;gt;District Court &amp;lt;/w:t&amp;gt;&amp;lt;/w:r&amp;gt;&amp;lt;/w:ins&amp;gt;&amp;lt;w:ins w:id="244" w:author="BPS" w:date="2023-04-19T14:04:00Z"&amp;gt;&amp;lt;w:r&amp;gt;&amp;lt;w:t&amp;gt;J&amp;lt;/w:t&amp;gt;&amp;lt;/w:r&amp;gt;&amp;lt;/w:ins&amp;gt;&amp;lt;w:ins w:id="245" w:author="BPS" w:date="2023-04-12T10:03:00Z"&amp;gt;&amp;lt;w:r w:rsidRPr="00C17037"&amp;gt;&amp;lt;w:t xml:space="preserve"&amp;gt;udge or a family law magistrate. The clerk shall present the motion to a &amp;lt;/w:t&amp;gt;&amp;lt;/w:r&amp;gt;&amp;lt;w:bookmarkStart w:id="246" w:name="_LINE__34_20bc93bc_5659_453a_9148_7fae48" /&amp;gt;&amp;lt;w:bookmarkEnd w:id="243" /&amp;gt;&amp;lt;w:r w:rsidRPr="00C17037"&amp;gt;&amp;lt;w:t xml:space="preserve"&amp;gt;District Court Judge or family law magistrate upon docketing. If no judge or family law &amp;lt;/w:t&amp;gt;&amp;lt;/w:r&amp;gt;&amp;lt;w:bookmarkStart w:id="247" w:name="_LINE__35_94fa89e3_f899_45df_ad99_556623" /&amp;gt;&amp;lt;w:bookmarkEnd w:id="246" /&amp;gt;&amp;lt;w:r w:rsidRPr="00C17037"&amp;gt;&amp;lt;w:t xml:space="preserve"&amp;gt;magistrate is available at the courthouse in which the request is made, the clerk shall &amp;lt;/w:t&amp;gt;&amp;lt;/w:r&amp;gt;&amp;lt;w:bookmarkStart w:id="248" w:name="_LINE__36_358b0a00_bb12_4914_9e0c_a50dda" /&amp;gt;&amp;lt;w:bookmarkEnd w:id="247" /&amp;gt;&amp;lt;w:r w:rsidRPr="00C17037"&amp;gt;&amp;lt;w:t xml:space="preserve"&amp;gt;forward the motion to any available judicial officer within the &amp;lt;/w:t&amp;gt;&amp;lt;/w:r&amp;gt;&amp;lt;/w:ins&amp;gt;&amp;lt;w:ins w:id="249" w:author="BPS" w:date="2023-04-19T14:16:00Z"&amp;gt;&amp;lt;w:r&amp;gt;&amp;lt;w:t&amp;gt;S&amp;lt;/w:t&amp;gt;&amp;lt;/w:r&amp;gt;&amp;lt;/w:ins&amp;gt;&amp;lt;w:ins w:id="250" w:author="BPS" w:date="2023-04-12T10:03:00Z"&amp;gt;&amp;lt;w:r w:rsidRPr="00C17037"&amp;gt;&amp;lt;w:t&amp;gt;tate.&amp;lt;/w:t&amp;gt;&amp;lt;/w:r&amp;gt;&amp;lt;/w:ins&amp;gt;&amp;lt;w:bookmarkEnd w:id="248" /&amp;gt;&amp;lt;/w:p&amp;gt;&amp;lt;w:p w:rsidR="00345D7F" w:rsidRDefault="00345D7F" w:rsidP="00345D7F"&amp;gt;&amp;lt;w:pPr&amp;gt;&amp;lt;w:ind w:left="360" w:firstLine="360" /&amp;gt;&amp;lt;/w:pPr&amp;gt;&amp;lt;w:bookmarkStart w:id="251" w:name="_BILL_SECTION_UNALLOCATED__34a49198_190a" /&amp;gt;&amp;lt;w:bookmarkStart w:id="252" w:name="_PAR__11_9ccdb0ae_bea2_4d7d_8a7b_5a35c68" /&amp;gt;&amp;lt;w:bookmarkStart w:id="253" w:name="_LINE__37_916950d8_3f7b_4e0d_a11b_4272a9" /&amp;gt;&amp;lt;w:bookmarkEnd w:id="39" /&amp;gt;&amp;lt;w:bookmarkEnd w:id="44" /&amp;gt;&amp;lt;w:bookmarkEnd w:id="47" /&amp;gt;&amp;lt;w:bookmarkEnd w:id="236" /&amp;gt;&amp;lt;w:bookmarkEnd w:id="237" /&amp;gt;&amp;lt;w:bookmarkEnd w:id="241" /&amp;gt;&amp;lt;w:r&amp;gt;&amp;lt;w:rPr&amp;gt;&amp;lt;w:b /&amp;gt;&amp;lt;w:sz w:val="24" /&amp;gt;&amp;lt;/w:rPr&amp;gt;&amp;lt;w:t xml:space="preserve"&amp;gt;Sec. &amp;lt;/w:t&amp;gt;&amp;lt;/w:r&amp;gt;&amp;lt;w:bookmarkStart w:id="254" w:name="_BILL_SECTION_NUMBER__d050abe4_a370_40b5" /&amp;gt;&amp;lt;w:r&amp;gt;&amp;lt;w:rPr&amp;gt;&amp;lt;w:b /&amp;gt;&amp;lt;w:sz w:val="24" /&amp;gt;&amp;lt;/w:rPr&amp;gt;&amp;lt;w:t&amp;gt;3&amp;lt;/w:t&amp;gt;&amp;lt;/w:r&amp;gt;&amp;lt;w:bookmarkEnd w:id="25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230073"&amp;gt;&amp;lt;w:rPr&amp;gt;&amp;lt;w:b /&amp;gt;&amp;lt;w:sz w:val="24" /&amp;gt;&amp;lt;w:szCs w:val="24" /&amp;gt;&amp;lt;/w:rPr&amp;gt;&amp;lt;w:t xml:space="preserve"&amp;gt;Working &amp;lt;/w:t&amp;gt;&amp;lt;/w:r&amp;gt;&amp;lt;w:r&amp;gt;&amp;lt;w:rPr&amp;gt;&amp;lt;w:b /&amp;gt;&amp;lt;w:sz w:val="24" /&amp;gt;&amp;lt;w:szCs w:val="24" /&amp;gt;&amp;lt;/w:rPr&amp;gt;&amp;lt;w:t&amp;gt;g&amp;lt;/w:t&amp;gt;&amp;lt;/w:r&amp;gt;&amp;lt;w:r w:rsidRPr="00230073"&amp;gt;&amp;lt;w:rPr&amp;gt;&amp;lt;w:b /&amp;gt;&amp;lt;w:sz w:val="24" /&amp;gt;&amp;lt;w:szCs w:val="24" /&amp;gt;&amp;lt;/w:rPr&amp;gt;&amp;lt;w:t&amp;gt;roup.&amp;lt;/w:t&amp;gt;&amp;lt;/w:r&amp;gt;&amp;lt;w:r w:rsidRPr="00230073"&amp;gt;&amp;lt;w:t xml:space="preserve"&amp;gt; The Maine Commission on Domestic and Sexual Abuse, &amp;lt;/w:t&amp;gt;&amp;lt;/w:r&amp;gt;&amp;lt;w:bookmarkStart w:id="255" w:name="_LINE__38_df84e76b_ed03_4f17_8d21_87c4f1" /&amp;gt;&amp;lt;w:bookmarkEnd w:id="253" /&amp;gt;&amp;lt;w:r w:rsidRPr="00230073"&amp;gt;&amp;lt;w:t xml:space="preserve"&amp;gt;established in &amp;lt;/w:t&amp;gt;&amp;lt;/w:r&amp;gt;&amp;lt;w:r&amp;gt;&amp;lt;w:t xml:space="preserve"&amp;gt;the Maine Revised Statutes, &amp;lt;/w:t&amp;gt;&amp;lt;/w:r&amp;gt;&amp;lt;w:r w:rsidRPr="00230073"&amp;gt;&amp;lt;w:t&amp;gt;Title 5, section 12004-I, subsection 74-C&amp;lt;/w:t&amp;gt;&amp;lt;/w:r&amp;gt;&amp;lt;w:r&amp;gt;&amp;lt;w:t&amp;gt;,&amp;lt;/w:t&amp;gt;&amp;lt;/w:r&amp;gt;&amp;lt;w:r w:rsidRPr="00230073"&amp;gt;&amp;lt;w:t xml:space="preserve"&amp;gt; shall &amp;lt;/w:t&amp;gt;&amp;lt;/w:r&amp;gt;&amp;lt;w:bookmarkStart w:id="256" w:name="_LINE__39_a69787d5_4cbe_40d0_8b01_1accdf" /&amp;gt;&amp;lt;w:bookmarkEnd w:id="255" /&amp;gt;&amp;lt;w:r w:rsidRPr="00230073"&amp;gt;&amp;lt;w:t xml:space="preserve"&amp;gt;convene a working group of stakeholders including commission members, representatives &amp;lt;/w:t&amp;gt;&amp;lt;/w:r&amp;gt;&amp;lt;w:bookmarkStart w:id="257" w:name="_LINE__40_1ba9f09b_dba9_40e0_8f63_9110ba" /&amp;gt;&amp;lt;w:bookmarkEnd w:id="256" /&amp;gt;&amp;lt;w:r w:rsidRPr="00230073"&amp;gt;&amp;lt;w:t xml:space="preserve"&amp;gt;of the judicial branch, family law practitioners, members of the Family Law Advisory &amp;lt;/w:t&amp;gt;&amp;lt;/w:r&amp;gt;&amp;lt;w:bookmarkStart w:id="258" w:name="_LINE__41_24dd18cc_b222_4d42_98db_71eb46" /&amp;gt;&amp;lt;w:bookmarkEnd w:id="257" /&amp;gt;&amp;lt;w:r w:rsidRPr="00230073"&amp;gt;&amp;lt;w:t&amp;gt;Commission established in Title 5, section 12004-I, subsection 52&amp;lt;/w:t&amp;gt;&amp;lt;/w:r&amp;gt;&amp;lt;w:r&amp;gt;&amp;lt;w:noBreakHyphen /&amp;gt;&amp;lt;/w:r&amp;gt;&amp;lt;w:r w:rsidRPr="00230073"&amp;gt;&amp;lt;w:t xml:space="preserve"&amp;gt;A, representatives of a &amp;lt;/w:t&amp;gt;&amp;lt;/w:r&amp;gt;&amp;lt;w:bookmarkStart w:id="259" w:name="_LINE__42_a6411155_2c9b_4359_84a9_93642e" /&amp;gt;&amp;lt;w:bookmarkEnd w:id="258" /&amp;gt;&amp;lt;w:r w:rsidRPr="00230073"&amp;gt;&amp;lt;w:t xml:space="preserve"&amp;gt;statewide coalition to end domestic violence and any others that the commission determines &amp;lt;/w:t&amp;gt;&amp;lt;/w:r&amp;gt;&amp;lt;w:bookmarkStart w:id="260" w:name="_LINE__43_320c9418_f392_4368_9dd5_f4ed28" /&amp;gt;&amp;lt;w:bookmarkEnd w:id="259" /&amp;gt;&amp;lt;w:r w:rsidRPr="00230073"&amp;gt;&amp;lt;w:t xml:space="preserve"&amp;gt;to be necessary participants. To the extent possible, the members of the working group &amp;lt;/w:t&amp;gt;&amp;lt;/w:r&amp;gt;&amp;lt;w:bookmarkStart w:id="261" w:name="_PAGE_SPLIT__92835580_35ef_4e06_b21b_067" /&amp;gt;&amp;lt;w:bookmarkStart w:id="262" w:name="_PAGE__3_a7776996_226e_41e3_8b82_43835a6" /&amp;gt;&amp;lt;w:bookmarkStart w:id="263" w:name="_PAR__1_1be00367_6eee_47b3_bb32_139253ba" /&amp;gt;&amp;lt;w:bookmarkStart w:id="264" w:name="_LINE__1_ca407894_f245_4f06_bcf4_e4590bd" /&amp;gt;&amp;lt;w:bookmarkEnd w:id="136" /&amp;gt;&amp;lt;w:bookmarkEnd w:id="252" /&amp;gt;&amp;lt;w:bookmarkEnd w:id="260" /&amp;gt;&amp;lt;w:r w:rsidRPr="00230073"&amp;gt;&amp;lt;w:t&amp;gt;m&amp;lt;/w:t&amp;gt;&amp;lt;/w:r&amp;gt;&amp;lt;w:bookmarkEnd w:id="261" /&amp;gt;&amp;lt;w:r w:rsidRPr="00230073"&amp;gt;&amp;lt;w:t xml:space="preserve"&amp;gt;ust be the same as the members of the working group established pursuant to Resolve &amp;lt;/w:t&amp;gt;&amp;lt;/w:r&amp;gt;&amp;lt;w:bookmarkStart w:id="265" w:name="_LINE__2_ae6c7546_efc2_46fc_9cf3_3f654f0" /&amp;gt;&amp;lt;w:bookmarkEnd w:id="264" /&amp;gt;&amp;lt;w:r w:rsidRPr="00230073"&amp;gt;&amp;lt;w:t xml:space="preserve"&amp;gt;2021, chapter 99. &amp;lt;/w:t&amp;gt;&amp;lt;/w:r&amp;gt;&amp;lt;w:bookmarkEnd w:id="265" /&amp;gt;&amp;lt;/w:p&amp;gt;&amp;lt;w:p w:rsidR="00345D7F" w:rsidRDefault="00345D7F" w:rsidP="00345D7F"&amp;gt;&amp;lt;w:pPr&amp;gt;&amp;lt;w:ind w:left="360" w:firstLine="360" /&amp;gt;&amp;lt;/w:pPr&amp;gt;&amp;lt;w:bookmarkStart w:id="266" w:name="_PAR__2_16ff1729_d63a_4509_93f8_05a6ad2b" /&amp;gt;&amp;lt;w:bookmarkStart w:id="267" w:name="_LINE__3_66798ae0_7b4d_4059_a0fc_fd0f5ff" /&amp;gt;&amp;lt;w:bookmarkEnd w:id="263" /&amp;gt;&amp;lt;w:r w:rsidRPr="006C6759"&amp;gt;&amp;lt;w:rPr&amp;gt;&amp;lt;w:b /&amp;gt;&amp;lt;w:szCs w:val="22" /&amp;gt;&amp;lt;/w:rPr&amp;gt;&amp;lt;w:t&amp;gt;1. Dutie&amp;lt;/w:t&amp;gt;&amp;lt;/w:r&amp;gt;&amp;lt;w:r&amp;gt;&amp;lt;w:rPr&amp;gt;&amp;lt;w:b /&amp;gt;&amp;lt;w:szCs w:val="22" /&amp;gt;&amp;lt;/w:rPr&amp;gt;&amp;lt;w:t&amp;gt;s.&amp;lt;/w:t&amp;gt;&amp;lt;/w:r&amp;gt;&amp;lt;w:r w:rsidRPr="00230073"&amp;gt;&amp;lt;w:t xml:space="preserve"&amp;gt; The working group shall review data provided by the judicial branch for at &amp;lt;/w:t&amp;gt;&amp;lt;/w:r&amp;gt;&amp;lt;w:bookmarkStart w:id="268" w:name="_LINE__4_deecbfdb_5fdd_4176_b174_5816530" /&amp;gt;&amp;lt;w:bookmarkEnd w:id="267" /&amp;gt;&amp;lt;w:r w:rsidRPr="00230073"&amp;gt;&amp;lt;w:t xml:space="preserve"&amp;gt;least 2 years following implementation of this Act, including data on the number of requests &amp;lt;/w:t&amp;gt;&amp;lt;/w:r&amp;gt;&amp;lt;w:bookmarkStart w:id="269" w:name="_LINE__5_0b67fe09_30a6_4d2e_9567_f7fc20f" /&amp;gt;&amp;lt;w:bookmarkEnd w:id="268" /&amp;gt;&amp;lt;w:r w:rsidRPr="00230073"&amp;gt;&amp;lt;w:t xml:space="preserve"&amp;gt;for emergency parental rights and responsibilities orders filed, the number of emergency &amp;lt;/w:t&amp;gt;&amp;lt;/w:r&amp;gt;&amp;lt;w:bookmarkStart w:id="270" w:name="_LINE__6_52c495f9_5b7e_4414_bbaa_041c8e8" /&amp;gt;&amp;lt;w:bookmarkEnd w:id="269" /&amp;gt;&amp;lt;w:r w:rsidRPr="00230073"&amp;gt;&amp;lt;w:t&amp;gt;parental rights and responsibilities orders issued, the average time between the filing&amp;lt;/w:t&amp;gt;&amp;lt;/w:r&amp;gt;&amp;lt;w:r&amp;gt;&amp;lt;w:t xml:space="preserve"&amp;gt; of a&amp;lt;/w:t&amp;gt;&amp;lt;/w:r&amp;gt;&amp;lt;w:r w:rsidRPr="00230073"&amp;gt;&amp;lt;w:t xml:space="preserve"&amp;gt; &amp;lt;/w:t&amp;gt;&amp;lt;/w:r&amp;gt;&amp;lt;w:bookmarkStart w:id="271" w:name="_LINE__7_e7206ee4_454e_406b_b013_1be3015" /&amp;gt;&amp;lt;w:bookmarkEnd w:id="270" /&amp;gt;&amp;lt;w:r w:rsidRPr="00230073"&amp;gt;&amp;lt;w:t xml:space="preserve"&amp;gt;request and the hearing on that request, if any, and any other data determined by the judicial &amp;lt;/w:t&amp;gt;&amp;lt;/w:r&amp;gt;&amp;lt;w:bookmarkStart w:id="272" w:name="_LINE__8_9a0c70ee_8e7d_4f1b_aa5d_6121e33" /&amp;gt;&amp;lt;w:bookmarkEnd w:id="271" /&amp;gt;&amp;lt;w:r w:rsidRPr="00230073"&amp;gt;&amp;lt;w:t&amp;gt;branch to be useful for evaluating efficacy of the new process.&amp;lt;/w:t&amp;gt;&amp;lt;/w:r&amp;gt;&amp;lt;w:bookmarkEnd w:id="272" /&amp;gt;&amp;lt;/w:p&amp;gt;&amp;lt;w:p w:rsidR="00345D7F" w:rsidRDefault="00345D7F" w:rsidP="00345D7F"&amp;gt;&amp;lt;w:pPr&amp;gt;&amp;lt;w:ind w:left="360" w:firstLine="360" /&amp;gt;&amp;lt;/w:pPr&amp;gt;&amp;lt;w:bookmarkStart w:id="273" w:name="_PAR__3_93b274c8_bbb8_4c91_bca0_f8f0b907" /&amp;gt;&amp;lt;w:bookmarkStart w:id="274" w:name="_LINE__9_4bd72b6f_6aae_410d_b160_040d338" /&amp;gt;&amp;lt;w:bookmarkEnd w:id="266" /&amp;gt;&amp;lt;w:r w:rsidRPr="006C6759"&amp;gt;&amp;lt;w:rPr&amp;gt;&amp;lt;w:b /&amp;gt;&amp;lt;w:szCs w:val="22" /&amp;gt;&amp;lt;/w:rPr&amp;gt;&amp;lt;w:t&amp;gt;2.&amp;lt;/w:t&amp;gt;&amp;lt;/w:r&amp;gt;&amp;lt;w:r w:rsidRPr="006C6759"&amp;gt;&amp;lt;w:rPr&amp;gt;&amp;lt;w:b /&amp;gt;&amp;lt;/w:rPr&amp;gt;&amp;lt;w:t xml:space="preserve"&amp;gt; Report; legislation.&amp;lt;/w:t&amp;gt;&amp;lt;/w:r&amp;gt;&amp;lt;w:r&amp;gt;&amp;lt;w:t xml:space="preserve"&amp;gt; &amp;lt;/w:t&amp;gt;&amp;lt;/w:r&amp;gt;&amp;lt;w:r w:rsidRPr="006C6759"&amp;gt;&amp;lt;w:t xml:space="preserve"&amp;gt;The commission shall submit a report to the joint standing &amp;lt;/w:t&amp;gt;&amp;lt;/w:r&amp;gt;&amp;lt;w:bookmarkStart w:id="275" w:name="_LINE__10_e87385b8_844b_48e7_b1a4_9b7fd7" /&amp;gt;&amp;lt;w:bookmarkEnd w:id="274" /&amp;gt;&amp;lt;w:r w:rsidRPr="006C6759"&amp;gt;&amp;lt;w:t xml:space="preserve"&amp;gt;committee of the Legislature having jurisdiction over judiciary &amp;lt;/w:t&amp;gt;&amp;lt;/w:r&amp;gt;&amp;lt;w:r&amp;gt;&amp;lt;w:t xml:space="preserve"&amp;gt;matters &amp;lt;/w:t&amp;gt;&amp;lt;/w:r&amp;gt;&amp;lt;w:r w:rsidRPr="006C6759"&amp;gt;&amp;lt;w:t xml:space="preserve"&amp;gt;no later than &amp;lt;/w:t&amp;gt;&amp;lt;/w:r&amp;gt;&amp;lt;w:bookmarkStart w:id="276" w:name="_LINE__11_173279fc_2380_4203_9bab_4ee6f7" /&amp;gt;&amp;lt;w:bookmarkEnd w:id="275" /&amp;gt;&amp;lt;w:r&amp;gt;&amp;lt;w:t&amp;gt;November 1&amp;lt;/w:t&amp;gt;&amp;lt;/w:r&amp;gt;&amp;lt;w:r w:rsidRPr="006C6759"&amp;gt;&amp;lt;w:t&amp;gt;, 202&amp;lt;/w:t&amp;gt;&amp;lt;/w:r&amp;gt;&amp;lt;w:r&amp;gt;&amp;lt;w:t&amp;gt;8&amp;lt;/w:t&amp;gt;&amp;lt;/w:r&amp;gt;&amp;lt;w:r w:rsidRPr="006C6759"&amp;gt;&amp;lt;w:t xml:space="preserve"&amp;gt;. The report must identify the working group's participants, summarize &amp;lt;/w:t&amp;gt;&amp;lt;/w:r&amp;gt;&amp;lt;w:bookmarkStart w:id="277" w:name="_LINE__12_151dff0b_3543_453c_a8ff_a7ae03" /&amp;gt;&amp;lt;w:bookmarkEnd w:id="276" /&amp;gt;&amp;lt;w:r w:rsidRPr="006C6759"&amp;gt;&amp;lt;w:t xml:space="preserve"&amp;gt;the activities of the working group and include any conclusions made by the working group &amp;lt;/w:t&amp;gt;&amp;lt;/w:r&amp;gt;&amp;lt;w:bookmarkStart w:id="278" w:name="_LINE__13_e79fde39_32f2_48e5_89fb_30e73e" /&amp;gt;&amp;lt;w:bookmarkEnd w:id="277" /&amp;gt;&amp;lt;w:r w:rsidRPr="006C6759"&amp;gt;&amp;lt;w:t xml:space="preserve"&amp;gt;regarding the effectiveness of the emergency parental rights and responsibilities order &amp;lt;/w:t&amp;gt;&amp;lt;/w:r&amp;gt;&amp;lt;w:bookmarkStart w:id="279" w:name="_LINE__14_972ef5c1_03c1_4ee1_9ac8_856285" /&amp;gt;&amp;lt;w:bookmarkEnd w:id="278" /&amp;gt;&amp;lt;w:r w:rsidRPr="006C6759"&amp;gt;&amp;lt;w:t xml:space="preserve"&amp;gt;process established in Title 19-A, section 1653-B. The report may include the working &amp;lt;/w:t&amp;gt;&amp;lt;/w:r&amp;gt;&amp;lt;w:bookmarkStart w:id="280" w:name="_LINE__15_83c4fc6c_f289_4782_9403_557bdd" /&amp;gt;&amp;lt;w:bookmarkEnd w:id="279" /&amp;gt;&amp;lt;w:r w:rsidRPr="006C6759"&amp;gt;&amp;lt;w:t xml:space="preserve"&amp;gt;group's recommendations for further improving the family court response to families with &amp;lt;/w:t&amp;gt;&amp;lt;/w:r&amp;gt;&amp;lt;w:bookmarkStart w:id="281" w:name="_LINE__16_018c368f_64f9_4154_bf9b_3f25e3" /&amp;gt;&amp;lt;w:bookmarkEnd w:id="280" /&amp;gt;&amp;lt;w:r w:rsidRPr="006C6759"&amp;gt;&amp;lt;w:t xml:space="preserve"&amp;gt;urgent safety concerns. The &amp;lt;/w:t&amp;gt;&amp;lt;/w:r&amp;gt;&amp;lt;w:r&amp;gt;&amp;lt;w:t&amp;gt;j&amp;lt;/w:t&amp;gt;&amp;lt;/w:r&amp;gt;&amp;lt;w:r w:rsidRPr="006C6759"&amp;gt;&amp;lt;w:t xml:space="preserve"&amp;gt;oint &amp;lt;/w:t&amp;gt;&amp;lt;/w:r&amp;gt;&amp;lt;w:r&amp;gt;&amp;lt;w:t&amp;gt;s&amp;lt;/w:t&amp;gt;&amp;lt;/w:r&amp;gt;&amp;lt;w:r w:rsidRPr="006C6759"&amp;gt;&amp;lt;w:t xml:space="preserve"&amp;gt;tanding &amp;lt;/w:t&amp;gt;&amp;lt;/w:r&amp;gt;&amp;lt;w:r&amp;gt;&amp;lt;w:t&amp;gt;c&amp;lt;/w:t&amp;gt;&amp;lt;/w:r&amp;gt;&amp;lt;w:r w:rsidRPr="006C6759"&amp;gt;&amp;lt;w:t xml:space="preserve"&amp;gt;ommittee &amp;lt;/w:t&amp;gt;&amp;lt;/w:r&amp;gt;&amp;lt;w:r&amp;gt;&amp;lt;w:t xml:space="preserve"&amp;gt;of the Legislature having jurisdiction &amp;lt;/w:t&amp;gt;&amp;lt;/w:r&amp;gt;&amp;lt;w:bookmarkStart w:id="282" w:name="_LINE__17_8462a8ef_fa15_401d_99f9_8b4346" /&amp;gt;&amp;lt;w:bookmarkEnd w:id="281" /&amp;gt;&amp;lt;w:r&amp;gt;&amp;lt;w:t&amp;gt;over j&amp;lt;/w:t&amp;gt;&amp;lt;/w:r&amp;gt;&amp;lt;w:r w:rsidRPr="006C6759"&amp;gt;&amp;lt;w:t&amp;gt;udiciary&amp;lt;/w:t&amp;gt;&amp;lt;/w:r&amp;gt;&amp;lt;w:r&amp;gt;&amp;lt;w:t xml:space="preserve"&amp;gt; matters&amp;lt;/w:t&amp;gt;&amp;lt;/w:r&amp;gt;&amp;lt;w:r w:rsidRPr="006C6759"&amp;gt;&amp;lt;w:t xml:space="preserve"&amp;gt; may report out legislation to the 13&amp;lt;/w:t&amp;gt;&amp;lt;/w:r&amp;gt;&amp;lt;w:r&amp;gt;&amp;lt;w:t&amp;gt;4th&amp;lt;/w:t&amp;gt;&amp;lt;/w:r&amp;gt;&amp;lt;w:r w:rsidRPr="006C6759"&amp;gt;&amp;lt;w:t xml:space="preserve"&amp;gt; Legislature&amp;lt;/w:t&amp;gt;&amp;lt;/w:r&amp;gt;&amp;lt;w:r&amp;gt;&amp;lt;w:t xml:space="preserve"&amp;gt; in 2029&amp;lt;/w:t&amp;gt;&amp;lt;/w:r&amp;gt;&amp;lt;w:r w:rsidRPr="006C6759"&amp;gt;&amp;lt;w:t xml:space="preserve"&amp;gt; based on &amp;lt;/w:t&amp;gt;&amp;lt;/w:r&amp;gt;&amp;lt;w:bookmarkStart w:id="283" w:name="_LINE__18_e20e3d7b_b825_4c22_86f0_877d3c" /&amp;gt;&amp;lt;w:bookmarkEnd w:id="282" /&amp;gt;&amp;lt;w:r w:rsidRPr="006C6759"&amp;gt;&amp;lt;w:t&amp;gt;the report.&amp;lt;/w:t&amp;gt;&amp;lt;/w:r&amp;gt;&amp;lt;w:bookmarkEnd w:id="283" /&amp;gt;&amp;lt;/w:p&amp;gt;&amp;lt;w:p w:rsidR="00345D7F" w:rsidRDefault="00345D7F" w:rsidP="00345D7F"&amp;gt;&amp;lt;w:pPr&amp;gt;&amp;lt;w:ind w:left="360" w:firstLine="360" /&amp;gt;&amp;lt;/w:pPr&amp;gt;&amp;lt;w:bookmarkStart w:id="284" w:name="_EFFECTIVE_CLAUSE__74969956_c7cb_4a82_84" /&amp;gt;&amp;lt;w:bookmarkStart w:id="285" w:name="_PAR__4_c7b7f926_87c8_4825_897e_9b6ad6c7" /&amp;gt;&amp;lt;w:bookmarkStart w:id="286" w:name="_LINE__19_e835a71e_7ae6_4bf6_abf5_dfe193" /&amp;gt;&amp;lt;w:bookmarkEnd w:id="251" /&amp;gt;&amp;lt;w:bookmarkEnd w:id="273" /&amp;gt;&amp;lt;w:r&amp;gt;&amp;lt;w:rPr&amp;gt;&amp;lt;w:b /&amp;gt;&amp;lt;w:sz w:val="24" /&amp;gt;&amp;lt;/w:rPr&amp;gt;&amp;lt;w:t xml:space="preserve"&amp;gt;Sec. &amp;lt;/w:t&amp;gt;&amp;lt;/w:r&amp;gt;&amp;lt;w:bookmarkStart w:id="287" w:name="_BILL_SECTION_NUMBER__b63377ec_7312_47b8" /&amp;gt;&amp;lt;w:r&amp;gt;&amp;lt;w:rPr&amp;gt;&amp;lt;w:b /&amp;gt;&amp;lt;w:sz w:val="24" /&amp;gt;&amp;lt;/w:rPr&amp;gt;&amp;lt;w:t&amp;gt;4&amp;lt;/w:t&amp;gt;&amp;lt;/w:r&amp;gt;&amp;lt;w:bookmarkEnd w:id="287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6.&amp;lt;/w:t&amp;gt;&amp;lt;/w:r&amp;gt;&amp;lt;w:bookmarkEnd w:id="286" /&amp;gt;&amp;lt;/w:p&amp;gt;&amp;lt;w:p w:rsidR="00345D7F" w:rsidRDefault="00345D7F" w:rsidP="00345D7F"&amp;gt;&amp;lt;w:pPr&amp;gt;&amp;lt;w:keepNext /&amp;gt;&amp;lt;w:spacing w:before="240" /&amp;gt;&amp;lt;w:ind w:left="360" /&amp;gt;&amp;lt;w:jc w:val="center" /&amp;gt;&amp;lt;/w:pPr&amp;gt;&amp;lt;w:bookmarkStart w:id="288" w:name="_SUMMARY__b00a0ac4_9c18_4bc2_a392_5cee0d" /&amp;gt;&amp;lt;w:bookmarkStart w:id="289" w:name="_PAR__5_4bb35701_0156_4653_8555_072ca700" /&amp;gt;&amp;lt;w:bookmarkStart w:id="290" w:name="_LINE__20_65b76f0f_f012_4863_906a_97fede" /&amp;gt;&amp;lt;w:bookmarkEnd w:id="8" /&amp;gt;&amp;lt;w:bookmarkEnd w:id="284" /&amp;gt;&amp;lt;w:bookmarkEnd w:id="285" /&amp;gt;&amp;lt;w:r&amp;gt;&amp;lt;w:rPr&amp;gt;&amp;lt;w:b /&amp;gt;&amp;lt;w:sz w:val="24" /&amp;gt;&amp;lt;/w:rPr&amp;gt;&amp;lt;w:t&amp;gt;SUMMARY&amp;lt;/w:t&amp;gt;&amp;lt;/w:r&amp;gt;&amp;lt;w:bookmarkEnd w:id="290" /&amp;gt;&amp;lt;/w:p&amp;gt;&amp;lt;w:p w:rsidR="00345D7F" w:rsidRDefault="00345D7F" w:rsidP="00345D7F"&amp;gt;&amp;lt;w:pPr&amp;gt;&amp;lt;w:ind w:left="360" w:firstLine="360" /&amp;gt;&amp;lt;/w:pPr&amp;gt;&amp;lt;w:bookmarkStart w:id="291" w:name="_PAR__6_64dfdc4a_23bd_421a_9ec7_acf35373" /&amp;gt;&amp;lt;w:bookmarkStart w:id="292" w:name="_LINE__21_5af9cc30_1e76_4b62_8683_407b5e" /&amp;gt;&amp;lt;w:bookmarkEnd w:id="289" /&amp;gt;&amp;lt;w:r&amp;gt;&amp;lt;w:t xml:space="preserve"&amp;gt;Beginning January 1, 2026, this bill authorizes a party to a divorce, legal separation, &amp;lt;/w:t&amp;gt;&amp;lt;/w:r&amp;gt;&amp;lt;w:bookmarkStart w:id="293" w:name="_LINE__22_607fd000_ef00_40f8_a6b6_bab220" /&amp;gt;&amp;lt;w:bookmarkEnd w:id="292" /&amp;gt;&amp;lt;w:r&amp;gt;&amp;lt;w:t xml:space="preserve"&amp;gt;parentage or parental rights and responsibilities proceeding or a post-judgment motion &amp;lt;/w:t&amp;gt;&amp;lt;/w:r&amp;gt;&amp;lt;w:bookmarkStart w:id="294" w:name="_LINE__23_e1f13795_a6c2_44eb_a525_434b69" /&amp;gt;&amp;lt;w:bookmarkEnd w:id="293" /&amp;gt;&amp;lt;w:r&amp;gt;&amp;lt;w:t xml:space="preserve"&amp;gt;arising out of one of these actions to file a motion requesting that the court issue an ex parte &amp;lt;/w:t&amp;gt;&amp;lt;/w:r&amp;gt;&amp;lt;w:bookmarkStart w:id="295" w:name="_LINE__24_77ecfdbb_b1ea_476a_a77e_10f786" /&amp;gt;&amp;lt;w:bookmarkEnd w:id="294" /&amp;gt;&amp;lt;w:r&amp;gt;&amp;lt;w:t xml:space="preserve"&amp;gt;emergency parental rights and responsibilities order on the basis that there is an immediate &amp;lt;/w:t&amp;gt;&amp;lt;/w:r&amp;gt;&amp;lt;w:bookmarkStart w:id="296" w:name="_LINE__25_bf3f1041_3ceb_40ab_aaa6_b9966b" /&amp;gt;&amp;lt;w:bookmarkEnd w:id="295" /&amp;gt;&amp;lt;w:r&amp;gt;&amp;lt;w:t xml:space="preserve"&amp;gt;and present risk of substantial harm to the physical or emotional health or safety of a child.  &amp;lt;/w:t&amp;gt;&amp;lt;/w:r&amp;gt;&amp;lt;w:bookmarkStart w:id="297" w:name="_LINE__26_f61258d1_0729_42c9_97b0_41bbfb" /&amp;gt;&amp;lt;w:bookmarkEnd w:id="296" /&amp;gt;&amp;lt;w:r&amp;gt;&amp;lt;w:t xml:space="preserve"&amp;gt;The order may be issued by a District Court Judge or a family law magistrate and may &amp;lt;/w:t&amp;gt;&amp;lt;/w:r&amp;gt;&amp;lt;w:bookmarkStart w:id="298" w:name="_LINE__27_97b14702_7a9c_4211_9b61_5709ef" /&amp;gt;&amp;lt;w:bookmarkEnd w:id="297" /&amp;gt;&amp;lt;w:r&amp;gt;&amp;lt;w:t xml:space="preserve"&amp;gt;include a temporary allocation of parental rights and responsibilities between the parties in &amp;lt;/w:t&amp;gt;&amp;lt;/w:r&amp;gt;&amp;lt;w:bookmarkStart w:id="299" w:name="_LINE__28_87f06915_137b_4797_916c_b801bd" /&amp;gt;&amp;lt;w:bookmarkEnd w:id="298" /&amp;gt;&amp;lt;w:r&amp;gt;&amp;lt;w:t xml:space="preserve"&amp;gt;the underlying action, conditions of parent-child contact and directives regarding the &amp;lt;/w:t&amp;gt;&amp;lt;/w:r&amp;gt;&amp;lt;w:bookmarkStart w:id="300" w:name="_LINE__29_6a83b9f4_8579_44eb_8d88_985744" /&amp;gt;&amp;lt;w:bookmarkEnd w:id="299" /&amp;gt;&amp;lt;w:r&amp;gt;&amp;lt;w:t xml:space="preserve"&amp;gt;residence of the child.  If a judge or magistrate issues an emergency parental rights and &amp;lt;/w:t&amp;gt;&amp;lt;/w:r&amp;gt;&amp;lt;w:bookmarkStart w:id="301" w:name="_LINE__30_b1f7f1fb_125b_4441_a487_9962d5" /&amp;gt;&amp;lt;w:bookmarkEnd w:id="300" /&amp;gt;&amp;lt;w:r&amp;gt;&amp;lt;w:t&amp;gt;responsibilities order ex parte, the court must&amp;lt;/w:t&amp;gt;&amp;lt;/w:r&amp;gt;&amp;lt;w:r&amp;gt;&amp;lt;w:t xml:space="preserve"&amp;gt; &amp;lt;/w:t&amp;gt;&amp;lt;/w:r&amp;gt;&amp;lt;w:r&amp;gt;&amp;lt;w:t xml:space="preserve"&amp;gt;hold a hearing within 21 days to determine &amp;lt;/w:t&amp;gt;&amp;lt;/w:r&amp;gt;&amp;lt;w:bookmarkStart w:id="302" w:name="_LINE__31_66963621_97c1_4642_8f3b_92f939" /&amp;gt;&amp;lt;w:bookmarkEnd w:id="301" /&amp;gt;&amp;lt;w:r&amp;gt;&amp;lt;w:t xml:space="preserve"&amp;gt;the need for continuation of the temporary relief granted in the order.  A party affected by &amp;lt;/w:t&amp;gt;&amp;lt;/w:r&amp;gt;&amp;lt;w:bookmarkStart w:id="303" w:name="_LINE__32_5be90eeb_cf12_4ea4_bac3_f67157" /&amp;gt;&amp;lt;w:bookmarkEnd w:id="302" /&amp;gt;&amp;lt;w:r&amp;gt;&amp;lt;w:t xml:space="preserve"&amp;gt;the emergency parental rights and responsibilities order, other than the party that requested &amp;lt;/w:t&amp;gt;&amp;lt;/w:r&amp;gt;&amp;lt;w:bookmarkStart w:id="304" w:name="_LINE__33_33736876_3c59_43ce_845a_a840eb" /&amp;gt;&amp;lt;w:bookmarkEnd w:id="303" /&amp;gt;&amp;lt;w:r&amp;gt;&amp;lt;w:t xml:space="preserve"&amp;gt;the order, may file a motion to modify or to dissolve the order, which the court must hear &amp;lt;/w:t&amp;gt;&amp;lt;/w:r&amp;gt;&amp;lt;w:bookmarkStart w:id="305" w:name="_LINE__34_e3ff31f5_6122_4b93_9b0b_82794b" /&amp;gt;&amp;lt;w:bookmarkEnd w:id="304" /&amp;gt;&amp;lt;w:r&amp;gt;&amp;lt;w:t&amp;gt;as expeditiously as the interests of justice require.&amp;lt;/w:t&amp;gt;&amp;lt;/w:r&amp;gt;&amp;lt;w:bookmarkEnd w:id="305" /&amp;gt;&amp;lt;/w:p&amp;gt;&amp;lt;w:p w:rsidR="00345D7F" w:rsidRDefault="00345D7F" w:rsidP="00345D7F"&amp;gt;&amp;lt;w:pPr&amp;gt;&amp;lt;w:ind w:left="360" w:firstLine="360" /&amp;gt;&amp;lt;/w:pPr&amp;gt;&amp;lt;w:bookmarkStart w:id="306" w:name="_PAR__7_7252a524_fb2f_462f_8cad_d1af6b76" /&amp;gt;&amp;lt;w:bookmarkStart w:id="307" w:name="_LINE__35_949ebbe2_dd2c_496f_8871_a6dd37" /&amp;gt;&amp;lt;w:bookmarkEnd w:id="291" /&amp;gt;&amp;lt;w:r&amp;gt;&amp;lt;w:t xml:space="preserve"&amp;gt;The bill also directs the Maine Commission on Domestic and Sexual Abuse to convene &amp;lt;/w:t&amp;gt;&amp;lt;/w:r&amp;gt;&amp;lt;w:bookmarkStart w:id="308" w:name="_LINE__36_b6d645aa_c559_4717_b9dc_128bf5" /&amp;gt;&amp;lt;w:bookmarkEnd w:id="307" /&amp;gt;&amp;lt;w:r&amp;gt;&amp;lt;w:t xml:space="preserve"&amp;gt;a working group of stakeholders, similar to the working group established by Resolve 2021, &amp;lt;/w:t&amp;gt;&amp;lt;/w:r&amp;gt;&amp;lt;w:bookmarkStart w:id="309" w:name="_LINE__37_e037d0ba_bb87_4018_8bb5_4a557f" /&amp;gt;&amp;lt;w:bookmarkEnd w:id="308" /&amp;gt;&amp;lt;w:r&amp;gt;&amp;lt;w:t xml:space="preserve"&amp;gt;chapter 99, to review data from the judicial branch gathered for at least 2 years following &amp;lt;/w:t&amp;gt;&amp;lt;/w:r&amp;gt;&amp;lt;w:bookmarkStart w:id="310" w:name="_LINE__38_9dac531a_8290_4e09_a6fd_1ca651" /&amp;gt;&amp;lt;w:bookmarkEnd w:id="309" /&amp;gt;&amp;lt;w:r&amp;gt;&amp;lt;w:t xml:space="preserve"&amp;gt;implementation of the emergency parental rights and responsibilities order process &amp;lt;/w:t&amp;gt;&amp;lt;/w:r&amp;gt;&amp;lt;w:bookmarkStart w:id="311" w:name="_LINE__39_18be8ac2_d829_4e3b_82fd_a57e0d" /&amp;gt;&amp;lt;w:bookmarkEnd w:id="310" /&amp;gt;&amp;lt;w:r&amp;gt;&amp;lt;w:t xml:space="preserve"&amp;gt;established in this legislation to evaluate the efficacy of the process.  The bill directs the &amp;lt;/w:t&amp;gt;&amp;lt;/w:r&amp;gt;&amp;lt;w:bookmarkStart w:id="312" w:name="_LINE__40_905b5a80_c6cf_47e7_9a1f_11581c" /&amp;gt;&amp;lt;w:bookmarkEnd w:id="311" /&amp;gt;&amp;lt;w:r&amp;gt;&amp;lt;w:t xml:space="preserve"&amp;gt;commission to submit a report regarding the working group's findings to the joint standing &amp;lt;/w:t&amp;gt;&amp;lt;/w:r&amp;gt;&amp;lt;w:bookmarkStart w:id="313" w:name="_LINE__41_9c004a7d_ca7f_49af_98d7_6caad4" /&amp;gt;&amp;lt;w:bookmarkEnd w:id="312" /&amp;gt;&amp;lt;w:r&amp;gt;&amp;lt;w:t xml:space="preserve"&amp;gt;committee of the Legislature having jurisdiction over judiciary matters by November 1, &amp;lt;/w:t&amp;gt;&amp;lt;/w:r&amp;gt;&amp;lt;w:bookmarkStart w:id="314" w:name="_LINE__42_0dd3f688_9723_46fc_96cb_3095a8" /&amp;gt;&amp;lt;w:bookmarkEnd w:id="313" /&amp;gt;&amp;lt;w:r&amp;gt;&amp;lt;w:t xml:space="preserve"&amp;gt;2028.  The committee may report out legislation to the 134th Legislature in 2029 in &amp;lt;/w:t&amp;gt;&amp;lt;/w:r&amp;gt;&amp;lt;w:bookmarkStart w:id="315" w:name="_LINE__43_d6fabff2_4d01_4145_bdae_641b72" /&amp;gt;&amp;lt;w:bookmarkEnd w:id="314" /&amp;gt;&amp;lt;w:r&amp;gt;&amp;lt;w:t&amp;gt;response to the report.&amp;lt;/w:t&amp;gt;&amp;lt;/w:r&amp;gt;&amp;lt;w:bookmarkEnd w:id="315" /&amp;gt;&amp;lt;/w:p&amp;gt;&amp;lt;w:bookmarkEnd w:id="1" /&amp;gt;&amp;lt;w:bookmarkEnd w:id="2" /&amp;gt;&amp;lt;w:bookmarkEnd w:id="262" /&amp;gt;&amp;lt;w:bookmarkEnd w:id="288" /&amp;gt;&amp;lt;w:bookmarkEnd w:id="306" /&amp;gt;&amp;lt;w:p w:rsidR="00000000" w:rsidRDefault="00345D7F"&amp;gt;&amp;lt;w:r&amp;gt;&amp;lt;w:t xml:space="preserve"&amp;gt; &amp;lt;/w:t&amp;gt;&amp;lt;/w:r&amp;gt;&amp;lt;/w:p&amp;gt;&amp;lt;w:sectPr w:rsidR="00000000" w:rsidSect="00345D7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94B40" w:rsidRDefault="00345D7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94a90a8_6e61_4ae4_b0d2_65ac7dd&lt;/BookmarkName&gt;&lt;Tables /&gt;&lt;/ProcessedCheckInPage&gt;&lt;ProcessedCheckInPage&gt;&lt;PageNumber&gt;2&lt;/PageNumber&gt;&lt;BookmarkName&gt;_PAGE__2_6fe59753_a803_45d5_b3bf_e223975&lt;/BookmarkName&gt;&lt;Tables /&gt;&lt;/ProcessedCheckInPage&gt;&lt;ProcessedCheckInPage&gt;&lt;PageNumber&gt;3&lt;/PageNumber&gt;&lt;BookmarkName&gt;_PAGE__3_a7776996_226e_41e3_8b82_43835a6&lt;/BookmarkName&gt;&lt;Tables /&gt;&lt;/ProcessedCheckInPage&gt;&lt;/Pages&gt;&lt;Paragraphs&gt;&lt;CheckInParagraphs&gt;&lt;PageNumber&gt;1&lt;/PageNumber&gt;&lt;BookmarkName&gt;_PAR__1_209bf985_8c40_4957_8705_3bd934a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cf4f06c_68ff_42ef_b0a9_786d5a2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3743351_f557_47a7_849c_f1d23896&lt;/BookmarkName&gt;&lt;StartingLineNumber&gt;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5bd850d_7869_4a8c_83e3_c315043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7d42511_01e0_47fa_94fe_5af2736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eef3a51_d5d8_4041_b615_a0296c28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578664e_f291_47f6_8647_1f77883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fff2854_7402_4115_943a_584fbf9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357821b_a2ed_4e22_9ffd_e577b778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6c3b519_b0d5_4463_9e52_a592e99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c2314ba_0f0e_4768_b58b_a2a2dbc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6c32ba8_5ff4_481e_9de2_0a08413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16e7969_e896_4aad_9cb3_d50bef0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0e5a9fc_aad4_43c9_bec6_9e6fea5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1c9ad99_1321_428c_acbf_a63e6ae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470af8a_d497_4942_b492_e647c8f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84bea63_3694_4aa5_9e8a_57af4e8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7692499_8754_4417_ad5c_8372538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bfed9b5_a8a9_4499_8a35_6325813d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0dbf7dc_ba56_47bc_aa6e_f396b955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8e278a2_6c05_4375_b971_9eb08642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d0b8a45_e29a_4e72_8320_0e5a1441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7b21a68_cd09_459c_8218_fc78339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ccdb0ae_bea2_4d7d_8a7b_5a35c68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be00367_6eee_47b3_bb32_139253b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6ff1729_d63a_4509_93f8_05a6ad2b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3b274c8_bbb8_4c91_bca0_f8f0b907&lt;/BookmarkName&gt;&lt;StartingLineNumber&gt;9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7b7f926_87c8_4825_897e_9b6ad6c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bb35701_0156_4653_8555_072ca70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4dfdc4a_23bd_421a_9ec7_acf35373&lt;/BookmarkName&gt;&lt;StartingLineNumber&gt;21&lt;/StartingLineNumber&gt;&lt;EndingLineNumber&gt;3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252a524_fb2f_462f_8cad_d1af6b76&lt;/BookmarkName&gt;&lt;StartingLineNumber&gt;35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