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Well-being of Companion Animals upon the Dissolution of Marria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abc5d84_8b98_427d_adbd_5bd9be9"/>
      <w:bookmarkStart w:id="1" w:name="_DOC_BODY_CONTAINER__19c98e23_74c9_4968_"/>
      <w:bookmarkStart w:id="2" w:name="_DOC_BODY__4f58597a_dac7_4f60_a9f9_1296a"/>
      <w:bookmarkStart w:id="3" w:name="_PAR__1_425c7b5c_1608_4944_8b12_bacc066c"/>
      <w:bookmarkStart w:id="4" w:name="_ENACTING_CLAUSE__587d30c7_58db_42b7_88c"/>
      <w:bookmarkStart w:id="5" w:name="_LINE__1_a54bf799_08d9_4139_981b_77bff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5c7b5c_1608_4944_8b12_bacc066c"/>
      <w:bookmarkStart w:id="7" w:name="_ENACTING_CLAUSE__587d30c7_58db_42b7_88c"/>
      <w:bookmarkStart w:id="8" w:name="_DOC_BODY_CONTENT__b7935ea1_11dc_4520_bc"/>
      <w:bookmarkStart w:id="9" w:name="_BILL_SECTION__8efc3e14_4a35_487d_9843_f"/>
      <w:bookmarkStart w:id="10" w:name="_PAR__2_f82b6fab_a6e7_4bf8_86b7_94b266c4"/>
      <w:bookmarkStart w:id="11" w:name="_BILL_SECTION_HEADER__53d74bb2_8d17_4acb"/>
      <w:bookmarkStart w:id="12" w:name="_LINE__2_1bdd62c5_abf1_44b9_a88c_12908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ac12c4b_5d8d_4f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953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82b6fab_a6e7_4bf8_86b7_94b266c4"/>
      <w:bookmarkStart w:id="15" w:name="_BILL_SECTION_HEADER__53d74bb2_8d17_4acb"/>
      <w:bookmarkStart w:id="16" w:name="_PROCESSED_CHANGE__bb904db9_bd33_490e_a1"/>
      <w:bookmarkStart w:id="17" w:name="_STATUTE_SS__094227e4_2210_4a55_b4c2_626"/>
      <w:bookmarkStart w:id="18" w:name="_PAR__3_a31f78ff_864c_4748_98e6_151fdbce"/>
      <w:bookmarkStart w:id="19" w:name="_LINE__3_0c98310d_4aaf_412b_ac17_098593f"/>
      <w:bookmarkStart w:id="20" w:name="_STATUTE_NUMBER__56ac3cda_cd24_4d21_990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fff4fd9_3308_413d_90"/>
      <w:r>
        <w:rPr>
          <w:rFonts w:eastAsia="Arial" w:cs="Arial" w:ascii="Arial" w:hAnsi="Arial"/>
          <w:b/>
          <w:u w:val="single"/>
        </w:rPr>
        <w:t xml:space="preserve">Companion animal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4665ac3_5201_4d13_8f7"/>
      <w:bookmarkEnd w:id="21"/>
      <w:r>
        <w:rPr>
          <w:rFonts w:eastAsia="Arial" w:cs="Arial" w:ascii="Arial" w:hAnsi="Arial"/>
          <w:u w:val="single"/>
        </w:rPr>
        <w:t xml:space="preserve">In the disposition of property pursuant to subsection 1, the </w:t>
      </w:r>
      <w:bookmarkStart w:id="23" w:name="_LINE__4_269907d6_a673_408e_b98d_5ddfb1e"/>
      <w:bookmarkEnd w:id="19"/>
      <w:r>
        <w:rPr>
          <w:rFonts w:eastAsia="Arial" w:cs="Arial" w:ascii="Arial" w:hAnsi="Arial"/>
          <w:u w:val="single"/>
        </w:rPr>
        <w:t xml:space="preserve">court, with respect to a companion animal, shall consider the well-being of the companion </w:t>
      </w:r>
      <w:bookmarkStart w:id="24" w:name="_LINE__5_597d2f8a_bce8_450a_8638_266c545"/>
      <w:bookmarkEnd w:id="23"/>
      <w:r>
        <w:rPr>
          <w:rFonts w:eastAsia="Arial" w:cs="Arial" w:ascii="Arial" w:hAnsi="Arial"/>
          <w:u w:val="single"/>
        </w:rPr>
        <w:t>animal and all relevant factors, including, but not limited to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a31f78ff_864c_4748_98e6_151fdbce"/>
      <w:bookmarkStart w:id="26" w:name="_PAR__4_99cab0fb_98b4_4145_a278_ed2f8fc4"/>
      <w:bookmarkStart w:id="27" w:name="_STATUTE_P__f72b49ae_8e85_432a_910d_8af4"/>
      <w:bookmarkStart w:id="28" w:name="_LINE__6_3d01acad_625b_4c50_869e_6344cde"/>
      <w:bookmarkStart w:id="29" w:name="_STATUTE_NUMBER__dda6f207_7469_484c_8faf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fa98bcc5_d411_479a_a7d"/>
      <w:r>
        <w:rPr>
          <w:rFonts w:eastAsia="Arial" w:cs="Arial" w:ascii="Arial" w:hAnsi="Arial"/>
          <w:u w:val="single"/>
        </w:rPr>
        <w:t>The basic daily needs of the companion animal;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99cab0fb_98b4_4145_a278_ed2f8fc4"/>
      <w:bookmarkStart w:id="32" w:name="_STATUTE_P__f72b49ae_8e85_432a_910d_8af4"/>
      <w:bookmarkStart w:id="33" w:name="_PAR__5_b30341da_bed3_4430_bd3d_8f1ea1b0"/>
      <w:bookmarkStart w:id="34" w:name="_STATUTE_P__2c89ce4c_c726_4601_a1bc_65ce"/>
      <w:bookmarkStart w:id="35" w:name="_LINE__7_2d07fbb4_6836_48ef_b9e6_5981682"/>
      <w:bookmarkStart w:id="36" w:name="_STATUTE_NUMBER__2ea5a4a8_4ad9_42fc_9c2b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f5d8a3b2_4d80_48ea_961"/>
      <w:r>
        <w:rPr>
          <w:rFonts w:eastAsia="Arial" w:cs="Arial" w:ascii="Arial" w:hAnsi="Arial"/>
          <w:u w:val="single"/>
        </w:rPr>
        <w:t xml:space="preserve">The amount of time each party has spent with the companion animal during the </w:t>
      </w:r>
      <w:bookmarkStart w:id="38" w:name="_LINE__8_2ba08e24_3b6b_44e7_812c_f90892d"/>
      <w:bookmarkEnd w:id="35"/>
      <w:r>
        <w:rPr>
          <w:rFonts w:eastAsia="Arial" w:cs="Arial" w:ascii="Arial" w:hAnsi="Arial"/>
          <w:u w:val="single"/>
        </w:rPr>
        <w:t xml:space="preserve">marriage tending to the companion animal's nutritional, grooming, physical and </w:t>
      </w:r>
      <w:bookmarkStart w:id="39" w:name="_LINE__9_23f79b2a_a189_4055_a1d9_e2bd2c3"/>
      <w:bookmarkEnd w:id="38"/>
      <w:r>
        <w:rPr>
          <w:rFonts w:eastAsia="Arial" w:cs="Arial" w:ascii="Arial" w:hAnsi="Arial"/>
          <w:u w:val="single"/>
        </w:rPr>
        <w:t>medical needs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b30341da_bed3_4430_bd3d_8f1ea1b0"/>
      <w:bookmarkStart w:id="41" w:name="_STATUTE_P__2c89ce4c_c726_4601_a1bc_65ce"/>
      <w:bookmarkStart w:id="42" w:name="_PAR__6_0d2b7472_50a1_4e55_9685_351afdab"/>
      <w:bookmarkStart w:id="43" w:name="_STATUTE_P__afc396a8_90cd_4f45_a857_5bfa"/>
      <w:bookmarkStart w:id="44" w:name="_LINE__10_f26598c6_ce1b_4ea5_86b2_40f0dd"/>
      <w:bookmarkStart w:id="45" w:name="_STATUTE_NUMBER__8693ac8d_096e_4d91_b91f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C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333a40f4_349a_4a57_889"/>
      <w:r>
        <w:rPr>
          <w:rFonts w:eastAsia="Arial" w:cs="Arial" w:ascii="Arial" w:hAnsi="Arial"/>
          <w:u w:val="single"/>
        </w:rPr>
        <w:t xml:space="preserve">The ability of a party to continue to own, financially support and provide adequate </w:t>
      </w:r>
      <w:bookmarkStart w:id="47" w:name="_LINE__11_fc8ddaff_e324_49d1_b309_a68de1"/>
      <w:bookmarkEnd w:id="44"/>
      <w:r>
        <w:rPr>
          <w:rFonts w:eastAsia="Arial" w:cs="Arial" w:ascii="Arial" w:hAnsi="Arial"/>
          <w:u w:val="single"/>
        </w:rPr>
        <w:t>care for the companion animal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0d2b7472_50a1_4e55_9685_351afdab"/>
      <w:bookmarkStart w:id="49" w:name="_STATUTE_P__afc396a8_90cd_4f45_a857_5bfa"/>
      <w:bookmarkStart w:id="50" w:name="_PAR__7_0f2490fc_2af9_4c97_879f_90965413"/>
      <w:bookmarkStart w:id="51" w:name="_STATUTE_P__9084de4e_6a23_41e0_bbf3_6e52"/>
      <w:bookmarkStart w:id="52" w:name="_LINE__12_86cd4cd1_7938_46f9_bfa6_394131"/>
      <w:bookmarkStart w:id="53" w:name="_STATUTE_NUMBER__ad41da10_c8fa_4559_927a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D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8eeb0fc1_5fc8_4e06_82a"/>
      <w:r>
        <w:rPr>
          <w:rFonts w:eastAsia="Arial" w:cs="Arial" w:ascii="Arial" w:hAnsi="Arial"/>
          <w:u w:val="single"/>
        </w:rPr>
        <w:t>The emotional attachment of a party to the companion animal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0f2490fc_2af9_4c97_879f_90965413"/>
      <w:bookmarkStart w:id="56" w:name="_STATUTE_P__9084de4e_6a23_41e0_bbf3_6e52"/>
      <w:bookmarkStart w:id="57" w:name="_PAR__8_9366a4f6_14bf_47ed_81f0_c42613d4"/>
      <w:bookmarkStart w:id="58" w:name="_STATUTE_P__0c4bf26e_4959_4126_a860_605d"/>
      <w:bookmarkStart w:id="59" w:name="_LINE__13_3547465b_306b_4ad6_8095_aeacd1"/>
      <w:bookmarkStart w:id="60" w:name="_STATUTE_NUMBER__c4550e35_2f55_4de8_8877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E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bc16c211_57ef_45aa_a78"/>
      <w:r>
        <w:rPr>
          <w:rFonts w:eastAsia="Arial" w:cs="Arial" w:ascii="Arial" w:hAnsi="Arial"/>
          <w:u w:val="single"/>
        </w:rPr>
        <w:t xml:space="preserve">The emotional attachment of any child in the household to the companion animal </w:t>
      </w:r>
      <w:bookmarkStart w:id="62" w:name="_LINE__14_4acc6937_6417_42ae_a002_09a6b4"/>
      <w:bookmarkEnd w:id="59"/>
      <w:r>
        <w:rPr>
          <w:rFonts w:eastAsia="Arial" w:cs="Arial" w:ascii="Arial" w:hAnsi="Arial"/>
          <w:u w:val="single"/>
        </w:rPr>
        <w:t xml:space="preserve">and the benefit to the child of the companion animal's remaining in the primary </w:t>
      </w:r>
      <w:bookmarkStart w:id="63" w:name="_LINE__15_3767108b_8eeb_471b_87b3_eef3ed"/>
      <w:bookmarkEnd w:id="62"/>
      <w:r>
        <w:rPr>
          <w:rFonts w:eastAsia="Arial" w:cs="Arial" w:ascii="Arial" w:hAnsi="Arial"/>
          <w:u w:val="single"/>
        </w:rPr>
        <w:t>residence of the child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9366a4f6_14bf_47ed_81f0_c42613d4"/>
      <w:bookmarkStart w:id="65" w:name="_STATUTE_P__0c4bf26e_4959_4126_a860_605d"/>
      <w:bookmarkStart w:id="66" w:name="_PAR__9_67368e11_a0f8_47c5_bb2a_4ab41e21"/>
      <w:bookmarkStart w:id="67" w:name="_STATUTE_P__d6cbe83e_16b9_4c48_ae92_b0f3"/>
      <w:bookmarkStart w:id="68" w:name="_LINE__16_47d585b6_7889_4b14_80fa_f11b4f"/>
      <w:bookmarkStart w:id="69" w:name="_STATUTE_NUMBER__901b2832_4bef_4cb1_8141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F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02ece16f_23a5_4e4d_8dc"/>
      <w:r>
        <w:rPr>
          <w:rFonts w:eastAsia="Arial" w:cs="Arial" w:ascii="Arial" w:hAnsi="Arial"/>
          <w:u w:val="single"/>
        </w:rPr>
        <w:t>Any domestic violence between the parties or in the household of the parties; and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67368e11_a0f8_47c5_bb2a_4ab41e21"/>
      <w:bookmarkStart w:id="72" w:name="_STATUTE_P__d6cbe83e_16b9_4c48_ae92_b0f3"/>
      <w:bookmarkStart w:id="73" w:name="_PAR__10_dea45d9b_0975_48fd_9ac9_dbae2aa"/>
      <w:bookmarkStart w:id="74" w:name="_STATUTE_P__f6ca416e_eafb_4dbc_8f84_e867"/>
      <w:bookmarkStart w:id="75" w:name="_LINE__17_66a1f854_da95_40ce_b2ef_f2e4ff"/>
      <w:bookmarkStart w:id="76" w:name="_STATUTE_NUMBER__e065ca55_c5fb_4c2f_a159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G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904793fd_62ad_48e9_a36"/>
      <w:r>
        <w:rPr>
          <w:rFonts w:eastAsia="Arial" w:cs="Arial" w:ascii="Arial" w:hAnsi="Arial"/>
          <w:u w:val="single"/>
        </w:rPr>
        <w:t>Any history of animal abuse or other unsafe conditions for the companion animal.</w:t>
      </w:r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8" w:name="_PAR__10_dea45d9b_0975_48fd_9ac9_dbae2aa"/>
      <w:bookmarkStart w:id="79" w:name="_STATUTE_P__f6ca416e_eafb_4dbc_8f84_e867"/>
      <w:bookmarkStart w:id="80" w:name="_PAR__11_cb11a6aa_7e62_40fb_80d9_a5f11f5"/>
      <w:bookmarkStart w:id="81" w:name="_STATUTE_CONTENT__15d6380c_09ad_4b6a_aa3"/>
      <w:bookmarkStart w:id="82" w:name="_STATUTE_P__ddffc2d7_7063_4096_8f5b_b679"/>
      <w:bookmarkStart w:id="83" w:name="_LINE__18_21d1e305_466d_4c46_b41a_1716b6"/>
      <w:bookmarkEnd w:id="78"/>
      <w:bookmarkEnd w:id="79"/>
      <w:bookmarkEnd w:id="77"/>
      <w:bookmarkEnd w:id="80"/>
      <w:bookmarkEnd w:id="81"/>
      <w:bookmarkEnd w:id="82"/>
      <w:r>
        <w:rPr>
          <w:rFonts w:eastAsia="Arial" w:cs="Arial" w:ascii="Arial" w:hAnsi="Arial"/>
          <w:u w:val="single"/>
        </w:rPr>
        <w:t xml:space="preserve">For the purposes of this subsection, "companion animal" means an animal kept primarily </w:t>
      </w:r>
      <w:bookmarkStart w:id="84" w:name="_LINE__19_ac87eb66_6c18_4b0e_b569_d596d2"/>
      <w:bookmarkEnd w:id="83"/>
      <w:r>
        <w:rPr>
          <w:rFonts w:eastAsia="Arial" w:cs="Arial" w:ascii="Arial" w:hAnsi="Arial"/>
          <w:u w:val="single"/>
        </w:rPr>
        <w:t xml:space="preserve">for companionship rather than as a working animal, service animal or farm animal kept for </w:t>
      </w:r>
      <w:bookmarkStart w:id="85" w:name="_LINE__20_910e74f1_ccd1_4016_bae4_bf4f32"/>
      <w:bookmarkEnd w:id="84"/>
      <w:r>
        <w:rPr>
          <w:rFonts w:eastAsia="Arial" w:cs="Arial" w:ascii="Arial" w:hAnsi="Arial"/>
          <w:u w:val="single"/>
        </w:rPr>
        <w:t>profit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b7935ea1_11dc_4520_bc"/>
      <w:bookmarkStart w:id="87" w:name="_BILL_SECTION__8efc3e14_4a35_487d_9843_f"/>
      <w:bookmarkStart w:id="88" w:name="_PROCESSED_CHANGE__bb904db9_bd33_490e_a1"/>
      <w:bookmarkStart w:id="89" w:name="_STATUTE_SS__094227e4_2210_4a55_b4c2_626"/>
      <w:bookmarkStart w:id="90" w:name="_PAR__11_cb11a6aa_7e62_40fb_80d9_a5f11f5"/>
      <w:bookmarkStart w:id="91" w:name="_STATUTE_CONTENT__15d6380c_09ad_4b6a_aa3"/>
      <w:bookmarkStart w:id="92" w:name="_STATUTE_P__ddffc2d7_7063_4096_8f5b_b679"/>
      <w:bookmarkStart w:id="93" w:name="_SUMMARY__ebe94fca_6c95_4665_a89f_cb3a66"/>
      <w:bookmarkStart w:id="94" w:name="_PAR__12_43b6c672_1048_4c6a_8058_7a93c96"/>
      <w:bookmarkStart w:id="95" w:name="_LINE__21_6e75835b_0e26_48e4_a2a8_90a6f0"/>
      <w:bookmarkEnd w:id="86"/>
      <w:bookmarkEnd w:id="87"/>
      <w:bookmarkEnd w:id="88"/>
      <w:bookmarkEnd w:id="89"/>
      <w:bookmarkEnd w:id="9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2_43b6c672_1048_4c6a_8058_7a93c96"/>
      <w:bookmarkStart w:id="97" w:name="_PAR__13_59405c77_f3bb_4131_bd79_4cca88d"/>
      <w:bookmarkStart w:id="98" w:name="_LINE__22_7009aab2_7b4f_48ce_b18d_7921b0"/>
      <w:bookmarkEnd w:id="96"/>
      <w:r>
        <w:rPr>
          <w:rFonts w:eastAsia="Arial" w:cs="Arial" w:ascii="Arial" w:hAnsi="Arial"/>
        </w:rPr>
        <w:t xml:space="preserve">This bill provides that in a proceeding for legal separation or divorce, in the disposition </w:t>
      </w:r>
      <w:bookmarkStart w:id="99" w:name="_LINE__23_cb247cec_290d_4321_a37e_990b18"/>
      <w:bookmarkEnd w:id="98"/>
      <w:r>
        <w:rPr>
          <w:rFonts w:eastAsia="Arial" w:cs="Arial" w:ascii="Arial" w:hAnsi="Arial"/>
        </w:rPr>
        <w:t xml:space="preserve">of property a court must consider the well-being of a companion animal and all relevant </w:t>
      </w:r>
      <w:bookmarkStart w:id="100" w:name="_LINE__24_a730b204_d815_484c_a3c2_240f03"/>
      <w:bookmarkEnd w:id="99"/>
      <w:r>
        <w:rPr>
          <w:rFonts w:eastAsia="Arial" w:cs="Arial" w:ascii="Arial" w:hAnsi="Arial"/>
        </w:rPr>
        <w:t>factors and specifies a number of factors that the court must consider.</w:t>
      </w:r>
      <w:bookmarkEnd w:id="0"/>
      <w:bookmarkEnd w:id="1"/>
      <w:bookmarkEnd w:id="2"/>
      <w:bookmarkEnd w:id="93"/>
      <w:bookmarkEnd w:id="97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Well-being of Companion Animals upon the Dissolution of Marria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84</ItemId>
    <LRId>67591</LRId>
    <LRNumber>156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the Well-being of Companion Animals upon the Dissolution of Marriages</LRTitle>
    <ItemTitle>An Act To Provide for the Well-being of Companion Animals upon the Dissolution of Marriages</ItemTitle>
    <ShortTitle1>PROVIDE FOR THE WELL-BEING OF </ShortTitle1>
    <ShortTitle2>COMPANION ANIMALS UPON THE</ShortTitle2>
    <SponsorFirstName>Ben</SponsorFirstName>
    <SponsorLastName>Chipman</SponsorLastName>
    <SponsorChamberPrefix>Sen.</SponsorChamberPrefix>
    <SponsorFrom>Cumberland</SponsorFrom>
    <DraftingCycleCount>1</DraftingCycleCount>
    <LatestDraftingActionId>124</LatestDraftingActionId>
    <LatestDraftingActionDate>2021-02-06T14:40:44</LatestDraftingActionDate>
    <LatestDrafterName>mswanso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32C8" w:rsidRDefault="005B32C8" w:rsidP="005B32C8"&amp;gt;&amp;lt;w:pPr&amp;gt;&amp;lt;w:ind w:left="360" /&amp;gt;&amp;lt;/w:pPr&amp;gt;&amp;lt;w:bookmarkStart w:id="0" w:name="_ENACTING_CLAUSE__587d30c7_58db_42b7_88c" /&amp;gt;&amp;lt;w:bookmarkStart w:id="1" w:name="_DOC_BODY__4f58597a_dac7_4f60_a9f9_1296a" /&amp;gt;&amp;lt;w:bookmarkStart w:id="2" w:name="_DOC_BODY_CONTAINER__19c98e23_74c9_4968_" /&amp;gt;&amp;lt;w:bookmarkStart w:id="3" w:name="_PAGE__1_7abc5d84_8b98_427d_adbd_5bd9be9" /&amp;gt;&amp;lt;w:bookmarkStart w:id="4" w:name="_PAR__1_425c7b5c_1608_4944_8b12_bacc066c" /&amp;gt;&amp;lt;w:bookmarkStart w:id="5" w:name="_LINE__1_a54bf799_08d9_4139_981b_77bff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32C8" w:rsidRDefault="005B32C8" w:rsidP="005B32C8"&amp;gt;&amp;lt;w:pPr&amp;gt;&amp;lt;w:ind w:left="360" w:firstLine="360" /&amp;gt;&amp;lt;/w:pPr&amp;gt;&amp;lt;w:bookmarkStart w:id="6" w:name="_BILL_SECTION_HEADER__53d74bb2_8d17_4acb" /&amp;gt;&amp;lt;w:bookmarkStart w:id="7" w:name="_BILL_SECTION__8efc3e14_4a35_487d_9843_f" /&amp;gt;&amp;lt;w:bookmarkStart w:id="8" w:name="_DOC_BODY_CONTENT__b7935ea1_11dc_4520_bc" /&amp;gt;&amp;lt;w:bookmarkStart w:id="9" w:name="_PAR__2_f82b6fab_a6e7_4bf8_86b7_94b266c4" /&amp;gt;&amp;lt;w:bookmarkStart w:id="10" w:name="_LINE__2_1bdd62c5_abf1_44b9_a88c_12908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ac12c4b_5d8d_4f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953, sub-§10&amp;lt;/w:t&amp;gt;&amp;lt;/w:r&amp;gt;&amp;lt;w:r&amp;gt;&amp;lt;w:t xml:space="preserve"&amp;gt; is enacted to read:&amp;lt;/w:t&amp;gt;&amp;lt;/w:r&amp;gt;&amp;lt;w:bookmarkEnd w:id="10" /&amp;gt;&amp;lt;/w:p&amp;gt;&amp;lt;w:p w:rsidR="005B32C8" w:rsidRDefault="005B32C8" w:rsidP="005B32C8"&amp;gt;&amp;lt;w:pPr&amp;gt;&amp;lt;w:ind w:left="360" w:firstLine="360" /&amp;gt;&amp;lt;w:rPr&amp;gt;&amp;lt;w:ins w:id="12" w:author="BPS" w:date="2021-01-26T15:17:00Z" /&amp;gt;&amp;lt;/w:rPr&amp;gt;&amp;lt;/w:pPr&amp;gt;&amp;lt;w:bookmarkStart w:id="13" w:name="_STATUTE_NUMBER__56ac3cda_cd24_4d21_9905" /&amp;gt;&amp;lt;w:bookmarkStart w:id="14" w:name="_STATUTE_SS__094227e4_2210_4a55_b4c2_626" /&amp;gt;&amp;lt;w:bookmarkStart w:id="15" w:name="_PAR__3_a31f78ff_864c_4748_98e6_151fdbce" /&amp;gt;&amp;lt;w:bookmarkStart w:id="16" w:name="_LINE__3_0c98310d_4aaf_412b_ac17_098593f" /&amp;gt;&amp;lt;w:bookmarkStart w:id="17" w:name="_PROCESSED_CHANGE__bb904db9_bd33_490e_a1" /&amp;gt;&amp;lt;w:bookmarkEnd w:id="6" /&amp;gt;&amp;lt;w:bookmarkEnd w:id="9" /&amp;gt;&amp;lt;w:ins w:id="18" w:author="BPS" w:date="2021-01-26T15:17:00Z"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cfff4fd9_3308_413d_90" /&amp;gt;&amp;lt;w:r&amp;gt;&amp;lt;w:rPr&amp;gt;&amp;lt;w:b /&amp;gt;&amp;lt;/w:rPr&amp;gt;&amp;lt;w:t xml:space="preserve"&amp;gt;Companion animals. &amp;lt;/w:t&amp;gt;&amp;lt;/w:r&amp;gt;&amp;lt;w:r&amp;gt;&amp;lt;w:t xml:space="preserve"&amp;gt; &amp;lt;/w:t&amp;gt;&amp;lt;/w:r&amp;gt;&amp;lt;w:bookmarkStart w:id="20" w:name="_STATUTE_CONTENT__c4665ac3_5201_4d13_8f7" /&amp;gt;&amp;lt;w:bookmarkEnd w:id="19" /&amp;gt;&amp;lt;w:r&amp;gt;&amp;lt;w:t xml:space="preserve"&amp;gt;In the disposition of property pursuant to subsection 1, the &amp;lt;/w:t&amp;gt;&amp;lt;/w:r&amp;gt;&amp;lt;w:bookmarkStart w:id="21" w:name="_LINE__4_269907d6_a673_408e_b98d_5ddfb1e" /&amp;gt;&amp;lt;w:bookmarkEnd w:id="16" /&amp;gt;&amp;lt;w:r&amp;gt;&amp;lt;w:t&amp;gt;court, with respect to a companion ani&amp;lt;/w:t&amp;gt;&amp;lt;/w:r&amp;gt;&amp;lt;/w:ins&amp;gt;&amp;lt;w:ins w:id="22" w:author="BPS" w:date="2021-01-26T15:18:00Z"&amp;gt;&amp;lt;w:r&amp;gt;&amp;lt;w:t&amp;gt;mal&amp;lt;/w:t&amp;gt;&amp;lt;/w:r&amp;gt;&amp;lt;/w:ins&amp;gt;&amp;lt;w:ins w:id="23" w:author="BPS" w:date="2021-02-03T11:50:00Z"&amp;gt;&amp;lt;w:r&amp;gt;&amp;lt;w:t&amp;gt;,&amp;lt;/w:t&amp;gt;&amp;lt;/w:r&amp;gt;&amp;lt;/w:ins&amp;gt;&amp;lt;w:ins w:id="24" w:author="BPS" w:date="2021-01-26T15:18:00Z"&amp;gt;&amp;lt;w:r&amp;gt;&amp;lt;w:t xml:space="preserve"&amp;gt; shall consider the well-being of the companion &amp;lt;/w:t&amp;gt;&amp;lt;/w:r&amp;gt;&amp;lt;w:bookmarkStart w:id="25" w:name="_LINE__5_597d2f8a_bce8_450a_8638_266c545" /&amp;gt;&amp;lt;w:bookmarkEnd w:id="21" /&amp;gt;&amp;lt;w:r&amp;gt;&amp;lt;w:t&amp;gt;animal and all relevant factors, including, but not limited to:&amp;lt;/w:t&amp;gt;&amp;lt;/w:r&amp;gt;&amp;lt;/w:ins&amp;gt;&amp;lt;w:bookmarkEnd w:id="25" /&amp;gt;&amp;lt;/w:p&amp;gt;&amp;lt;w:p w:rsidR="005B32C8" w:rsidRDefault="005B32C8" w:rsidP="005B32C8"&amp;gt;&amp;lt;w:pPr&amp;gt;&amp;lt;w:ind w:left="720" /&amp;gt;&amp;lt;w:rPr&amp;gt;&amp;lt;w:ins w:id="26" w:author="BPS" w:date="2021-01-26T15:17:00Z" /&amp;gt;&amp;lt;/w:rPr&amp;gt;&amp;lt;/w:pPr&amp;gt;&amp;lt;w:bookmarkStart w:id="27" w:name="_STATUTE_NUMBER__dda6f207_7469_484c_8faf" /&amp;gt;&amp;lt;w:bookmarkStart w:id="28" w:name="_STATUTE_P__f72b49ae_8e85_432a_910d_8af4" /&amp;gt;&amp;lt;w:bookmarkStart w:id="29" w:name="_PAR__4_99cab0fb_98b4_4145_a278_ed2f8fc4" /&amp;gt;&amp;lt;w:bookmarkStart w:id="30" w:name="_LINE__6_3d01acad_625b_4c50_869e_6344cde" /&amp;gt;&amp;lt;w:bookmarkEnd w:id="15" /&amp;gt;&amp;lt;w:bookmarkEnd w:id="20" /&amp;gt;&amp;lt;w:ins w:id="31" w:author="BPS" w:date="2021-01-26T15:17:00Z"&amp;gt;&amp;lt;w:r&amp;gt;&amp;lt;w:t&amp;gt;A&amp;lt;/w:t&amp;gt;&amp;lt;/w:r&amp;gt;&amp;lt;w:bookmarkEnd w:id="27" /&amp;gt;&amp;lt;w:r&amp;gt;&amp;lt;w:t xml:space="preserve"&amp;gt;.  &amp;lt;/w:t&amp;gt;&amp;lt;/w:r&amp;gt;&amp;lt;/w:ins&amp;gt;&amp;lt;w:bookmarkStart w:id="32" w:name="_STATUTE_CONTENT__fa98bcc5_d411_479a_a7d" /&amp;gt;&amp;lt;w:ins w:id="33" w:author="BPS" w:date="2021-01-26T15:18:00Z"&amp;gt;&amp;lt;w:r&amp;gt;&amp;lt;w:t&amp;gt;The basic daily needs of the companion animal;&amp;lt;/w:t&amp;gt;&amp;lt;/w:r&amp;gt;&amp;lt;/w:ins&amp;gt;&amp;lt;w:bookmarkEnd w:id="30" /&amp;gt;&amp;lt;/w:p&amp;gt;&amp;lt;w:p w:rsidR="005B32C8" w:rsidRDefault="005B32C8" w:rsidP="005B32C8"&amp;gt;&amp;lt;w:pPr&amp;gt;&amp;lt;w:ind w:left="720" /&amp;gt;&amp;lt;w:rPr&amp;gt;&amp;lt;w:ins w:id="34" w:author="BPS" w:date="2021-01-26T15:17:00Z" /&amp;gt;&amp;lt;/w:rPr&amp;gt;&amp;lt;/w:pPr&amp;gt;&amp;lt;w:bookmarkStart w:id="35" w:name="_STATUTE_NUMBER__2ea5a4a8_4ad9_42fc_9c2b" /&amp;gt;&amp;lt;w:bookmarkStart w:id="36" w:name="_STATUTE_P__2c89ce4c_c726_4601_a1bc_65ce" /&amp;gt;&amp;lt;w:bookmarkStart w:id="37" w:name="_PAR__5_b30341da_bed3_4430_bd3d_8f1ea1b0" /&amp;gt;&amp;lt;w:bookmarkStart w:id="38" w:name="_LINE__7_2d07fbb4_6836_48ef_b9e6_5981682" /&amp;gt;&amp;lt;w:bookmarkEnd w:id="28" /&amp;gt;&amp;lt;w:bookmarkEnd w:id="29" /&amp;gt;&amp;lt;w:bookmarkEnd w:id="32" /&amp;gt;&amp;lt;w:ins w:id="39" w:author="BPS" w:date="2021-01-26T15:17:00Z"&amp;gt;&amp;lt;w:r&amp;gt;&amp;lt;w:t&amp;gt;B&amp;lt;/w:t&amp;gt;&amp;lt;/w:r&amp;gt;&amp;lt;w:bookmarkEnd w:id="35" /&amp;gt;&amp;lt;w:r&amp;gt;&amp;lt;w:t xml:space="preserve"&amp;gt;.  &amp;lt;/w:t&amp;gt;&amp;lt;/w:r&amp;gt;&amp;lt;/w:ins&amp;gt;&amp;lt;w:bookmarkStart w:id="40" w:name="_STATUTE_CONTENT__f5d8a3b2_4d80_48ea_961" /&amp;gt;&amp;lt;w:ins w:id="41" w:author="BPS" w:date="2021-01-26T15:18:00Z"&amp;gt;&amp;lt;w:r&amp;gt;&amp;lt;w:t&amp;gt;The amount of time each&amp;lt;/w:t&amp;gt;&amp;lt;/w:r&amp;gt;&amp;lt;/w:ins&amp;gt;&amp;lt;w:ins w:id="42" w:author="BPS" w:date="2021-01-26T15:19:00Z"&amp;gt;&amp;lt;w:r&amp;gt;&amp;lt;w:t xml:space="preserve"&amp;gt; party has spent with the companion animal during the &amp;lt;/w:t&amp;gt;&amp;lt;/w:r&amp;gt;&amp;lt;w:bookmarkStart w:id="43" w:name="_LINE__8_2ba08e24_3b6b_44e7_812c_f90892d" /&amp;gt;&amp;lt;w:bookmarkEnd w:id="38" /&amp;gt;&amp;lt;w:r&amp;gt;&amp;lt;w:t xml:space="preserve"&amp;gt;marriage tending to the companion animal's nutritional, grooming, physical and &amp;lt;/w:t&amp;gt;&amp;lt;/w:r&amp;gt;&amp;lt;w:bookmarkStart w:id="44" w:name="_LINE__9_23f79b2a_a189_4055_a1d9_e2bd2c3" /&amp;gt;&amp;lt;w:bookmarkEnd w:id="43" /&amp;gt;&amp;lt;w:r&amp;gt;&amp;lt;w:t&amp;gt;medical needs;&amp;lt;/w:t&amp;gt;&amp;lt;/w:r&amp;gt;&amp;lt;/w:ins&amp;gt;&amp;lt;w:bookmarkEnd w:id="44" /&amp;gt;&amp;lt;/w:p&amp;gt;&amp;lt;w:p w:rsidR="005B32C8" w:rsidRDefault="005B32C8" w:rsidP="005B32C8"&amp;gt;&amp;lt;w:pPr&amp;gt;&amp;lt;w:ind w:left="720" /&amp;gt;&amp;lt;w:rPr&amp;gt;&amp;lt;w:ins w:id="45" w:author="BPS" w:date="2021-01-26T15:17:00Z" /&amp;gt;&amp;lt;/w:rPr&amp;gt;&amp;lt;/w:pPr&amp;gt;&amp;lt;w:bookmarkStart w:id="46" w:name="_STATUTE_NUMBER__8693ac8d_096e_4d91_b91f" /&amp;gt;&amp;lt;w:bookmarkStart w:id="47" w:name="_STATUTE_P__afc396a8_90cd_4f45_a857_5bfa" /&amp;gt;&amp;lt;w:bookmarkStart w:id="48" w:name="_PAR__6_0d2b7472_50a1_4e55_9685_351afdab" /&amp;gt;&amp;lt;w:bookmarkStart w:id="49" w:name="_LINE__10_f26598c6_ce1b_4ea5_86b2_40f0dd" /&amp;gt;&amp;lt;w:bookmarkEnd w:id="36" /&amp;gt;&amp;lt;w:bookmarkEnd w:id="37" /&amp;gt;&amp;lt;w:bookmarkEnd w:id="40" /&amp;gt;&amp;lt;w:ins w:id="50" w:author="BPS" w:date="2021-01-26T15:17:00Z"&amp;gt;&amp;lt;w:r&amp;gt;&amp;lt;w:t&amp;gt;C&amp;lt;/w:t&amp;gt;&amp;lt;/w:r&amp;gt;&amp;lt;w:bookmarkEnd w:id="46" /&amp;gt;&amp;lt;w:r&amp;gt;&amp;lt;w:t xml:space="preserve"&amp;gt;.  &amp;lt;/w:t&amp;gt;&amp;lt;/w:r&amp;gt;&amp;lt;/w:ins&amp;gt;&amp;lt;w:bookmarkStart w:id="51" w:name="_STATUTE_CONTENT__333a40f4_349a_4a57_889" /&amp;gt;&amp;lt;w:ins w:id="52" w:author="BPS" w:date="2021-01-26T15:19:00Z"&amp;gt;&amp;lt;w:r&amp;gt;&amp;lt;w:t xml:space="preserve"&amp;gt;The ability of a party to continue to own, financially support and provide adequate &amp;lt;/w:t&amp;gt;&amp;lt;/w:r&amp;gt;&amp;lt;w:bookmarkStart w:id="53" w:name="_LINE__11_fc8ddaff_e324_49d1_b309_a68de1" /&amp;gt;&amp;lt;w:bookmarkEnd w:id="49" /&amp;gt;&amp;lt;w:r&amp;gt;&amp;lt;w:t&amp;gt;care for the companion animal;&amp;lt;/w:t&amp;gt;&amp;lt;/w:r&amp;gt;&amp;lt;/w:ins&amp;gt;&amp;lt;w:bookmarkEnd w:id="53" /&amp;gt;&amp;lt;/w:p&amp;gt;&amp;lt;w:p w:rsidR="005B32C8" w:rsidRDefault="005B32C8" w:rsidP="005B32C8"&amp;gt;&amp;lt;w:pPr&amp;gt;&amp;lt;w:ind w:left="720" /&amp;gt;&amp;lt;w:rPr&amp;gt;&amp;lt;w:ins w:id="54" w:author="BPS" w:date="2021-01-26T15:17:00Z" /&amp;gt;&amp;lt;/w:rPr&amp;gt;&amp;lt;/w:pPr&amp;gt;&amp;lt;w:bookmarkStart w:id="55" w:name="_STATUTE_NUMBER__ad41da10_c8fa_4559_927a" /&amp;gt;&amp;lt;w:bookmarkStart w:id="56" w:name="_STATUTE_P__9084de4e_6a23_41e0_bbf3_6e52" /&amp;gt;&amp;lt;w:bookmarkStart w:id="57" w:name="_PAR__7_0f2490fc_2af9_4c97_879f_90965413" /&amp;gt;&amp;lt;w:bookmarkStart w:id="58" w:name="_LINE__12_86cd4cd1_7938_46f9_bfa6_394131" /&amp;gt;&amp;lt;w:bookmarkEnd w:id="47" /&amp;gt;&amp;lt;w:bookmarkEnd w:id="48" /&amp;gt;&amp;lt;w:bookmarkEnd w:id="51" /&amp;gt;&amp;lt;w:ins w:id="59" w:author="BPS" w:date="2021-01-26T15:17:00Z"&amp;gt;&amp;lt;w:r&amp;gt;&amp;lt;w:t&amp;gt;D&amp;lt;/w:t&amp;gt;&amp;lt;/w:r&amp;gt;&amp;lt;w:bookmarkEnd w:id="55" /&amp;gt;&amp;lt;w:r&amp;gt;&amp;lt;w:t xml:space="preserve"&amp;gt;.  &amp;lt;/w:t&amp;gt;&amp;lt;/w:r&amp;gt;&amp;lt;/w:ins&amp;gt;&amp;lt;w:bookmarkStart w:id="60" w:name="_STATUTE_CONTENT__8eeb0fc1_5fc8_4e06_82a" /&amp;gt;&amp;lt;w:ins w:id="61" w:author="BPS" w:date="2021-01-26T15:19:00Z"&amp;gt;&amp;lt;w:r&amp;gt;&amp;lt;w:t&amp;gt;The emotional attachment of a party to t&amp;lt;/w:t&amp;gt;&amp;lt;/w:r&amp;gt;&amp;lt;/w:ins&amp;gt;&amp;lt;w:ins w:id="62" w:author="BPS" w:date="2021-01-26T15:20:00Z"&amp;gt;&amp;lt;w:r&amp;gt;&amp;lt;w:t&amp;gt;he companion animal;&amp;lt;/w:t&amp;gt;&amp;lt;/w:r&amp;gt;&amp;lt;/w:ins&amp;gt;&amp;lt;w:bookmarkEnd w:id="58" /&amp;gt;&amp;lt;/w:p&amp;gt;&amp;lt;w:p w:rsidR="005B32C8" w:rsidRDefault="005B32C8" w:rsidP="005B32C8"&amp;gt;&amp;lt;w:pPr&amp;gt;&amp;lt;w:ind w:left="720" /&amp;gt;&amp;lt;w:rPr&amp;gt;&amp;lt;w:ins w:id="63" w:author="BPS" w:date="2021-01-26T15:17:00Z" /&amp;gt;&amp;lt;/w:rPr&amp;gt;&amp;lt;/w:pPr&amp;gt;&amp;lt;w:bookmarkStart w:id="64" w:name="_STATUTE_NUMBER__c4550e35_2f55_4de8_8877" /&amp;gt;&amp;lt;w:bookmarkStart w:id="65" w:name="_STATUTE_P__0c4bf26e_4959_4126_a860_605d" /&amp;gt;&amp;lt;w:bookmarkStart w:id="66" w:name="_PAR__8_9366a4f6_14bf_47ed_81f0_c42613d4" /&amp;gt;&amp;lt;w:bookmarkStart w:id="67" w:name="_LINE__13_3547465b_306b_4ad6_8095_aeacd1" /&amp;gt;&amp;lt;w:bookmarkEnd w:id="56" /&amp;gt;&amp;lt;w:bookmarkEnd w:id="57" /&amp;gt;&amp;lt;w:bookmarkEnd w:id="60" /&amp;gt;&amp;lt;w:ins w:id="68" w:author="BPS" w:date="2021-01-26T15:17:00Z"&amp;gt;&amp;lt;w:r&amp;gt;&amp;lt;w:t&amp;gt;E&amp;lt;/w:t&amp;gt;&amp;lt;/w:r&amp;gt;&amp;lt;w:bookmarkEnd w:id="64" /&amp;gt;&amp;lt;w:r&amp;gt;&amp;lt;w:t xml:space="preserve"&amp;gt;.  &amp;lt;/w:t&amp;gt;&amp;lt;/w:r&amp;gt;&amp;lt;/w:ins&amp;gt;&amp;lt;w:bookmarkStart w:id="69" w:name="_STATUTE_CONTENT__bc16c211_57ef_45aa_a78" /&amp;gt;&amp;lt;w:ins w:id="70" w:author="BPS" w:date="2021-01-26T15:20:00Z"&amp;gt;&amp;lt;w:r&amp;gt;&amp;lt;w:t xml:space="preserve"&amp;gt;The emotional attachment of any child in the household to the companion animal &amp;lt;/w:t&amp;gt;&amp;lt;/w:r&amp;gt;&amp;lt;w:bookmarkStart w:id="71" w:name="_LINE__14_4acc6937_6417_42ae_a002_09a6b4" /&amp;gt;&amp;lt;w:bookmarkEnd w:id="67" /&amp;gt;&amp;lt;w:r&amp;gt;&amp;lt;w:t&amp;gt;and the benefit to the child of the companion animal&amp;lt;/w:t&amp;gt;&amp;lt;/w:r&amp;gt;&amp;lt;/w:ins&amp;gt;&amp;lt;w:ins w:id="72" w:author="BPS" w:date="2021-02-01T09:13:00Z"&amp;gt;&amp;lt;w:r&amp;gt;&amp;lt;w:t&amp;gt;'&amp;lt;/w:t&amp;gt;&amp;lt;/w:r&amp;gt;&amp;lt;/w:ins&amp;gt;&amp;lt;w:ins w:id="73" w:author="BPS" w:date="2021-01-29T11:17:00Z"&amp;gt;&amp;lt;w:r&amp;gt;&amp;lt;w:t xml:space="preserve"&amp;gt;s &amp;lt;/w:t&amp;gt;&amp;lt;/w:r&amp;gt;&amp;lt;/w:ins&amp;gt;&amp;lt;w:ins w:id="74" w:author="BPS" w:date="2021-01-26T15:20:00Z"&amp;gt;&amp;lt;w:r&amp;gt;&amp;lt;w:t xml:space="preserve"&amp;gt;remaining in the primary &amp;lt;/w:t&amp;gt;&amp;lt;/w:r&amp;gt;&amp;lt;w:bookmarkStart w:id="75" w:name="_LINE__15_3767108b_8eeb_471b_87b3_eef3ed" /&amp;gt;&amp;lt;w:bookmarkEnd w:id="71" /&amp;gt;&amp;lt;w:r&amp;gt;&amp;lt;w:t&amp;gt;residence of the child;&amp;lt;/w:t&amp;gt;&amp;lt;/w:r&amp;gt;&amp;lt;/w:ins&amp;gt;&amp;lt;w:bookmarkEnd w:id="75" /&amp;gt;&amp;lt;/w:p&amp;gt;&amp;lt;w:p w:rsidR="005B32C8" w:rsidRDefault="005B32C8" w:rsidP="005B32C8"&amp;gt;&amp;lt;w:pPr&amp;gt;&amp;lt;w:ind w:left="720" /&amp;gt;&amp;lt;w:rPr&amp;gt;&amp;lt;w:ins w:id="76" w:author="BPS" w:date="2021-01-26T15:17:00Z" /&amp;gt;&amp;lt;/w:rPr&amp;gt;&amp;lt;/w:pPr&amp;gt;&amp;lt;w:bookmarkStart w:id="77" w:name="_STATUTE_NUMBER__901b2832_4bef_4cb1_8141" /&amp;gt;&amp;lt;w:bookmarkStart w:id="78" w:name="_STATUTE_P__d6cbe83e_16b9_4c48_ae92_b0f3" /&amp;gt;&amp;lt;w:bookmarkStart w:id="79" w:name="_PAR__9_67368e11_a0f8_47c5_bb2a_4ab41e21" /&amp;gt;&amp;lt;w:bookmarkStart w:id="80" w:name="_LINE__16_47d585b6_7889_4b14_80fa_f11b4f" /&amp;gt;&amp;lt;w:bookmarkEnd w:id="65" /&amp;gt;&amp;lt;w:bookmarkEnd w:id="66" /&amp;gt;&amp;lt;w:bookmarkEnd w:id="69" /&amp;gt;&amp;lt;w:ins w:id="81" w:author="BPS" w:date="2021-01-26T15:17:00Z"&amp;gt;&amp;lt;w:r&amp;gt;&amp;lt;w:t&amp;gt;F&amp;lt;/w:t&amp;gt;&amp;lt;/w:r&amp;gt;&amp;lt;w:bookmarkEnd w:id="77" /&amp;gt;&amp;lt;w:r&amp;gt;&amp;lt;w:t xml:space="preserve"&amp;gt;.  &amp;lt;/w:t&amp;gt;&amp;lt;/w:r&amp;gt;&amp;lt;/w:ins&amp;gt;&amp;lt;w:bookmarkStart w:id="82" w:name="_STATUTE_CONTENT__02ece16f_23a5_4e4d_8dc" /&amp;gt;&amp;lt;w:ins w:id="83" w:author="BPS" w:date="2021-01-26T15:21:00Z"&amp;gt;&amp;lt;w:r&amp;gt;&amp;lt;w:t&amp;gt;Any domestic violence between the parties or in the household of the parties; and&amp;lt;/w:t&amp;gt;&amp;lt;/w:r&amp;gt;&amp;lt;/w:ins&amp;gt;&amp;lt;w:bookmarkEnd w:id="80" /&amp;gt;&amp;lt;/w:p&amp;gt;&amp;lt;w:p w:rsidR="005B32C8" w:rsidRDefault="005B32C8" w:rsidP="005B32C8"&amp;gt;&amp;lt;w:pPr&amp;gt;&amp;lt;w:ind w:left="720" /&amp;gt;&amp;lt;w:rPr&amp;gt;&amp;lt;w:ins w:id="84" w:author="BPS" w:date="2021-01-26T15:17:00Z" /&amp;gt;&amp;lt;/w:rPr&amp;gt;&amp;lt;/w:pPr&amp;gt;&amp;lt;w:bookmarkStart w:id="85" w:name="_STATUTE_NUMBER__e065ca55_c5fb_4c2f_a159" /&amp;gt;&amp;lt;w:bookmarkStart w:id="86" w:name="_STATUTE_P__f6ca416e_eafb_4dbc_8f84_e867" /&amp;gt;&amp;lt;w:bookmarkStart w:id="87" w:name="_PAR__10_dea45d9b_0975_48fd_9ac9_dbae2aa" /&amp;gt;&amp;lt;w:bookmarkStart w:id="88" w:name="_LINE__17_66a1f854_da95_40ce_b2ef_f2e4ff" /&amp;gt;&amp;lt;w:bookmarkEnd w:id="78" /&amp;gt;&amp;lt;w:bookmarkEnd w:id="79" /&amp;gt;&amp;lt;w:bookmarkEnd w:id="82" /&amp;gt;&amp;lt;w:ins w:id="89" w:author="BPS" w:date="2021-01-26T15:17:00Z"&amp;gt;&amp;lt;w:r&amp;gt;&amp;lt;w:t&amp;gt;G&amp;lt;/w:t&amp;gt;&amp;lt;/w:r&amp;gt;&amp;lt;w:bookmarkEnd w:id="85" /&amp;gt;&amp;lt;w:r&amp;gt;&amp;lt;w:t xml:space="preserve"&amp;gt;.  &amp;lt;/w:t&amp;gt;&amp;lt;/w:r&amp;gt;&amp;lt;/w:ins&amp;gt;&amp;lt;w:bookmarkStart w:id="90" w:name="_STATUTE_CONTENT__904793fd_62ad_48e9_a36" /&amp;gt;&amp;lt;w:ins w:id="91" w:author="BPS" w:date="2021-01-26T15:21:00Z"&amp;gt;&amp;lt;w:r&amp;gt;&amp;lt;w:t&amp;gt;Any history of animal abuse or other unsafe conditions for the companion animal.&amp;lt;/w:t&amp;gt;&amp;lt;/w:r&amp;gt;&amp;lt;/w:ins&amp;gt;&amp;lt;w:bookmarkEnd w:id="88" /&amp;gt;&amp;lt;/w:p&amp;gt;&amp;lt;w:p w:rsidR="005B32C8" w:rsidRDefault="005B32C8" w:rsidP="005B32C8"&amp;gt;&amp;lt;w:pPr&amp;gt;&amp;lt;w:ind w:left="360" /&amp;gt;&amp;lt;/w:pPr&amp;gt;&amp;lt;w:bookmarkStart w:id="92" w:name="_STATUTE_P__ddffc2d7_7063_4096_8f5b_b679" /&amp;gt;&amp;lt;w:bookmarkStart w:id="93" w:name="_STATUTE_CONTENT__15d6380c_09ad_4b6a_aa3" /&amp;gt;&amp;lt;w:bookmarkStart w:id="94" w:name="_PAR__11_cb11a6aa_7e62_40fb_80d9_a5f11f5" /&amp;gt;&amp;lt;w:bookmarkStart w:id="95" w:name="_LINE__18_21d1e305_466d_4c46_b41a_1716b6" /&amp;gt;&amp;lt;w:bookmarkEnd w:id="86" /&amp;gt;&amp;lt;w:bookmarkEnd w:id="87" /&amp;gt;&amp;lt;w:bookmarkEnd w:id="90" /&amp;gt;&amp;lt;w:ins w:id="96" w:author="BPS" w:date="2021-01-26T15:21:00Z"&amp;gt;&amp;lt;w:r&amp;gt;&amp;lt;w:t&amp;gt;For the purposes of this subsection, "&amp;lt;/w:t&amp;gt;&amp;lt;/w:r&amp;gt;&amp;lt;/w:ins&amp;gt;&amp;lt;w:ins w:id="97" w:author="BPS" w:date="2021-01-26T15:22:00Z"&amp;gt;&amp;lt;w:r&amp;gt;&amp;lt;w:t xml:space="preserve"&amp;gt;companion animal" means an animal kept primarily &amp;lt;/w:t&amp;gt;&amp;lt;/w:r&amp;gt;&amp;lt;w:bookmarkStart w:id="98" w:name="_LINE__19_ac87eb66_6c18_4b0e_b569_d596d2" /&amp;gt;&amp;lt;w:bookmarkEnd w:id="95" /&amp;gt;&amp;lt;w:r&amp;gt;&amp;lt;w:t xml:space="preserve"&amp;gt;for companionship rather than as a working animal, service animal or farm animal kept for &amp;lt;/w:t&amp;gt;&amp;lt;/w:r&amp;gt;&amp;lt;w:bookmarkStart w:id="99" w:name="_LINE__20_910e74f1_ccd1_4016_bae4_bf4f32" /&amp;gt;&amp;lt;w:bookmarkEnd w:id="98" /&amp;gt;&amp;lt;w:r&amp;gt;&amp;lt;w:t&amp;gt;profit.&amp;lt;/w:t&amp;gt;&amp;lt;/w:r&amp;gt;&amp;lt;/w:ins&amp;gt;&amp;lt;w:bookmarkEnd w:id="99" /&amp;gt;&amp;lt;/w:p&amp;gt;&amp;lt;w:p w:rsidR="005B32C8" w:rsidRDefault="005B32C8" w:rsidP="005B32C8"&amp;gt;&amp;lt;w:pPr&amp;gt;&amp;lt;w:keepNext /&amp;gt;&amp;lt;w:spacing w:before="240" /&amp;gt;&amp;lt;w:ind w:left="360" /&amp;gt;&amp;lt;w:jc w:val="center" /&amp;gt;&amp;lt;/w:pPr&amp;gt;&amp;lt;w:bookmarkStart w:id="100" w:name="_SUMMARY__ebe94fca_6c95_4665_a89f_cb3a66" /&amp;gt;&amp;lt;w:bookmarkStart w:id="101" w:name="_PAR__12_43b6c672_1048_4c6a_8058_7a93c96" /&amp;gt;&amp;lt;w:bookmarkStart w:id="102" w:name="_LINE__21_6e75835b_0e26_48e4_a2a8_90a6f0" /&amp;gt;&amp;lt;w:bookmarkEnd w:id="7" /&amp;gt;&amp;lt;w:bookmarkEnd w:id="8" /&amp;gt;&amp;lt;w:bookmarkEnd w:id="14" /&amp;gt;&amp;lt;w:bookmarkEnd w:id="17" /&amp;gt;&amp;lt;w:bookmarkEnd w:id="92" /&amp;gt;&amp;lt;w:bookmarkEnd w:id="93" /&amp;gt;&amp;lt;w:bookmarkEnd w:id="94" /&amp;gt;&amp;lt;w:r&amp;gt;&amp;lt;w:rPr&amp;gt;&amp;lt;w:b /&amp;gt;&amp;lt;w:sz w:val="24" /&amp;gt;&amp;lt;/w:rPr&amp;gt;&amp;lt;w:t&amp;gt;SUMMARY&amp;lt;/w:t&amp;gt;&amp;lt;/w:r&amp;gt;&amp;lt;w:bookmarkEnd w:id="102" /&amp;gt;&amp;lt;/w:p&amp;gt;&amp;lt;w:p w:rsidR="005B32C8" w:rsidRDefault="005B32C8" w:rsidP="005B32C8"&amp;gt;&amp;lt;w:pPr&amp;gt;&amp;lt;w:ind w:left="360" w:firstLine="360" /&amp;gt;&amp;lt;/w:pPr&amp;gt;&amp;lt;w:bookmarkStart w:id="103" w:name="_PAR__13_59405c77_f3bb_4131_bd79_4cca88d" /&amp;gt;&amp;lt;w:bookmarkStart w:id="104" w:name="_LINE__22_7009aab2_7b4f_48ce_b18d_7921b0" /&amp;gt;&amp;lt;w:bookmarkEnd w:id="101" /&amp;gt;&amp;lt;w:r&amp;gt;&amp;lt;w:t xml:space="preserve"&amp;gt;This bill provides that in a proceeding for legal separation or divorce, in the disposition &amp;lt;/w:t&amp;gt;&amp;lt;/w:r&amp;gt;&amp;lt;w:bookmarkStart w:id="105" w:name="_LINE__23_cb247cec_290d_4321_a37e_990b18" /&amp;gt;&amp;lt;w:bookmarkEnd w:id="104" /&amp;gt;&amp;lt;w:r&amp;gt;&amp;lt;w:t xml:space="preserve"&amp;gt;of property a court must consider the well-being of a companion animal and all relevant &amp;lt;/w:t&amp;gt;&amp;lt;/w:r&amp;gt;&amp;lt;w:bookmarkStart w:id="106" w:name="_LINE__24_a730b204_d815_484c_a3c2_240f03" /&amp;gt;&amp;lt;w:bookmarkEnd w:id="105" /&amp;gt;&amp;lt;w:r&amp;gt;&amp;lt;w:t&amp;gt;factors and specifies a number of factors that the court must consider.&amp;lt;/w:t&amp;gt;&amp;lt;/w:r&amp;gt;&amp;lt;w:bookmarkEnd w:id="106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5B32C8"&amp;gt;&amp;lt;w:r&amp;gt;&amp;lt;w:t xml:space="preserve"&amp;gt; &amp;lt;/w:t&amp;gt;&amp;lt;/w:r&amp;gt;&amp;lt;/w:p&amp;gt;&amp;lt;w:sectPr w:rsidR="00000000" w:rsidSect="005B32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7AFF" w:rsidRDefault="005B32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bc5d84_8b98_427d_adbd_5bd9be9&lt;/BookmarkName&gt;&lt;Tables /&gt;&lt;/ProcessedCheckInPage&gt;&lt;/Pages&gt;&lt;Paragraphs&gt;&lt;CheckInParagraphs&gt;&lt;PageNumber&gt;1&lt;/PageNumber&gt;&lt;BookmarkName&gt;_PAR__1_425c7b5c_1608_4944_8b12_bacc06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2b6fab_a6e7_4bf8_86b7_94b266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1f78ff_864c_4748_98e6_151fdbc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cab0fb_98b4_4145_a278_ed2f8fc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0341da_bed3_4430_bd3d_8f1ea1b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2b7472_50a1_4e55_9685_351afda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2490fc_2af9_4c97_879f_9096541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66a4f6_14bf_47ed_81f0_c42613d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368e11_a0f8_47c5_bb2a_4ab41e2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a45d9b_0975_48fd_9ac9_dbae2a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11a6aa_7e62_40fb_80d9_a5f11f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3b6c672_1048_4c6a_8058_7a93c9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405c77_f3bb_4131_bd79_4cca88d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