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ax Abatements for Catastrophic Lo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edc02b2_cf44_4052_ab7e_df5dd3f"/>
      <w:bookmarkStart w:id="1" w:name="_DOC_BODY_CONTAINER__1dc79ed8_5a83_4bbe_"/>
      <w:bookmarkStart w:id="2" w:name="_DOC_BODY__71a42212_f418_4c51_a46b_ed42b"/>
      <w:bookmarkStart w:id="3" w:name="_PAR__1_034e120b_a60c_48f0_9a5d_0febe2fb"/>
      <w:bookmarkStart w:id="4" w:name="_ENACTING_CLAUSE__28b6cb9e_c9f7_48f6_83e"/>
      <w:bookmarkStart w:id="5" w:name="_LINE__1_18e0fc30_d7a7_4745_a76d_4e517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34e120b_a60c_48f0_9a5d_0febe2fb"/>
      <w:bookmarkStart w:id="7" w:name="_ENACTING_CLAUSE__28b6cb9e_c9f7_48f6_83e"/>
      <w:bookmarkStart w:id="8" w:name="_DOC_BODY_CONTENT__ec88190e_a423_405d_99"/>
      <w:bookmarkStart w:id="9" w:name="_BILL_SECTION__78068f61_51d7_442c_a3fa_e"/>
      <w:bookmarkStart w:id="10" w:name="_PAR__2_bcee4429_101b_4ff8_9b6f_a31e714b"/>
      <w:bookmarkStart w:id="11" w:name="_BILL_SECTION_HEADER__c1441268_bb37_4d64"/>
      <w:bookmarkStart w:id="12" w:name="_LINE__2_4c727a53_26f4_407e_90d1_9aca7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e30c1e_d33e_451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841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cee4429_101b_4ff8_9b6f_a31e714b"/>
      <w:bookmarkStart w:id="15" w:name="_BILL_SECTION_HEADER__c1441268_bb37_4d64"/>
      <w:bookmarkStart w:id="16" w:name="_PROCESSED_CHANGE__544e3a82_3034_46c5_9b"/>
      <w:bookmarkStart w:id="17" w:name="_PAR__3_03dba8d3_ba37_4953_bf20_78b43db8"/>
      <w:bookmarkStart w:id="18" w:name="_STATUTE_SS__92a2e254_ddd7_4b06_9b2b_868"/>
      <w:bookmarkStart w:id="19" w:name="_LINE__3_4a7e5bc3_bc1b_43c4_a5a3_ece0118"/>
      <w:bookmarkStart w:id="20" w:name="_STATUTE_NUMBER__7fee8c01_d62f_4916_862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4ebfcff_94ef_42b5_8b"/>
      <w:r>
        <w:rPr>
          <w:rFonts w:eastAsia="Arial" w:cs="Arial" w:ascii="Arial" w:hAnsi="Arial"/>
          <w:b/>
          <w:u w:val="single"/>
        </w:rPr>
        <w:t xml:space="preserve">Destruction of proper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aa93c99_12b3_419f_a9f"/>
      <w:bookmarkEnd w:id="21"/>
      <w:r>
        <w:rPr>
          <w:rFonts w:eastAsia="Arial" w:cs="Arial" w:ascii="Arial" w:hAnsi="Arial"/>
          <w:u w:val="single"/>
        </w:rPr>
        <w:t xml:space="preserve">The assessors, either upon written application or on </w:t>
      </w:r>
      <w:bookmarkStart w:id="23" w:name="_LINE__4_78453b57_cab3_4e49_a1d2_64c5680"/>
      <w:bookmarkEnd w:id="19"/>
      <w:r>
        <w:rPr>
          <w:rFonts w:eastAsia="Arial" w:cs="Arial" w:ascii="Arial" w:hAnsi="Arial"/>
          <w:u w:val="single"/>
        </w:rPr>
        <w:t xml:space="preserve">their own initiative, may make such reasonable abatement as they consider proper to reflect </w:t>
      </w:r>
      <w:bookmarkStart w:id="24" w:name="_LINE__5_52ae4057_f038_4cda_8cd2_9086b46"/>
      <w:bookmarkEnd w:id="23"/>
      <w:r>
        <w:rPr>
          <w:rFonts w:eastAsia="Arial" w:cs="Arial" w:ascii="Arial" w:hAnsi="Arial"/>
          <w:u w:val="single"/>
        </w:rPr>
        <w:t xml:space="preserve">the diminishment of the value of assessed real property due to its destruction after April 1st </w:t>
      </w:r>
      <w:bookmarkStart w:id="25" w:name="_LINE__6_5e81941a_b252_4783_b4e3_ace8a7d"/>
      <w:bookmarkEnd w:id="24"/>
      <w:r>
        <w:rPr>
          <w:rFonts w:eastAsia="Arial" w:cs="Arial" w:ascii="Arial" w:hAnsi="Arial"/>
          <w:u w:val="single"/>
        </w:rPr>
        <w:t xml:space="preserve">of the property tax year for which abatement is requested.  A taxpayer seeking an abatement </w:t>
      </w:r>
      <w:bookmarkStart w:id="26" w:name="_LINE__7_942d26d7_417e_4b1a_8921_63342de"/>
      <w:bookmarkEnd w:id="25"/>
      <w:r>
        <w:rPr>
          <w:rFonts w:eastAsia="Arial" w:cs="Arial" w:ascii="Arial" w:hAnsi="Arial"/>
          <w:u w:val="single"/>
        </w:rPr>
        <w:t xml:space="preserve">pursuant to this subsection must file a written application requesting abatement within 12 </w:t>
      </w:r>
      <w:bookmarkStart w:id="27" w:name="_LINE__8_e54b35ad_b892_4bcf_af8a_737f7a3"/>
      <w:bookmarkEnd w:id="26"/>
      <w:r>
        <w:rPr>
          <w:rFonts w:eastAsia="Arial" w:cs="Arial" w:ascii="Arial" w:hAnsi="Arial"/>
          <w:u w:val="single"/>
        </w:rPr>
        <w:t xml:space="preserve">months from the date of the destruction of the property stating the grounds for abatement.  </w:t>
      </w:r>
      <w:bookmarkStart w:id="28" w:name="_LINE__9_9d73a222_b0c4_46ad_87d8_be8ef80"/>
      <w:bookmarkEnd w:id="27"/>
      <w:r>
        <w:rPr>
          <w:rFonts w:eastAsia="Arial" w:cs="Arial" w:ascii="Arial" w:hAnsi="Arial"/>
          <w:u w:val="single"/>
        </w:rPr>
        <w:t xml:space="preserve">For purposes of this subsection, "destruction" means damage to real property from flood, </w:t>
      </w:r>
      <w:bookmarkStart w:id="29" w:name="_LINE__10_476b2ba1_df22_41e1_8a5d_d8c4c6"/>
      <w:bookmarkEnd w:id="28"/>
      <w:r>
        <w:rPr>
          <w:rFonts w:eastAsia="Arial" w:cs="Arial" w:ascii="Arial" w:hAnsi="Arial"/>
          <w:u w:val="single"/>
        </w:rPr>
        <w:t xml:space="preserve">fire, explosion or natural disaster that reduces the just value of the improvements on the </w:t>
      </w:r>
      <w:bookmarkStart w:id="30" w:name="_LINE__11_940f161f_2aa4_4765_bc09_c6368c"/>
      <w:bookmarkEnd w:id="29"/>
      <w:r>
        <w:rPr>
          <w:rFonts w:eastAsia="Arial" w:cs="Arial" w:ascii="Arial" w:hAnsi="Arial"/>
          <w:u w:val="single"/>
        </w:rPr>
        <w:t>property by at least 50%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78068f61_51d7_442c_a3fa_e"/>
      <w:bookmarkStart w:id="32" w:name="_PROCESSED_CHANGE__544e3a82_3034_46c5_9b"/>
      <w:bookmarkStart w:id="33" w:name="_PAR__3_03dba8d3_ba37_4953_bf20_78b43db8"/>
      <w:bookmarkStart w:id="34" w:name="_STATUTE_SS__92a2e254_ddd7_4b06_9b2b_868"/>
      <w:bookmarkStart w:id="35" w:name="_PAR__4_00e1d6fc_afc4_44b6_af58_5566fac3"/>
      <w:bookmarkStart w:id="36" w:name="_APPLICATION_CLAUSE__bd176853_df27_4076_"/>
      <w:bookmarkStart w:id="37" w:name="_LINE__12_70ac477f_1206_40d1_b48f_592ba6"/>
      <w:bookmarkEnd w:id="31"/>
      <w:bookmarkEnd w:id="32"/>
      <w:bookmarkEnd w:id="33"/>
      <w:bookmarkEnd w:id="34"/>
      <w:bookmarkEnd w:id="22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7e8af214_5246_47f8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39" w:name="_LINE__13_85523f38_bcc8_44a2_90f5_e45ac9"/>
      <w:bookmarkEnd w:id="37"/>
      <w:r>
        <w:rPr>
          <w:rFonts w:eastAsia="Arial" w:cs="Arial" w:ascii="Arial" w:hAnsi="Arial"/>
        </w:rPr>
        <w:t>April 1, 2022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ec88190e_a423_405d_99"/>
      <w:bookmarkStart w:id="41" w:name="_PAR__4_00e1d6fc_afc4_44b6_af58_5566fac3"/>
      <w:bookmarkStart w:id="42" w:name="_APPLICATION_CLAUSE__bd176853_df27_4076_"/>
      <w:bookmarkStart w:id="43" w:name="_SUMMARY__b36b67d3_48ba_436c_9daa_190a3a"/>
      <w:bookmarkStart w:id="44" w:name="_PAR__5_04ea110f_fb6c_4497_8534_eb121321"/>
      <w:bookmarkStart w:id="45" w:name="_LINE__14_bbc76277_d69d_40b9_9eae_dcc63f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04ea110f_fb6c_4497_8534_eb121321"/>
      <w:bookmarkStart w:id="47" w:name="_PAR__6_f91ccc2d_a3b9_4022_9d9f_1be35b0a"/>
      <w:bookmarkStart w:id="48" w:name="_LINE__15_11716467_cc6a_43eb_bb5d_9d0b8f"/>
      <w:bookmarkEnd w:id="46"/>
      <w:r>
        <w:rPr>
          <w:rFonts w:eastAsia="Arial" w:cs="Arial" w:ascii="Arial" w:hAnsi="Arial"/>
        </w:rPr>
        <w:t xml:space="preserve">This bill allows municipal assessors, or the State Tax Assessor for property in the </w:t>
      </w:r>
      <w:bookmarkStart w:id="49" w:name="_LINE__16_005d98c1_812d_4b2f_bb2b_af6a05"/>
      <w:bookmarkEnd w:id="48"/>
      <w:r>
        <w:rPr>
          <w:rFonts w:eastAsia="Arial" w:cs="Arial" w:ascii="Arial" w:hAnsi="Arial"/>
        </w:rPr>
        <w:t xml:space="preserve">unorganized territory, to abate the property taxes of real property that, due to destruction </w:t>
      </w:r>
      <w:bookmarkStart w:id="50" w:name="_LINE__17_847a14c5_2fa9_44ce_9ca6_3e46d7"/>
      <w:bookmarkEnd w:id="49"/>
      <w:r>
        <w:rPr>
          <w:rFonts w:eastAsia="Arial" w:cs="Arial" w:ascii="Arial" w:hAnsi="Arial"/>
        </w:rPr>
        <w:t xml:space="preserve">by flood, fire, explosion or natural disaster, suffers at least a 50% decrease in just value to </w:t>
      </w:r>
      <w:bookmarkStart w:id="51" w:name="_LINE__18_6189ec04_2eec_4c26_851a_813893"/>
      <w:bookmarkEnd w:id="50"/>
      <w:r>
        <w:rPr>
          <w:rFonts w:eastAsia="Arial" w:cs="Arial" w:ascii="Arial" w:hAnsi="Arial"/>
        </w:rPr>
        <w:t>improvements on that real property.</w:t>
      </w:r>
      <w:bookmarkEnd w:id="0"/>
      <w:bookmarkEnd w:id="1"/>
      <w:bookmarkEnd w:id="2"/>
      <w:bookmarkEnd w:id="43"/>
      <w:bookmarkEnd w:id="47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ax Abatements for Catastrophic Lo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11</ItemId>
    <LRId>67919</LRId>
    <LRNumber>184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ax Abatements for Catastrophic Loss</LRTitle>
    <ItemTitle>An Act To Allow Tax Abatements for Catastrophic Loss</ItemTitle>
    <ShortTitle1>AN ACT TO ALLOW TAX ABATEMENTS</ShortTitle1>
    <ShortTitle2>FOR CATASTROPHIC LOSS</ShortTitle2>
    <SponsorFirstName>Ben</SponsorFirstName>
    <SponsorLastName>Chipman</SponsorLastName>
    <SponsorChamberPrefix>Sen.</SponsorChamberPrefix>
    <SponsorFrom>Cumberland</SponsorFrom>
    <DraftingCycleCount>2</DraftingCycleCount>
    <LatestDraftingActionId>124</LatestDraftingActionId>
    <LatestDraftingActionDate>2021-02-09T07:54:28</LatestDraftingActionDate>
    <LatestDrafterName>jjones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5004" w:rsidRDefault="008E5004" w:rsidP="008E5004"&amp;gt;&amp;lt;w:pPr&amp;gt;&amp;lt;w:ind w:left="360" /&amp;gt;&amp;lt;/w:pPr&amp;gt;&amp;lt;w:bookmarkStart w:id="0" w:name="_ENACTING_CLAUSE__28b6cb9e_c9f7_48f6_83e" /&amp;gt;&amp;lt;w:bookmarkStart w:id="1" w:name="_DOC_BODY__71a42212_f418_4c51_a46b_ed42b" /&amp;gt;&amp;lt;w:bookmarkStart w:id="2" w:name="_DOC_BODY_CONTAINER__1dc79ed8_5a83_4bbe_" /&amp;gt;&amp;lt;w:bookmarkStart w:id="3" w:name="_PAGE__1_6edc02b2_cf44_4052_ab7e_df5dd3f" /&amp;gt;&amp;lt;w:bookmarkStart w:id="4" w:name="_PAR__1_034e120b_a60c_48f0_9a5d_0febe2fb" /&amp;gt;&amp;lt;w:bookmarkStart w:id="5" w:name="_LINE__1_18e0fc30_d7a7_4745_a76d_4e517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5004" w:rsidRDefault="008E5004" w:rsidP="008E5004"&amp;gt;&amp;lt;w:pPr&amp;gt;&amp;lt;w:ind w:left="360" w:firstLine="360" /&amp;gt;&amp;lt;/w:pPr&amp;gt;&amp;lt;w:bookmarkStart w:id="6" w:name="_BILL_SECTION_HEADER__c1441268_bb37_4d64" /&amp;gt;&amp;lt;w:bookmarkStart w:id="7" w:name="_BILL_SECTION__78068f61_51d7_442c_a3fa_e" /&amp;gt;&amp;lt;w:bookmarkStart w:id="8" w:name="_DOC_BODY_CONTENT__ec88190e_a423_405d_99" /&amp;gt;&amp;lt;w:bookmarkStart w:id="9" w:name="_PAR__2_bcee4429_101b_4ff8_9b6f_a31e714b" /&amp;gt;&amp;lt;w:bookmarkStart w:id="10" w:name="_LINE__2_4c727a53_26f4_407e_90d1_9aca7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e30c1e_d33e_451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841, sub-§2-A&amp;lt;/w:t&amp;gt;&amp;lt;/w:r&amp;gt;&amp;lt;w:r&amp;gt;&amp;lt;w:t xml:space="preserve"&amp;gt; is enacted to read:&amp;lt;/w:t&amp;gt;&amp;lt;/w:r&amp;gt;&amp;lt;w:bookmarkEnd w:id="10" /&amp;gt;&amp;lt;/w:p&amp;gt;&amp;lt;w:p w:rsidR="008E5004" w:rsidRDefault="008E5004" w:rsidP="008E5004"&amp;gt;&amp;lt;w:pPr&amp;gt;&amp;lt;w:ind w:left="360" w:firstLine="360" /&amp;gt;&amp;lt;/w:pPr&amp;gt;&amp;lt;w:bookmarkStart w:id="12" w:name="_STATUTE_NUMBER__7fee8c01_d62f_4916_8626" /&amp;gt;&amp;lt;w:bookmarkStart w:id="13" w:name="_STATUTE_SS__92a2e254_ddd7_4b06_9b2b_868" /&amp;gt;&amp;lt;w:bookmarkStart w:id="14" w:name="_PAR__3_03dba8d3_ba37_4953_bf20_78b43db8" /&amp;gt;&amp;lt;w:bookmarkStart w:id="15" w:name="_LINE__3_4a7e5bc3_bc1b_43c4_a5a3_ece0118" /&amp;gt;&amp;lt;w:bookmarkStart w:id="16" w:name="_PROCESSED_CHANGE__544e3a82_3034_46c5_9b" /&amp;gt;&amp;lt;w:bookmarkEnd w:id="6" /&amp;gt;&amp;lt;w:bookmarkEnd w:id="9" /&amp;gt;&amp;lt;w:ins w:id="17" w:author="BPS" w:date="2021-01-12T09:11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4ebfcff_94ef_42b5_8b" /&amp;gt;&amp;lt;w:r&amp;gt;&amp;lt;w:rPr&amp;gt;&amp;lt;w:b /&amp;gt;&amp;lt;/w:rPr&amp;gt;&amp;lt;w:t xml:space="preserve"&amp;gt;Destruction of property. &amp;lt;/w:t&amp;gt;&amp;lt;/w:r&amp;gt;&amp;lt;w:r&amp;gt;&amp;lt;w:t xml:space="preserve"&amp;gt; &amp;lt;/w:t&amp;gt;&amp;lt;/w:r&amp;gt;&amp;lt;w:bookmarkStart w:id="19" w:name="_STATUTE_CONTENT__eaa93c99_12b3_419f_a9f" /&amp;gt;&amp;lt;w:bookmarkEnd w:id="18" /&amp;gt;&amp;lt;w:r w:rsidRPr="00A47445"&amp;gt;&amp;lt;w:t xml:space="preserve"&amp;gt;The assessors, either upon written application or on &amp;lt;/w:t&amp;gt;&amp;lt;/w:r&amp;gt;&amp;lt;w:bookmarkStart w:id="20" w:name="_LINE__4_78453b57_cab3_4e49_a1d2_64c5680" /&amp;gt;&amp;lt;w:bookmarkEnd w:id="15" /&amp;gt;&amp;lt;w:r w:rsidRPr="00A47445"&amp;gt;&amp;lt;w:t xml:space="preserve"&amp;gt;their own initiative, may make such reasonable abatement as they consider proper to reflect &amp;lt;/w:t&amp;gt;&amp;lt;/w:r&amp;gt;&amp;lt;w:bookmarkStart w:id="21" w:name="_LINE__5_52ae4057_f038_4cda_8cd2_9086b46" /&amp;gt;&amp;lt;w:bookmarkEnd w:id="20" /&amp;gt;&amp;lt;w:r w:rsidRPr="00A47445"&amp;gt;&amp;lt;w:t xml:space="preserve"&amp;gt;the diminishment of the value of assessed real property due to its destruction after April 1st &amp;lt;/w:t&amp;gt;&amp;lt;/w:r&amp;gt;&amp;lt;w:bookmarkStart w:id="22" w:name="_LINE__6_5e81941a_b252_4783_b4e3_ace8a7d" /&amp;gt;&amp;lt;w:bookmarkEnd w:id="21" /&amp;gt;&amp;lt;w:r w:rsidRPr="00A47445"&amp;gt;&amp;lt;w:t xml:space="preserve"&amp;gt;of the property tax year for which abatement is requested.  A taxpayer seeking an abatement &amp;lt;/w:t&amp;gt;&amp;lt;/w:r&amp;gt;&amp;lt;w:bookmarkStart w:id="23" w:name="_LINE__7_942d26d7_417e_4b1a_8921_63342de" /&amp;gt;&amp;lt;w:bookmarkEnd w:id="22" /&amp;gt;&amp;lt;w:r w:rsidRPr="00A47445"&amp;gt;&amp;lt;w:t xml:space="preserve"&amp;gt;pursuant to this subsection must file a written application requesting abatement within &amp;lt;/w:t&amp;gt;&amp;lt;/w:r&amp;gt;&amp;lt;/w:ins&amp;gt;&amp;lt;w:ins w:id="24" w:author="BPS" w:date="2021-02-03T08:18:00Z"&amp;gt;&amp;lt;w:r&amp;gt;&amp;lt;w:t&amp;gt;12&amp;lt;/w:t&amp;gt;&amp;lt;/w:r&amp;gt;&amp;lt;/w:ins&amp;gt;&amp;lt;w:ins w:id="25" w:author="BPS" w:date="2021-01-12T09:11:00Z"&amp;gt;&amp;lt;w:r w:rsidRPr="00A47445"&amp;gt;&amp;lt;w:t xml:space="preserve"&amp;gt; &amp;lt;/w:t&amp;gt;&amp;lt;/w:r&amp;gt;&amp;lt;w:bookmarkStart w:id="26" w:name="_LINE__8_e54b35ad_b892_4bcf_af8a_737f7a3" /&amp;gt;&amp;lt;w:bookmarkEnd w:id="23" /&amp;gt;&amp;lt;w:r w:rsidRPr="00A47445"&amp;gt;&amp;lt;w:t xml:space="preserve"&amp;gt;months from the date of the destruction of the property stating the grounds for abatement. &amp;lt;/w:t&amp;gt;&amp;lt;/w:r&amp;gt;&amp;lt;w:r&amp;gt;&amp;lt;w:t xml:space="preserve"&amp;gt; &amp;lt;/w:t&amp;gt;&amp;lt;/w:r&amp;gt;&amp;lt;w:bookmarkStart w:id="27" w:name="_LINE__9_9d73a222_b0c4_46ad_87d8_be8ef80" /&amp;gt;&amp;lt;w:bookmarkEnd w:id="26" /&amp;gt;&amp;lt;w:r w:rsidRPr="00A47445"&amp;gt;&amp;lt;w:t xml:space="preserve"&amp;gt;For purposes of this subsection, "destruction" means damage to real property from &amp;lt;/w:t&amp;gt;&amp;lt;/w:r&amp;gt;&amp;lt;/w:ins&amp;gt;&amp;lt;w:ins w:id="28" w:author="BPS" w:date="2021-01-12T09:17:00Z"&amp;gt;&amp;lt;w:r&amp;gt;&amp;lt;w:t xml:space="preserve"&amp;gt;flood, &amp;lt;/w:t&amp;gt;&amp;lt;/w:r&amp;gt;&amp;lt;/w:ins&amp;gt;&amp;lt;w:bookmarkStart w:id="29" w:name="_LINE__10_476b2ba1_df22_41e1_8a5d_d8c4c6" /&amp;gt;&amp;lt;w:bookmarkEnd w:id="27" /&amp;gt;&amp;lt;w:ins w:id="30" w:author="BPS" w:date="2021-01-12T09:11:00Z"&amp;gt;&amp;lt;w:r w:rsidRPr="00A47445"&amp;gt;&amp;lt;w:t xml:space="preserve"&amp;gt;fire, explosion or natural disaster that reduces the just value of the improvements on the &amp;lt;/w:t&amp;gt;&amp;lt;/w:r&amp;gt;&amp;lt;w:bookmarkStart w:id="31" w:name="_LINE__11_940f161f_2aa4_4765_bc09_c6368c" /&amp;gt;&amp;lt;w:bookmarkEnd w:id="29" /&amp;gt;&amp;lt;w:r w:rsidRPr="00A47445"&amp;gt;&amp;lt;w:t&amp;gt;property by at least 50%.&amp;lt;/w:t&amp;gt;&amp;lt;/w:r&amp;gt;&amp;lt;/w:ins&amp;gt;&amp;lt;w:bookmarkEnd w:id="31" /&amp;gt;&amp;lt;/w:p&amp;gt;&amp;lt;w:p w:rsidR="008E5004" w:rsidRDefault="008E5004" w:rsidP="008E5004"&amp;gt;&amp;lt;w:pPr&amp;gt;&amp;lt;w:ind w:left="360" w:firstLine="360" /&amp;gt;&amp;lt;/w:pPr&amp;gt;&amp;lt;w:bookmarkStart w:id="32" w:name="_APPLICATION_CLAUSE__bd176853_df27_4076_" /&amp;gt;&amp;lt;w:bookmarkStart w:id="33" w:name="_PAR__4_00e1d6fc_afc4_44b6_af58_5566fac3" /&amp;gt;&amp;lt;w:bookmarkStart w:id="34" w:name="_LINE__12_70ac477f_1206_40d1_b48f_592ba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5" w:name="_BILL_SECTION_NUMBER__7e8af214_5246_47f8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 xml:space="preserve"&amp;gt;.  Application. &amp;lt;/w:t&amp;gt;&amp;lt;/w:r&amp;gt;&amp;lt;w:r w:rsidRPr="00A47445"&amp;gt;&amp;lt;w:t xml:space="preserve"&amp;gt;This Act applies to property tax years beginning on or after &amp;lt;/w:t&amp;gt;&amp;lt;/w:r&amp;gt;&amp;lt;w:bookmarkStart w:id="36" w:name="_LINE__13_85523f38_bcc8_44a2_90f5_e45ac9" /&amp;gt;&amp;lt;w:bookmarkEnd w:id="34" /&amp;gt;&amp;lt;w:r&amp;gt;&amp;lt;w:t&amp;gt;April&amp;lt;/w:t&amp;gt;&amp;lt;/w:r&amp;gt;&amp;lt;w:r w:rsidRPr="00A47445"&amp;gt;&amp;lt;w:t xml:space="preserve"&amp;gt; 1, &amp;lt;/w:t&amp;gt;&amp;lt;/w:r&amp;gt;&amp;lt;w:r&amp;gt;&amp;lt;w:t&amp;gt;2022&amp;lt;/w:t&amp;gt;&amp;lt;/w:r&amp;gt;&amp;lt;w:r w:rsidRPr="00A47445"&amp;gt;&amp;lt;w:t&amp;gt;.&amp;lt;/w:t&amp;gt;&amp;lt;/w:r&amp;gt;&amp;lt;w:bookmarkEnd w:id="36" /&amp;gt;&amp;lt;/w:p&amp;gt;&amp;lt;w:p w:rsidR="008E5004" w:rsidRDefault="008E5004" w:rsidP="008E5004"&amp;gt;&amp;lt;w:pPr&amp;gt;&amp;lt;w:keepNext /&amp;gt;&amp;lt;w:spacing w:before="240" /&amp;gt;&amp;lt;w:ind w:left="360" /&amp;gt;&amp;lt;w:jc w:val="center" /&amp;gt;&amp;lt;/w:pPr&amp;gt;&amp;lt;w:bookmarkStart w:id="37" w:name="_SUMMARY__b36b67d3_48ba_436c_9daa_190a3a" /&amp;gt;&amp;lt;w:bookmarkStart w:id="38" w:name="_PAR__5_04ea110f_fb6c_4497_8534_eb121321" /&amp;gt;&amp;lt;w:bookmarkStart w:id="39" w:name="_LINE__14_bbc76277_d69d_40b9_9eae_dcc63f" /&amp;gt;&amp;lt;w:bookmarkEnd w:id="8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9" /&amp;gt;&amp;lt;/w:p&amp;gt;&amp;lt;w:p w:rsidR="008E5004" w:rsidRDefault="008E5004" w:rsidP="008E5004"&amp;gt;&amp;lt;w:pPr&amp;gt;&amp;lt;w:ind w:left="360" w:firstLine="360" /&amp;gt;&amp;lt;/w:pPr&amp;gt;&amp;lt;w:bookmarkStart w:id="40" w:name="_PAR__6_f91ccc2d_a3b9_4022_9d9f_1be35b0a" /&amp;gt;&amp;lt;w:bookmarkStart w:id="41" w:name="_LINE__15_11716467_cc6a_43eb_bb5d_9d0b8f" /&amp;gt;&amp;lt;w:bookmarkEnd w:id="38" /&amp;gt;&amp;lt;w:r w:rsidRPr="00A47445"&amp;gt;&amp;lt;w:t xml:space="preserve"&amp;gt;This bill allows municipal assessors, or the State Tax Assessor for property in the &amp;lt;/w:t&amp;gt;&amp;lt;/w:r&amp;gt;&amp;lt;w:bookmarkStart w:id="42" w:name="_LINE__16_005d98c1_812d_4b2f_bb2b_af6a05" /&amp;gt;&amp;lt;w:bookmarkEnd w:id="41" /&amp;gt;&amp;lt;w:r w:rsidRPr="00A47445"&amp;gt;&amp;lt;w:t xml:space="preserve"&amp;gt;unorganized territory, to abate the property taxes of real property that, due to destruction &amp;lt;/w:t&amp;gt;&amp;lt;/w:r&amp;gt;&amp;lt;w:bookmarkStart w:id="43" w:name="_LINE__17_847a14c5_2fa9_44ce_9ca6_3e46d7" /&amp;gt;&amp;lt;w:bookmarkEnd w:id="42" /&amp;gt;&amp;lt;w:r w:rsidRPr="00A47445"&amp;gt;&amp;lt;w:t&amp;gt;by&amp;lt;/w:t&amp;gt;&amp;lt;/w:r&amp;gt;&amp;lt;w:r&amp;gt;&amp;lt;w:t xml:space="preserve"&amp;gt; flood,&amp;lt;/w:t&amp;gt;&amp;lt;/w:r&amp;gt;&amp;lt;w:r w:rsidRPr="00A47445"&amp;gt;&amp;lt;w:t xml:space="preserve"&amp;gt; fire, explosion or natural disaster, suffers at least a 50% decrease in just value to &amp;lt;/w:t&amp;gt;&amp;lt;/w:r&amp;gt;&amp;lt;w:bookmarkStart w:id="44" w:name="_LINE__18_6189ec04_2eec_4c26_851a_813893" /&amp;gt;&amp;lt;w:bookmarkEnd w:id="43" /&amp;gt;&amp;lt;w:r w:rsidRPr="00A47445"&amp;gt;&amp;lt;w:t&amp;gt;improvements on that real property.&amp;lt;/w:t&amp;gt;&amp;lt;/w:r&amp;gt;&amp;lt;w:bookmarkEnd w:id="44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8E5004"&amp;gt;&amp;lt;w:r&amp;gt;&amp;lt;w:t xml:space="preserve"&amp;gt; &amp;lt;/w:t&amp;gt;&amp;lt;/w:r&amp;gt;&amp;lt;/w:p&amp;gt;&amp;lt;w:sectPr w:rsidR="00000000" w:rsidSect="008E50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2F00" w:rsidRDefault="008E50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dc02b2_cf44_4052_ab7e_df5dd3f&lt;/BookmarkName&gt;&lt;Tables /&gt;&lt;/ProcessedCheckInPage&gt;&lt;/Pages&gt;&lt;Paragraphs&gt;&lt;CheckInParagraphs&gt;&lt;PageNumber&gt;1&lt;/PageNumber&gt;&lt;BookmarkName&gt;_PAR__1_034e120b_a60c_48f0_9a5d_0febe2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ee4429_101b_4ff8_9b6f_a31e714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dba8d3_ba37_4953_bf20_78b43db8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e1d6fc_afc4_44b6_af58_5566fac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ea110f_fb6c_4497_8534_eb12132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1ccc2d_a3b9_4022_9d9f_1be35b0a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