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Fund the Maine Community College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da4a8ca_446c_430f_"/>
      <w:bookmarkStart w:id="1" w:name="_DOC_BODY__2a57c0ce_e5ef_43ce_9048_2cef6"/>
      <w:bookmarkStart w:id="2" w:name="_PAGE__1_137c1c3a_e346_4a8f_9095_b8fa074"/>
      <w:bookmarkStart w:id="3" w:name="_PAR__1_2948ef11_27bd_433a_8f6c_872c4071"/>
      <w:bookmarkStart w:id="4" w:name="_BOND_ISSUE__122868c2_6c31_495f_8e16_014"/>
      <w:bookmarkStart w:id="5" w:name="_LINE__1_d58cdb29_e695_42b7_8c11_b5759f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a412e7ac_2d85_4ab9_8a5a_34028e2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d99cc8c6_fc09_4236_8c63_57e98c0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2948ef11_27bd_433a_8f6c_872c4071"/>
      <w:bookmarkStart w:id="9" w:name="_BOND_ISSUE__122868c2_6c31_495f_8e16_014"/>
      <w:bookmarkStart w:id="10" w:name="_PAR__2_cbecc434_ad18_4a82_9400_18bc8c91"/>
      <w:bookmarkStart w:id="11" w:name="_ENACTING_CLAUSE__0d34ecce_5c94_4ceb_8c6"/>
      <w:bookmarkStart w:id="12" w:name="_LINE__4_eb9f36f0_a808_4532_858e_306e3e5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becc434_ad18_4a82_9400_18bc8c91"/>
      <w:bookmarkStart w:id="14" w:name="_ENACTING_CLAUSE__0d34ecce_5c94_4ceb_8c6"/>
      <w:bookmarkStart w:id="15" w:name="_DOC_BODY_CONTENT__6f1bd0b1_e604_4437_9b"/>
      <w:bookmarkStart w:id="16" w:name="_PAR__3_c4e82c3a_bf7a_4a11_b08e_920f0e86"/>
      <w:bookmarkStart w:id="17" w:name="_BILL_SECTION_UNALLOCATED__0c915364_853f"/>
      <w:bookmarkStart w:id="18" w:name="_LINE__5_1eefac9b_5b41_490e_a537_32e9a96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444aa87_40b4_421a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ad48c766_97a1_4e52_8264_1d36fdb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76926303_bb6c_4346_88dc_dcfae27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0419e455_3970_46c0_98ec_314f86b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98189e5e_7faf_4aa0_afd2_820aa65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4e82c3a_bf7a_4a11_b08e_920f0e86"/>
      <w:bookmarkStart w:id="25" w:name="_BILL_SECTION_UNALLOCATED__0c915364_853f"/>
      <w:bookmarkStart w:id="26" w:name="_PAR__4_f49239d9_4ee5_4a4b_8d96_b35736b9"/>
      <w:bookmarkStart w:id="27" w:name="_BILL_SECTION_UNALLOCATED__968deaa9_05c5"/>
      <w:bookmarkStart w:id="28" w:name="_LINE__10_9e51ed79_ff88_485f_88d1_75a392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05e4adc_c355_4472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1eb303b4_092f_4bff_bcac_b90783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62aa8ebb_b6f4_43fa_96e2_59c3c0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6a99ca21_856d_4d26_a9b5_74ee31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49239d9_4ee5_4a4b_8d96_b35736b9"/>
      <w:bookmarkStart w:id="34" w:name="_BILL_SECTION_UNALLOCATED__968deaa9_05c5"/>
      <w:bookmarkStart w:id="35" w:name="_PAR__5_afea642a_b5c3_4b58_b3c9_e50e1990"/>
      <w:bookmarkStart w:id="36" w:name="_BILL_SECTION_UNALLOCATED__5e2e21f2_5194"/>
      <w:bookmarkStart w:id="37" w:name="_LINE__14_a805ca65_1651_4f62_a8a4_68bd83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87c7890_0a48_49ab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3c16b43b_f63b_4f37_a703_2fafa0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04b3710f_c24d_41f3_94cf_ac768f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b362dfb1_94cf_462f_b085_393429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03414176_d088_4558_8506_596dac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96323c1f_5dcb_4965_9b6f_ab0d33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8fd8db47_a116_4e60_8c0a_905124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8df2c337_e6d3_41ff_ab87_c4b400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afea642a_b5c3_4b58_b3c9_e50e1990"/>
      <w:bookmarkStart w:id="47" w:name="_BILL_SECTION_UNALLOCATED__5e2e21f2_5194"/>
      <w:bookmarkStart w:id="48" w:name="_PAR__6_028148bc_6a0a_4f72_8528_c4bd5ec7"/>
      <w:bookmarkStart w:id="49" w:name="_BILL_SECTION_UNALLOCATED__1092eb3d_8123"/>
      <w:bookmarkStart w:id="50" w:name="_LINE__22_d676e389_f3f0_48cc_be6e_3c373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365b1569_d848_4492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2b25c80c_b844_4a8e_a0fe_11780f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b0012ab0_699f_41d9_a5c5_91d861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028148bc_6a0a_4f72_8528_c4bd5ec7"/>
      <w:bookmarkStart w:id="55" w:name="_BILL_SECTION_UNALLOCATED__1092eb3d_8123"/>
      <w:bookmarkStart w:id="56" w:name="_BILL_SECTION_UNALLOCATED__5e4194e6_016b"/>
      <w:bookmarkStart w:id="57" w:name="_PAR__7_1935899c_9200_4fd5_90ec_c6bee3a2"/>
      <w:bookmarkStart w:id="58" w:name="_LINE__25_14b01484_fa14_413f_a9f0_0bc4cb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8cc29989_6e0c_4d75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52eb1214_e6d4_41e1_b5fe_54efd8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39489d79_b656_4b6a_9048_d851bb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4c2144ff_a943_4ab0_bd12_c23c4a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1935899c_9200_4fd5_90ec_c6bee3a2"/>
      <w:bookmarkStart w:id="64" w:name="_PAR__8_fdbb3776_e0df_48df_9afe_7dd9f2ca"/>
      <w:bookmarkStart w:id="65" w:name="_LINE__29_1f743549_6684_4331_bc1c_d13b2a"/>
      <w:bookmarkEnd w:id="63"/>
      <w:bookmarkEnd w:id="64"/>
      <w:r>
        <w:rPr>
          <w:rFonts w:eastAsia="Arial" w:cs="Arial" w:ascii="Arial" w:hAnsi="Arial"/>
          <w:b/>
          <w:szCs w:val="22"/>
        </w:rPr>
        <w:t>DEPARTMENT OF EDUCATION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fdbb3776_e0df_48df_9afe_7dd9f2ca"/>
      <w:bookmarkStart w:id="67" w:name="_PAR__9_5a2f56ef_fd22_4ca9_9de7_f13a4931"/>
      <w:bookmarkStart w:id="68" w:name="_LINE__30_92be1b37_9e6e_42b2_9af7_df1392"/>
      <w:bookmarkEnd w:id="66"/>
      <w:bookmarkEnd w:id="67"/>
      <w:r>
        <w:rPr>
          <w:rFonts w:eastAsia="Arial" w:cs="Arial" w:ascii="Arial" w:hAnsi="Arial"/>
          <w:b/>
          <w:szCs w:val="22"/>
        </w:rPr>
        <w:t>Maine Community College System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5a2f56ef_fd22_4ca9_9de7_f13a4931"/>
      <w:bookmarkStart w:id="70" w:name="_PAR__10_c55a222f_0e03_4c7d_a09b_6b16837"/>
      <w:bookmarkStart w:id="71" w:name="_LINE__31_e1c6223a_63cf_49d2_8222_cfac01"/>
      <w:bookmarkEnd w:id="69"/>
      <w:bookmarkEnd w:id="70"/>
      <w:r>
        <w:rPr>
          <w:rFonts w:eastAsia="Arial" w:cs="Arial" w:ascii="Arial" w:hAnsi="Arial"/>
        </w:rPr>
        <w:t xml:space="preserve">Provides funds for general repairs, deferred maintenance items, modernization of </w:t>
      </w:r>
      <w:bookmarkStart w:id="72" w:name="_LINE__32_8c340321_2ee9_433b_99f9_bda035"/>
      <w:bookmarkEnd w:id="71"/>
      <w:r>
        <w:rPr>
          <w:rFonts w:eastAsia="Arial" w:cs="Arial" w:ascii="Arial" w:hAnsi="Arial"/>
        </w:rPr>
        <w:t xml:space="preserve">campus buildings and educational equipment at all 7 campuses of the Maine Community </w:t>
      </w:r>
      <w:bookmarkStart w:id="73" w:name="_LINE__33_2183af25_b4a4_4bd4_91da_459202"/>
      <w:bookmarkEnd w:id="72"/>
      <w:r>
        <w:rPr>
          <w:rFonts w:eastAsia="Arial" w:cs="Arial" w:ascii="Arial" w:hAnsi="Arial"/>
        </w:rPr>
        <w:t>College System.</w:t>
      </w:r>
      <w:bookmarkEnd w:id="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0_c55a222f_0e03_4c7d_a09b_6b16837"/>
            <w:bookmarkStart w:id="75" w:name="_PAR__11_8522dcee_c1af_44a1_83f1_6cc975d"/>
            <w:bookmarkStart w:id="76" w:name="_LINE__34_b84b1516_9bfa_4bb9_9cca_9f9499"/>
            <w:bookmarkEnd w:id="74"/>
            <w:bookmarkEnd w:id="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6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f0f2ff7b_e658_46e0_b917_cc91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UNALLOCATED__5e4194e6_016b"/>
      <w:bookmarkStart w:id="79" w:name="_PAR__11_8522dcee_c1af_44a1_83f1_6cc975d"/>
      <w:bookmarkStart w:id="80" w:name="_LINE__35_bf0e7e4b_4432_44fa_84e4_e55b1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0460f428_d3b1_4363"/>
      <w:r>
        <w:rPr>
          <w:rFonts w:eastAsia="Arial" w:cs="Arial" w:ascii="Arial" w:hAnsi="Arial"/>
          <w:b/>
          <w:sz w:val="24"/>
        </w:rPr>
        <w:t>6</w:t>
      </w:r>
      <w:bookmarkEnd w:id="81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2" w:name="_LINE__36_ab3abfe5_7953_4d8c_83db_cc054f"/>
      <w:bookmarkEnd w:id="80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3" w:name="_LINE__37_ae394d8d_43dc_46e3_9be6_6f0df8"/>
      <w:bookmarkEnd w:id="82"/>
      <w:r>
        <w:rPr>
          <w:rFonts w:eastAsia="Arial" w:cs="Arial" w:ascii="Arial" w:hAnsi="Arial"/>
        </w:rPr>
        <w:t>in this Ac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3_65fc71c3_adb1_4905_9fc4_6b2d203"/>
      <w:bookmarkStart w:id="85" w:name="_BILL_SECTION_UNALLOCATED__b4e1a41f_c1cf"/>
      <w:bookmarkStart w:id="86" w:name="_LINE__38_c006dbe0_36de_40b5_a36e_e7e8ec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5dff2bbe_f365_4389"/>
      <w:r>
        <w:rPr>
          <w:rFonts w:eastAsia="Arial" w:cs="Arial" w:ascii="Arial" w:hAnsi="Arial"/>
          <w:b/>
          <w:sz w:val="24"/>
        </w:rPr>
        <w:t>7</w:t>
      </w:r>
      <w:bookmarkEnd w:id="87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8" w:name="_LINE__39_e39975c6_21a0_4037_9195_59712e"/>
      <w:bookmarkEnd w:id="86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9" w:name="_LINE__40_951be10b_b421_40a2_ab3d_ba77ba"/>
      <w:bookmarkEnd w:id="8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0" w:name="_LINE__41_00e413ca_23d1_4e52_ae14_45c47b"/>
      <w:bookmarkEnd w:id="89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1" w:name="_LINE__42_03166014_a13e_4205_b047_84624c"/>
      <w:bookmarkEnd w:id="90"/>
      <w:r>
        <w:rPr>
          <w:rFonts w:eastAsia="Arial" w:cs="Arial" w:ascii="Arial" w:hAnsi="Arial"/>
        </w:rPr>
        <w:t>obligation bond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GE__1_137c1c3a_e346_4a8f_9095_b8fa074"/>
      <w:bookmarkStart w:id="93" w:name="_PAR__13_65fc71c3_adb1_4905_9fc4_6b2d203"/>
      <w:bookmarkStart w:id="94" w:name="_BILL_SECTION_UNALLOCATED__b4e1a41f_c1cf"/>
      <w:bookmarkStart w:id="95" w:name="_PAGE__2_86f5c3c2_f8f5_4332_9430_12f8f89"/>
      <w:bookmarkStart w:id="96" w:name="_PAR__1_c6531a3e_3997_4c10_a396_110aa51c"/>
      <w:bookmarkStart w:id="97" w:name="_BILL_SECTION_UNALLOCATED__7d6a47a7_57a3"/>
      <w:bookmarkStart w:id="98" w:name="_LINE__1_0dc8dd95_cb27_4865_a2d6_b86cf12"/>
      <w:bookmarkEnd w:id="92"/>
      <w:bookmarkEnd w:id="93"/>
      <w:bookmarkEnd w:id="94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8dc2de64_f573_43ce"/>
      <w:r>
        <w:rPr>
          <w:rFonts w:eastAsia="Arial" w:cs="Arial" w:ascii="Arial" w:hAnsi="Arial"/>
          <w:b/>
          <w:sz w:val="24"/>
        </w:rPr>
        <w:t>8</w:t>
      </w:r>
      <w:bookmarkEnd w:id="99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0" w:name="_LINE__2_e9f132c0_0512_4077_86f7_a600191"/>
      <w:bookmarkEnd w:id="98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1" w:name="_LINE__3_d58289d2_6af7_442b_9be4_00ad0ee"/>
      <w:bookmarkEnd w:id="10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2" w:name="_LINE__4_49a84507_99a7_4792_89f8_c5eb5ec"/>
      <w:bookmarkEnd w:id="10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3" w:name="_LINE__5_befcbba9_9503_4bb7_afcf_8a5abc8"/>
      <w:bookmarkEnd w:id="102"/>
      <w:r>
        <w:rPr>
          <w:rFonts w:eastAsia="Arial" w:cs="Arial" w:ascii="Arial" w:hAnsi="Arial"/>
        </w:rPr>
        <w:t>to exceed 5 year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_c6531a3e_3997_4c10_a396_110aa51c"/>
      <w:bookmarkStart w:id="105" w:name="_BILL_SECTION_UNALLOCATED__7d6a47a7_57a3"/>
      <w:bookmarkStart w:id="106" w:name="_BILL_SECTION_UNALLOCATED__2d85b4c8_e3e5"/>
      <w:bookmarkStart w:id="107" w:name="_PAR__2_c52ef407_f1ab_4386_84d0_90643b64"/>
      <w:bookmarkStart w:id="108" w:name="_LINE__6_2ed8e4aa_ae94_416f_a8d8_ffc59de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46bdffc6_16ac_433f"/>
      <w:r>
        <w:rPr>
          <w:rFonts w:eastAsia="Arial" w:cs="Arial" w:ascii="Arial" w:hAnsi="Arial"/>
          <w:b/>
          <w:sz w:val="24"/>
        </w:rPr>
        <w:t>9</w:t>
      </w:r>
      <w:bookmarkEnd w:id="109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0" w:name="_LINE__7_4e11005b_4588_45a4_be37_3d7aa0d"/>
      <w:bookmarkEnd w:id="10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1" w:name="_LINE__8_99994a55_9612_48d1_b129_f0a48ac"/>
      <w:bookmarkEnd w:id="110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2" w:name="_LINE__9_c44c0c8f_aa81_45c9_ac2b_b13b352"/>
      <w:bookmarkEnd w:id="111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3" w:name="_LINE__10_77c5fd2d_e1c3_4d32_8262_d8c5e0"/>
      <w:bookmarkEnd w:id="112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4" w:name="_LINE__11_2277bd67_903b_4e87_8e17_15999e"/>
      <w:bookmarkEnd w:id="113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4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5" w:name="_PAR__2_c52ef407_f1ab_4386_84d0_90643b64"/>
      <w:bookmarkStart w:id="116" w:name="_PAR__3_0969ddd3_dfc7_49d1_8944_dda8cee6"/>
      <w:bookmarkStart w:id="117" w:name="_LINE__12_236ff6c6_655d_4e96_a087_4e236c"/>
      <w:bookmarkEnd w:id="115"/>
      <w:bookmarkEnd w:id="116"/>
      <w:r>
        <w:rPr>
          <w:rFonts w:eastAsia="Arial" w:cs="Arial" w:ascii="Arial" w:hAnsi="Arial"/>
        </w:rPr>
        <w:t xml:space="preserve">"Do you favor a $50,000,000 bond issue to provide funds for general </w:t>
      </w:r>
      <w:bookmarkStart w:id="118" w:name="_LINE__13_d69f669d_751e_414e_bf05_4c7d51"/>
      <w:bookmarkEnd w:id="117"/>
      <w:r>
        <w:rPr>
          <w:rFonts w:eastAsia="Arial" w:cs="Arial" w:ascii="Arial" w:hAnsi="Arial"/>
        </w:rPr>
        <w:t xml:space="preserve">repairs, deferred maintenance items, modernization of campus buildings </w:t>
      </w:r>
      <w:bookmarkStart w:id="119" w:name="_LINE__14_d3c15b77_b7d3_41d0_aae5_c86561"/>
      <w:bookmarkEnd w:id="118"/>
      <w:r>
        <w:rPr>
          <w:rFonts w:eastAsia="Arial" w:cs="Arial" w:ascii="Arial" w:hAnsi="Arial"/>
        </w:rPr>
        <w:t xml:space="preserve">and educational equipment at all 7 campuses of the Maine Community </w:t>
      </w:r>
      <w:bookmarkStart w:id="120" w:name="_LINE__15_7f8ae213_6ee2_4021_98d2_9d7d4d"/>
      <w:bookmarkEnd w:id="119"/>
      <w:r>
        <w:rPr>
          <w:rFonts w:eastAsia="Arial" w:cs="Arial" w:ascii="Arial" w:hAnsi="Arial"/>
        </w:rPr>
        <w:t>College System?"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3_0969ddd3_dfc7_49d1_8944_dda8cee6"/>
      <w:bookmarkStart w:id="122" w:name="_PAR__4_d887abee_ab85_4d32_99b0_96fb9993"/>
      <w:bookmarkStart w:id="123" w:name="_LINE__16_11313769_24a5_46cf_a640_6d9d41"/>
      <w:bookmarkEnd w:id="121"/>
      <w:bookmarkEnd w:id="12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4" w:name="_LINE__17_eff8452e_14d5_4626_9932_159648"/>
      <w:bookmarkEnd w:id="123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5" w:name="_LINE__18_a4723427_2ba0_4145_b056_a08eff"/>
      <w:bookmarkEnd w:id="12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6" w:name="_LINE__19_6c7f52e7_0953_4068_a9f7_783272"/>
      <w:bookmarkEnd w:id="12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7" w:name="_LINE__20_09def1b1_56c3_40ce_af12_8746fe"/>
      <w:bookmarkEnd w:id="12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8" w:name="_LINE__21_15075383_2453_4988_98d3_4cd051"/>
      <w:bookmarkEnd w:id="127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9" w:name="_LINE__22_5720006f_a6a1_42a7_8c24_533a9a"/>
      <w:bookmarkEnd w:id="128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0" w:name="_LINE__23_5d96b8e9_6bb1_4e6b_b25e_7090b5"/>
      <w:bookmarkEnd w:id="129"/>
      <w:r>
        <w:rPr>
          <w:rFonts w:eastAsia="Arial" w:cs="Arial" w:ascii="Arial" w:hAnsi="Arial"/>
        </w:rPr>
        <w:t>the proclamation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4_d887abee_ab85_4d32_99b0_96fb9993"/>
      <w:bookmarkStart w:id="132" w:name="_PAR__5_ce4b08c3_7900_4d03_99ed_11f575be"/>
      <w:bookmarkStart w:id="133" w:name="_LINE__24_f9c745fb_6ff1_4018_9f45_398507"/>
      <w:bookmarkEnd w:id="131"/>
      <w:bookmarkEnd w:id="132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4" w:name="_LINE__25_e73335aa_6bd7_4560_a86c_1032eb"/>
      <w:bookmarkEnd w:id="133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5" w:name="_LINE__26_734fceb2_eb53_41d5_8964_da9e51"/>
      <w:bookmarkEnd w:id="134"/>
      <w:r>
        <w:rPr>
          <w:rFonts w:eastAsia="Arial" w:cs="Arial" w:ascii="Arial" w:hAnsi="Arial"/>
        </w:rPr>
        <w:t>referendum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6f1bd0b1_e604_4437_9b"/>
      <w:bookmarkStart w:id="137" w:name="_BILL_SECTION_UNALLOCATED__2d85b4c8_e3e5"/>
      <w:bookmarkStart w:id="138" w:name="_PAR__5_ce4b08c3_7900_4d03_99ed_11f575be"/>
      <w:bookmarkStart w:id="139" w:name="_SUMMARY__2ca98746_69fc_4999_8a87_af68b4"/>
      <w:bookmarkStart w:id="140" w:name="_PAR__6_505803df_c6a7_49bd_8ce3_2f9067e9"/>
      <w:bookmarkStart w:id="141" w:name="_LINE__27_859edc2a_02aa_434a_aebf_e6ee7b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6_505803df_c6a7_49bd_8ce3_2f9067e9"/>
      <w:bookmarkStart w:id="143" w:name="_PAR__7_267edcd5_55a5_4d56_a8ab_751aa52a"/>
      <w:bookmarkStart w:id="144" w:name="_LINE__28_fae9f76f_59ce_46bf_b637_c1d2fa"/>
      <w:bookmarkEnd w:id="142"/>
      <w:r>
        <w:rPr>
          <w:rFonts w:eastAsia="Arial" w:cs="Arial" w:ascii="Arial" w:hAnsi="Arial"/>
        </w:rPr>
        <w:t xml:space="preserve">The funds provided by this bond issue, in the amount of $50,000,000, will provide </w:t>
      </w:r>
      <w:bookmarkStart w:id="145" w:name="_LINE__29_95ddf196_a79c_4189_9e52_26686f"/>
      <w:bookmarkEnd w:id="144"/>
      <w:r>
        <w:rPr>
          <w:rFonts w:eastAsia="Arial" w:cs="Arial" w:ascii="Arial" w:hAnsi="Arial"/>
        </w:rPr>
        <w:t xml:space="preserve">funds for general repairs, deferred maintenance items, modernization of campus buildings </w:t>
      </w:r>
      <w:bookmarkStart w:id="146" w:name="_LINE__30_f62e5ff8_362d_4558_b9ea_ff35b6"/>
      <w:bookmarkEnd w:id="145"/>
      <w:r>
        <w:rPr>
          <w:rFonts w:eastAsia="Arial" w:cs="Arial" w:ascii="Arial" w:hAnsi="Arial"/>
        </w:rPr>
        <w:t>and educational equipment at all 7 campuses of the Maine Community College System.</w:t>
      </w:r>
      <w:bookmarkEnd w:id="0"/>
      <w:bookmarkEnd w:id="1"/>
      <w:bookmarkEnd w:id="95"/>
      <w:bookmarkEnd w:id="139"/>
      <w:bookmarkEnd w:id="143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Fund the Maine Community Colleg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06</ItemId>
    <LRId>71084</LRId>
    <LRNumber>12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Fund the Maine Community College System</LRTitle>
    <ItemTitle>An Act to Authorize a General Fund Bond Issue to Fund the Maine Community College System</ItemTitle>
    <ShortTitle1>BOND ISSUE TO FUND THE MAINE</ShortTitle1>
    <ShortTitle2>COMMUNITY COLLEGE SYSTEM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1-24T16:30:52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1647" w:rsidRDefault="004A1647" w:rsidP="004A1647"&amp;gt;&amp;lt;w:pPr&amp;gt;&amp;lt;w:ind w:left="360" w:firstLine="360" /&amp;gt;&amp;lt;/w:pPr&amp;gt;&amp;lt;w:bookmarkStart w:id="0" w:name="_BOND_ISSUE__122868c2_6c31_495f_8e16_014" /&amp;gt;&amp;lt;w:bookmarkStart w:id="1" w:name="_DOC_BODY__2a57c0ce_e5ef_43ce_9048_2cef6" /&amp;gt;&amp;lt;w:bookmarkStart w:id="2" w:name="_DOC_BODY_CONTAINER__dda4a8ca_446c_430f_" /&amp;gt;&amp;lt;w:bookmarkStart w:id="3" w:name="_PAGE__1_137c1c3a_e346_4a8f_9095_b8fa074" /&amp;gt;&amp;lt;w:bookmarkStart w:id="4" w:name="_PAR__1_2948ef11_27bd_433a_8f6c_872c4071" /&amp;gt;&amp;lt;w:bookmarkStart w:id="5" w:name="_LINE__1_d58cdb29_e695_42b7_8c11_b5759ff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a412e7ac_2d85_4ab9_8a5a_34028e2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d99cc8c6_fc09_4236_8c63_57e98c0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4A1647" w:rsidRDefault="004A1647" w:rsidP="004A1647"&amp;gt;&amp;lt;w:pPr&amp;gt;&amp;lt;w:ind w:left="360" /&amp;gt;&amp;lt;/w:pPr&amp;gt;&amp;lt;w:bookmarkStart w:id="8" w:name="_ENACTING_CLAUSE__0d34ecce_5c94_4ceb_8c6" /&amp;gt;&amp;lt;w:bookmarkStart w:id="9" w:name="_PAR__2_cbecc434_ad18_4a82_9400_18bc8c91" /&amp;gt;&amp;lt;w:bookmarkStart w:id="10" w:name="_LINE__4_eb9f36f0_a808_4532_858e_306e3e5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4A1647" w:rsidRDefault="004A1647" w:rsidP="004A1647"&amp;gt;&amp;lt;w:pPr&amp;gt;&amp;lt;w:ind w:left="360" w:firstLine="360" /&amp;gt;&amp;lt;/w:pPr&amp;gt;&amp;lt;w:bookmarkStart w:id="11" w:name="_BILL_SECTION_UNALLOCATED__0c915364_853f" /&amp;gt;&amp;lt;w:bookmarkStart w:id="12" w:name="_DOC_BODY_CONTENT__6f1bd0b1_e604_4437_9b" /&amp;gt;&amp;lt;w:bookmarkStart w:id="13" w:name="_PAR__3_c4e82c3a_bf7a_4a11_b08e_920f0e86" /&amp;gt;&amp;lt;w:bookmarkStart w:id="14" w:name="_LINE__5_1eefac9b_5b41_490e_a537_32e9a96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444aa87_40b4_421a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ad48c766_97a1_4e52_8264_1d36fdb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76926303_bb6c_4346_88dc_dcfae27" /&amp;gt;&amp;lt;w:bookmarkEnd w:id="16" /&amp;gt;&amp;lt;w:r&amp;gt;&amp;lt;w:t xml:space="preserve"&amp;gt;amount not exceeding $50,000,000 for the purposes described in section 5 of this Act.  The &amp;lt;/w:t&amp;gt;&amp;lt;/w:r&amp;gt;&amp;lt;w:bookmarkStart w:id="18" w:name="_LINE__8_0419e455_3970_46c0_98ec_314f86b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98189e5e_7faf_4aa0_afd2_820aa65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4A1647" w:rsidRDefault="004A1647" w:rsidP="004A1647"&amp;gt;&amp;lt;w:pPr&amp;gt;&amp;lt;w:ind w:left="360" w:firstLine="360" /&amp;gt;&amp;lt;/w:pPr&amp;gt;&amp;lt;w:bookmarkStart w:id="20" w:name="_BILL_SECTION_UNALLOCATED__968deaa9_05c5" /&amp;gt;&amp;lt;w:bookmarkStart w:id="21" w:name="_PAR__4_f49239d9_4ee5_4a4b_8d96_b35736b9" /&amp;gt;&amp;lt;w:bookmarkStart w:id="22" w:name="_LINE__10_9e51ed79_ff88_485f_88d1_75a392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405e4adc_c355_4472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1eb303b4_092f_4bff_bcac_b90783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62aa8ebb_b6f4_43fa_96e2_59c3c0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6a99ca21_856d_4d26_a9b5_74ee31" /&amp;gt;&amp;lt;w:bookmarkEnd w:id="25" /&amp;gt;&amp;lt;w:r&amp;gt;&amp;lt;w:t&amp;gt;and the date when payable.&amp;lt;/w:t&amp;gt;&amp;lt;/w:r&amp;gt;&amp;lt;w:bookmarkEnd w:id="26" /&amp;gt;&amp;lt;/w:p&amp;gt;&amp;lt;w:p w:rsidR="004A1647" w:rsidRDefault="004A1647" w:rsidP="004A1647"&amp;gt;&amp;lt;w:pPr&amp;gt;&amp;lt;w:ind w:left="360" w:firstLine="360" /&amp;gt;&amp;lt;/w:pPr&amp;gt;&amp;lt;w:bookmarkStart w:id="27" w:name="_BILL_SECTION_UNALLOCATED__5e2e21f2_5194" /&amp;gt;&amp;lt;w:bookmarkStart w:id="28" w:name="_PAR__5_afea642a_b5c3_4b58_b3c9_e50e1990" /&amp;gt;&amp;lt;w:bookmarkStart w:id="29" w:name="_LINE__14_a805ca65_1651_4f62_a8a4_68bd8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587c7890_0a48_49ab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3c16b43b_f63b_4f37_a703_2fafa0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04b3710f_c24d_41f3_94cf_ac768f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b362dfb1_94cf_462f_b085_393429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03414176_d088_4558_8506_596dac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96323c1f_5dcb_4965_9b6f_ab0d33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8fd8db47_a116_4e60_8c0a_905124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8df2c337_e6d3_41ff_ab87_c4b400" /&amp;gt;&amp;lt;w:bookmarkEnd w:id="36" /&amp;gt;&amp;lt;w:r&amp;gt;&amp;lt;w:t&amp;gt;general obligation bonds.&amp;lt;/w:t&amp;gt;&amp;lt;/w:r&amp;gt;&amp;lt;w:bookmarkEnd w:id="37" /&amp;gt;&amp;lt;/w:p&amp;gt;&amp;lt;w:p w:rsidR="004A1647" w:rsidRDefault="004A1647" w:rsidP="004A1647"&amp;gt;&amp;lt;w:pPr&amp;gt;&amp;lt;w:ind w:left="360" w:firstLine="360" /&amp;gt;&amp;lt;/w:pPr&amp;gt;&amp;lt;w:bookmarkStart w:id="38" w:name="_BILL_SECTION_UNALLOCATED__1092eb3d_8123" /&amp;gt;&amp;lt;w:bookmarkStart w:id="39" w:name="_PAR__6_028148bc_6a0a_4f72_8528_c4bd5ec7" /&amp;gt;&amp;lt;w:bookmarkStart w:id="40" w:name="_LINE__22_d676e389_f3f0_48cc_be6e_3c3735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365b1569_d848_4492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2b25c80c_b844_4a8e_a0fe_11780f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b0012ab0_699f_41d9_a5c5_91d861" /&amp;gt;&amp;lt;w:bookmarkEnd w:id="42" /&amp;gt;&amp;lt;w:r&amp;gt;&amp;lt;w:t&amp;gt;of bonds at maturity.&amp;lt;/w:t&amp;gt;&amp;lt;/w:r&amp;gt;&amp;lt;w:bookmarkEnd w:id="43" /&amp;gt;&amp;lt;/w:p&amp;gt;&amp;lt;w:p w:rsidR="004A1647" w:rsidRDefault="004A1647" w:rsidP="004A1647"&amp;gt;&amp;lt;w:pPr&amp;gt;&amp;lt;w:ind w:left="360" w:firstLine="360" /&amp;gt;&amp;lt;/w:pPr&amp;gt;&amp;lt;w:bookmarkStart w:id="44" w:name="_BILL_SECTION_UNALLOCATED__5e4194e6_016b" /&amp;gt;&amp;lt;w:bookmarkStart w:id="45" w:name="_PAR__7_1935899c_9200_4fd5_90ec_c6bee3a2" /&amp;gt;&amp;lt;w:bookmarkStart w:id="46" w:name="_LINE__25_14b01484_fa14_413f_a9f0_0bc4cb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8cc29989_6e0c_4d75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52eb1214_e6d4_41e1_b5fe_54efd8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39489d79_b656_4b6a_9048_d851bb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4c2144ff_a943_4ab0_bd12_c23c4a" /&amp;gt;&amp;lt;w:bookmarkEnd w:id="49" /&amp;gt;&amp;lt;w:r&amp;gt;&amp;lt;w:t&amp;gt;set forth in this section.&amp;lt;/w:t&amp;gt;&amp;lt;/w:r&amp;gt;&amp;lt;w:bookmarkEnd w:id="50" /&amp;gt;&amp;lt;/w:p&amp;gt;&amp;lt;w:p w:rsidR="004A1647" w:rsidRPr="000F2A57" w:rsidRDefault="004A1647" w:rsidP="004A1647"&amp;gt;&amp;lt;w:pPr&amp;gt;&amp;lt;w:ind w:left="360" /&amp;gt;&amp;lt;/w:pPr&amp;gt;&amp;lt;w:bookmarkStart w:id="51" w:name="_PAR__8_fdbb3776_e0df_48df_9afe_7dd9f2ca" /&amp;gt;&amp;lt;w:bookmarkStart w:id="52" w:name="_LINE__29_1f743549_6684_4331_bc1c_d13b2a" /&amp;gt;&amp;lt;w:bookmarkEnd w:id="45" /&amp;gt;&amp;lt;w:r w:rsidRPr="000F2A57"&amp;gt;&amp;lt;w:rPr&amp;gt;&amp;lt;w:b /&amp;gt;&amp;lt;w:szCs w:val="22" /&amp;gt;&amp;lt;/w:rPr&amp;gt;&amp;lt;w:t&amp;gt;DEPARTMENT OF EDUCATION&amp;lt;/w:t&amp;gt;&amp;lt;/w:r&amp;gt;&amp;lt;w:bookmarkEnd w:id="52" /&amp;gt;&amp;lt;/w:p&amp;gt;&amp;lt;w:p w:rsidR="004A1647" w:rsidRPr="000F2A57" w:rsidRDefault="004A1647" w:rsidP="004A1647"&amp;gt;&amp;lt;w:pPr&amp;gt;&amp;lt;w:ind w:left="360" /&amp;gt;&amp;lt;/w:pPr&amp;gt;&amp;lt;w:bookmarkStart w:id="53" w:name="_PAR__9_5a2f56ef_fd22_4ca9_9de7_f13a4931" /&amp;gt;&amp;lt;w:bookmarkStart w:id="54" w:name="_LINE__30_92be1b37_9e6e_42b2_9af7_df1392" /&amp;gt;&amp;lt;w:bookmarkEnd w:id="51" /&amp;gt;&amp;lt;w:r w:rsidRPr="000F2A57"&amp;gt;&amp;lt;w:rPr&amp;gt;&amp;lt;w:b /&amp;gt;&amp;lt;w:szCs w:val="22" /&amp;gt;&amp;lt;/w:rPr&amp;gt;&amp;lt;w:t&amp;gt;Maine Community College System&amp;lt;/w:t&amp;gt;&amp;lt;/w:r&amp;gt;&amp;lt;w:bookmarkEnd w:id="54" /&amp;gt;&amp;lt;/w:p&amp;gt;&amp;lt;w:p w:rsidR="004A1647" w:rsidRDefault="004A1647" w:rsidP="004A1647"&amp;gt;&amp;lt;w:pPr&amp;gt;&amp;lt;w:ind w:left="580" /&amp;gt;&amp;lt;/w:pPr&amp;gt;&amp;lt;w:bookmarkStart w:id="55" w:name="_PAR__10_c55a222f_0e03_4c7d_a09b_6b16837" /&amp;gt;&amp;lt;w:bookmarkStart w:id="56" w:name="_LINE__31_e1c6223a_63cf_49d2_8222_cfac01" /&amp;gt;&amp;lt;w:bookmarkEnd w:id="53" /&amp;gt;&amp;lt;w:r&amp;gt;&amp;lt;w:t xml:space="preserve"&amp;gt;Provides funds for general repairs, deferred maintenance items, modernization of &amp;lt;/w:t&amp;gt;&amp;lt;/w:r&amp;gt;&amp;lt;w:bookmarkStart w:id="57" w:name="_LINE__32_8c340321_2ee9_433b_99f9_bda035" /&amp;gt;&amp;lt;w:bookmarkEnd w:id="56" /&amp;gt;&amp;lt;w:r&amp;gt;&amp;lt;w:t xml:space="preserve"&amp;gt;campus buildings and educational equipment at all 7 campuses of the Maine Community &amp;lt;/w:t&amp;gt;&amp;lt;/w:r&amp;gt;&amp;lt;w:bookmarkStart w:id="58" w:name="_LINE__33_2183af25_b4a4_4bd4_91da_459202" /&amp;gt;&amp;lt;w:bookmarkEnd w:id="57" /&amp;gt;&amp;lt;w:r&amp;gt;&amp;lt;w:t&amp;gt;College System.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4A1647" w:rsidTr="00146E6D"&amp;gt;&amp;lt;w:tc&amp;gt;&amp;lt;w:tcPr&amp;gt;&amp;lt;w:tcW w:w="4495" w:type="dxa" /&amp;gt;&amp;lt;/w:tcPr&amp;gt;&amp;lt;w:p w:rsidR="004A1647" w:rsidRDefault="004A1647" w:rsidP="00146E6D"&amp;gt;&amp;lt;w:bookmarkStart w:id="59" w:name="_PAR__11_8522dcee_c1af_44a1_83f1_6cc975d" /&amp;gt;&amp;lt;w:bookmarkStart w:id="60" w:name="_LINE__34_b84b1516_9bfa_4bb9_9cca_9f9499" /&amp;gt;&amp;lt;w:bookmarkEnd w:id="55" /&amp;gt;&amp;lt;w:r&amp;gt;&amp;lt;w:t xml:space="preserve"&amp;gt;Total &amp;lt;/w:t&amp;gt;&amp;lt;/w:r&amp;gt;&amp;lt;w:bookmarkEnd w:id="60" /&amp;gt;&amp;lt;/w:p&amp;gt;&amp;lt;/w:tc&amp;gt;&amp;lt;w:tc&amp;gt;&amp;lt;w:tcPr&amp;gt;&amp;lt;w:tcW w:w="4495" w:type="dxa" /&amp;gt;&amp;lt;/w:tcPr&amp;gt;&amp;lt;w:p w:rsidR="004A1647" w:rsidRDefault="004A1647" w:rsidP="00146E6D"&amp;gt;&amp;lt;w:pPr&amp;gt;&amp;lt;w:jc w:val="right" /&amp;gt;&amp;lt;/w:pPr&amp;gt;&amp;lt;w:bookmarkStart w:id="61" w:name="_LINE__34_f0f2ff7b_e658_46e0_b917_cc91e0" /&amp;gt;&amp;lt;w:r&amp;gt;&amp;lt;w:t&amp;gt;$50,000,000&amp;lt;/w:t&amp;gt;&amp;lt;/w:r&amp;gt;&amp;lt;w:bookmarkEnd w:id="61" /&amp;gt;&amp;lt;/w:p&amp;gt;&amp;lt;/w:tc&amp;gt;&amp;lt;/w:tr&amp;gt;&amp;lt;/w:tbl&amp;gt;&amp;lt;w:p w:rsidR="004A1647" w:rsidRDefault="004A1647" w:rsidP="004A1647"&amp;gt;&amp;lt;w:pPr&amp;gt;&amp;lt;w:ind w:left="360" w:firstLine="360" /&amp;gt;&amp;lt;/w:pPr&amp;gt;&amp;lt;w:bookmarkStart w:id="62" w:name="_BILL_SECTION_UNALLOCATED__02fd4422_6040" /&amp;gt;&amp;lt;w:bookmarkStart w:id="63" w:name="_PAR__12_91fdd64d_9644_468a_95e2_286ce77" /&amp;gt;&amp;lt;w:bookmarkStart w:id="64" w:name="_LINE__35_bf0e7e4b_4432_44fa_84e4_e55b17" /&amp;gt;&amp;lt;w:bookmarkEnd w:id="44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5" w:name="_BILL_SECTION_NUMBER__0460f428_d3b1_4363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6" w:name="_LINE__36_ab3abfe5_7953_4d8c_83db_cc054f" /&amp;gt;&amp;lt;w:bookmarkEnd w:id="64" /&amp;gt;&amp;lt;w:r&amp;gt;&amp;lt;w:t xml:space="preserve"&amp;gt;become effective unless the people of the State ratify the issuance of the bonds as set forth &amp;lt;/w:t&amp;gt;&amp;lt;/w:r&amp;gt;&amp;lt;w:bookmarkStart w:id="67" w:name="_LINE__37_ae394d8d_43dc_46e3_9be6_6f0df8" /&amp;gt;&amp;lt;w:bookmarkEnd w:id="66" /&amp;gt;&amp;lt;w:r&amp;gt;&amp;lt;w:t&amp;gt;in this Act.&amp;lt;/w:t&amp;gt;&amp;lt;/w:r&amp;gt;&amp;lt;w:bookmarkEnd w:id="67" /&amp;gt;&amp;lt;/w:p&amp;gt;&amp;lt;w:p w:rsidR="004A1647" w:rsidRDefault="004A1647" w:rsidP="004A1647"&amp;gt;&amp;lt;w:pPr&amp;gt;&amp;lt;w:ind w:left="360" w:firstLine="360" /&amp;gt;&amp;lt;/w:pPr&amp;gt;&amp;lt;w:bookmarkStart w:id="68" w:name="_BILL_SECTION_UNALLOCATED__b4e1a41f_c1cf" /&amp;gt;&amp;lt;w:bookmarkStart w:id="69" w:name="_PAR__13_65fc71c3_adb1_4905_9fc4_6b2d203" /&amp;gt;&amp;lt;w:bookmarkStart w:id="70" w:name="_LINE__38_c006dbe0_36de_40b5_a36e_e7e8ec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5dff2bbe_f365_4389" /&amp;gt;&amp;lt;w:r&amp;gt;&amp;lt;w:rPr&amp;gt;&amp;lt;w:b /&amp;gt;&amp;lt;w:sz w:val="24" /&amp;gt;&amp;lt;/w:rPr&amp;gt;&amp;lt;w:t&amp;gt;7&amp;lt;/w:t&amp;gt;&amp;lt;/w:r&amp;gt;&amp;lt;w:bookmarkEnd w:id="71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2" w:name="_LINE__39_e39975c6_21a0_4037_9195_59712e" /&amp;gt;&amp;lt;w:bookmarkEnd w:id="70" /&amp;gt;&amp;lt;w:r&amp;gt;&amp;lt;w:t xml:space="preserve"&amp;gt;unencumbered appropriation balances representing state money carry forward.  Bond &amp;lt;/w:t&amp;gt;&amp;lt;/w:r&amp;gt;&amp;lt;w:bookmarkStart w:id="73" w:name="_LINE__40_951be10b_b421_40a2_ab3d_ba77ba" /&amp;gt;&amp;lt;w:bookmarkEnd w:id="72" /&amp;gt;&amp;lt;w:r&amp;gt;&amp;lt;w:t xml:space="preserve"&amp;gt;proceeds that have not been expended within 10 years after the date of the sale of the bonds &amp;lt;/w:t&amp;gt;&amp;lt;/w:r&amp;gt;&amp;lt;w:bookmarkStart w:id="74" w:name="_LINE__41_00e413ca_23d1_4e52_ae14_45c47b" /&amp;gt;&amp;lt;w:bookmarkEnd w:id="73" /&amp;gt;&amp;lt;w:r&amp;gt;&amp;lt;w:t xml:space="preserve"&amp;gt;lapse to the Office of the Treasurer of State to be used for the retirement of general &amp;lt;/w:t&amp;gt;&amp;lt;/w:r&amp;gt;&amp;lt;w:bookmarkStart w:id="75" w:name="_LINE__42_03166014_a13e_4205_b047_84624c" /&amp;gt;&amp;lt;w:bookmarkEnd w:id="74" /&amp;gt;&amp;lt;w:r&amp;gt;&amp;lt;w:t&amp;gt;obligation bonds.&amp;lt;/w:t&amp;gt;&amp;lt;/w:r&amp;gt;&amp;lt;w:bookmarkEnd w:id="75" /&amp;gt;&amp;lt;/w:p&amp;gt;&amp;lt;w:p w:rsidR="004A1647" w:rsidRDefault="004A1647" w:rsidP="004A1647"&amp;gt;&amp;lt;w:pPr&amp;gt;&amp;lt;w:ind w:left="360" w:firstLine="360" /&amp;gt;&amp;lt;/w:pPr&amp;gt;&amp;lt;w:bookmarkStart w:id="76" w:name="_BILL_SECTION_UNALLOCATED__7d6a47a7_57a3" /&amp;gt;&amp;lt;w:bookmarkStart w:id="77" w:name="_PAGE__2_86f5c3c2_f8f5_4332_9430_12f8f89" /&amp;gt;&amp;lt;w:bookmarkStart w:id="78" w:name="_PAR__1_c6531a3e_3997_4c10_a396_110aa51c" /&amp;gt;&amp;lt;w:bookmarkStart w:id="79" w:name="_LINE__1_0dc8dd95_cb27_4865_a2d6_b86cf12" /&amp;gt;&amp;lt;w:bookmarkEnd w:id="3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0" w:name="_BILL_SECTION_NUMBER__8dc2de64_f573_43ce" /&amp;gt;&amp;lt;w:r&amp;gt;&amp;lt;w:rPr&amp;gt;&amp;lt;w:b /&amp;gt;&amp;lt;w:sz w:val="24" /&amp;gt;&amp;lt;/w:rPr&amp;gt;&amp;lt;w:t&amp;gt;8&amp;lt;/w:t&amp;gt;&amp;lt;/w:r&amp;gt;&amp;lt;w:bookmarkEnd w:id="80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1" w:name="_LINE__2_e9f132c0_0512_4077_86f7_a600191" /&amp;gt;&amp;lt;w:bookmarkEnd w:id="79" /&amp;gt;&amp;lt;w:r&amp;gt;&amp;lt;w:t xml:space="preserve"&amp;gt;within 5 years of ratification of this Act are deauthorized and may not be issued, except &amp;lt;/w:t&amp;gt;&amp;lt;/w:r&amp;gt;&amp;lt;w:bookmarkStart w:id="82" w:name="_LINE__3_d58289d2_6af7_442b_9be4_00ad0ee" /&amp;gt;&amp;lt;w:bookmarkEnd w:id="81" /&amp;gt;&amp;lt;w:r&amp;gt;&amp;lt;w:t xml:space="preserve"&amp;gt;that the Legislature may, within 2 years after the expiration of that 5-year period, extend &amp;lt;/w:t&amp;gt;&amp;lt;/w:r&amp;gt;&amp;lt;w:bookmarkStart w:id="83" w:name="_LINE__4_49a84507_99a7_4792_89f8_c5eb5ec" /&amp;gt;&amp;lt;w:bookmarkEnd w:id="82" /&amp;gt;&amp;lt;w:r&amp;gt;&amp;lt;w:t xml:space="preserve"&amp;gt;the period for issuing any remaining unissued bonds for an additional amount of time not &amp;lt;/w:t&amp;gt;&amp;lt;/w:r&amp;gt;&amp;lt;w:bookmarkStart w:id="84" w:name="_LINE__5_befcbba9_9503_4bb7_afcf_8a5abc8" /&amp;gt;&amp;lt;w:bookmarkEnd w:id="83" /&amp;gt;&amp;lt;w:r&amp;gt;&amp;lt;w:t&amp;gt;to exceed 5 years.&amp;lt;/w:t&amp;gt;&amp;lt;/w:r&amp;gt;&amp;lt;w:bookmarkEnd w:id="84" /&amp;gt;&amp;lt;/w:p&amp;gt;&amp;lt;w:p w:rsidR="004A1647" w:rsidRDefault="004A1647" w:rsidP="004A1647"&amp;gt;&amp;lt;w:pPr&amp;gt;&amp;lt;w:ind w:left="360" w:firstLine="360" /&amp;gt;&amp;lt;/w:pPr&amp;gt;&amp;lt;w:bookmarkStart w:id="85" w:name="_BILL_SECTION_UNALLOCATED__2d85b4c8_e3e5" /&amp;gt;&amp;lt;w:bookmarkStart w:id="86" w:name="_PAR__2_c52ef407_f1ab_4386_84d0_90643b64" /&amp;gt;&amp;lt;w:bookmarkStart w:id="87" w:name="_LINE__6_2ed8e4aa_ae94_416f_a8d8_ffc59de" /&amp;gt;&amp;lt;w:bookmarkEnd w:id="76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8" w:name="_BILL_SECTION_NUMBER__46bdffc6_16ac_433f" /&amp;gt;&amp;lt;w:r&amp;gt;&amp;lt;w:rPr&amp;gt;&amp;lt;w:b /&amp;gt;&amp;lt;w:sz w:val="24" /&amp;gt;&amp;lt;/w:rPr&amp;gt;&amp;lt;w:t&amp;gt;9&amp;lt;/w:t&amp;gt;&amp;lt;/w:r&amp;gt;&amp;lt;w:bookmarkEnd w:id="88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9" w:name="_LINE__7_4e11005b_4588_45a4_be37_3d7aa0d" /&amp;gt;&amp;lt;w:bookmarkEnd w:id="87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0" w:name="_LINE__8_99994a55_9612_48d1_b129_f0a48ac" /&amp;gt;&amp;lt;w:bookmarkEnd w:id="89" /&amp;gt;&amp;lt;w:r&amp;gt;&amp;lt;w:t xml:space="preserve"&amp;gt;a statewide election held in the month of November following passage of this Act.  The &amp;lt;/w:t&amp;gt;&amp;lt;/w:r&amp;gt;&amp;lt;w:bookmarkStart w:id="91" w:name="_LINE__9_c44c0c8f_aa81_45c9_ac2b_b13b352" /&amp;gt;&amp;lt;w:bookmarkEnd w:id="90" /&amp;gt;&amp;lt;w:r&amp;gt;&amp;lt;w:t xml:space="preserve"&amp;gt;municipal officers of this State shall notify the inhabitants of their respective cities, towns &amp;lt;/w:t&amp;gt;&amp;lt;/w:r&amp;gt;&amp;lt;w:bookmarkStart w:id="92" w:name="_LINE__10_77c5fd2d_e1c3_4d32_8262_d8c5e0" /&amp;gt;&amp;lt;w:bookmarkEnd w:id="91" /&amp;gt;&amp;lt;w:r&amp;gt;&amp;lt;w:t xml:space="preserve"&amp;gt;and plantations to meet, in the manner prescribed by law for holding a statewide election, &amp;lt;/w:t&amp;gt;&amp;lt;/w:r&amp;gt;&amp;lt;w:bookmarkStart w:id="93" w:name="_LINE__11_2277bd67_903b_4e87_8e17_15999e" /&amp;gt;&amp;lt;w:bookmarkEnd w:id="92" /&amp;gt;&amp;lt;w:r&amp;gt;&amp;lt;w:t&amp;gt;to vote on the acceptance or rejection of this Act by voting on the following question:&amp;lt;/w:t&amp;gt;&amp;lt;/w:r&amp;gt;&amp;lt;w:bookmarkEnd w:id="93" /&amp;gt;&amp;lt;/w:p&amp;gt;&amp;lt;w:p w:rsidR="004A1647" w:rsidRDefault="004A1647" w:rsidP="004A1647"&amp;gt;&amp;lt;w:pPr&amp;gt;&amp;lt;w:spacing w:before="60" w:after="60" /&amp;gt;&amp;lt;w:ind w:left="1080" w:right="720" /&amp;gt;&amp;lt;/w:pPr&amp;gt;&amp;lt;w:bookmarkStart w:id="94" w:name="_PAR__3_0969ddd3_dfc7_49d1_8944_dda8cee6" /&amp;gt;&amp;lt;w:bookmarkStart w:id="95" w:name="_LINE__12_236ff6c6_655d_4e96_a087_4e236c" /&amp;gt;&amp;lt;w:bookmarkEnd w:id="86" /&amp;gt;&amp;lt;w:r&amp;gt;&amp;lt;w:t xml:space="preserve"&amp;gt;"Do you favor a $50,000,000 bond issue to provide funds for general &amp;lt;/w:t&amp;gt;&amp;lt;/w:r&amp;gt;&amp;lt;w:bookmarkStart w:id="96" w:name="_LINE__13_d69f669d_751e_414e_bf05_4c7d51" /&amp;gt;&amp;lt;w:bookmarkEnd w:id="95" /&amp;gt;&amp;lt;w:r&amp;gt;&amp;lt;w:t xml:space="preserve"&amp;gt;repairs, deferred maintenance items, modernization of campus buildings &amp;lt;/w:t&amp;gt;&amp;lt;/w:r&amp;gt;&amp;lt;w:bookmarkStart w:id="97" w:name="_LINE__14_d3c15b77_b7d3_41d0_aae5_c86561" /&amp;gt;&amp;lt;w:bookmarkEnd w:id="96" /&amp;gt;&amp;lt;w:r&amp;gt;&amp;lt;w:t xml:space="preserve"&amp;gt;and educational equipment at all 7 campuses of the Maine Community &amp;lt;/w:t&amp;gt;&amp;lt;/w:r&amp;gt;&amp;lt;w:bookmarkStart w:id="98" w:name="_LINE__15_7f8ae213_6ee2_4021_98d2_9d7d4d" /&amp;gt;&amp;lt;w:bookmarkEnd w:id="97" /&amp;gt;&amp;lt;w:r&amp;gt;&amp;lt;w:t&amp;gt;College S&amp;lt;/w:t&amp;gt;&amp;lt;/w:r&amp;gt;&amp;lt;w:r&amp;gt;&amp;lt;w:t&amp;gt;ystem&amp;lt;/w:t&amp;gt;&amp;lt;/w:r&amp;gt;&amp;lt;w:r&amp;gt;&amp;lt;w:t&amp;gt;?"&amp;lt;/w:t&amp;gt;&amp;lt;/w:r&amp;gt;&amp;lt;w:bookmarkEnd w:id="98" /&amp;gt;&amp;lt;/w:p&amp;gt;&amp;lt;w:p w:rsidR="004A1647" w:rsidRDefault="004A1647" w:rsidP="004A1647"&amp;gt;&amp;lt;w:pPr&amp;gt;&amp;lt;w:ind w:left="360" w:firstLine="360" /&amp;gt;&amp;lt;/w:pPr&amp;gt;&amp;lt;w:bookmarkStart w:id="99" w:name="_PAR__4_d887abee_ab85_4d32_99b0_96fb9993" /&amp;gt;&amp;lt;w:bookmarkStart w:id="100" w:name="_LINE__16_11313769_24a5_46cf_a640_6d9d41" /&amp;gt;&amp;lt;w:bookmarkEnd w:id="94" /&amp;gt;&amp;lt;w:r&amp;gt;&amp;lt;w:t xml:space="preserve"&amp;gt;The legal voters of each city, town and plantation shall vote by ballot on this question &amp;lt;/w:t&amp;gt;&amp;lt;/w:r&amp;gt;&amp;lt;w:bookmarkStart w:id="101" w:name="_LINE__17_eff8452e_14d5_4626_9932_159648" /&amp;gt;&amp;lt;w:bookmarkEnd w:id="100" /&amp;gt;&amp;lt;w:r&amp;gt;&amp;lt;w:t xml:space="preserve"&amp;gt;and designate their choice by a cross or check mark placed within a corresponding square &amp;lt;/w:t&amp;gt;&amp;lt;/w:r&amp;gt;&amp;lt;w:bookmarkStart w:id="102" w:name="_LINE__18_a4723427_2ba0_4145_b056_a08eff" /&amp;gt;&amp;lt;w:bookmarkEnd w:id="101" /&amp;gt;&amp;lt;w:r&amp;gt;&amp;lt;w:t xml:space="preserve"&amp;gt;below the word "Yes" or "No."  The ballots must be received, sorted, counted and declared &amp;lt;/w:t&amp;gt;&amp;lt;/w:r&amp;gt;&amp;lt;w:bookmarkStart w:id="103" w:name="_LINE__19_6c7f52e7_0953_4068_a9f7_783272" /&amp;gt;&amp;lt;w:bookmarkEnd w:id="102" /&amp;gt;&amp;lt;w:r&amp;gt;&amp;lt;w:t xml:space="preserve"&amp;gt;in open ward, town and plantation meetings and returns made to the Secretary of State in &amp;lt;/w:t&amp;gt;&amp;lt;/w:r&amp;gt;&amp;lt;w:bookmarkStart w:id="104" w:name="_LINE__20_09def1b1_56c3_40ce_af12_8746fe" /&amp;gt;&amp;lt;w:bookmarkEnd w:id="103" /&amp;gt;&amp;lt;w:r&amp;gt;&amp;lt;w:t xml:space="preserve"&amp;gt;the same manner as votes for members of the Legislature.  The Governor shall review the &amp;lt;/w:t&amp;gt;&amp;lt;/w:r&amp;gt;&amp;lt;w:bookmarkStart w:id="105" w:name="_LINE__21_15075383_2453_4988_98d3_4cd051" /&amp;gt;&amp;lt;w:bookmarkEnd w:id="104" /&amp;gt;&amp;lt;w:r&amp;gt;&amp;lt;w:t xml:space="preserve"&amp;gt;returns.  If a majority of the legal votes are cast in favor of this Act, the Governor shall &amp;lt;/w:t&amp;gt;&amp;lt;/w:r&amp;gt;&amp;lt;w:bookmarkStart w:id="106" w:name="_LINE__22_5720006f_a6a1_42a7_8c24_533a9a" /&amp;gt;&amp;lt;w:bookmarkEnd w:id="105" /&amp;gt;&amp;lt;w:r&amp;gt;&amp;lt;w:t xml:space="preserve"&amp;gt;proclaim the result without delay and this Act becomes effective 30 days after the date of &amp;lt;/w:t&amp;gt;&amp;lt;/w:r&amp;gt;&amp;lt;w:bookmarkStart w:id="107" w:name="_LINE__23_5d96b8e9_6bb1_4e6b_b25e_7090b5" /&amp;gt;&amp;lt;w:bookmarkEnd w:id="106" /&amp;gt;&amp;lt;w:r&amp;gt;&amp;lt;w:t&amp;gt;the proclamation.&amp;lt;/w:t&amp;gt;&amp;lt;/w:r&amp;gt;&amp;lt;w:bookmarkEnd w:id="107" /&amp;gt;&amp;lt;/w:p&amp;gt;&amp;lt;w:p w:rsidR="004A1647" w:rsidRDefault="004A1647" w:rsidP="004A1647"&amp;gt;&amp;lt;w:pPr&amp;gt;&amp;lt;w:ind w:left="360" w:firstLine="360" /&amp;gt;&amp;lt;/w:pPr&amp;gt;&amp;lt;w:bookmarkStart w:id="108" w:name="_PAR__5_ce4b08c3_7900_4d03_99ed_11f575be" /&amp;gt;&amp;lt;w:bookmarkStart w:id="109" w:name="_LINE__24_f9c745fb_6ff1_4018_9f45_398507" /&amp;gt;&amp;lt;w:bookmarkEnd w:id="99" /&amp;gt;&amp;lt;w:r&amp;gt;&amp;lt;w:t xml:space="preserve"&amp;gt;The Secretary of State shall prepare and furnish to each city, town and plantation all &amp;lt;/w:t&amp;gt;&amp;lt;/w:r&amp;gt;&amp;lt;w:bookmarkStart w:id="110" w:name="_LINE__25_e73335aa_6bd7_4560_a86c_1032eb" /&amp;gt;&amp;lt;w:bookmarkEnd w:id="109" /&amp;gt;&amp;lt;w:r&amp;gt;&amp;lt;w:t xml:space="preserve"&amp;gt;ballots, returns and copies of this Act necessary to carry out the purposes of this &amp;lt;/w:t&amp;gt;&amp;lt;/w:r&amp;gt;&amp;lt;w:bookmarkStart w:id="111" w:name="_LINE__26_734fceb2_eb53_41d5_8964_da9e51" /&amp;gt;&amp;lt;w:bookmarkEnd w:id="110" /&amp;gt;&amp;lt;w:r&amp;gt;&amp;lt;w:t&amp;gt;referendum.&amp;lt;/w:t&amp;gt;&amp;lt;/w:r&amp;gt;&amp;lt;w:bookmarkEnd w:id="111" /&amp;gt;&amp;lt;/w:p&amp;gt;&amp;lt;w:p w:rsidR="004A1647" w:rsidRDefault="004A1647" w:rsidP="004A1647"&amp;gt;&amp;lt;w:pPr&amp;gt;&amp;lt;w:keepNext /&amp;gt;&amp;lt;w:spacing w:before="240" /&amp;gt;&amp;lt;w:ind w:left="360" /&amp;gt;&amp;lt;w:jc w:val="center" /&amp;gt;&amp;lt;/w:pPr&amp;gt;&amp;lt;w:bookmarkStart w:id="112" w:name="_SUMMARY__2ca98746_69fc_4999_8a87_af68b4" /&amp;gt;&amp;lt;w:bookmarkStart w:id="113" w:name="_PAR__6_505803df_c6a7_49bd_8ce3_2f9067e9" /&amp;gt;&amp;lt;w:bookmarkStart w:id="114" w:name="_LINE__27_859edc2a_02aa_434a_aebf_e6ee7b" /&amp;gt;&amp;lt;w:bookmarkEnd w:id="12" /&amp;gt;&amp;lt;w:bookmarkEnd w:id="85" /&amp;gt;&amp;lt;w:bookmarkEnd w:id="108" /&amp;gt;&amp;lt;w:r&amp;gt;&amp;lt;w:rPr&amp;gt;&amp;lt;w:b /&amp;gt;&amp;lt;w:sz w:val="24" /&amp;gt;&amp;lt;/w:rPr&amp;gt;&amp;lt;w:t&amp;gt;SUMMARY&amp;lt;/w:t&amp;gt;&amp;lt;/w:r&amp;gt;&amp;lt;w:bookmarkEnd w:id="114" /&amp;gt;&amp;lt;/w:p&amp;gt;&amp;lt;w:p w:rsidR="004A1647" w:rsidRDefault="004A1647" w:rsidP="004A1647"&amp;gt;&amp;lt;w:pPr&amp;gt;&amp;lt;w:ind w:left="360" w:firstLine="360" /&amp;gt;&amp;lt;/w:pPr&amp;gt;&amp;lt;w:bookmarkStart w:id="115" w:name="_PAR__7_267edcd5_55a5_4d56_a8ab_751aa52a" /&amp;gt;&amp;lt;w:bookmarkStart w:id="116" w:name="_LINE__28_fae9f76f_59ce_46bf_b637_c1d2fa" /&amp;gt;&amp;lt;w:bookmarkEnd w:id="113" /&amp;gt;&amp;lt;w:r&amp;gt;&amp;lt;w:t xml:space="preserve"&amp;gt;The funds provided by this bond issue, in the amount of $50,000,000, will provide &amp;lt;/w:t&amp;gt;&amp;lt;/w:r&amp;gt;&amp;lt;w:bookmarkStart w:id="117" w:name="_LINE__29_95ddf196_a79c_4189_9e52_26686f" /&amp;gt;&amp;lt;w:bookmarkEnd w:id="116" /&amp;gt;&amp;lt;w:r&amp;gt;&amp;lt;w:t xml:space="preserve"&amp;gt;funds for general repairs, deferred maintenance items, modernization of campus buildings &amp;lt;/w:t&amp;gt;&amp;lt;/w:r&amp;gt;&amp;lt;w:bookmarkStart w:id="118" w:name="_LINE__30_f62e5ff8_362d_4558_b9ea_ff35b6" /&amp;gt;&amp;lt;w:bookmarkEnd w:id="117" /&amp;gt;&amp;lt;w:r&amp;gt;&amp;lt;w:t&amp;gt;and educational equipment at all 7 campuses of the Maine Community College S&amp;lt;/w:t&amp;gt;&amp;lt;/w:r&amp;gt;&amp;lt;w:r&amp;gt;&amp;lt;w:t&amp;gt;ystem&amp;lt;/w:t&amp;gt;&amp;lt;/w:r&amp;gt;&amp;lt;w:r&amp;gt;&amp;lt;w:t&amp;gt;.&amp;lt;/w:t&amp;gt;&amp;lt;/w:r&amp;gt;&amp;lt;w:bookmarkEnd w:id="118" /&amp;gt;&amp;lt;/w:p&amp;gt;&amp;lt;w:bookmarkEnd w:id="1" /&amp;gt;&amp;lt;w:bookmarkEnd w:id="2" /&amp;gt;&amp;lt;w:bookmarkEnd w:id="77" /&amp;gt;&amp;lt;w:bookmarkEnd w:id="112" /&amp;gt;&amp;lt;w:bookmarkEnd w:id="115" /&amp;gt;&amp;lt;w:p w:rsidR="00000000" w:rsidRDefault="004A1647"&amp;gt;&amp;lt;w:r&amp;gt;&amp;lt;w:t xml:space="preserve"&amp;gt; &amp;lt;/w:t&amp;gt;&amp;lt;/w:r&amp;gt;&amp;lt;/w:p&amp;gt;&amp;lt;w:sectPr w:rsidR="00000000" w:rsidSect="004A16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36B7" w:rsidRDefault="004A16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7c1c3a_e346_4a8f_9095_b8fa074&lt;/BookmarkName&gt;&lt;Tables&gt;&lt;TableLineTracker&gt;&lt;BookmarkName&gt;_PAR__11_8522dcee_c1af_44a1_83f1_6cc975d&lt;/BookmarkName&gt;&lt;TableRows&gt;&lt;TableRow&gt;&lt;TableLines&gt;&lt;TableLine&gt;&lt;LineFragments&gt;&lt;TableLineFragment /&gt;&lt;TableLineFragment /&gt;&lt;/LineFragments&gt;&lt;VerticalPosition&gt;552.5&lt;/VerticalPosition&gt;&lt;LineNumber&gt;34&lt;/LineNumber&gt;&lt;BookmarkName&gt;_LINE__34_b84b1516_9bfa_4bb9_9cca_9f9499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86f5c3c2_f8f5_4332_9430_12f8f89&lt;/BookmarkName&gt;&lt;Tables /&gt;&lt;/ProcessedCheckInPage&gt;&lt;/Pages&gt;&lt;Paragraphs&gt;&lt;CheckInParagraphs&gt;&lt;PageNumber&gt;1&lt;/PageNumber&gt;&lt;BookmarkName&gt;_PAR__1_2948ef11_27bd_433a_8f6c_872c407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ecc434_ad18_4a82_9400_18bc8c9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e82c3a_bf7a_4a11_b08e_920f0e8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9239d9_4ee5_4a4b_8d96_b35736b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ea642a_b5c3_4b58_b3c9_e50e1990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8148bc_6a0a_4f72_8528_c4bd5ec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35899c_9200_4fd5_90ec_c6bee3a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bb3776_e0df_48df_9afe_7dd9f2c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2f56ef_fd22_4ca9_9de7_f13a493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5a222f_0e03_4c7d_a09b_6b1683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1fdd64d_9644_468a_95e2_286ce77&lt;/BookmarkName&gt;&lt;StartingLineNumber&gt;35&lt;/StartingLineNumber&gt;&lt;EndingLineNumber&gt;3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65fc71c3_adb1_4905_9fc4_6b2d203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c6531a3e_3997_4c10_a396_110aa51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2ef407_f1ab_4386_84d0_90643b64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969ddd3_dfc7_49d1_8944_dda8cee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887abee_ab85_4d32_99b0_96fb9993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e4b08c3_7900_4d03_99ed_11f575b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05803df_c6a7_49bd_8ce3_2f9067e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67edcd5_55a5_4d56_a8ab_751aa52a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