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esignating the Desert of Maine Overpass the Matthew MacMillan Overpass</w:t>
      </w:r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0" w:name="_PAGE__1_25ea7cea_3443_46c8_bf7c_d825051"/>
      <w:bookmarkStart w:id="1" w:name="_DOC_BODY_CONTAINER__392f338b_c3e6_430e_"/>
      <w:bookmarkStart w:id="2" w:name="_DOC_BODY__b80d1326_4b7a_42dc_9078_158ac"/>
      <w:bookmarkStart w:id="3" w:name="_PAR__1_e0e89a90_05ba_4794_ab2c_adc2dd1d"/>
      <w:bookmarkStart w:id="4" w:name="_DOC_BODY_CONTENT__31217651_5165_486c_a0"/>
      <w:bookmarkStart w:id="5" w:name="_BILL_SECTION_UNALLOCATED__8a58ffd7_7031"/>
      <w:bookmarkStart w:id="6" w:name="_LINE__1_cfe1832b_9c64_4277_822b_72fe2b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4e3784f_1c58_467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Overpass in Freeport renamed.  Resolved: </w:t>
      </w:r>
      <w:r>
        <w:rPr>
          <w:rFonts w:eastAsia="Arial" w:cs="Arial" w:ascii="Arial" w:hAnsi="Arial"/>
          <w:szCs w:val="22"/>
        </w:rPr>
        <w:t xml:space="preserve">That the Department of </w:t>
      </w:r>
      <w:bookmarkStart w:id="8" w:name="_LINE__2_ad135ccd_6688_4750_8d65_49df730"/>
      <w:bookmarkEnd w:id="6"/>
      <w:r>
        <w:rPr>
          <w:rFonts w:eastAsia="Arial" w:cs="Arial" w:ascii="Arial" w:hAnsi="Arial"/>
          <w:szCs w:val="22"/>
        </w:rPr>
        <w:t xml:space="preserve">Transportation shall designate Bridge 5741 on Desert Road in the Town of Freeport, which </w:t>
      </w:r>
      <w:bookmarkStart w:id="9" w:name="_LINE__3_cee240fc_e9dd_4c88_9bf3_4f4e36b"/>
      <w:bookmarkEnd w:id="8"/>
      <w:r>
        <w:rPr>
          <w:rFonts w:eastAsia="Arial" w:cs="Arial" w:ascii="Arial" w:hAnsi="Arial"/>
          <w:szCs w:val="22"/>
        </w:rPr>
        <w:t>is currently known as the Desert of Maine Overpass, the Matthew MacMillan Overpass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e0e89a90_05ba_4794_ab2c_adc2dd1d"/>
      <w:bookmarkStart w:id="11" w:name="_DOC_BODY_CONTENT__31217651_5165_486c_a0"/>
      <w:bookmarkStart w:id="12" w:name="_BILL_SECTION_UNALLOCATED__8a58ffd7_7031"/>
      <w:bookmarkStart w:id="13" w:name="_SUMMARY__44a9e983_c554_4293_be3c_fcd5ee"/>
      <w:bookmarkStart w:id="14" w:name="_PAR__2_c6fc9f6a_895d_48d0_b0f8_73e7a057"/>
      <w:bookmarkStart w:id="15" w:name="_LINE__4_76f2f24f_712e_48b5_a079_2e39b80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2_c6fc9f6a_895d_48d0_b0f8_73e7a057"/>
      <w:bookmarkStart w:id="17" w:name="_PAR__3_8ea68935_212a_488f_bb91_e72c8e27"/>
      <w:bookmarkStart w:id="18" w:name="_Hlk125534249"/>
      <w:bookmarkStart w:id="19" w:name="_LINE__5_56c705b7_603e_4f63_8c34_cce1d42"/>
      <w:bookmarkEnd w:id="16"/>
      <w:r>
        <w:rPr>
          <w:rFonts w:eastAsia="Arial" w:cs="Arial" w:ascii="Arial" w:hAnsi="Arial"/>
        </w:rPr>
        <w:t xml:space="preserve">This resolve directs the Department of Transportation to designate Bridge 5741 on </w:t>
      </w:r>
      <w:bookmarkStart w:id="20" w:name="_LINE__6_deed2143_3960_42ce_9c7e_596675c"/>
      <w:bookmarkEnd w:id="19"/>
      <w:r>
        <w:rPr>
          <w:rFonts w:eastAsia="Arial" w:cs="Arial" w:ascii="Arial" w:hAnsi="Arial"/>
        </w:rPr>
        <w:t>Desert Road in the Town of Freeport the Matthew MacMillan Overpass.</w:t>
      </w:r>
      <w:bookmarkEnd w:id="0"/>
      <w:bookmarkEnd w:id="1"/>
      <w:bookmarkEnd w:id="2"/>
      <w:bookmarkEnd w:id="13"/>
      <w:bookmarkEnd w:id="17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esignating the Desert of Maine Overpass the Matthew MacMillan Overpa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1</ItemId>
    <LRId>70565</LRId>
    <LRNumber>77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esignating the Desert of Maine Overpass the Matthew MacMillan Overpass</LRTitle>
    <ItemTitle>Resolve, Designating the Desert of Maine Overpass the Matthew MacMillan Overpass</ItemTitle>
    <ShortTitle1>DESIGNATING THE DESERT OF</ShortTitle1>
    <ShortTitle2>MAINE OVERPASS THE MATTHEW MAC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1-31T10:43:47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7A0F" w:rsidRPr="00917A47" w:rsidRDefault="00937A0F" w:rsidP="00937A0F"&amp;gt;&amp;lt;w:pPr&amp;gt;&amp;lt;w:ind w:left="360" w:firstLine="360" /&amp;gt;&amp;lt;w:rPr&amp;gt;&amp;lt;w:b /&amp;gt;&amp;lt;w:sz w:val="24" /&amp;gt;&amp;lt;w:szCs w:val="24" /&amp;gt;&amp;lt;/w:rPr&amp;gt;&amp;lt;/w:pPr&amp;gt;&amp;lt;w:bookmarkStart w:id="0" w:name="_BILL_SECTION_UNALLOCATED__8a58ffd7_7031" /&amp;gt;&amp;lt;w:bookmarkStart w:id="1" w:name="_DOC_BODY_CONTENT__31217651_5165_486c_a0" /&amp;gt;&amp;lt;w:bookmarkStart w:id="2" w:name="_DOC_BODY__b80d1326_4b7a_42dc_9078_158ac" /&amp;gt;&amp;lt;w:bookmarkStart w:id="3" w:name="_DOC_BODY_CONTAINER__392f338b_c3e6_430e_" /&amp;gt;&amp;lt;w:bookmarkStart w:id="4" w:name="_PAGE__1_25ea7cea_3443_46c8_bf7c_d825051" /&amp;gt;&amp;lt;w:bookmarkStart w:id="5" w:name="_PAR__1_e0e89a90_05ba_4794_ab2c_adc2dd1d" /&amp;gt;&amp;lt;w:bookmarkStart w:id="6" w:name="_LINE__1_cfe1832b_9c64_4277_822b_72fe2be" /&amp;gt;&amp;lt;w:r&amp;gt;&amp;lt;w:rPr&amp;gt;&amp;lt;w:b /&amp;gt;&amp;lt;w:sz w:val="24" /&amp;gt;&amp;lt;/w:rPr&amp;gt;&amp;lt;w:t xml:space="preserve"&amp;gt;Sec. &amp;lt;/w:t&amp;gt;&amp;lt;/w:r&amp;gt;&amp;lt;w:bookmarkStart w:id="7" w:name="_BILL_SECTION_NUMBER__54e3784f_1c58_467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B4915"&amp;gt;&amp;lt;w:rPr&amp;gt;&amp;lt;w:b /&amp;gt;&amp;lt;w:sz w:val="24" /&amp;gt;&amp;lt;w:szCs w:val="24" /&amp;gt;&amp;lt;/w:rPr&amp;gt;&amp;lt;w:t&amp;gt;Overpass in Freeport renamed.  Resolved:&amp;lt;/w:t&amp;gt;&amp;lt;/w:r&amp;gt;&amp;lt;w:r w:rsidRPr="00AE5B62"&amp;gt;&amp;lt;w:rPr&amp;gt;&amp;lt;w:b /&amp;gt;&amp;lt;w:sz w:val="24" /&amp;gt;&amp;lt;w:szCs w:val="24" /&amp;gt;&amp;lt;/w:rPr&amp;gt;&amp;lt;w:t xml:space="preserve"&amp;gt; &amp;lt;/w:t&amp;gt;&amp;lt;/w:r&amp;gt;&amp;lt;w:r w:rsidRPr="002B4915"&amp;gt;&amp;lt;w:rPr&amp;gt;&amp;lt;w:szCs w:val="22" /&amp;gt;&amp;lt;/w:rPr&amp;gt;&amp;lt;w:t xml:space="preserve"&amp;gt;That the Department of &amp;lt;/w:t&amp;gt;&amp;lt;/w:r&amp;gt;&amp;lt;w:bookmarkStart w:id="8" w:name="_LINE__2_ad135ccd_6688_4750_8d65_49df730" /&amp;gt;&amp;lt;w:bookmarkEnd w:id="6" /&amp;gt;&amp;lt;w:r w:rsidRPr="002B4915"&amp;gt;&amp;lt;w:rPr&amp;gt;&amp;lt;w:szCs w:val="22" /&amp;gt;&amp;lt;/w:rPr&amp;gt;&amp;lt;w:t xml:space="preserve"&amp;gt;Transportation shall designate Bridge 5741 on Desert Road in the Town of Freeport, which &amp;lt;/w:t&amp;gt;&amp;lt;/w:r&amp;gt;&amp;lt;w:bookmarkStart w:id="9" w:name="_LINE__3_cee240fc_e9dd_4c88_9bf3_4f4e36b" /&amp;gt;&amp;lt;w:bookmarkEnd w:id="8" /&amp;gt;&amp;lt;w:r w:rsidRPr="002B4915"&amp;gt;&amp;lt;w:rPr&amp;gt;&amp;lt;w:szCs w:val="22" /&amp;gt;&amp;lt;/w:rPr&amp;gt;&amp;lt;w:t&amp;gt;is currently known as the Desert of Maine Overpass, the Matthew MacMillan Overpass.&amp;lt;/w:t&amp;gt;&amp;lt;/w:r&amp;gt;&amp;lt;w:bookmarkEnd w:id="9" /&amp;gt;&amp;lt;/w:p&amp;gt;&amp;lt;w:p w:rsidR="00937A0F" w:rsidRDefault="00937A0F" w:rsidP="00937A0F"&amp;gt;&amp;lt;w:pPr&amp;gt;&amp;lt;w:keepNext /&amp;gt;&amp;lt;w:spacing w:before="240" /&amp;gt;&amp;lt;w:ind w:left="360" /&amp;gt;&amp;lt;w:jc w:val="center" /&amp;gt;&amp;lt;/w:pPr&amp;gt;&amp;lt;w:bookmarkStart w:id="10" w:name="_SUMMARY__44a9e983_c554_4293_be3c_fcd5ee" /&amp;gt;&amp;lt;w:bookmarkStart w:id="11" w:name="_PAR__2_c6fc9f6a_895d_48d0_b0f8_73e7a057" /&amp;gt;&amp;lt;w:bookmarkStart w:id="12" w:name="_LINE__4_76f2f24f_712e_48b5_a079_2e39b80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937A0F" w:rsidRDefault="00937A0F" w:rsidP="00937A0F"&amp;gt;&amp;lt;w:pPr&amp;gt;&amp;lt;w:ind w:left="360" w:firstLine="360" /&amp;gt;&amp;lt;/w:pPr&amp;gt;&amp;lt;w:bookmarkStart w:id="13" w:name="_Hlk125534249" /&amp;gt;&amp;lt;w:bookmarkStart w:id="14" w:name="_PAR__3_8ea68935_212a_488f_bb91_e72c8e27" /&amp;gt;&amp;lt;w:bookmarkStart w:id="15" w:name="_LINE__5_56c705b7_603e_4f63_8c34_cce1d42" /&amp;gt;&amp;lt;w:bookmarkEnd w:id="11" /&amp;gt;&amp;lt;w:r w:rsidRPr="002B4915"&amp;gt;&amp;lt;w:t xml:space="preserve"&amp;gt;This resolve directs the Department of Transportation to designate Bridge 5741 on &amp;lt;/w:t&amp;gt;&amp;lt;/w:r&amp;gt;&amp;lt;w:bookmarkStart w:id="16" w:name="_LINE__6_deed2143_3960_42ce_9c7e_596675c" /&amp;gt;&amp;lt;w:bookmarkEnd w:id="15" /&amp;gt;&amp;lt;w:r w:rsidRPr="002B4915"&amp;gt;&amp;lt;w:t&amp;gt;Desert Road in the Town of Freeport the Matthew MacMillan Overpass.&amp;lt;/w:t&amp;gt;&amp;lt;/w:r&amp;gt;&amp;lt;w:bookmarkEnd w:id="16" /&amp;gt;&amp;lt;/w:p&amp;gt;&amp;lt;w:bookmarkEnd w:id="2" /&amp;gt;&amp;lt;w:bookmarkEnd w:id="3" /&amp;gt;&amp;lt;w:bookmarkEnd w:id="4" /&amp;gt;&amp;lt;w:bookmarkEnd w:id="10" /&amp;gt;&amp;lt;w:bookmarkEnd w:id="13" /&amp;gt;&amp;lt;w:bookmarkEnd w:id="14" /&amp;gt;&amp;lt;w:p w:rsidR="00000000" w:rsidRDefault="00937A0F"&amp;gt;&amp;lt;w:r&amp;gt;&amp;lt;w:t xml:space="preserve"&amp;gt; &amp;lt;/w:t&amp;gt;&amp;lt;/w:r&amp;gt;&amp;lt;/w:p&amp;gt;&amp;lt;w:sectPr w:rsidR="00000000" w:rsidSect="00937A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64CC" w:rsidRDefault="00937A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ea7cea_3443_46c8_bf7c_d825051&lt;/BookmarkName&gt;&lt;Tables /&gt;&lt;/ProcessedCheckInPage&gt;&lt;/Pages&gt;&lt;Paragraphs&gt;&lt;CheckInParagraphs&gt;&lt;PageNumber&gt;1&lt;/PageNumber&gt;&lt;BookmarkName&gt;_PAR__1_e0e89a90_05ba_4794_ab2c_adc2dd1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fc9f6a_895d_48d0_b0f8_73e7a05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a68935_212a_488f_bb91_e72c8e27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