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Office of the Child Welfare Services Ombudsm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e0af7b1_6945_4559_994f_980f583"/>
      <w:bookmarkStart w:id="1" w:name="_DOC_BODY_CONTAINER__b0fab736_226c_495e_"/>
      <w:bookmarkStart w:id="2" w:name="_DOC_BODY__22c167d3_b955_44ef_b369_2bdd2"/>
      <w:bookmarkStart w:id="3" w:name="_PAR__1_86f117c6_d826_48f6_abf3_6430c0b1"/>
      <w:bookmarkStart w:id="4" w:name="_ENACTING_CLAUSE__a967f9c8_9e74_40e6_90d"/>
      <w:bookmarkStart w:id="5" w:name="_LINE__1_a83f62a5_46ad_4c05_b040_7a51a3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6f117c6_d826_48f6_abf3_6430c0b1"/>
      <w:bookmarkStart w:id="7" w:name="_ENACTING_CLAUSE__a967f9c8_9e74_40e6_90d"/>
      <w:bookmarkStart w:id="8" w:name="_PAR__2_5e60a34f_c4d9_413c_aa54_7be8f2e8"/>
      <w:bookmarkStart w:id="9" w:name="_DOC_BODY_CONTENT__f020e3e0_8da4_4ed9_a3"/>
      <w:bookmarkStart w:id="10" w:name="_CONCEPT_DRAFT__07ab2255_ec01_40d3_ab18_"/>
      <w:bookmarkStart w:id="11" w:name="_LINE__2_cf3decd6_7de8_411b_ad04_4db46b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e60a34f_c4d9_413c_aa54_7be8f2e8"/>
      <w:bookmarkStart w:id="13" w:name="_DOC_BODY_CONTENT__f020e3e0_8da4_4ed9_a3"/>
      <w:bookmarkStart w:id="14" w:name="_CONCEPT_DRAFT__07ab2255_ec01_40d3_ab18_"/>
      <w:bookmarkStart w:id="15" w:name="_SUMMARY__8ccc1a3d_ebf6_49f8_bbc1_456ff7"/>
      <w:bookmarkStart w:id="16" w:name="_PAR__3_01843148_f35f_40ee_a782_4707f1bb"/>
      <w:bookmarkStart w:id="17" w:name="_LINE__3_836f5449_ee48_4220_8bba_3959fe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1843148_f35f_40ee_a782_4707f1bb"/>
      <w:bookmarkStart w:id="19" w:name="_PAR__4_f4ca669f_188c_4a63_86ae_24fe5422"/>
      <w:bookmarkStart w:id="20" w:name="_LINE__4_888751c3_f579_4d56_b4c9_a9ff1e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4ca669f_188c_4a63_86ae_24fe5422"/>
      <w:bookmarkStart w:id="22" w:name="_PAR__5_78742571_68aa_4afa_8b28_c5a73788"/>
      <w:bookmarkStart w:id="23" w:name="_LINE__5_34818af6_8bf8_4888_9829_c470c15"/>
      <w:bookmarkEnd w:id="21"/>
      <w:r>
        <w:rPr>
          <w:rFonts w:eastAsia="Arial" w:cs="Arial" w:ascii="Arial" w:hAnsi="Arial"/>
        </w:rPr>
        <w:t xml:space="preserve">This bill would make changes to the program established to provide ombudsman </w:t>
      </w:r>
      <w:bookmarkStart w:id="24" w:name="_LINE__6_281e70d4_d034_4db5_8037_64c9e0e"/>
      <w:bookmarkEnd w:id="23"/>
      <w:r>
        <w:rPr>
          <w:rFonts w:eastAsia="Arial" w:cs="Arial" w:ascii="Arial" w:hAnsi="Arial"/>
        </w:rPr>
        <w:t xml:space="preserve">services to the children and families of the State regarding child welfare services provided </w:t>
      </w:r>
      <w:bookmarkStart w:id="25" w:name="_LINE__7_6bb70403_1c7b_4195_8214_8fc6617"/>
      <w:bookmarkEnd w:id="24"/>
      <w:r>
        <w:rPr>
          <w:rFonts w:eastAsia="Arial" w:cs="Arial" w:ascii="Arial" w:hAnsi="Arial"/>
        </w:rPr>
        <w:t xml:space="preserve">by the Department of Health and Human Services. 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Office of the Child Welfare Services Ombudsm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22</ItemId>
    <LRId>71605</LRId>
    <LRNumber>180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Office of the Child Welfare Services Ombudsman</LRTitle>
    <ItemTitle>An Act to Improve the Office of the Child Welfare Services Ombudsman</ItemTitle>
    <ShortTitle1>IMPROVE THE OFFICE OF THE</ShortTitle1>
    <ShortTitle2>CHILD WELFARE SERVICES OMBUDSM</ShortTitle2>
    <SponsorFirstName>Lisa</SponsorFirstName>
    <SponsorLastName>Keim</SponsorLastName>
    <SponsorChamberPrefix>Sen.</SponsorChamberPrefix>
    <SponsorFrom>Oxford</SponsorFrom>
    <DraftingCycleCount>1</DraftingCycleCount>
    <LatestDraftingActionId>130</LatestDraftingActionId>
    <LatestDraftingActionDate>2023-01-25T14:30:49</LatestDraftingActionDate>
    <LatestDrafterName>echarbonneau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2117" w:rsidRDefault="001C2117" w:rsidP="001C2117"&amp;gt;&amp;lt;w:pPr&amp;gt;&amp;lt;w:ind w:left="360" /&amp;gt;&amp;lt;/w:pPr&amp;gt;&amp;lt;w:bookmarkStart w:id="0" w:name="_ENACTING_CLAUSE__a967f9c8_9e74_40e6_90d" /&amp;gt;&amp;lt;w:bookmarkStart w:id="1" w:name="_DOC_BODY__22c167d3_b955_44ef_b369_2bdd2" /&amp;gt;&amp;lt;w:bookmarkStart w:id="2" w:name="_DOC_BODY_CONTAINER__b0fab736_226c_495e_" /&amp;gt;&amp;lt;w:bookmarkStart w:id="3" w:name="_PAGE__1_4e0af7b1_6945_4559_994f_980f583" /&amp;gt;&amp;lt;w:bookmarkStart w:id="4" w:name="_PAR__1_86f117c6_d826_48f6_abf3_6430c0b1" /&amp;gt;&amp;lt;w:bookmarkStart w:id="5" w:name="_LINE__1_a83f62a5_46ad_4c05_b040_7a51a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2117" w:rsidRDefault="001C2117" w:rsidP="001C2117"&amp;gt;&amp;lt;w:pPr&amp;gt;&amp;lt;w:spacing w:before="240" /&amp;gt;&amp;lt;w:ind w:left="360" /&amp;gt;&amp;lt;w:jc w:val="center" /&amp;gt;&amp;lt;/w:pPr&amp;gt;&amp;lt;w:bookmarkStart w:id="6" w:name="_CONCEPT_DRAFT__07ab2255_ec01_40d3_ab18_" /&amp;gt;&amp;lt;w:bookmarkStart w:id="7" w:name="_DOC_BODY_CONTENT__f020e3e0_8da4_4ed9_a3" /&amp;gt;&amp;lt;w:bookmarkStart w:id="8" w:name="_PAR__2_5e60a34f_c4d9_413c_aa54_7be8f2e8" /&amp;gt;&amp;lt;w:bookmarkStart w:id="9" w:name="_LINE__2_cf3decd6_7de8_411b_ad04_4db46b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C2117" w:rsidRDefault="001C2117" w:rsidP="001C2117"&amp;gt;&amp;lt;w:pPr&amp;gt;&amp;lt;w:keepNext /&amp;gt;&amp;lt;w:spacing w:before="240" /&amp;gt;&amp;lt;w:ind w:left="360" /&amp;gt;&amp;lt;w:jc w:val="center" /&amp;gt;&amp;lt;/w:pPr&amp;gt;&amp;lt;w:bookmarkStart w:id="10" w:name="_SUMMARY__8ccc1a3d_ebf6_49f8_bbc1_456ff7" /&amp;gt;&amp;lt;w:bookmarkStart w:id="11" w:name="_PAR__3_01843148_f35f_40ee_a782_4707f1bb" /&amp;gt;&amp;lt;w:bookmarkStart w:id="12" w:name="_LINE__3_836f5449_ee48_4220_8bba_3959fe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C2117" w:rsidRDefault="001C2117" w:rsidP="001C2117"&amp;gt;&amp;lt;w:pPr&amp;gt;&amp;lt;w:ind w:left="360" w:firstLine="360" /&amp;gt;&amp;lt;/w:pPr&amp;gt;&amp;lt;w:bookmarkStart w:id="13" w:name="_PAR__4_f4ca669f_188c_4a63_86ae_24fe5422" /&amp;gt;&amp;lt;w:bookmarkStart w:id="14" w:name="_LINE__4_888751c3_f579_4d56_b4c9_a9ff1e6" /&amp;gt;&amp;lt;w:bookmarkEnd w:id="11" /&amp;gt;&amp;lt;w:r&amp;gt;&amp;lt;w:t&amp;gt;This bill is a concept draft pursuant to Joint Rule 208.&amp;lt;/w:t&amp;gt;&amp;lt;/w:r&amp;gt;&amp;lt;w:bookmarkEnd w:id="14" /&amp;gt;&amp;lt;/w:p&amp;gt;&amp;lt;w:p w:rsidR="001C2117" w:rsidRDefault="001C2117" w:rsidP="001C2117"&amp;gt;&amp;lt;w:pPr&amp;gt;&amp;lt;w:ind w:left="360" w:firstLine="360" /&amp;gt;&amp;lt;/w:pPr&amp;gt;&amp;lt;w:bookmarkStart w:id="15" w:name="_PAR__5_78742571_68aa_4afa_8b28_c5a73788" /&amp;gt;&amp;lt;w:bookmarkStart w:id="16" w:name="_LINE__5_34818af6_8bf8_4888_9829_c470c15" /&amp;gt;&amp;lt;w:bookmarkEnd w:id="13" /&amp;gt;&amp;lt;w:r&amp;gt;&amp;lt;w:t xml:space="preserve"&amp;gt;This bill would make changes to the program established to provide &amp;lt;/w:t&amp;gt;&amp;lt;/w:r&amp;gt;&amp;lt;w:r w:rsidRPr="007849FE"&amp;gt;&amp;lt;w:t xml:space="preserve"&amp;gt;ombudsman &amp;lt;/w:t&amp;gt;&amp;lt;/w:r&amp;gt;&amp;lt;w:bookmarkStart w:id="17" w:name="_LINE__6_281e70d4_d034_4db5_8037_64c9e0e" /&amp;gt;&amp;lt;w:bookmarkEnd w:id="16" /&amp;gt;&amp;lt;w:r w:rsidRPr="007849FE"&amp;gt;&amp;lt;w:t xml:space="preserve"&amp;gt;services to the children and families of the State regarding child welfare services provided &amp;lt;/w:t&amp;gt;&amp;lt;/w:r&amp;gt;&amp;lt;w:bookmarkStart w:id="18" w:name="_LINE__7_6bb70403_1c7b_4195_8214_8fc6617" /&amp;gt;&amp;lt;w:bookmarkEnd w:id="17" /&amp;gt;&amp;lt;w:r w:rsidRPr="007849FE"&amp;gt;&amp;lt;w:t&amp;gt;by the Department of Health and Human Services.&amp;lt;/w:t&amp;gt;&amp;lt;/w:r&amp;gt;&amp;lt;w:r&amp;gt;&amp;lt;w:t xml:space="preserve"&amp;gt; 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C2117"&amp;gt;&amp;lt;w:r&amp;gt;&amp;lt;w:t xml:space="preserve"&amp;gt; &amp;lt;/w:t&amp;gt;&amp;lt;/w:r&amp;gt;&amp;lt;/w:p&amp;gt;&amp;lt;w:sectPr w:rsidR="00000000" w:rsidSect="001C21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166F" w:rsidRDefault="001C21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0af7b1_6945_4559_994f_980f583&lt;/BookmarkName&gt;&lt;Tables /&gt;&lt;/ProcessedCheckInPage&gt;&lt;/Pages&gt;&lt;Paragraphs&gt;&lt;CheckInParagraphs&gt;&lt;PageNumber&gt;1&lt;/PageNumber&gt;&lt;BookmarkName&gt;_PAR__1_86f117c6_d826_48f6_abf3_6430c0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60a34f_c4d9_413c_aa54_7be8f2e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1843148_f35f_40ee_a782_4707f1b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ca669f_188c_4a63_86ae_24fe542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742571_68aa_4afa_8b28_c5a73788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