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More Students Attain a College Credential by Strengthening the Maine State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1fa110_ea0b_4345_8d51_b32b349"/>
      <w:bookmarkStart w:id="1" w:name="_DOC_BODY_CONTAINER__51ac5794_addb_4962_"/>
      <w:bookmarkStart w:id="2" w:name="_DOC_BODY__b0874610_b177_48e8_b752_75769"/>
      <w:bookmarkStart w:id="3" w:name="_PAR__1_c9980c80_fb41_4897_b65e_23537696"/>
      <w:bookmarkStart w:id="4" w:name="_ENACTING_CLAUSE__c02f8eaf_96dc_47a2_a71"/>
      <w:bookmarkStart w:id="5" w:name="_LINE__1_d822415a_7c50_4164_b7a3_a9843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980c80_fb41_4897_b65e_23537696"/>
      <w:bookmarkStart w:id="7" w:name="_ENACTING_CLAUSE__c02f8eaf_96dc_47a2_a71"/>
      <w:bookmarkStart w:id="8" w:name="_DOC_BODY_CONTENT__3a8822ce_e36f_427e_82"/>
      <w:bookmarkStart w:id="9" w:name="_APPROP_SECTION__7aa7fe80_0557_464b_97c2"/>
      <w:bookmarkStart w:id="10" w:name="_PAR__2_1a620440_47e2_47d3_ada4_9ea4370f"/>
      <w:bookmarkStart w:id="11" w:name="_LINE__2_cb488291_1dca_4ced_8611_562351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bbdc1d5_0901_4a6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9caa3de2_df24_4db6_9c8f_be5f8d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a620440_47e2_47d3_ada4_9ea4370f"/>
      <w:bookmarkStart w:id="15" w:name="_PAR__3_65948a49_8c98_4b2b_b24d_1a0cbfae"/>
      <w:bookmarkStart w:id="16" w:name="_LINE__4_a3788366_e830_4bab_8835_b73e66e"/>
      <w:bookmarkEnd w:id="14"/>
      <w:bookmarkEnd w:id="15"/>
      <w:r>
        <w:rPr>
          <w:rFonts w:eastAsia="Arial" w:cs="Arial" w:ascii="Arial" w:hAnsi="Arial"/>
          <w:b/>
        </w:rPr>
        <w:t>FINANCE AUTHORITY OF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5948a49_8c98_4b2b_b24d_1a0cbfae"/>
      <w:bookmarkStart w:id="18" w:name="_PAR__4_57853753_8538_4c87_ba5b_a95136db"/>
      <w:bookmarkStart w:id="19" w:name="_LINE__5_24830880_a59c_4b49_9313_6e5abab"/>
      <w:bookmarkEnd w:id="17"/>
      <w:bookmarkEnd w:id="18"/>
      <w:r>
        <w:rPr>
          <w:rFonts w:eastAsia="Arial" w:cs="Arial" w:ascii="Arial" w:hAnsi="Arial"/>
          <w:b/>
        </w:rPr>
        <w:t>Student Financial Assistance Programs 065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7853753_8538_4c87_ba5b_a95136db"/>
      <w:bookmarkStart w:id="21" w:name="_PAR__5_ee5bc562_ea3a_4d6d_be23_e654a801"/>
      <w:bookmarkStart w:id="22" w:name="_LINE__6_33dd712c_e43d_4ca8_8243_200b21f"/>
      <w:bookmarkEnd w:id="20"/>
      <w:bookmarkEnd w:id="21"/>
      <w:r>
        <w:rPr>
          <w:rFonts w:eastAsia="Arial" w:cs="Arial" w:ascii="Arial" w:hAnsi="Arial"/>
        </w:rPr>
        <w:t xml:space="preserve">Initiative: Provides one-time funds to the Maine State Grant Program to assist residents of </w:t>
      </w:r>
      <w:bookmarkStart w:id="23" w:name="_LINE__7_2e4bf1e4_2083_4069_b3e4_1a01055"/>
      <w:bookmarkEnd w:id="22"/>
      <w:r>
        <w:rPr>
          <w:rFonts w:eastAsia="Arial" w:cs="Arial" w:ascii="Arial" w:hAnsi="Arial"/>
        </w:rPr>
        <w:t>the State with the costs of higher education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ee5bc562_ea3a_4d6d_be23_e654a801"/>
            <w:bookmarkStart w:id="25" w:name="_PAR__6_c5ad670c_18b0_4937_ab07_9ca8d5f6"/>
            <w:bookmarkStart w:id="26" w:name="_LINE__8_a99b59c0_c8cf_433f_9b3f_7ec19ad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fb30fcf_9930_42bc_81bd_536ba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7d415495_3310_4182_971a_d08ca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978848f6_6f45_4057_afbe_cbe7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290625c7_5d35_4234_85cf_ce95b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fc3a514_0635_49c3_a648_d1ea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59aad90e_bdd7_4f64_b3c9_18c6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918891ca_0f53_4259_8290_adb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78cf091d_4b38_4ddb_87cd_2d94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f6393953_80c2_4b0a_bcd6_022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e45899a1_091b_4753_9ad6_01b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762241ba_beea_41cf_a268_83e1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a8822ce_e36f_427e_82"/>
      <w:bookmarkStart w:id="39" w:name="_APPROP_SECTION__7aa7fe80_0557_464b_97c2"/>
      <w:bookmarkStart w:id="40" w:name="_PAR__6_c5ad670c_18b0_4937_ab07_9ca8d5f6"/>
      <w:bookmarkStart w:id="41" w:name="_LINE__12_0132e66d_676e_4fb6_9484_be40b6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95dc401f_2960_45c8_84ae_5d2d55ac"/>
      <w:bookmarkStart w:id="43" w:name="_LINE__13_754679ba_465f_4e8e_bbf0_fbff36"/>
      <w:r>
        <w:rPr>
          <w:rFonts w:eastAsia="Arial" w:cs="Arial" w:ascii="Arial" w:hAnsi="Arial"/>
        </w:rPr>
        <w:t xml:space="preserve">This bill provides one-time funds to the Maine State Grant Program within the Finance </w:t>
      </w:r>
      <w:bookmarkStart w:id="44" w:name="_LINE__14_ed04a55c_3067_4579_b46d_c4820a"/>
      <w:bookmarkEnd w:id="43"/>
      <w:r>
        <w:rPr>
          <w:rFonts w:eastAsia="Arial" w:cs="Arial" w:ascii="Arial" w:hAnsi="Arial"/>
        </w:rPr>
        <w:t>Authority of Maine to assist residents of the State with the costs of higher education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More Students Attain a College Credential by Strengthening the Maine State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9</ItemId>
    <LRId>67586</LRId>
    <LRNumber>15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More Students Attain a College Credential by Strengthening the Maine State Grant Program</LRTitle>
    <ItemTitle>An Act To Help More Students Attain a College Credential by Strengthening the Maine State Grant Program</ItemTitle>
    <ShortTitle1>HELP MORE STUDENTS ATTAIN A</ShortTitle1>
    <ShortTitle2>COLLEGE CREDENTIAL BY STRENGTH</ShortTitle2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02-09T10:07:32</LatestDraftingActionDate>
    <LatestDrafterName>rtremblay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28CB" w:rsidRDefault="00E328CB" w:rsidP="00E328CB"&amp;gt;&amp;lt;w:pPr&amp;gt;&amp;lt;w:ind w:left="360" /&amp;gt;&amp;lt;/w:pPr&amp;gt;&amp;lt;w:bookmarkStart w:id="0" w:name="_ENACTING_CLAUSE__c02f8eaf_96dc_47a2_a71" /&amp;gt;&amp;lt;w:bookmarkStart w:id="1" w:name="_DOC_BODY__b0874610_b177_48e8_b752_75769" /&amp;gt;&amp;lt;w:bookmarkStart w:id="2" w:name="_DOC_BODY_CONTAINER__51ac5794_addb_4962_" /&amp;gt;&amp;lt;w:bookmarkStart w:id="3" w:name="_PAGE__1_991fa110_ea0b_4345_8d51_b32b349" /&amp;gt;&amp;lt;w:bookmarkStart w:id="4" w:name="_PAR__1_c9980c80_fb41_4897_b65e_23537696" /&amp;gt;&amp;lt;w:bookmarkStart w:id="5" w:name="_LINE__1_d822415a_7c50_4164_b7a3_a9843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28CB" w:rsidRDefault="00E328CB" w:rsidP="00E328CB"&amp;gt;&amp;lt;w:pPr&amp;gt;&amp;lt;w:ind w:left="360" w:firstLine="360" /&amp;gt;&amp;lt;/w:pPr&amp;gt;&amp;lt;w:bookmarkStart w:id="6" w:name="_APPROP_SECTION__7aa7fe80_0557_464b_97c2" /&amp;gt;&amp;lt;w:bookmarkStart w:id="7" w:name="_DOC_BODY_CONTENT__3a8822ce_e36f_427e_82" /&amp;gt;&amp;lt;w:bookmarkStart w:id="8" w:name="_PAR__2_1a620440_47e2_47d3_ada4_9ea4370f" /&amp;gt;&amp;lt;w:bookmarkStart w:id="9" w:name="_LINE__2_cb488291_1dca_4ced_8611_56235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bbdc1d5_0901_4a6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9caa3de2_df24_4db6_9c8f_be5f8df" /&amp;gt;&amp;lt;w:bookmarkEnd w:id="9" /&amp;gt;&amp;lt;w:r&amp;gt;&amp;lt;w:t&amp;gt;allocations are made.&amp;lt;/w:t&amp;gt;&amp;lt;/w:r&amp;gt;&amp;lt;w:bookmarkEnd w:id="11" /&amp;gt;&amp;lt;/w:p&amp;gt;&amp;lt;w:p w:rsidR="00E328CB" w:rsidRDefault="00E328CB" w:rsidP="00E328CB"&amp;gt;&amp;lt;w:pPr&amp;gt;&amp;lt;w:pStyle w:val="BPSParagraphLeftAlign" /&amp;gt;&amp;lt;w:suppressAutoHyphens /&amp;gt;&amp;lt;w:ind w:left="360" /&amp;gt;&amp;lt;/w:pPr&amp;gt;&amp;lt;w:bookmarkStart w:id="12" w:name="_PAR__3_65948a49_8c98_4b2b_b24d_1a0cbfae" /&amp;gt;&amp;lt;w:bookmarkStart w:id="13" w:name="_LINE__4_a3788366_e830_4bab_8835_b73e66e" /&amp;gt;&amp;lt;w:bookmarkEnd w:id="8" /&amp;gt;&amp;lt;w:r&amp;gt;&amp;lt;w:rPr&amp;gt;&amp;lt;w:b /&amp;gt;&amp;lt;/w:rPr&amp;gt;&amp;lt;w:t&amp;gt;FINANCE AUTHORITY OF MAINE&amp;lt;/w:t&amp;gt;&amp;lt;/w:r&amp;gt;&amp;lt;w:bookmarkEnd w:id="13" /&amp;gt;&amp;lt;/w:p&amp;gt;&amp;lt;w:p w:rsidR="00E328CB" w:rsidRDefault="00E328CB" w:rsidP="00E328CB"&amp;gt;&amp;lt;w:pPr&amp;gt;&amp;lt;w:pStyle w:val="BPSParagraphLeftAlign" /&amp;gt;&amp;lt;w:suppressAutoHyphens /&amp;gt;&amp;lt;w:ind w:left="360" /&amp;gt;&amp;lt;/w:pPr&amp;gt;&amp;lt;w:bookmarkStart w:id="14" w:name="_PAR__4_57853753_8538_4c87_ba5b_a95136db" /&amp;gt;&amp;lt;w:bookmarkStart w:id="15" w:name="_LINE__5_24830880_a59c_4b49_9313_6e5abab" /&amp;gt;&amp;lt;w:bookmarkEnd w:id="12" /&amp;gt;&amp;lt;w:r&amp;gt;&amp;lt;w:rPr&amp;gt;&amp;lt;w:b /&amp;gt;&amp;lt;/w:rPr&amp;gt;&amp;lt;w:t&amp;gt;Student Financial Assistance Programs 0653&amp;lt;/w:t&amp;gt;&amp;lt;/w:r&amp;gt;&amp;lt;w:bookmarkEnd w:id="15" /&amp;gt;&amp;lt;/w:p&amp;gt;&amp;lt;w:p w:rsidR="00E328CB" w:rsidRDefault="00E328CB" w:rsidP="00E328CB"&amp;gt;&amp;lt;w:pPr&amp;gt;&amp;lt;w:ind w:left="360" /&amp;gt;&amp;lt;/w:pPr&amp;gt;&amp;lt;w:bookmarkStart w:id="16" w:name="_PAR__5_ee5bc562_ea3a_4d6d_be23_e654a801" /&amp;gt;&amp;lt;w:bookmarkStart w:id="17" w:name="_LINE__6_33dd712c_e43d_4ca8_8243_200b21f" /&amp;gt;&amp;lt;w:bookmarkEnd w:id="14" /&amp;gt;&amp;lt;w:r&amp;gt;&amp;lt;w:t xml:space="preserve"&amp;gt;Initiative: Provides one-time funds to the Maine State Grant Program to assist residents of &amp;lt;/w:t&amp;gt;&amp;lt;/w:r&amp;gt;&amp;lt;w:bookmarkStart w:id="18" w:name="_LINE__7_2e4bf1e4_2083_4069_b3e4_1a01055" /&amp;gt;&amp;lt;w:bookmarkEnd w:id="17" /&amp;gt;&amp;lt;w:r&amp;gt;&amp;lt;w:t&amp;gt;the State with the costs of higher education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328CB" w:rsidTr="008A10D2"&amp;gt;&amp;lt;w:tc&amp;gt;&amp;lt;w:tcPr&amp;gt;&amp;lt;w:tcW w:w="5069" w:type="dxa" /&amp;gt;&amp;lt;/w:tcPr&amp;gt;&amp;lt;w:p w:rsidR="00E328CB" w:rsidRDefault="00E328CB" w:rsidP="008A10D2"&amp;gt;&amp;lt;w:bookmarkStart w:id="19" w:name="_PAR__6_c5ad670c_18b0_4937_ab07_9ca8d5f6" /&amp;gt;&amp;lt;w:bookmarkStart w:id="20" w:name="_LINE__8_a99b59c0_c8cf_433f_9b3f_7ec19ad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1" w:name="_LINE__8_4fb30fcf_9930_42bc_81bd_536bae4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2" w:name="_LINE__8_7d415495_3310_4182_971a_d08cab3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E328CB" w:rsidTr="008A10D2"&amp;gt;&amp;lt;w:tc&amp;gt;&amp;lt;w:tcPr&amp;gt;&amp;lt;w:tcW w:w="5069" w:type="dxa" /&amp;gt;&amp;lt;/w:tcPr&amp;gt;&amp;lt;w:p w:rsidR="00E328CB" w:rsidRDefault="00E328CB" w:rsidP="008A10D2"&amp;gt;&amp;lt;w:pPr&amp;gt;&amp;lt;w:ind w:left="180" /&amp;gt;&amp;lt;/w:pPr&amp;gt;&amp;lt;w:bookmarkStart w:id="23" w:name="_LINE__9_978848f6_6f45_4057_afbe_cbe72c2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4" w:name="_LINE__9_290625c7_5d35_4234_85cf_ce95baa" /&amp;gt;&amp;lt;w:r&amp;gt;&amp;lt;w:t&amp;gt;$13,000,000&amp;lt;/w:t&amp;gt;&amp;lt;/w:r&amp;gt;&amp;lt;w:bookmarkEnd w:id="24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5" w:name="_LINE__9_8fc3a514_0635_49c3_a648_d1eaab8" /&amp;gt;&amp;lt;w:r&amp;gt;&amp;lt;w:t&amp;gt;$0&amp;lt;/w:t&amp;gt;&amp;lt;/w:r&amp;gt;&amp;lt;w:bookmarkEnd w:id="25" /&amp;gt;&amp;lt;/w:p&amp;gt;&amp;lt;/w:tc&amp;gt;&amp;lt;/w:tr&amp;gt;&amp;lt;w:tr w:rsidR="00E328CB" w:rsidTr="008A10D2"&amp;gt;&amp;lt;w:tc&amp;gt;&amp;lt;w:tcPr&amp;gt;&amp;lt;w:tcW w:w="5069" w:type="dxa" /&amp;gt;&amp;lt;/w:tcPr&amp;gt;&amp;lt;w:p w:rsidR="00E328CB" w:rsidRDefault="00E328CB" w:rsidP="008A10D2"&amp;gt;&amp;lt;w:bookmarkStart w:id="26" w:name="_LINE__10_59aad90e_bdd7_4f64_b3c9_18c6dc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7" w:name="_LINE__10_918891ca_0f53_4259_8290_adbea0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28" w:name="_LINE__10_78cf091d_4b38_4ddb_87cd_2d9406" /&amp;gt;&amp;lt;w:r&amp;gt;&amp;lt;w:t&amp;gt;__________&amp;lt;/w:t&amp;gt;&amp;lt;/w:r&amp;gt;&amp;lt;w:bookmarkEnd w:id="28" /&amp;gt;&amp;lt;/w:p&amp;gt;&amp;lt;/w:tc&amp;gt;&amp;lt;/w:tr&amp;gt;&amp;lt;w:tr w:rsidR="00E328CB" w:rsidTr="008A10D2"&amp;gt;&amp;lt;w:tc&amp;gt;&amp;lt;w:tcPr&amp;gt;&amp;lt;w:tcW w:w="5069" w:type="dxa" /&amp;gt;&amp;lt;/w:tcPr&amp;gt;&amp;lt;w:p w:rsidR="00E328CB" w:rsidRDefault="00E328CB" w:rsidP="008A10D2"&amp;gt;&amp;lt;w:bookmarkStart w:id="29" w:name="_LINE__11_f6393953_80c2_4b0a_bcd6_022e3b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30" w:name="_LINE__11_e45899a1_091b_4753_9ad6_01bcec" /&amp;gt;&amp;lt;w:r&amp;gt;&amp;lt;w:t&amp;gt;$13,000,000&amp;lt;/w:t&amp;gt;&amp;lt;/w:r&amp;gt;&amp;lt;w:bookmarkEnd w:id="30" /&amp;gt;&amp;lt;/w:p&amp;gt;&amp;lt;/w:tc&amp;gt;&amp;lt;w:tc&amp;gt;&amp;lt;w:tcPr&amp;gt;&amp;lt;w:tcW w:w="1469" w:type="dxa" /&amp;gt;&amp;lt;/w:tcPr&amp;gt;&amp;lt;w:p w:rsidR="00E328CB" w:rsidRDefault="00E328CB" w:rsidP="008A10D2"&amp;gt;&amp;lt;w:pPr&amp;gt;&amp;lt;w:jc w:val="right" /&amp;gt;&amp;lt;/w:pPr&amp;gt;&amp;lt;w:bookmarkStart w:id="31" w:name="_LINE__11_762241ba_beea_41cf_a268_83e1da" /&amp;gt;&amp;lt;w:r&amp;gt;&amp;lt;w:t&amp;gt;$0&amp;lt;/w:t&amp;gt;&amp;lt;/w:r&amp;gt;&amp;lt;w:bookmarkEnd w:id="31" /&amp;gt;&amp;lt;/w:p&amp;gt;&amp;lt;/w:tc&amp;gt;&amp;lt;/w:tr&amp;gt;&amp;lt;/w:tbl&amp;gt;&amp;lt;w:p w:rsidR="00E328CB" w:rsidRDefault="00E328CB" w:rsidP="00E328CB"&amp;gt;&amp;lt;w:pPr&amp;gt;&amp;lt;w:spacing w:before="240" /&amp;gt;&amp;lt;w:ind w:left="360" /&amp;gt;&amp;lt;w:jc w:val="center" /&amp;gt;&amp;lt;/w:pPr&amp;gt;&amp;lt;w:bookmarkStart w:id="32" w:name="_SUMMARY__283d9415_3df1_4e0d_9283_eed3aa" /&amp;gt;&amp;lt;w:bookmarkStart w:id="33" w:name="_PAR__7_75a2d933_4f1e_4960_b3e7_c0428c78" /&amp;gt;&amp;lt;w:bookmarkStart w:id="34" w:name="_LINE__12_0132e66d_676e_4fb6_9484_be40b6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E328CB" w:rsidRDefault="00E328CB" w:rsidP="00E328CB"&amp;gt;&amp;lt;w:pPr&amp;gt;&amp;lt;w:ind w:left="360" w:firstLine="360" /&amp;gt;&amp;lt;/w:pPr&amp;gt;&amp;lt;w:bookmarkStart w:id="35" w:name="_PAR__8_95dc401f_2960_45c8_84ae_5d2d55ac" /&amp;gt;&amp;lt;w:bookmarkStart w:id="36" w:name="_LINE__13_754679ba_465f_4e8e_bbf0_fbff36" /&amp;gt;&amp;lt;w:bookmarkEnd w:id="33" /&amp;gt;&amp;lt;w:r&amp;gt;&amp;lt;w:t xml:space="preserve"&amp;gt;This bill provides one-time funds to the Maine State Grant Program within the Finance &amp;lt;/w:t&amp;gt;&amp;lt;/w:r&amp;gt;&amp;lt;w:bookmarkStart w:id="37" w:name="_LINE__14_ed04a55c_3067_4579_b46d_c4820a" /&amp;gt;&amp;lt;w:bookmarkEnd w:id="36" /&amp;gt;&amp;lt;w:r&amp;gt;&amp;lt;w:t&amp;gt;Authority of Maine to assist residents of the State with the costs of higher education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328CB"&amp;gt;&amp;lt;w:r&amp;gt;&amp;lt;w:t xml:space="preserve"&amp;gt; &amp;lt;/w:t&amp;gt;&amp;lt;/w:r&amp;gt;&amp;lt;/w:p&amp;gt;&amp;lt;w:sectPr w:rsidR="00000000" w:rsidSect="00E328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0FAA" w:rsidRDefault="00E328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1fa110_ea0b_4345_8d51_b32b349&lt;/BookmarkName&gt;&lt;Tables&gt;&lt;TableLineTracker&gt;&lt;BookmarkName&gt;_PAR__6_c5ad670c_18b0_4937_ab07_9ca8d5f6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a99b59c0_c8cf_433f_9b3f_7ec19a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978848f6_6f45_4057_afbe_cbe72c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59aad90e_bdd7_4f64_b3c9_18c6d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f6393953_80c2_4b0a_bcd6_022e3b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c9980c80_fb41_4897_b65e_235376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620440_47e2_47d3_ada4_9ea437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948a49_8c98_4b2b_b24d_1a0cbf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853753_8538_4c87_ba5b_a95136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5bc562_ea3a_4d6d_be23_e654a8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a2d933_4f1e_4960_b3e7_c0428c78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95dc401f_2960_45c8_84ae_5d2d55ac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