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Marine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aefce89_791e_423b_b80f_ba8fc72"/>
      <w:bookmarkStart w:id="1" w:name="_DOC_BODY_CONTAINER__3da0f25d_ed85_4246_"/>
      <w:bookmarkStart w:id="2" w:name="_DOC_BODY__f5f6f98b_546f_4a96_8541_c023f"/>
      <w:bookmarkStart w:id="3" w:name="_PAR__1_23cfde61_f1e8_4064_9d33_7eca4be1"/>
      <w:bookmarkStart w:id="4" w:name="_ENACTING_CLAUSE__bcdb51f4_e293_408b_b7e"/>
      <w:bookmarkStart w:id="5" w:name="_LINE__1_5b28f034_8ede_48ee_87f8_8849f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3cfde61_f1e8_4064_9d33_7eca4be1"/>
      <w:bookmarkStart w:id="7" w:name="_ENACTING_CLAUSE__bcdb51f4_e293_408b_b7e"/>
      <w:bookmarkStart w:id="8" w:name="_PAR__2_45869400_ec62_47c5_ab36_15a96fe9"/>
      <w:bookmarkStart w:id="9" w:name="_DOC_BODY_CONTENT__52ac5403_34aa_40c9_b8"/>
      <w:bookmarkStart w:id="10" w:name="_CONCEPT_DRAFT__fdf61b3e_171b_4bfb_9e98_"/>
      <w:bookmarkStart w:id="11" w:name="_LINE__2_55ea10c0_4d53_4e1e_afad_b133be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5869400_ec62_47c5_ab36_15a96fe9"/>
      <w:bookmarkStart w:id="13" w:name="_DOC_BODY_CONTENT__52ac5403_34aa_40c9_b8"/>
      <w:bookmarkStart w:id="14" w:name="_CONCEPT_DRAFT__fdf61b3e_171b_4bfb_9e98_"/>
      <w:bookmarkStart w:id="15" w:name="_SUMMARY__d1f6a80a_9e71_4446_8fc2_2fa87f"/>
      <w:bookmarkStart w:id="16" w:name="_PAR__3_88b0f038_b46b_49f3_811c_7968791e"/>
      <w:bookmarkStart w:id="17" w:name="_LINE__3_32244957_96b6_4a0f_b86a_8db4e6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8b0f038_b46b_49f3_811c_7968791e"/>
      <w:bookmarkStart w:id="19" w:name="_PAR__4_7aeaa230_c0b1_4101_af70_79ec315f"/>
      <w:bookmarkStart w:id="20" w:name="_LINE__4_6fb793dd_1bcb_45bf_a17e_573cc7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6aefce89_791e_423b_b80f_ba8fc72"/>
      <w:bookmarkStart w:id="22" w:name="_DOC_BODY_CONTAINER__3da0f25d_ed85_4246_"/>
      <w:bookmarkStart w:id="23" w:name="_DOC_BODY__f5f6f98b_546f_4a96_8541_c023f"/>
      <w:bookmarkStart w:id="24" w:name="_SUMMARY__d1f6a80a_9e71_4446_8fc2_2fa87f"/>
      <w:bookmarkStart w:id="25" w:name="_PAR__4_7aeaa230_c0b1_4101_af70_79ec315f"/>
      <w:bookmarkStart w:id="26" w:name="_PAR__5_b5b635ea_0725_4c1e_873e_64463ddf"/>
      <w:bookmarkStart w:id="27" w:name="_LINE__5_4ca16958_e7d9_4d21_a4e6_7500a7e"/>
      <w:bookmarkEnd w:id="25"/>
      <w:r>
        <w:rPr>
          <w:rFonts w:eastAsia="Arial" w:cs="Arial" w:ascii="Arial" w:hAnsi="Arial"/>
        </w:rPr>
        <w:t>This bill proposes to enact measures to protect marine resources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Marine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0</ItemId>
    <LRId>75151</LRId>
    <LRNumber>14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's Marine Resources</LRTitle>
    <ItemTitle>An Act to Protect Maine's Marine Resources</ItemTitle>
    <ShortTitle1>AN ACT TO PROTECT MAINE'S</ShortTitle1>
    <ShortTitle2>MARINE RESOURCES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0</LatestDraftingActionId>
    <LatestDraftingActionDate>2025-01-30T15:42:48</LatestDraftingActionDate>
    <LatestDrafterName>sjohannesma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1AF3" w:rsidRDefault="00A41AF3" w:rsidP="00A41AF3"&amp;gt;&amp;lt;w:pPr&amp;gt;&amp;lt;w:ind w:left="360" /&amp;gt;&amp;lt;/w:pPr&amp;gt;&amp;lt;w:bookmarkStart w:id="0" w:name="_ENACTING_CLAUSE__bcdb51f4_e293_408b_b7e" /&amp;gt;&amp;lt;w:bookmarkStart w:id="1" w:name="_DOC_BODY__f5f6f98b_546f_4a96_8541_c023f" /&amp;gt;&amp;lt;w:bookmarkStart w:id="2" w:name="_DOC_BODY_CONTAINER__3da0f25d_ed85_4246_" /&amp;gt;&amp;lt;w:bookmarkStart w:id="3" w:name="_PAGE__1_6aefce89_791e_423b_b80f_ba8fc72" /&amp;gt;&amp;lt;w:bookmarkStart w:id="4" w:name="_PAR__1_23cfde61_f1e8_4064_9d33_7eca4be1" /&amp;gt;&amp;lt;w:bookmarkStart w:id="5" w:name="_LINE__1_5b28f034_8ede_48ee_87f8_8849f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1AF3" w:rsidRDefault="00A41AF3" w:rsidP="00A41AF3"&amp;gt;&amp;lt;w:pPr&amp;gt;&amp;lt;w:spacing w:before="240" /&amp;gt;&amp;lt;w:ind w:left="360" /&amp;gt;&amp;lt;w:jc w:val="center" /&amp;gt;&amp;lt;/w:pPr&amp;gt;&amp;lt;w:bookmarkStart w:id="6" w:name="_CONCEPT_DRAFT__fdf61b3e_171b_4bfb_9e98_" /&amp;gt;&amp;lt;w:bookmarkStart w:id="7" w:name="_DOC_BODY_CONTENT__52ac5403_34aa_40c9_b8" /&amp;gt;&amp;lt;w:bookmarkStart w:id="8" w:name="_PAR__2_45869400_ec62_47c5_ab36_15a96fe9" /&amp;gt;&amp;lt;w:bookmarkStart w:id="9" w:name="_LINE__2_55ea10c0_4d53_4e1e_afad_b133be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41AF3" w:rsidRDefault="00A41AF3" w:rsidP="00A41AF3"&amp;gt;&amp;lt;w:pPr&amp;gt;&amp;lt;w:keepNext /&amp;gt;&amp;lt;w:spacing w:before="240" /&amp;gt;&amp;lt;w:ind w:left="360" /&amp;gt;&amp;lt;w:jc w:val="center" /&amp;gt;&amp;lt;/w:pPr&amp;gt;&amp;lt;w:bookmarkStart w:id="10" w:name="_SUMMARY__d1f6a80a_9e71_4446_8fc2_2fa87f" /&amp;gt;&amp;lt;w:bookmarkStart w:id="11" w:name="_PAR__3_88b0f038_b46b_49f3_811c_7968791e" /&amp;gt;&amp;lt;w:bookmarkStart w:id="12" w:name="_LINE__3_32244957_96b6_4a0f_b86a_8db4e6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41AF3" w:rsidRDefault="00A41AF3" w:rsidP="00A41AF3"&amp;gt;&amp;lt;w:pPr&amp;gt;&amp;lt;w:ind w:left="360" w:firstLine="360" /&amp;gt;&amp;lt;/w:pPr&amp;gt;&amp;lt;w:bookmarkStart w:id="13" w:name="_PAR__4_7aeaa230_c0b1_4101_af70_79ec315f" /&amp;gt;&amp;lt;w:bookmarkStart w:id="14" w:name="_LINE__4_6fb793dd_1bcb_45bf_a17e_573cc7e" /&amp;gt;&amp;lt;w:bookmarkEnd w:id="11" /&amp;gt;&amp;lt;w:r&amp;gt;&amp;lt;w:t&amp;gt;This bill is a concept draft pursuant to Joint Rule 208.&amp;lt;/w:t&amp;gt;&amp;lt;/w:r&amp;gt;&amp;lt;w:bookmarkEnd w:id="14" /&amp;gt;&amp;lt;/w:p&amp;gt;&amp;lt;w:p w:rsidR="00A41AF3" w:rsidRDefault="00A41AF3" w:rsidP="00A41AF3"&amp;gt;&amp;lt;w:pPr&amp;gt;&amp;lt;w:ind w:left="360" w:firstLine="360" /&amp;gt;&amp;lt;/w:pPr&amp;gt;&amp;lt;w:bookmarkStart w:id="15" w:name="_PAR__5_b5b635ea_0725_4c1e_873e_64463ddf" /&amp;gt;&amp;lt;w:bookmarkStart w:id="16" w:name="_LINE__5_4ca16958_e7d9_4d21_a4e6_7500a7e" /&amp;gt;&amp;lt;w:bookmarkEnd w:id="13" /&amp;gt;&amp;lt;w:r&amp;gt;&amp;lt;w:t&amp;gt;This bill proposes to enact measures to protect marine resources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41AF3"&amp;gt;&amp;lt;w:r&amp;gt;&amp;lt;w:t xml:space="preserve"&amp;gt; &amp;lt;/w:t&amp;gt;&amp;lt;/w:r&amp;gt;&amp;lt;/w:p&amp;gt;&amp;lt;w:sectPr w:rsidR="00000000" w:rsidSect="00A41A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4C92" w:rsidRDefault="00A41A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efce89_791e_423b_b80f_ba8fc72&lt;/BookmarkName&gt;&lt;Tables /&gt;&lt;/ProcessedCheckInPage&gt;&lt;/Pages&gt;&lt;Paragraphs&gt;&lt;CheckInParagraphs&gt;&lt;PageNumber&gt;1&lt;/PageNumber&gt;&lt;BookmarkName&gt;_PAR__1_23cfde61_f1e8_4064_9d33_7eca4b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869400_ec62_47c5_ab36_15a96f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b0f038_b46b_49f3_811c_7968791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eaa230_c0b1_4101_af70_79ec315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b635ea_0725_4c1e_873e_64463dd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