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rivate Roa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816d7ca_e30b_46c9_"/>
      <w:bookmarkStart w:id="1" w:name="_DOC_BODY__fcb9a803_41eb_4d39_96da_23035"/>
      <w:bookmarkStart w:id="2" w:name="_PAGE__1_ab509001_cbcb_4d05_a368_fa66380"/>
      <w:bookmarkStart w:id="3" w:name="_PAR__1_4725b0e9_8bb5_4099_b0ac_74f8c73a"/>
      <w:bookmarkStart w:id="4" w:name="_ENACTING_CLAUSE__1451e21e_f285_4d52_9f3"/>
      <w:bookmarkStart w:id="5" w:name="_LINE__1_404d533b_aa6d_4e2a_a877_9872d3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725b0e9_8bb5_4099_b0ac_74f8c73a"/>
      <w:bookmarkStart w:id="7" w:name="_ENACTING_CLAUSE__1451e21e_f285_4d52_9f3"/>
      <w:bookmarkStart w:id="8" w:name="_DOC_BODY_CONTENT__e7f99bd8_5809_4439_ad"/>
      <w:bookmarkStart w:id="9" w:name="_BILL_SECTION__7b7e5194_bb09_4c11_8779_6"/>
      <w:bookmarkStart w:id="10" w:name="_PAR__2_9abb05c5_945d_4900_ae02_854de6cc"/>
      <w:bookmarkStart w:id="11" w:name="_BILL_SECTION_HEADER__4ba7a290_97f0_47b5"/>
      <w:bookmarkStart w:id="12" w:name="_LINE__2_691125c4_7cd3_4149_b86f_7b1a52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4c0b433_da7d_469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1903, sub-§10-A,</w:t>
      </w:r>
      <w:r>
        <w:rPr>
          <w:rFonts w:eastAsia="Arial" w:cs="Arial" w:ascii="Arial" w:hAnsi="Arial"/>
        </w:rPr>
        <w:t xml:space="preserve"> as repealed and replaced by PL 1981, c. 318, </w:t>
      </w:r>
      <w:bookmarkStart w:id="14" w:name="_LINE__3_33aa4e8b_387e_48a6_b779_a903df6"/>
      <w:bookmarkEnd w:id="12"/>
      <w:r>
        <w:rPr>
          <w:rFonts w:eastAsia="Arial" w:cs="Arial" w:ascii="Arial" w:hAnsi="Arial"/>
        </w:rPr>
        <w:t>§1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abb05c5_945d_4900_ae02_854de6cc"/>
      <w:bookmarkStart w:id="16" w:name="_BILL_SECTION_HEADER__4ba7a290_97f0_47b5"/>
      <w:bookmarkStart w:id="17" w:name="_PAR__3_2b414363_2008_46ae_bcef_ad935c7f"/>
      <w:bookmarkStart w:id="18" w:name="_STATUTE_SS__a79514d7_9512_4588_87ea_878"/>
      <w:bookmarkStart w:id="19" w:name="_LINE__4_62a0f673_f9d1_41f5_ba71_2d23845"/>
      <w:bookmarkStart w:id="20" w:name="_STATUTE_NUMBER__3f1de514_4865_4497_bac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0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afc0169_0632_4aa5_98"/>
      <w:r>
        <w:rPr>
          <w:rFonts w:eastAsia="Arial" w:cs="Arial" w:ascii="Arial" w:hAnsi="Arial"/>
          <w:b/>
        </w:rPr>
        <w:t>Private wa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ea07123_970f_4b98_927"/>
      <w:r>
        <w:rPr>
          <w:rFonts w:eastAsia="Arial" w:cs="Arial" w:ascii="Arial" w:hAnsi="Arial"/>
        </w:rPr>
        <w:t xml:space="preserve">"Private way" means a </w:t>
      </w:r>
      <w:bookmarkStart w:id="23" w:name="_PROCESSED_CHANGE__a9a2884d_28ac_4484_bc"/>
      <w:r>
        <w:rPr>
          <w:rFonts w:eastAsia="Arial" w:cs="Arial" w:ascii="Arial" w:hAnsi="Arial"/>
          <w:strike/>
        </w:rPr>
        <w:t>private road, driveway or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public easement </w:t>
      </w:r>
      <w:bookmarkStart w:id="24" w:name="_LINE__5_36ae1805_640a_4392_97c2_9c80ed1"/>
      <w:bookmarkEnd w:id="19"/>
      <w:r>
        <w:rPr>
          <w:rFonts w:eastAsia="Arial" w:cs="Arial" w:ascii="Arial" w:hAnsi="Arial"/>
        </w:rPr>
        <w:t xml:space="preserve">as defined in </w:t>
      </w:r>
      <w:bookmarkStart w:id="25" w:name="_CROSS_REFERENCE__1f4ef06f_c81b_45a5_b13"/>
      <w:r>
        <w:rPr>
          <w:rFonts w:eastAsia="Arial" w:cs="Arial" w:ascii="Arial" w:hAnsi="Arial"/>
        </w:rPr>
        <w:t>section 3021</w:t>
      </w:r>
      <w:bookmarkStart w:id="26" w:name="_PROCESSED_CHANGE__37962440_de39_4d76_87"/>
      <w:bookmarkEnd w:id="25"/>
      <w:r>
        <w:rPr>
          <w:rFonts w:eastAsia="Arial" w:cs="Arial" w:ascii="Arial" w:hAnsi="Arial"/>
          <w:u w:val="single"/>
        </w:rPr>
        <w:t>, subsection 2</w:t>
      </w:r>
      <w:bookmarkEnd w:id="26"/>
      <w:r>
        <w:rPr>
          <w:rFonts w:eastAsia="Arial" w:cs="Arial" w:ascii="Arial" w:hAnsi="Arial"/>
        </w:rPr>
        <w:t>.</w:t>
      </w:r>
      <w:bookmarkEnd w:id="22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7b7e5194_bb09_4c11_8779_6"/>
      <w:bookmarkStart w:id="28" w:name="_PAR__3_2b414363_2008_46ae_bcef_ad935c7f"/>
      <w:bookmarkStart w:id="29" w:name="_STATUTE_SS__a79514d7_9512_4588_87ea_878"/>
      <w:bookmarkStart w:id="30" w:name="_BILL_SECTION__ef70477a_687f_4b3e_bf6e_c"/>
      <w:bookmarkStart w:id="31" w:name="_PAR__4_244e45b6_0f85_4a92_867f_0aba5c7b"/>
      <w:bookmarkStart w:id="32" w:name="_BILL_SECTION_HEADER__a03fac9b_4850_42d0"/>
      <w:bookmarkStart w:id="33" w:name="_LINE__6_2d62e7f8_ed93_43d7_bfa9_04d4e3b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f31d5f45_8262_4921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3 MRSA §1903, sub-§10-D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244e45b6_0f85_4a92_867f_0aba5c7b"/>
      <w:bookmarkStart w:id="36" w:name="_BILL_SECTION_HEADER__a03fac9b_4850_42d0"/>
      <w:bookmarkStart w:id="37" w:name="_PROCESSED_CHANGE__aca1a6f2_ba21_4616_84"/>
      <w:bookmarkStart w:id="38" w:name="_PAR__5_cefa484f_96da_4bb6_abcd_4a705a8b"/>
      <w:bookmarkStart w:id="39" w:name="_STATUTE_SS__cac101c0_2941_45e7_ac09_dbf"/>
      <w:bookmarkStart w:id="40" w:name="_LINE__7_55a5b5c2_1b0e_4b8e_be80_0206b98"/>
      <w:bookmarkStart w:id="41" w:name="_STATUTE_NUMBER__19bf8f2a_9517_421d_beca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10-D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8e55daca_4387_4dfd_b1"/>
      <w:r>
        <w:rPr>
          <w:rFonts w:eastAsia="Arial" w:cs="Arial" w:ascii="Arial" w:hAnsi="Arial"/>
          <w:b/>
          <w:u w:val="single"/>
        </w:rPr>
        <w:t xml:space="preserve">Private road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fda78626_20f8_4b62_a99"/>
      <w:bookmarkEnd w:id="42"/>
      <w:r>
        <w:rPr>
          <w:rFonts w:eastAsia="Arial" w:cs="Arial" w:ascii="Arial" w:hAnsi="Arial"/>
          <w:u w:val="single"/>
        </w:rPr>
        <w:t xml:space="preserve">"Private road" means a privately owned and maintained road </w:t>
      </w:r>
      <w:bookmarkStart w:id="44" w:name="_LINE__8_20bbc5d0_b111_4261_9e61_02ec8df"/>
      <w:bookmarkEnd w:id="40"/>
      <w:r>
        <w:rPr>
          <w:rFonts w:eastAsia="Arial" w:cs="Arial" w:ascii="Arial" w:hAnsi="Arial"/>
          <w:u w:val="single"/>
        </w:rPr>
        <w:t>over which the owner may restrict passage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ef70477a_687f_4b3e_bf6e_c"/>
      <w:bookmarkStart w:id="46" w:name="_PROCESSED_CHANGE__aca1a6f2_ba21_4616_84"/>
      <w:bookmarkStart w:id="47" w:name="_PAR__5_cefa484f_96da_4bb6_abcd_4a705a8b"/>
      <w:bookmarkStart w:id="48" w:name="_STATUTE_SS__cac101c0_2941_45e7_ac09_dbf"/>
      <w:bookmarkStart w:id="49" w:name="_BILL_SECTION__62f0a2ea_ba94_44b4_bee2_0"/>
      <w:bookmarkStart w:id="50" w:name="_PAR__6_ef9527c8_7d69_4114_b45b_df220d4d"/>
      <w:bookmarkStart w:id="51" w:name="_BILL_SECTION_HEADER__afca2a15_31ad_4939"/>
      <w:bookmarkStart w:id="52" w:name="_LINE__9_03bafd99_cf90_4c64_a659_3dd75b8"/>
      <w:bookmarkEnd w:id="45"/>
      <w:bookmarkEnd w:id="46"/>
      <w:bookmarkEnd w:id="47"/>
      <w:bookmarkEnd w:id="48"/>
      <w:bookmarkEnd w:id="43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e9732c1a_9b56_4f5b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23 MRSA §1914, sub-§10,</w:t>
      </w:r>
      <w:r>
        <w:rPr>
          <w:rFonts w:eastAsia="Arial" w:cs="Arial" w:ascii="Arial" w:hAnsi="Arial"/>
        </w:rPr>
        <w:t xml:space="preserve"> as amended by PL 2013, c. 529, §9, is further </w:t>
      </w:r>
      <w:bookmarkStart w:id="54" w:name="_LINE__10_4b3a0e29_06c1_4f47_8da6_ba0d32"/>
      <w:bookmarkEnd w:id="52"/>
      <w:r>
        <w:rPr>
          <w:rFonts w:eastAsia="Arial" w:cs="Arial" w:ascii="Arial" w:hAnsi="Arial"/>
        </w:rPr>
        <w:t>amend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ef9527c8_7d69_4114_b45b_df220d4d"/>
      <w:bookmarkStart w:id="56" w:name="_BILL_SECTION_HEADER__afca2a15_31ad_4939"/>
      <w:bookmarkStart w:id="57" w:name="_PAR__7_43431581_e469_4107_9630_3df24985"/>
      <w:bookmarkStart w:id="58" w:name="_STATUTE_SS__0cc89079_10c0_4a92_82a4_859"/>
      <w:bookmarkStart w:id="59" w:name="_LINE__11_3e0bbe73_5b19_470f_aed9_eeb937"/>
      <w:bookmarkStart w:id="60" w:name="_STATUTE_NUMBER__0641f6a1_a320_434c_9894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10</w:t>
      </w:r>
      <w:bookmarkEnd w:id="60"/>
      <w:r>
        <w:rPr>
          <w:rFonts w:eastAsia="Arial" w:cs="Arial" w:ascii="Arial" w:hAnsi="Arial"/>
          <w:b/>
        </w:rPr>
        <w:t xml:space="preserve">.  </w:t>
      </w:r>
      <w:bookmarkStart w:id="61" w:name="_STATUTE_HEADNOTE__733f8b98_3664_4c50_85"/>
      <w:r>
        <w:rPr>
          <w:rFonts w:eastAsia="Arial" w:cs="Arial" w:ascii="Arial" w:hAnsi="Arial"/>
          <w:b/>
        </w:rPr>
        <w:t>Approach signs.</w:t>
      </w:r>
      <w:bookmarkEnd w:id="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" w:name="_STATUTE_CONTENT__e65bd884_8833_4591_912"/>
      <w:r>
        <w:rPr>
          <w:rFonts w:eastAsia="Arial" w:cs="Arial" w:ascii="Arial" w:hAnsi="Arial"/>
        </w:rPr>
        <w:t xml:space="preserve">Any business or facility whose principal building or structure, </w:t>
      </w:r>
      <w:bookmarkStart w:id="63" w:name="_LINE__12_0e78f319_2443_4256_9aa0_487a9f"/>
      <w:bookmarkEnd w:id="59"/>
      <w:r>
        <w:rPr>
          <w:rFonts w:eastAsia="Arial" w:cs="Arial" w:ascii="Arial" w:hAnsi="Arial"/>
        </w:rPr>
        <w:t xml:space="preserve">or a point of interest, which is located on a private way </w:t>
      </w:r>
      <w:bookmarkStart w:id="64" w:name="_PROCESSED_CHANGE__7802612f_e616_4dc7_88"/>
      <w:r>
        <w:rPr>
          <w:rFonts w:eastAsia="Arial" w:cs="Arial" w:ascii="Arial" w:hAnsi="Arial"/>
          <w:u w:val="single"/>
        </w:rPr>
        <w:t>or private road</w:t>
      </w:r>
      <w:r>
        <w:rPr>
          <w:rFonts w:eastAsia="Arial" w:cs="Arial" w:ascii="Arial" w:hAnsi="Arial"/>
        </w:rPr>
        <w:t xml:space="preserve"> </w:t>
      </w:r>
      <w:bookmarkEnd w:id="64"/>
      <w:r>
        <w:rPr>
          <w:rFonts w:eastAsia="Arial" w:cs="Arial" w:ascii="Arial" w:hAnsi="Arial"/>
        </w:rPr>
        <w:t xml:space="preserve">more than 1,000 feet </w:t>
      </w:r>
      <w:bookmarkStart w:id="65" w:name="_LINE__13_ea9b4fce_cf97_4d99_a7ec_4c3c15"/>
      <w:bookmarkEnd w:id="63"/>
      <w:r>
        <w:rPr>
          <w:rFonts w:eastAsia="Arial" w:cs="Arial" w:ascii="Arial" w:hAnsi="Arial"/>
        </w:rPr>
        <w:t xml:space="preserve">from the nearest public way, or is not visible to traffic from the nearest public way, </w:t>
      </w:r>
      <w:bookmarkStart w:id="66" w:name="_PROCESSED_CHANGE__fdfaead5_e084_499a_89"/>
      <w:r>
        <w:rPr>
          <w:rFonts w:eastAsia="Arial" w:cs="Arial" w:ascii="Arial" w:hAnsi="Arial"/>
          <w:u w:val="single"/>
        </w:rPr>
        <w:t xml:space="preserve">private </w:t>
      </w:r>
      <w:bookmarkStart w:id="67" w:name="_LINE__14_6fc4a54e_248c_459d_9ef1_f8c18d"/>
      <w:bookmarkEnd w:id="65"/>
      <w:r>
        <w:rPr>
          <w:rFonts w:eastAsia="Arial" w:cs="Arial" w:ascii="Arial" w:hAnsi="Arial"/>
          <w:u w:val="single"/>
        </w:rPr>
        <w:t>way or private road,</w:t>
      </w:r>
      <w:r>
        <w:rPr>
          <w:rFonts w:eastAsia="Arial" w:cs="Arial" w:ascii="Arial" w:hAnsi="Arial"/>
        </w:rPr>
        <w:t xml:space="preserve"> </w:t>
      </w:r>
      <w:bookmarkEnd w:id="66"/>
      <w:r>
        <w:rPr>
          <w:rFonts w:eastAsia="Arial" w:cs="Arial" w:ascii="Arial" w:hAnsi="Arial"/>
        </w:rPr>
        <w:t xml:space="preserve">may erect no more than 2 approach signs with a total surface area not </w:t>
      </w:r>
      <w:bookmarkStart w:id="68" w:name="_LINE__15_a9915444_5a43_44ae_a40f_2598cc"/>
      <w:bookmarkEnd w:id="67"/>
      <w:r>
        <w:rPr>
          <w:rFonts w:eastAsia="Arial" w:cs="Arial" w:ascii="Arial" w:hAnsi="Arial"/>
        </w:rPr>
        <w:t>to exceed 100 square feet per sign. These signs are to be located outside the public right-</w:t>
      </w:r>
      <w:bookmarkStart w:id="69" w:name="_LINE__16_7dde1658_0e55_4ab3_b08d_ecfd67"/>
      <w:bookmarkEnd w:id="68"/>
      <w:r>
        <w:rPr>
          <w:rFonts w:eastAsia="Arial" w:cs="Arial" w:ascii="Arial" w:hAnsi="Arial"/>
        </w:rPr>
        <w:t xml:space="preserve">of-way limits within 300 feet of the junction of the public </w:t>
      </w:r>
      <w:bookmarkStart w:id="70" w:name="_PROCESSED_CHANGE__5881234c_576b_43b4_b7"/>
      <w:r>
        <w:rPr>
          <w:rFonts w:eastAsia="Arial" w:cs="Arial" w:ascii="Arial" w:hAnsi="Arial"/>
          <w:u w:val="single"/>
        </w:rPr>
        <w:t>ways</w:t>
      </w:r>
      <w:r>
        <w:rPr>
          <w:rFonts w:eastAsia="Arial" w:cs="Arial" w:ascii="Arial" w:hAnsi="Arial"/>
        </w:rPr>
        <w:t xml:space="preserve"> </w:t>
      </w:r>
      <w:bookmarkEnd w:id="70"/>
      <w:r>
        <w:rPr>
          <w:rFonts w:eastAsia="Arial" w:cs="Arial" w:ascii="Arial" w:hAnsi="Arial"/>
        </w:rPr>
        <w:t>and private ways</w:t>
      </w:r>
      <w:bookmarkStart w:id="71" w:name="_PROCESSED_CHANGE__32e87106_f38a_4e09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private </w:t>
      </w:r>
      <w:bookmarkStart w:id="72" w:name="_LINE__17_a421a406_564e_4401_ae34_fc9aea"/>
      <w:bookmarkEnd w:id="69"/>
      <w:r>
        <w:rPr>
          <w:rFonts w:eastAsia="Arial" w:cs="Arial" w:ascii="Arial" w:hAnsi="Arial"/>
          <w:u w:val="single"/>
        </w:rPr>
        <w:t>roads</w:t>
      </w:r>
      <w:bookmarkEnd w:id="71"/>
      <w:r>
        <w:rPr>
          <w:rFonts w:eastAsia="Arial" w:cs="Arial" w:ascii="Arial" w:hAnsi="Arial"/>
        </w:rPr>
        <w:t>.</w:t>
      </w:r>
      <w:bookmarkEnd w:id="62"/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62f0a2ea_ba94_44b4_bee2_0"/>
      <w:bookmarkStart w:id="74" w:name="_PAR__7_43431581_e469_4107_9630_3df24985"/>
      <w:bookmarkStart w:id="75" w:name="_STATUTE_SS__0cc89079_10c0_4a92_82a4_859"/>
      <w:bookmarkStart w:id="76" w:name="_BILL_SECTION__b01daa17_c7dd_40e5_a618_3"/>
      <w:bookmarkStart w:id="77" w:name="_PAR__8_3b552d6b_7543_4670_b1d1_b16fc046"/>
      <w:bookmarkStart w:id="78" w:name="_BILL_SECTION_HEADER__c37b85d2_3093_4330"/>
      <w:bookmarkStart w:id="79" w:name="_LINE__18_513439d2_49b5_4ebb_94b7_3b85d0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68812fdf_6c1b_4685"/>
      <w:r>
        <w:rPr>
          <w:rFonts w:eastAsia="Arial" w:cs="Arial" w:ascii="Arial" w:hAnsi="Arial"/>
          <w:b/>
          <w:sz w:val="24"/>
        </w:rPr>
        <w:t>4</w:t>
      </w:r>
      <w:bookmarkEnd w:id="80"/>
      <w:r>
        <w:rPr>
          <w:rFonts w:eastAsia="Arial" w:cs="Arial" w:ascii="Arial" w:hAnsi="Arial"/>
          <w:b/>
          <w:sz w:val="24"/>
        </w:rPr>
        <w:t>.  23 MRSA c. 305, sub-c. 2,</w:t>
      </w:r>
      <w:r>
        <w:rPr>
          <w:rFonts w:eastAsia="Arial" w:cs="Arial" w:ascii="Arial" w:hAnsi="Arial"/>
        </w:rPr>
        <w:t xml:space="preserve"> as amended, is further amended by amending </w:t>
      </w:r>
      <w:bookmarkStart w:id="81" w:name="_LINE__19_f35573d3_49df_4f30_aed2_52669b"/>
      <w:bookmarkEnd w:id="79"/>
      <w:r>
        <w:rPr>
          <w:rFonts w:eastAsia="Arial" w:cs="Arial" w:ascii="Arial" w:hAnsi="Arial"/>
        </w:rPr>
        <w:t>the subchapter headnote to read:</w:t>
      </w:r>
      <w:bookmarkEnd w:id="8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82" w:name="_PAR__8_3b552d6b_7543_4670_b1d1_b16fc046"/>
      <w:bookmarkStart w:id="83" w:name="_BILL_SECTION_HEADER__c37b85d2_3093_4330"/>
      <w:bookmarkStart w:id="84" w:name="_STATUTE_SC__e4533957_6d73_42a3_9ea1_e81"/>
      <w:bookmarkStart w:id="85" w:name="_PAR__9_6f9a96dd_db8d_4b34_a6e6_0655c1f2"/>
      <w:bookmarkStart w:id="86" w:name="_LINE__20_d916114f_9b8d_44e7_897b_245527"/>
      <w:bookmarkEnd w:id="82"/>
      <w:bookmarkEnd w:id="83"/>
      <w:bookmarkEnd w:id="84"/>
      <w:bookmarkEnd w:id="85"/>
      <w:r>
        <w:rPr>
          <w:rFonts w:eastAsia="Arial" w:cs="Arial" w:ascii="Arial" w:hAnsi="Arial"/>
          <w:b/>
        </w:rPr>
        <w:t xml:space="preserve">SUBCHAPTER </w:t>
      </w:r>
      <w:bookmarkStart w:id="87" w:name="_STATUTE_NUMBER__04367056_b83f_49ea_8f9c"/>
      <w:r>
        <w:rPr>
          <w:rFonts w:eastAsia="Arial" w:cs="Arial" w:ascii="Arial" w:hAnsi="Arial"/>
          <w:b/>
        </w:rPr>
        <w:t>2</w:t>
      </w:r>
      <w:bookmarkEnd w:id="86"/>
      <w:bookmarkEnd w:id="8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88" w:name="_PAR__9_6f9a96dd_db8d_4b34_a6e6_0655c1f2"/>
      <w:bookmarkStart w:id="89" w:name="_PAR__10_7797309d_58f9_440e_9a0e_12595a4"/>
      <w:bookmarkStart w:id="90" w:name="_LINE__21_1b00a7e5_ae9d_48dc_9611_0f289e"/>
      <w:bookmarkStart w:id="91" w:name="_STATUTE_HEADNOTE__dcbbaf69_8b4d_4c8a_af"/>
      <w:bookmarkEnd w:id="88"/>
      <w:bookmarkEnd w:id="89"/>
      <w:r>
        <w:rPr>
          <w:rFonts w:eastAsia="Arial" w:cs="Arial" w:ascii="Arial" w:hAnsi="Arial"/>
          <w:b/>
        </w:rPr>
        <w:t xml:space="preserve">PRIVATE </w:t>
      </w:r>
      <w:bookmarkStart w:id="92" w:name="_PROCESSED_CHANGE__c50fed9b_5e02_4ecc_a9"/>
      <w:r>
        <w:rPr>
          <w:rFonts w:eastAsia="Arial" w:cs="Arial" w:ascii="Arial" w:hAnsi="Arial"/>
          <w:b/>
          <w:strike/>
        </w:rPr>
        <w:t>WAYS</w:t>
      </w:r>
      <w:bookmarkStart w:id="93" w:name="_PROCESSED_CHANGE__9a2424b9_4d67_422e_bc"/>
      <w:bookmarkEnd w:id="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OADS</w:t>
      </w:r>
      <w:bookmarkEnd w:id="90"/>
      <w:bookmarkEnd w:id="91"/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b01daa17_c7dd_40e5_a618_3"/>
      <w:bookmarkStart w:id="95" w:name="_STATUTE_SC__e4533957_6d73_42a3_9ea1_e81"/>
      <w:bookmarkStart w:id="96" w:name="_PAR__10_7797309d_58f9_440e_9a0e_12595a4"/>
      <w:bookmarkStart w:id="97" w:name="_BILL_SECTION__a63173cc_588a_4e70_8323_5"/>
      <w:bookmarkStart w:id="98" w:name="_PAR__11_f7736555_01ab_4258_aa48_2b85102"/>
      <w:bookmarkStart w:id="99" w:name="_BILL_SECTION_HEADER__f3127c96_f8c0_44b0"/>
      <w:bookmarkStart w:id="100" w:name="_LINE__22_901d4c78_3669_4b90_920a_bc76b5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84554335_be9e_4168"/>
      <w:r>
        <w:rPr>
          <w:rFonts w:eastAsia="Arial" w:cs="Arial" w:ascii="Arial" w:hAnsi="Arial"/>
          <w:b/>
          <w:sz w:val="24"/>
        </w:rPr>
        <w:t>5</w:t>
      </w:r>
      <w:bookmarkEnd w:id="101"/>
      <w:r>
        <w:rPr>
          <w:rFonts w:eastAsia="Arial" w:cs="Arial" w:ascii="Arial" w:hAnsi="Arial"/>
          <w:b/>
          <w:sz w:val="24"/>
        </w:rPr>
        <w:t>.  23 MRSA §3104,</w:t>
      </w:r>
      <w:r>
        <w:rPr>
          <w:rFonts w:eastAsia="Arial" w:cs="Arial" w:ascii="Arial" w:hAnsi="Arial"/>
        </w:rPr>
        <w:t xml:space="preserve"> as amended by PL 2017, c. 306, §1, is further amended to </w:t>
      </w:r>
      <w:bookmarkStart w:id="102" w:name="_LINE__23_62382dcc_940c_4f8d_bc27_d2fabf"/>
      <w:bookmarkEnd w:id="100"/>
      <w:r>
        <w:rPr>
          <w:rFonts w:eastAsia="Arial" w:cs="Arial" w:ascii="Arial" w:hAnsi="Arial"/>
        </w:rPr>
        <w:t>read:</w:t>
      </w:r>
      <w:bookmarkEnd w:id="1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3" w:name="_PAR__11_f7736555_01ab_4258_aa48_2b85102"/>
      <w:bookmarkStart w:id="104" w:name="_BILL_SECTION_HEADER__f3127c96_f8c0_44b0"/>
      <w:bookmarkStart w:id="105" w:name="_STATUTE_S__18d50004_68e3_4a6d_a6ef_c814"/>
      <w:bookmarkStart w:id="106" w:name="_PAR__12_0da2dd99_a0e9_42bb_a03e_e618e86"/>
      <w:bookmarkStart w:id="107" w:name="_LINE__24_fb0c298b_7c7d_48b6_86d6_4fe890"/>
      <w:bookmarkEnd w:id="103"/>
      <w:bookmarkEnd w:id="104"/>
      <w:bookmarkEnd w:id="105"/>
      <w:bookmarkEnd w:id="106"/>
      <w:r>
        <w:rPr>
          <w:rFonts w:eastAsia="Arial" w:cs="Arial" w:ascii="Arial" w:hAnsi="Arial"/>
          <w:b/>
        </w:rPr>
        <w:t>§</w:t>
      </w:r>
      <w:bookmarkStart w:id="108" w:name="_STATUTE_NUMBER__37a001a5_f420_4ec4_8658"/>
      <w:r>
        <w:rPr>
          <w:rFonts w:eastAsia="Arial" w:cs="Arial" w:ascii="Arial" w:hAnsi="Arial"/>
          <w:b/>
        </w:rPr>
        <w:t>3104</w:t>
      </w:r>
      <w:bookmarkEnd w:id="108"/>
      <w:r>
        <w:rPr>
          <w:rFonts w:eastAsia="Arial" w:cs="Arial" w:ascii="Arial" w:hAnsi="Arial"/>
          <w:b/>
        </w:rPr>
        <w:t xml:space="preserve">.  </w:t>
      </w:r>
      <w:bookmarkStart w:id="109" w:name="_STATUTE_HEADNOTE__af1b11f5_9bb8_48b7_ac"/>
      <w:r>
        <w:rPr>
          <w:rFonts w:eastAsia="Arial" w:cs="Arial" w:ascii="Arial" w:hAnsi="Arial"/>
          <w:b/>
        </w:rPr>
        <w:t>Penalties and process</w:t>
      </w:r>
      <w:bookmarkEnd w:id="107"/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2_0da2dd99_a0e9_42bb_a03e_e618e86"/>
      <w:bookmarkStart w:id="111" w:name="_STATUTE_P__6467fb06_6b6f_4858_a0c9_b41a"/>
      <w:bookmarkStart w:id="112" w:name="_STATUTE_CONTENT__b433c6bf_d869_41eb_a16"/>
      <w:bookmarkStart w:id="113" w:name="_PAR__13_b19a3667_754b_4d16_b623_d33eb72"/>
      <w:bookmarkStart w:id="114" w:name="_LINE__25_261b6e5c_cd28_4fab_a49d_8fc56e"/>
      <w:bookmarkEnd w:id="110"/>
      <w:bookmarkEnd w:id="111"/>
      <w:r>
        <w:rPr>
          <w:rFonts w:eastAsia="Arial" w:cs="Arial" w:ascii="Arial" w:hAnsi="Arial"/>
        </w:rPr>
        <w:t xml:space="preserve">Money recovered under </w:t>
      </w:r>
      <w:bookmarkStart w:id="115" w:name="_CROSS_REFERENCE__a092d56a_b4ee_4d92_b97"/>
      <w:r>
        <w:rPr>
          <w:rFonts w:eastAsia="Arial" w:cs="Arial" w:ascii="Arial" w:hAnsi="Arial"/>
        </w:rPr>
        <w:t>sections 3102</w:t>
      </w:r>
      <w:bookmarkEnd w:id="115"/>
      <w:r>
        <w:rPr>
          <w:rFonts w:eastAsia="Arial" w:cs="Arial" w:ascii="Arial" w:hAnsi="Arial"/>
        </w:rPr>
        <w:t xml:space="preserve"> and </w:t>
      </w:r>
      <w:bookmarkStart w:id="116" w:name="_CROSS_REFERENCE__8162713e_738b_46b3_ace"/>
      <w:r>
        <w:rPr>
          <w:rFonts w:eastAsia="Arial" w:cs="Arial" w:ascii="Arial" w:hAnsi="Arial"/>
        </w:rPr>
        <w:t>3103</w:t>
      </w:r>
      <w:bookmarkEnd w:id="116"/>
      <w:r>
        <w:rPr>
          <w:rFonts w:eastAsia="Arial" w:cs="Arial" w:ascii="Arial" w:hAnsi="Arial"/>
        </w:rPr>
        <w:t xml:space="preserve"> is for the use of the owners.  In any </w:t>
      </w:r>
      <w:bookmarkStart w:id="117" w:name="_LINE__26_8d9e7fae_ae72_4e06_b88f_d26a6a"/>
      <w:bookmarkEnd w:id="114"/>
      <w:r>
        <w:rPr>
          <w:rFonts w:eastAsia="Arial" w:cs="Arial" w:ascii="Arial" w:hAnsi="Arial"/>
        </w:rPr>
        <w:t xml:space="preserve">notice of claim or process for the money's recovery, a description of the owners as owners </w:t>
      </w:r>
      <w:bookmarkStart w:id="118" w:name="_LINE__27_67017f74_60af_472b_bb9f_3cde21"/>
      <w:bookmarkEnd w:id="117"/>
      <w:r>
        <w:rPr>
          <w:rFonts w:eastAsia="Arial" w:cs="Arial" w:ascii="Arial" w:hAnsi="Arial"/>
        </w:rPr>
        <w:t xml:space="preserve">of parcels of land benefited by the private road, private way or bridge by name, clearly </w:t>
      </w:r>
      <w:bookmarkStart w:id="119" w:name="_LINE__28_cfe3a75e_adf2_4f32_b397_523674"/>
      <w:bookmarkEnd w:id="118"/>
      <w:r>
        <w:rPr>
          <w:rFonts w:eastAsia="Arial" w:cs="Arial" w:ascii="Arial" w:hAnsi="Arial"/>
        </w:rPr>
        <w:t xml:space="preserve">describing each owner's parcel of land by the book and page number of the owner's deed </w:t>
      </w:r>
      <w:bookmarkStart w:id="120" w:name="_LINE__29_8bacef63_31b3_4bfa_90ac_0c5f92"/>
      <w:bookmarkEnd w:id="119"/>
      <w:r>
        <w:rPr>
          <w:rFonts w:eastAsia="Arial" w:cs="Arial" w:ascii="Arial" w:hAnsi="Arial"/>
        </w:rPr>
        <w:t xml:space="preserve">as recorded in the county's registry of deeds and the private road, private way or bridge, is </w:t>
      </w:r>
      <w:bookmarkStart w:id="121" w:name="_LINE__30_2b9b8040_0c27_45d5_820e_3ecbf9"/>
      <w:bookmarkEnd w:id="120"/>
      <w:r>
        <w:rPr>
          <w:rFonts w:eastAsia="Arial" w:cs="Arial" w:ascii="Arial" w:hAnsi="Arial"/>
        </w:rPr>
        <w:t xml:space="preserve">sufficient.  If the private road, private way or bridge is shown on a plan recorded in the </w:t>
      </w:r>
      <w:bookmarkStart w:id="122" w:name="_LINE__31_e1379a29_3ce2_489d_a012_2436fa"/>
      <w:bookmarkEnd w:id="121"/>
      <w:r>
        <w:rPr>
          <w:rFonts w:eastAsia="Arial" w:cs="Arial" w:ascii="Arial" w:hAnsi="Arial"/>
        </w:rPr>
        <w:t xml:space="preserve">county's registry of deeds, the plan's recording reference is sufficient. Such process is not </w:t>
      </w:r>
      <w:bookmarkStart w:id="123" w:name="_LINE__32_af1a2caa_881b_4215_967c_3831a2"/>
      <w:bookmarkEnd w:id="122"/>
      <w:r>
        <w:rPr>
          <w:rFonts w:eastAsia="Arial" w:cs="Arial" w:ascii="Arial" w:hAnsi="Arial"/>
        </w:rPr>
        <w:t xml:space="preserve">abated by the death of any owner or by the transfer of any owner's interest.  Any money </w:t>
      </w:r>
      <w:bookmarkStart w:id="124" w:name="_LINE__33_bbf84a88_26a6_451a_be39_3adaa2"/>
      <w:bookmarkEnd w:id="123"/>
      <w:r>
        <w:rPr>
          <w:rFonts w:eastAsia="Arial" w:cs="Arial" w:ascii="Arial" w:hAnsi="Arial"/>
        </w:rPr>
        <w:t xml:space="preserve">owed pursuant to </w:t>
      </w:r>
      <w:bookmarkStart w:id="125" w:name="_CROSS_REFERENCE__83a45549_3c7f_4bc0_baf"/>
      <w:r>
        <w:rPr>
          <w:rFonts w:eastAsia="Arial" w:cs="Arial" w:ascii="Arial" w:hAnsi="Arial"/>
        </w:rPr>
        <w:t>section 3101</w:t>
      </w:r>
      <w:bookmarkEnd w:id="125"/>
      <w:r>
        <w:rPr>
          <w:rFonts w:eastAsia="Arial" w:cs="Arial" w:ascii="Arial" w:hAnsi="Arial"/>
        </w:rPr>
        <w:t xml:space="preserve">, </w:t>
      </w:r>
      <w:bookmarkStart w:id="126" w:name="_CROSS_REFERENCE__34744022_b127_406e_83a"/>
      <w:r>
        <w:rPr>
          <w:rFonts w:eastAsia="Arial" w:cs="Arial" w:ascii="Arial" w:hAnsi="Arial"/>
        </w:rPr>
        <w:t>3102</w:t>
      </w:r>
      <w:bookmarkEnd w:id="126"/>
      <w:r>
        <w:rPr>
          <w:rFonts w:eastAsia="Arial" w:cs="Arial" w:ascii="Arial" w:hAnsi="Arial"/>
        </w:rPr>
        <w:t xml:space="preserve"> or </w:t>
      </w:r>
      <w:bookmarkStart w:id="127" w:name="_CROSS_REFERENCE__dfbc701b_b76f_4845_ad7"/>
      <w:r>
        <w:rPr>
          <w:rFonts w:eastAsia="Arial" w:cs="Arial" w:ascii="Arial" w:hAnsi="Arial"/>
        </w:rPr>
        <w:t>3103</w:t>
      </w:r>
      <w:bookmarkEnd w:id="127"/>
      <w:r>
        <w:rPr>
          <w:rFonts w:eastAsia="Arial" w:cs="Arial" w:ascii="Arial" w:hAnsi="Arial"/>
        </w:rPr>
        <w:t xml:space="preserve"> is an obligation that is personal to the owners </w:t>
      </w:r>
      <w:bookmarkStart w:id="128" w:name="_LINE__34_df9d4c39_09a5_4573_8bdf_3683a7"/>
      <w:bookmarkEnd w:id="124"/>
      <w:r>
        <w:rPr>
          <w:rFonts w:eastAsia="Arial" w:cs="Arial" w:ascii="Arial" w:hAnsi="Arial"/>
        </w:rPr>
        <w:t xml:space="preserve">of the subject parcels, jointly or severally, and also burdens the parcel and runs with the </w:t>
      </w:r>
      <w:bookmarkStart w:id="129" w:name="_LINE__35_ef7616ab_9fdc_4af8_8f12_c46f57"/>
      <w:bookmarkEnd w:id="128"/>
      <w:r>
        <w:rPr>
          <w:rFonts w:eastAsia="Arial" w:cs="Arial" w:ascii="Arial" w:hAnsi="Arial"/>
        </w:rPr>
        <w:t xml:space="preserve">land upon the transfer of any owner's interest.  After June 30, 2018, any money owed </w:t>
      </w:r>
      <w:bookmarkStart w:id="130" w:name="_LINE__36_3146c573_3ed4_466a_b5da_69f326"/>
      <w:bookmarkEnd w:id="129"/>
      <w:r>
        <w:rPr>
          <w:rFonts w:eastAsia="Arial" w:cs="Arial" w:ascii="Arial" w:hAnsi="Arial"/>
        </w:rPr>
        <w:t xml:space="preserve">pursuant to </w:t>
      </w:r>
      <w:bookmarkStart w:id="131" w:name="_CROSS_REFERENCE__2b977661_d82d_4018_98c"/>
      <w:r>
        <w:rPr>
          <w:rFonts w:eastAsia="Arial" w:cs="Arial" w:ascii="Arial" w:hAnsi="Arial"/>
        </w:rPr>
        <w:t>section 3101</w:t>
      </w:r>
      <w:bookmarkEnd w:id="131"/>
      <w:r>
        <w:rPr>
          <w:rFonts w:eastAsia="Arial" w:cs="Arial" w:ascii="Arial" w:hAnsi="Arial"/>
        </w:rPr>
        <w:t xml:space="preserve">, </w:t>
      </w:r>
      <w:bookmarkStart w:id="132" w:name="_CROSS_REFERENCE__09671650_d2f5_4074_8c6"/>
      <w:r>
        <w:rPr>
          <w:rFonts w:eastAsia="Arial" w:cs="Arial" w:ascii="Arial" w:hAnsi="Arial"/>
        </w:rPr>
        <w:t>3102</w:t>
      </w:r>
      <w:bookmarkEnd w:id="132"/>
      <w:r>
        <w:rPr>
          <w:rFonts w:eastAsia="Arial" w:cs="Arial" w:ascii="Arial" w:hAnsi="Arial"/>
        </w:rPr>
        <w:t xml:space="preserve"> or </w:t>
      </w:r>
      <w:bookmarkStart w:id="133" w:name="_CROSS_REFERENCE__2dbe6c33_595a_470d_bcf"/>
      <w:r>
        <w:rPr>
          <w:rFonts w:eastAsia="Arial" w:cs="Arial" w:ascii="Arial" w:hAnsi="Arial"/>
        </w:rPr>
        <w:t>3103</w:t>
      </w:r>
      <w:bookmarkEnd w:id="133"/>
      <w:r>
        <w:rPr>
          <w:rFonts w:eastAsia="Arial" w:cs="Arial" w:ascii="Arial" w:hAnsi="Arial"/>
        </w:rPr>
        <w:t xml:space="preserve"> is not an obligation that burdens the parcel or runs </w:t>
      </w:r>
      <w:bookmarkStart w:id="134" w:name="_LINE__37_a7f3aef5_8728_4f47_b5cd_6983fd"/>
      <w:bookmarkEnd w:id="130"/>
      <w:r>
        <w:rPr>
          <w:rFonts w:eastAsia="Arial" w:cs="Arial" w:ascii="Arial" w:hAnsi="Arial"/>
        </w:rPr>
        <w:t xml:space="preserve">with the land upon the transfer of any owner's interest unless a notice of claim is recorded </w:t>
      </w:r>
      <w:bookmarkStart w:id="135" w:name="_LINE__38_774b241d_4873_410c_89a8_fc6a86"/>
      <w:bookmarkEnd w:id="134"/>
      <w:r>
        <w:rPr>
          <w:rFonts w:eastAsia="Arial" w:cs="Arial" w:ascii="Arial" w:hAnsi="Arial"/>
        </w:rPr>
        <w:t xml:space="preserve">in the county's registry of deeds prior to the transfer.  </w:t>
      </w:r>
      <w:bookmarkStart w:id="136" w:name="_PROCESSED_CHANGE__27a36405_41ea_4ea3_9b"/>
      <w:r>
        <w:rPr>
          <w:rFonts w:eastAsia="Arial" w:cs="Arial" w:ascii="Arial" w:hAnsi="Arial"/>
          <w:strike/>
        </w:rPr>
        <w:t xml:space="preserve">A notice of claim filed in the registry </w:t>
      </w:r>
      <w:bookmarkStart w:id="137" w:name="_LINE__39_c6071cbe_a4fd_4147_8a1a_4dcd4c"/>
      <w:bookmarkEnd w:id="135"/>
      <w:r>
        <w:rPr>
          <w:rFonts w:eastAsia="Arial" w:cs="Arial" w:ascii="Arial" w:hAnsi="Arial"/>
          <w:strike/>
        </w:rPr>
        <w:t xml:space="preserve">of deeds expires 18 months from the date of recording unless extended prior to the </w:t>
      </w:r>
      <w:bookmarkStart w:id="138" w:name="_LINE__40_14c12a51_43f0_42c8_b2fd_8bdff1"/>
      <w:bookmarkEnd w:id="137"/>
      <w:r>
        <w:rPr>
          <w:rFonts w:eastAsia="Arial" w:cs="Arial" w:ascii="Arial" w:hAnsi="Arial"/>
          <w:strike/>
        </w:rPr>
        <w:t xml:space="preserve">expiration by recording of a notice of extension of the notice of claim.  A recorded notice </w:t>
      </w:r>
      <w:bookmarkStart w:id="139" w:name="_PAGE__2_0698e96b_2fdf_4d0e_87e6_5f8179f"/>
      <w:bookmarkStart w:id="140" w:name="_PAR__1_5f677a9b_657d_4a22_8f85_d01e7721"/>
      <w:bookmarkStart w:id="141" w:name="_LINE__1_fc1312f1_bf70_4ff9_b30d_832b12d"/>
      <w:bookmarkStart w:id="142" w:name="_PAGE_SPLIT__88ee6146_a91f_4ec1_8950_937"/>
      <w:bookmarkEnd w:id="2"/>
      <w:bookmarkEnd w:id="113"/>
      <w:bookmarkEnd w:id="138"/>
      <w:r>
        <w:rPr>
          <w:rFonts w:eastAsia="Arial" w:cs="Arial" w:ascii="Arial" w:hAnsi="Arial"/>
          <w:strike/>
        </w:rPr>
        <w:t>o</w:t>
      </w:r>
      <w:bookmarkEnd w:id="142"/>
      <w:r>
        <w:rPr>
          <w:rFonts w:eastAsia="Arial" w:cs="Arial" w:ascii="Arial" w:hAnsi="Arial"/>
          <w:strike/>
        </w:rPr>
        <w:t>f claim may be extended for additional 18-month periods until the claim is paid.</w:t>
      </w:r>
      <w:bookmarkEnd w:id="136"/>
      <w:r>
        <w:rPr>
          <w:rFonts w:eastAsia="Arial" w:cs="Arial" w:ascii="Arial" w:hAnsi="Arial"/>
        </w:rPr>
        <w:t xml:space="preserve">  The </w:t>
      </w:r>
      <w:bookmarkStart w:id="143" w:name="_LINE__2_19eee3e6_e376_43b7_b968_79b0917"/>
      <w:bookmarkEnd w:id="141"/>
      <w:r>
        <w:rPr>
          <w:rFonts w:eastAsia="Arial" w:cs="Arial" w:ascii="Arial" w:hAnsi="Arial"/>
        </w:rPr>
        <w:t xml:space="preserve">commissioner or board may cause to be recorded in the county's registry of deeds a notice </w:t>
      </w:r>
      <w:bookmarkStart w:id="144" w:name="_LINE__3_29371735_2d8d_49b3_bc7b_55af726"/>
      <w:bookmarkEnd w:id="143"/>
      <w:r>
        <w:rPr>
          <w:rFonts w:eastAsia="Arial" w:cs="Arial" w:ascii="Arial" w:hAnsi="Arial"/>
        </w:rPr>
        <w:t xml:space="preserve">of claim for money owed pursuant to </w:t>
      </w:r>
      <w:bookmarkStart w:id="145" w:name="_CROSS_REFERENCE__19ef61f9_2218_4e25_bf5"/>
      <w:r>
        <w:rPr>
          <w:rFonts w:eastAsia="Arial" w:cs="Arial" w:ascii="Arial" w:hAnsi="Arial"/>
        </w:rPr>
        <w:t>section 3101</w:t>
      </w:r>
      <w:bookmarkEnd w:id="145"/>
      <w:r>
        <w:rPr>
          <w:rFonts w:eastAsia="Arial" w:cs="Arial" w:ascii="Arial" w:hAnsi="Arial"/>
        </w:rPr>
        <w:t xml:space="preserve">, </w:t>
      </w:r>
      <w:bookmarkStart w:id="146" w:name="_CROSS_REFERENCE__b061c6ce_3ba1_4aa8_8a8"/>
      <w:r>
        <w:rPr>
          <w:rFonts w:eastAsia="Arial" w:cs="Arial" w:ascii="Arial" w:hAnsi="Arial"/>
        </w:rPr>
        <w:t>3102</w:t>
      </w:r>
      <w:bookmarkEnd w:id="146"/>
      <w:r>
        <w:rPr>
          <w:rFonts w:eastAsia="Arial" w:cs="Arial" w:ascii="Arial" w:hAnsi="Arial"/>
        </w:rPr>
        <w:t xml:space="preserve"> or </w:t>
      </w:r>
      <w:bookmarkStart w:id="147" w:name="_CROSS_REFERENCE__446c2662_dc0c_4a94_b65"/>
      <w:r>
        <w:rPr>
          <w:rFonts w:eastAsia="Arial" w:cs="Arial" w:ascii="Arial" w:hAnsi="Arial"/>
        </w:rPr>
        <w:t>3103</w:t>
      </w:r>
      <w:bookmarkEnd w:id="147"/>
      <w:r>
        <w:rPr>
          <w:rFonts w:eastAsia="Arial" w:cs="Arial" w:ascii="Arial" w:hAnsi="Arial"/>
        </w:rPr>
        <w:t xml:space="preserve"> that is more than 90 days </w:t>
      </w:r>
      <w:bookmarkStart w:id="148" w:name="_LINE__4_222c94ba_5fd4_4c9e_8b05_3023027"/>
      <w:bookmarkEnd w:id="144"/>
      <w:r>
        <w:rPr>
          <w:rFonts w:eastAsia="Arial" w:cs="Arial" w:ascii="Arial" w:hAnsi="Arial"/>
        </w:rPr>
        <w:t xml:space="preserve">delinquent and may add to the amount owed the recording costs for filing the notice of </w:t>
      </w:r>
      <w:bookmarkStart w:id="149" w:name="_LINE__5_cb864312_5868_451f_ad4a_19c2901"/>
      <w:bookmarkEnd w:id="148"/>
      <w:r>
        <w:rPr>
          <w:rFonts w:eastAsia="Arial" w:cs="Arial" w:ascii="Arial" w:hAnsi="Arial"/>
        </w:rPr>
        <w:t xml:space="preserve">claim.  The recording of such notice does not constitute slander of title.  Before recording </w:t>
      </w:r>
      <w:bookmarkStart w:id="150" w:name="_LINE__6_d0fca940_64aa_488e_99ef_6b6bb74"/>
      <w:bookmarkEnd w:id="149"/>
      <w:r>
        <w:rPr>
          <w:rFonts w:eastAsia="Arial" w:cs="Arial" w:ascii="Arial" w:hAnsi="Arial"/>
        </w:rPr>
        <w:t xml:space="preserve">such notice or service of process of a complaint for collection in a civil action, the </w:t>
      </w:r>
      <w:bookmarkStart w:id="151" w:name="_LINE__7_d499e158_3aaf_4874_912d_cd5226a"/>
      <w:bookmarkEnd w:id="150"/>
      <w:r>
        <w:rPr>
          <w:rFonts w:eastAsia="Arial" w:cs="Arial" w:ascii="Arial" w:hAnsi="Arial"/>
        </w:rPr>
        <w:t xml:space="preserve">commissioner or board shall give the owner against whom such action is to be taken written </w:t>
      </w:r>
      <w:bookmarkStart w:id="152" w:name="_LINE__8_55bd84eb_415d_4de0_9981_46264db"/>
      <w:bookmarkEnd w:id="151"/>
      <w:r>
        <w:rPr>
          <w:rFonts w:eastAsia="Arial" w:cs="Arial" w:ascii="Arial" w:hAnsi="Arial"/>
        </w:rPr>
        <w:t xml:space="preserve">notice, in the same manner as written notices of meetings are provided for in section 3101, </w:t>
      </w:r>
      <w:bookmarkStart w:id="153" w:name="_LINE__9_6b76b63b_d00f_475d_8733_f5f9778"/>
      <w:bookmarkEnd w:id="152"/>
      <w:r>
        <w:rPr>
          <w:rFonts w:eastAsia="Arial" w:cs="Arial" w:ascii="Arial" w:hAnsi="Arial"/>
        </w:rPr>
        <w:t xml:space="preserve">of the intended action if the debt is not paid within 20 days of the date of the written notice.  </w:t>
      </w:r>
      <w:bookmarkStart w:id="154" w:name="_LINE__10_671c04ab_afc7_42f5_9d38_9894d4"/>
      <w:bookmarkEnd w:id="153"/>
      <w:r>
        <w:rPr>
          <w:rFonts w:eastAsia="Arial" w:cs="Arial" w:ascii="Arial" w:hAnsi="Arial"/>
        </w:rPr>
        <w:t xml:space="preserve">This written notice to cure must be sent at least 30 days before the recording of the notice </w:t>
      </w:r>
      <w:bookmarkStart w:id="155" w:name="_LINE__11_c9bcf4ec_c394_404a_8395_fdf588"/>
      <w:bookmarkEnd w:id="154"/>
      <w:r>
        <w:rPr>
          <w:rFonts w:eastAsia="Arial" w:cs="Arial" w:ascii="Arial" w:hAnsi="Arial"/>
        </w:rPr>
        <w:t>of claim or the service of process of the complaint for collection in a civil action.</w:t>
      </w:r>
      <w:bookmarkEnd w:id="112"/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BILL_SECTION__a63173cc_588a_4e70_8323_5"/>
      <w:bookmarkStart w:id="157" w:name="_STATUTE_S__18d50004_68e3_4a6d_a6ef_c814"/>
      <w:bookmarkStart w:id="158" w:name="_STATUTE_P__6467fb06_6b6f_4858_a0c9_b41a"/>
      <w:bookmarkStart w:id="159" w:name="_BILL_SECTION__21683930_2f42_4404_834d_9"/>
      <w:bookmarkStart w:id="160" w:name="_PAR__2_12e5b4e1_c8ba_419b_98c5_a453cb04"/>
      <w:bookmarkStart w:id="161" w:name="_BILL_SECTION_HEADER__d60c4690_033d_43c7"/>
      <w:bookmarkStart w:id="162" w:name="_LINE__12_ca505c12_9971_4c99_b235_f5c4c3"/>
      <w:bookmarkEnd w:id="156"/>
      <w:bookmarkEnd w:id="157"/>
      <w:bookmarkEnd w:id="158"/>
      <w:bookmarkEnd w:id="140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63a7b431_4f70_469b"/>
      <w:r>
        <w:rPr>
          <w:rFonts w:eastAsia="Arial" w:cs="Arial" w:ascii="Arial" w:hAnsi="Arial"/>
          <w:b/>
          <w:sz w:val="24"/>
        </w:rPr>
        <w:t>6</w:t>
      </w:r>
      <w:bookmarkEnd w:id="163"/>
      <w:r>
        <w:rPr>
          <w:rFonts w:eastAsia="Arial" w:cs="Arial" w:ascii="Arial" w:hAnsi="Arial"/>
          <w:b/>
          <w:sz w:val="24"/>
        </w:rPr>
        <w:t>.  23 MRSA §3107</w:t>
      </w:r>
      <w:r>
        <w:rPr>
          <w:rFonts w:eastAsia="Arial" w:cs="Arial" w:ascii="Arial" w:hAnsi="Arial"/>
        </w:rPr>
        <w:t xml:space="preserve"> is enacted to read:</w:t>
      </w:r>
      <w:bookmarkEnd w:id="1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4" w:name="_PAR__2_12e5b4e1_c8ba_419b_98c5_a453cb04"/>
      <w:bookmarkStart w:id="165" w:name="_BILL_SECTION_HEADER__d60c4690_033d_43c7"/>
      <w:bookmarkStart w:id="166" w:name="_PROCESSED_CHANGE__e9e8259e_d7b3_43fa_b1"/>
      <w:bookmarkStart w:id="167" w:name="_STATUTE_S__616f0522_03df_45cb_a006_bde4"/>
      <w:bookmarkStart w:id="168" w:name="_PAR__3_ae97d91b_43d6_44ba_8547_20d71464"/>
      <w:bookmarkStart w:id="169" w:name="_LINE__13_939ab309_0c64_4618_a344_b755bf"/>
      <w:bookmarkEnd w:id="164"/>
      <w:bookmarkEnd w:id="165"/>
      <w:bookmarkEnd w:id="166"/>
      <w:bookmarkEnd w:id="167"/>
      <w:bookmarkEnd w:id="168"/>
      <w:r>
        <w:rPr>
          <w:rFonts w:eastAsia="Arial" w:cs="Arial" w:ascii="Arial" w:hAnsi="Arial"/>
          <w:b/>
          <w:u w:val="single"/>
        </w:rPr>
        <w:t>§</w:t>
      </w:r>
      <w:bookmarkStart w:id="170" w:name="_STATUTE_NUMBER__ae5ce210_e607_4a2e_95b9"/>
      <w:r>
        <w:rPr>
          <w:rFonts w:eastAsia="Arial" w:cs="Arial" w:ascii="Arial" w:hAnsi="Arial"/>
          <w:b/>
          <w:u w:val="single"/>
        </w:rPr>
        <w:t>3107</w:t>
      </w:r>
      <w:bookmarkEnd w:id="170"/>
      <w:r>
        <w:rPr>
          <w:rFonts w:eastAsia="Arial" w:cs="Arial" w:ascii="Arial" w:hAnsi="Arial"/>
          <w:b/>
          <w:u w:val="single"/>
        </w:rPr>
        <w:t xml:space="preserve">.  </w:t>
      </w:r>
      <w:bookmarkStart w:id="171" w:name="_STATUTE_HEADNOTE__cd576f1a_2fc1_43f5_a7"/>
      <w:r>
        <w:rPr>
          <w:rFonts w:eastAsia="Arial" w:cs="Arial" w:ascii="Arial" w:hAnsi="Arial"/>
          <w:b/>
          <w:u w:val="single"/>
        </w:rPr>
        <w:t>Standards</w:t>
      </w:r>
      <w:bookmarkEnd w:id="169"/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3_ae97d91b_43d6_44ba_8547_20d71464"/>
      <w:bookmarkStart w:id="173" w:name="_PAR__4_9935bec8_d63c_4ee5_9a23_9abd0e12"/>
      <w:bookmarkStart w:id="174" w:name="_STATUTE_P__4286d78e_fbca_4752_999f_24ac"/>
      <w:bookmarkStart w:id="175" w:name="_STATUTE_CONTENT__779fd9cb_9f45_4192_9a4"/>
      <w:bookmarkStart w:id="176" w:name="_LINE__14_064ca43b_16b3_43ab_9b58_eda7a0"/>
      <w:bookmarkEnd w:id="172"/>
      <w:bookmarkEnd w:id="173"/>
      <w:bookmarkEnd w:id="174"/>
      <w:bookmarkEnd w:id="175"/>
      <w:r>
        <w:rPr>
          <w:rFonts w:eastAsia="Arial" w:cs="Arial" w:ascii="Arial" w:hAnsi="Arial"/>
          <w:u w:val="single"/>
        </w:rPr>
        <w:t xml:space="preserve">A municipality shall establish minimum standards for private road construction in the </w:t>
      </w:r>
      <w:bookmarkStart w:id="177" w:name="_LINE__15_a70839df_3665_4401_956a_5f8f2e"/>
      <w:bookmarkEnd w:id="176"/>
      <w:r>
        <w:rPr>
          <w:rFonts w:eastAsia="Arial" w:cs="Arial" w:ascii="Arial" w:hAnsi="Arial"/>
          <w:u w:val="single"/>
        </w:rPr>
        <w:t xml:space="preserve">municipality. The standards must include a requirement for inspection of the road base by </w:t>
      </w:r>
      <w:bookmarkStart w:id="178" w:name="_LINE__16_a02722ef_b3a5_4e20_bcb6_838ccd"/>
      <w:bookmarkEnd w:id="177"/>
      <w:r>
        <w:rPr>
          <w:rFonts w:eastAsia="Arial" w:cs="Arial" w:ascii="Arial" w:hAnsi="Arial"/>
          <w:u w:val="single"/>
        </w:rPr>
        <w:t>the municipality prior to construction.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BILL_SECTION__21683930_2f42_4404_834d_9"/>
      <w:bookmarkStart w:id="180" w:name="_PROCESSED_CHANGE__e9e8259e_d7b3_43fa_b1"/>
      <w:bookmarkStart w:id="181" w:name="_STATUTE_S__616f0522_03df_45cb_a006_bde4"/>
      <w:bookmarkStart w:id="182" w:name="_PAR__4_9935bec8_d63c_4ee5_9a23_9abd0e12"/>
      <w:bookmarkStart w:id="183" w:name="_STATUTE_P__4286d78e_fbca_4752_999f_24ac"/>
      <w:bookmarkStart w:id="184" w:name="_STATUTE_CONTENT__779fd9cb_9f45_4192_9a4"/>
      <w:bookmarkStart w:id="185" w:name="_PAR__5_738b90a7_28df_471e_a4bb_e9c78e3a"/>
      <w:bookmarkStart w:id="186" w:name="_BILL_SECTION__0e9a7ecd_7ef8_49ef_9997_6"/>
      <w:bookmarkStart w:id="187" w:name="_BILL_SECTION_HEADER__a2a81734_fff9_4893"/>
      <w:bookmarkStart w:id="188" w:name="_LINE__17_8d92ed07_ddf4_40bf_b7f6_ad79e6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r>
        <w:rPr>
          <w:rFonts w:eastAsia="Arial" w:cs="Arial" w:ascii="Arial" w:hAnsi="Arial"/>
          <w:b/>
          <w:sz w:val="24"/>
        </w:rPr>
        <w:t xml:space="preserve">Sec. </w:t>
      </w:r>
      <w:bookmarkStart w:id="189" w:name="_BILL_SECTION_NUMBER__63364f68_ce9f_404a"/>
      <w:r>
        <w:rPr>
          <w:rFonts w:eastAsia="Arial" w:cs="Arial" w:ascii="Arial" w:hAnsi="Arial"/>
          <w:b/>
          <w:sz w:val="24"/>
        </w:rPr>
        <w:t>7</w:t>
      </w:r>
      <w:bookmarkEnd w:id="189"/>
      <w:r>
        <w:rPr>
          <w:rFonts w:eastAsia="Arial" w:cs="Arial" w:ascii="Arial" w:hAnsi="Arial"/>
          <w:b/>
          <w:sz w:val="24"/>
        </w:rPr>
        <w:t>.  29-A MRSA §101, sub-§58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190" w:name="_LINE__18_2ba3008c_ceec_48cd_aa5b_116469"/>
      <w:bookmarkEnd w:id="188"/>
      <w:r>
        <w:rPr>
          <w:rFonts w:eastAsia="Arial" w:cs="Arial" w:ascii="Arial" w:hAnsi="Arial"/>
        </w:rPr>
        <w:t>affected Pt. B, §5, is repealed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5_738b90a7_28df_471e_a4bb_e9c78e3a"/>
      <w:bookmarkStart w:id="192" w:name="_BILL_SECTION__0e9a7ecd_7ef8_49ef_9997_6"/>
      <w:bookmarkStart w:id="193" w:name="_BILL_SECTION_HEADER__a2a81734_fff9_4893"/>
      <w:bookmarkStart w:id="194" w:name="_BILL_SECTION__31e873de_a9e9_44a0_9aaa_3"/>
      <w:bookmarkStart w:id="195" w:name="_PAR__6_fd0816f3_438c_483a_8f86_864578e7"/>
      <w:bookmarkStart w:id="196" w:name="_BILL_SECTION_HEADER__ae60d24e_1719_47db"/>
      <w:bookmarkStart w:id="197" w:name="_LINE__19_82b660bf_6959_4d80_b194_1e9bc5"/>
      <w:bookmarkEnd w:id="191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b/>
          <w:sz w:val="24"/>
        </w:rPr>
        <w:t xml:space="preserve">Sec. </w:t>
      </w:r>
      <w:bookmarkStart w:id="198" w:name="_BILL_SECTION_NUMBER__ae8a9252_1a83_4112"/>
      <w:r>
        <w:rPr>
          <w:rFonts w:eastAsia="Arial" w:cs="Arial" w:ascii="Arial" w:hAnsi="Arial"/>
          <w:b/>
          <w:sz w:val="24"/>
        </w:rPr>
        <w:t>8</w:t>
      </w:r>
      <w:bookmarkEnd w:id="198"/>
      <w:r>
        <w:rPr>
          <w:rFonts w:eastAsia="Arial" w:cs="Arial" w:ascii="Arial" w:hAnsi="Arial"/>
          <w:b/>
          <w:sz w:val="24"/>
        </w:rPr>
        <w:t>.  29-A MRSA §101, sub-§58-A</w:t>
      </w:r>
      <w:r>
        <w:rPr>
          <w:rFonts w:eastAsia="Arial" w:cs="Arial" w:ascii="Arial" w:hAnsi="Arial"/>
        </w:rPr>
        <w:t xml:space="preserve"> is enacted to read: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6_fd0816f3_438c_483a_8f86_864578e7"/>
      <w:bookmarkStart w:id="200" w:name="_BILL_SECTION_HEADER__ae60d24e_1719_47db"/>
      <w:bookmarkStart w:id="201" w:name="_PROCESSED_CHANGE__04fdf9b4_f3b9_4e3b_91"/>
      <w:bookmarkStart w:id="202" w:name="_PAR__7_02267100_1ad8_4b9a_9d17_99652474"/>
      <w:bookmarkStart w:id="203" w:name="_STATUTE_SS__4eafebef_fc66_4b56_b575_f54"/>
      <w:bookmarkStart w:id="204" w:name="_LINE__20_c3cd2a27_f187_49f4_b979_374e71"/>
      <w:bookmarkStart w:id="205" w:name="_STATUTE_NUMBER__df7dd07f_e064_4ac7_b278"/>
      <w:bookmarkEnd w:id="199"/>
      <w:bookmarkEnd w:id="200"/>
      <w:bookmarkEnd w:id="201"/>
      <w:bookmarkEnd w:id="202"/>
      <w:bookmarkEnd w:id="203"/>
      <w:r>
        <w:rPr>
          <w:rFonts w:eastAsia="Arial" w:cs="Arial" w:ascii="Arial" w:hAnsi="Arial"/>
          <w:b/>
          <w:u w:val="single"/>
        </w:rPr>
        <w:t>58-A</w:t>
      </w:r>
      <w:bookmarkEnd w:id="205"/>
      <w:r>
        <w:rPr>
          <w:rFonts w:eastAsia="Arial" w:cs="Arial" w:ascii="Arial" w:hAnsi="Arial"/>
          <w:b/>
          <w:u w:val="single"/>
        </w:rPr>
        <w:t xml:space="preserve">.  </w:t>
      </w:r>
      <w:bookmarkStart w:id="206" w:name="_STATUTE_HEADNOTE__38e0b064_6975_4a28_9d"/>
      <w:r>
        <w:rPr>
          <w:rFonts w:eastAsia="Arial" w:cs="Arial" w:ascii="Arial" w:hAnsi="Arial"/>
          <w:b/>
          <w:u w:val="single"/>
        </w:rPr>
        <w:t xml:space="preserve">Private road. </w:t>
      </w:r>
      <w:r>
        <w:rPr>
          <w:rFonts w:eastAsia="Arial" w:cs="Arial" w:ascii="Arial" w:hAnsi="Arial"/>
          <w:u w:val="single"/>
        </w:rPr>
        <w:t xml:space="preserve"> </w:t>
      </w:r>
      <w:bookmarkStart w:id="207" w:name="_STATUTE_CONTENT__64447517_74ef_4854_9b3"/>
      <w:bookmarkEnd w:id="206"/>
      <w:r>
        <w:rPr>
          <w:rFonts w:eastAsia="Arial" w:cs="Arial" w:ascii="Arial" w:hAnsi="Arial"/>
          <w:u w:val="single"/>
        </w:rPr>
        <w:t xml:space="preserve">"Private road" means a privately owned and maintained road </w:t>
      </w:r>
      <w:bookmarkStart w:id="208" w:name="_LINE__21_e6c5b865_4d97_4771_b312_eaf4c8"/>
      <w:bookmarkEnd w:id="204"/>
      <w:r>
        <w:rPr>
          <w:rFonts w:eastAsia="Arial" w:cs="Arial" w:ascii="Arial" w:hAnsi="Arial"/>
          <w:u w:val="single"/>
        </w:rPr>
        <w:t>over which the owner may restrict passage.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BILL_SECTION__31e873de_a9e9_44a0_9aaa_3"/>
      <w:bookmarkStart w:id="210" w:name="_PROCESSED_CHANGE__04fdf9b4_f3b9_4e3b_91"/>
      <w:bookmarkStart w:id="211" w:name="_PAR__7_02267100_1ad8_4b9a_9d17_99652474"/>
      <w:bookmarkStart w:id="212" w:name="_STATUTE_SS__4eafebef_fc66_4b56_b575_f54"/>
      <w:bookmarkStart w:id="213" w:name="_BILL_SECTION__6e7d0e80_f021_4cb0_9574_e"/>
      <w:bookmarkStart w:id="214" w:name="_PAR__8_e2fd2371_0533_416c_b7ba_749f6982"/>
      <w:bookmarkStart w:id="215" w:name="_BILL_SECTION_HEADER__896b8d29_09e3_4c05"/>
      <w:bookmarkStart w:id="216" w:name="_LINE__22_63f13b48_532e_4167_8897_f1dd62"/>
      <w:bookmarkEnd w:id="209"/>
      <w:bookmarkEnd w:id="210"/>
      <w:bookmarkEnd w:id="211"/>
      <w:bookmarkEnd w:id="212"/>
      <w:bookmarkEnd w:id="207"/>
      <w:bookmarkEnd w:id="213"/>
      <w:bookmarkEnd w:id="214"/>
      <w:bookmarkEnd w:id="215"/>
      <w:r>
        <w:rPr>
          <w:rFonts w:eastAsia="Arial" w:cs="Arial" w:ascii="Arial" w:hAnsi="Arial"/>
          <w:b/>
          <w:sz w:val="24"/>
        </w:rPr>
        <w:t xml:space="preserve">Sec. </w:t>
      </w:r>
      <w:bookmarkStart w:id="217" w:name="_BILL_SECTION_NUMBER__7b608297_df1f_43b1"/>
      <w:r>
        <w:rPr>
          <w:rFonts w:eastAsia="Arial" w:cs="Arial" w:ascii="Arial" w:hAnsi="Arial"/>
          <w:b/>
          <w:sz w:val="24"/>
        </w:rPr>
        <w:t>9</w:t>
      </w:r>
      <w:bookmarkEnd w:id="217"/>
      <w:r>
        <w:rPr>
          <w:rFonts w:eastAsia="Arial" w:cs="Arial" w:ascii="Arial" w:hAnsi="Arial"/>
          <w:b/>
          <w:sz w:val="24"/>
        </w:rPr>
        <w:t>.  29-A MRSA §2063, sub-§14,</w:t>
      </w:r>
      <w:r>
        <w:rPr>
          <w:rFonts w:eastAsia="Arial" w:cs="Arial" w:ascii="Arial" w:hAnsi="Arial"/>
        </w:rPr>
        <w:t xml:space="preserve"> as amended by PL 2021, c. 86, §1, is further </w:t>
      </w:r>
      <w:bookmarkStart w:id="218" w:name="_LINE__23_936dc9b1_e205_481d_b244_9f6bf0"/>
      <w:bookmarkEnd w:id="216"/>
      <w:r>
        <w:rPr>
          <w:rFonts w:eastAsia="Arial" w:cs="Arial" w:ascii="Arial" w:hAnsi="Arial"/>
        </w:rPr>
        <w:t>amended by amending the first blocked paragraph to read:</w:t>
      </w:r>
      <w:bookmarkEnd w:id="2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9" w:name="_PAR__8_e2fd2371_0533_416c_b7ba_749f6982"/>
      <w:bookmarkStart w:id="220" w:name="_BILL_SECTION_HEADER__896b8d29_09e3_4c05"/>
      <w:bookmarkStart w:id="221" w:name="_PAR__9_178ec838_b919_482f_a069_c8ed7001"/>
      <w:bookmarkStart w:id="222" w:name="_STATUTE_P__26fb409e_24d7_481d_9f2b_3647"/>
      <w:bookmarkStart w:id="223" w:name="_STATUTE_CONTENT__442b2cae_a59f_4ac8_af8"/>
      <w:bookmarkStart w:id="224" w:name="_LINE__24_55d99ec1_5da7_4c39_affc_b08615"/>
      <w:bookmarkEnd w:id="219"/>
      <w:bookmarkEnd w:id="220"/>
      <w:bookmarkEnd w:id="221"/>
      <w:bookmarkEnd w:id="222"/>
      <w:r>
        <w:rPr>
          <w:rFonts w:eastAsia="Arial" w:cs="Arial" w:ascii="Arial" w:hAnsi="Arial"/>
        </w:rPr>
        <w:t xml:space="preserve">This subsection may not be construed to limit the authority of the owner of a private </w:t>
      </w:r>
      <w:bookmarkStart w:id="225" w:name="_PROCESSED_CHANGE__7f659551_e917_43ca_93"/>
      <w:r>
        <w:rPr>
          <w:rFonts w:eastAsia="Arial" w:cs="Arial" w:ascii="Arial" w:hAnsi="Arial"/>
          <w:strike/>
        </w:rPr>
        <w:t>way</w:t>
      </w:r>
      <w:r>
        <w:rPr>
          <w:rFonts w:eastAsia="Arial" w:cs="Arial" w:ascii="Arial" w:hAnsi="Arial"/>
        </w:rPr>
        <w:t xml:space="preserve"> </w:t>
      </w:r>
      <w:bookmarkStart w:id="226" w:name="_LINE__25_8459fc71_b8aa_46e1_93e0_047b36"/>
      <w:bookmarkStart w:id="227" w:name="_PROCESSED_CHANGE__90211f9b_98a1_4177_ad"/>
      <w:bookmarkEnd w:id="224"/>
      <w:bookmarkEnd w:id="225"/>
      <w:r>
        <w:rPr>
          <w:rFonts w:eastAsia="Arial" w:cs="Arial" w:ascii="Arial" w:hAnsi="Arial"/>
          <w:u w:val="single"/>
        </w:rPr>
        <w:t>road</w:t>
      </w:r>
      <w:r>
        <w:rPr>
          <w:rFonts w:eastAsia="Arial" w:cs="Arial" w:ascii="Arial" w:hAnsi="Arial"/>
        </w:rPr>
        <w:t xml:space="preserve"> </w:t>
      </w:r>
      <w:bookmarkEnd w:id="227"/>
      <w:r>
        <w:rPr>
          <w:rFonts w:eastAsia="Arial" w:cs="Arial" w:ascii="Arial" w:hAnsi="Arial"/>
        </w:rPr>
        <w:t xml:space="preserve">or the owner of private property to restrict or allow the operation of electric bicycles </w:t>
      </w:r>
      <w:bookmarkStart w:id="228" w:name="_LINE__26_e98ed05a_a8b2_4701_a2dc_0836ca"/>
      <w:bookmarkEnd w:id="226"/>
      <w:r>
        <w:rPr>
          <w:rFonts w:eastAsia="Arial" w:cs="Arial" w:ascii="Arial" w:hAnsi="Arial"/>
        </w:rPr>
        <w:t xml:space="preserve">on the owner's private </w:t>
      </w:r>
      <w:bookmarkStart w:id="229" w:name="_PROCESSED_CHANGE__8d2c8856_0355_4225_ad"/>
      <w:r>
        <w:rPr>
          <w:rFonts w:eastAsia="Arial" w:cs="Arial" w:ascii="Arial" w:hAnsi="Arial"/>
          <w:strike/>
        </w:rPr>
        <w:t>way</w:t>
      </w:r>
      <w:r>
        <w:rPr>
          <w:rFonts w:eastAsia="Arial" w:cs="Arial" w:ascii="Arial" w:hAnsi="Arial"/>
        </w:rPr>
        <w:t xml:space="preserve"> </w:t>
      </w:r>
      <w:bookmarkStart w:id="230" w:name="_PROCESSED_CHANGE__62cf446e_014a_4fbb_ac"/>
      <w:bookmarkEnd w:id="229"/>
      <w:r>
        <w:rPr>
          <w:rFonts w:eastAsia="Arial" w:cs="Arial" w:ascii="Arial" w:hAnsi="Arial"/>
          <w:u w:val="single"/>
        </w:rPr>
        <w:t>road</w:t>
      </w:r>
      <w:r>
        <w:rPr>
          <w:rFonts w:eastAsia="Arial" w:cs="Arial" w:ascii="Arial" w:hAnsi="Arial"/>
        </w:rPr>
        <w:t xml:space="preserve"> </w:t>
      </w:r>
      <w:bookmarkEnd w:id="230"/>
      <w:r>
        <w:rPr>
          <w:rFonts w:eastAsia="Arial" w:cs="Arial" w:ascii="Arial" w:hAnsi="Arial"/>
        </w:rPr>
        <w:t>or private property.</w:t>
      </w:r>
      <w:bookmarkEnd w:id="223"/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BILL_SECTION__6e7d0e80_f021_4cb0_9574_e"/>
      <w:bookmarkStart w:id="232" w:name="_PAR__9_178ec838_b919_482f_a069_c8ed7001"/>
      <w:bookmarkStart w:id="233" w:name="_STATUTE_P__26fb409e_24d7_481d_9f2b_3647"/>
      <w:bookmarkStart w:id="234" w:name="_BILL_SECTION__b5f02063_057c_4ff2_9750_3"/>
      <w:bookmarkStart w:id="235" w:name="_PAR__10_1ccc6f78_14e0_435f_80d4_e27fc6e"/>
      <w:bookmarkStart w:id="236" w:name="_BILL_SECTION_HEADER__9c67d3ad_fd52_4298"/>
      <w:bookmarkStart w:id="237" w:name="_LINE__27_1b6563c9_abc9_4749_8fc5_8c5e6d"/>
      <w:bookmarkEnd w:id="231"/>
      <w:bookmarkEnd w:id="232"/>
      <w:bookmarkEnd w:id="233"/>
      <w:bookmarkEnd w:id="234"/>
      <w:bookmarkEnd w:id="235"/>
      <w:bookmarkEnd w:id="236"/>
      <w:r>
        <w:rPr>
          <w:rFonts w:eastAsia="Arial" w:cs="Arial" w:ascii="Arial" w:hAnsi="Arial"/>
          <w:b/>
          <w:sz w:val="24"/>
        </w:rPr>
        <w:t xml:space="preserve">Sec. </w:t>
      </w:r>
      <w:bookmarkStart w:id="238" w:name="_BILL_SECTION_NUMBER__e912fcbe_f99b_4703"/>
      <w:r>
        <w:rPr>
          <w:rFonts w:eastAsia="Arial" w:cs="Arial" w:ascii="Arial" w:hAnsi="Arial"/>
          <w:b/>
          <w:sz w:val="24"/>
        </w:rPr>
        <w:t>10</w:t>
      </w:r>
      <w:bookmarkEnd w:id="238"/>
      <w:r>
        <w:rPr>
          <w:rFonts w:eastAsia="Arial" w:cs="Arial" w:ascii="Arial" w:hAnsi="Arial"/>
          <w:b/>
          <w:sz w:val="24"/>
        </w:rPr>
        <w:t>.  29-A MRSA §2356, sub-§6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239" w:name="_LINE__28_9e578322_f848_43a3_b785_81da43"/>
      <w:bookmarkEnd w:id="237"/>
      <w:r>
        <w:rPr>
          <w:rFonts w:eastAsia="Arial" w:cs="Arial" w:ascii="Arial" w:hAnsi="Arial"/>
        </w:rPr>
        <w:t>affected by Pt. B, §5, is amended to read: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10_1ccc6f78_14e0_435f_80d4_e27fc6e"/>
      <w:bookmarkStart w:id="241" w:name="_BILL_SECTION_HEADER__9c67d3ad_fd52_4298"/>
      <w:bookmarkStart w:id="242" w:name="_PAR__11_41a98dec_9ca2_46ac_a96e_30f8ba9"/>
      <w:bookmarkStart w:id="243" w:name="_STATUTE_SS__5c8c3604_0843_4acc_b029_dce"/>
      <w:bookmarkStart w:id="244" w:name="_LINE__29_066ec84e_54cb_429d_ad67_cc58de"/>
      <w:bookmarkStart w:id="245" w:name="_STATUTE_NUMBER__006c22dc_3a91_4144_8b2a"/>
      <w:bookmarkEnd w:id="240"/>
      <w:bookmarkEnd w:id="241"/>
      <w:bookmarkEnd w:id="242"/>
      <w:bookmarkEnd w:id="243"/>
      <w:r>
        <w:rPr>
          <w:rFonts w:eastAsia="Arial" w:cs="Arial" w:ascii="Arial" w:hAnsi="Arial"/>
          <w:b/>
        </w:rPr>
        <w:t>6</w:t>
      </w:r>
      <w:bookmarkEnd w:id="245"/>
      <w:r>
        <w:rPr>
          <w:rFonts w:eastAsia="Arial" w:cs="Arial" w:ascii="Arial" w:hAnsi="Arial"/>
          <w:b/>
        </w:rPr>
        <w:t xml:space="preserve">.  </w:t>
      </w:r>
      <w:bookmarkStart w:id="246" w:name="_STATUTE_HEADNOTE__461df8e3_b28d_4521_b6"/>
      <w:r>
        <w:rPr>
          <w:rFonts w:eastAsia="Arial" w:cs="Arial" w:ascii="Arial" w:hAnsi="Arial"/>
          <w:b/>
        </w:rPr>
        <w:t xml:space="preserve">Private </w:t>
      </w:r>
      <w:bookmarkStart w:id="247" w:name="_PROCESSED_CHANGE__274a73e9_68da_49a9_94"/>
      <w:r>
        <w:rPr>
          <w:rFonts w:eastAsia="Arial" w:cs="Arial" w:ascii="Arial" w:hAnsi="Arial"/>
          <w:b/>
          <w:strike/>
        </w:rPr>
        <w:t>ways</w:t>
      </w:r>
      <w:r>
        <w:rPr>
          <w:rFonts w:eastAsia="Arial" w:cs="Arial" w:ascii="Arial" w:hAnsi="Arial"/>
          <w:b/>
        </w:rPr>
        <w:t xml:space="preserve"> </w:t>
      </w:r>
      <w:bookmarkStart w:id="248" w:name="_PROCESSED_CHANGE__74bc8263_d366_433b_80"/>
      <w:bookmarkEnd w:id="247"/>
      <w:r>
        <w:rPr>
          <w:rFonts w:eastAsia="Arial" w:cs="Arial" w:ascii="Arial" w:hAnsi="Arial"/>
          <w:b/>
          <w:u w:val="single"/>
        </w:rPr>
        <w:t>roads</w:t>
      </w:r>
      <w:r>
        <w:rPr>
          <w:rFonts w:eastAsia="Arial" w:cs="Arial" w:ascii="Arial" w:hAnsi="Arial"/>
          <w:b/>
        </w:rPr>
        <w:t xml:space="preserve"> </w:t>
      </w:r>
      <w:bookmarkEnd w:id="248"/>
      <w:r>
        <w:rPr>
          <w:rFonts w:eastAsia="Arial" w:cs="Arial" w:ascii="Arial" w:hAnsi="Arial"/>
          <w:b/>
        </w:rPr>
        <w:t>exempted.</w:t>
      </w:r>
      <w:bookmarkEnd w:id="2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9" w:name="_STATUTE_CONTENT__05333471_a402_4545_8ca"/>
      <w:r>
        <w:rPr>
          <w:rFonts w:eastAsia="Arial" w:cs="Arial" w:ascii="Arial" w:hAnsi="Arial"/>
        </w:rPr>
        <w:t>This section does not apply to operating on private</w:t>
      </w:r>
      <w:bookmarkStart w:id="250" w:name="_PROCESSED_CHANGE__579734d3_5eb6_4216_b1"/>
      <w:r>
        <w:rPr>
          <w:rFonts w:eastAsia="Arial" w:cs="Arial" w:ascii="Arial" w:hAnsi="Arial"/>
        </w:rPr>
        <w:t xml:space="preserve"> </w:t>
      </w:r>
      <w:bookmarkStart w:id="251" w:name="_LINE__30_673c73f6_7f14_49c9_87cb_e4a162"/>
      <w:bookmarkEnd w:id="244"/>
      <w:r>
        <w:rPr>
          <w:rFonts w:eastAsia="Arial" w:cs="Arial" w:ascii="Arial" w:hAnsi="Arial"/>
          <w:strike/>
        </w:rPr>
        <w:t>ways</w:t>
      </w:r>
      <w:bookmarkStart w:id="252" w:name="_PROCESSED_CHANGE__5261325c_3b97_4d57_b4"/>
      <w:bookmarkEnd w:id="2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oads</w:t>
      </w:r>
      <w:bookmarkEnd w:id="252"/>
      <w:r>
        <w:rPr>
          <w:rFonts w:eastAsia="Arial" w:cs="Arial" w:ascii="Arial" w:hAnsi="Arial"/>
        </w:rPr>
        <w:t>.</w:t>
      </w:r>
      <w:bookmarkEnd w:id="249"/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BILL_SECTION__b5f02063_057c_4ff2_9750_3"/>
      <w:bookmarkStart w:id="254" w:name="_PAR__11_41a98dec_9ca2_46ac_a96e_30f8ba9"/>
      <w:bookmarkStart w:id="255" w:name="_STATUTE_SS__5c8c3604_0843_4acc_b029_dce"/>
      <w:bookmarkStart w:id="256" w:name="_BILL_SECTION__88ff7834_4c68_43b6_9314_8"/>
      <w:bookmarkStart w:id="257" w:name="_PAR__12_d94c44e4_5704_49ee_8e25_d96a1e3"/>
      <w:bookmarkStart w:id="258" w:name="_BILL_SECTION_HEADER__ae1f2991_f70f_46cb"/>
      <w:bookmarkStart w:id="259" w:name="_LINE__31_8a2a4561_cad4_4f03_bbe3_e13413"/>
      <w:bookmarkEnd w:id="253"/>
      <w:bookmarkEnd w:id="254"/>
      <w:bookmarkEnd w:id="255"/>
      <w:bookmarkEnd w:id="256"/>
      <w:bookmarkEnd w:id="257"/>
      <w:bookmarkEnd w:id="258"/>
      <w:r>
        <w:rPr>
          <w:rFonts w:eastAsia="Arial" w:cs="Arial" w:ascii="Arial" w:hAnsi="Arial"/>
          <w:b/>
          <w:sz w:val="24"/>
        </w:rPr>
        <w:t xml:space="preserve">Sec. </w:t>
      </w:r>
      <w:bookmarkStart w:id="260" w:name="_BILL_SECTION_NUMBER__5a5ca658_a1cc_49b2"/>
      <w:r>
        <w:rPr>
          <w:rFonts w:eastAsia="Arial" w:cs="Arial" w:ascii="Arial" w:hAnsi="Arial"/>
          <w:b/>
          <w:sz w:val="24"/>
        </w:rPr>
        <w:t>11</w:t>
      </w:r>
      <w:bookmarkEnd w:id="260"/>
      <w:r>
        <w:rPr>
          <w:rFonts w:eastAsia="Arial" w:cs="Arial" w:ascii="Arial" w:hAnsi="Arial"/>
          <w:b/>
          <w:sz w:val="24"/>
        </w:rPr>
        <w:t>.  29-A MRSA §2382, sub-§7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261" w:name="_LINE__32_4a17a34d_ba1f_49d3_b40f_95d7ce"/>
      <w:bookmarkEnd w:id="259"/>
      <w:r>
        <w:rPr>
          <w:rFonts w:eastAsia="Arial" w:cs="Arial" w:ascii="Arial" w:hAnsi="Arial"/>
        </w:rPr>
        <w:t>affected by Pt. B, §5, is amended to read: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12_d94c44e4_5704_49ee_8e25_d96a1e3"/>
      <w:bookmarkStart w:id="263" w:name="_BILL_SECTION_HEADER__ae1f2991_f70f_46cb"/>
      <w:bookmarkStart w:id="264" w:name="_STATUTE_SS__1c1b9517_5af2_40ee_bc4c_a9f"/>
      <w:bookmarkStart w:id="265" w:name="_PAR__13_e5d5c835_8b80_4aff_aac6_b3a89ee"/>
      <w:bookmarkStart w:id="266" w:name="_LINE__33_ca1d2ea8_f71c_485a_9d11_1cd10e"/>
      <w:bookmarkStart w:id="267" w:name="_STATUTE_NUMBER__823e23b1_23fb_4be7_9b53"/>
      <w:bookmarkEnd w:id="262"/>
      <w:bookmarkEnd w:id="263"/>
      <w:bookmarkEnd w:id="264"/>
      <w:bookmarkEnd w:id="265"/>
      <w:r>
        <w:rPr>
          <w:rFonts w:eastAsia="Arial" w:cs="Arial" w:ascii="Arial" w:hAnsi="Arial"/>
          <w:b/>
        </w:rPr>
        <w:t>7</w:t>
      </w:r>
      <w:bookmarkEnd w:id="267"/>
      <w:r>
        <w:rPr>
          <w:rFonts w:eastAsia="Arial" w:cs="Arial" w:ascii="Arial" w:hAnsi="Arial"/>
          <w:b/>
        </w:rPr>
        <w:t xml:space="preserve">.  </w:t>
      </w:r>
      <w:bookmarkStart w:id="268" w:name="_STATUTE_HEADNOTE__324647bb_c6de_4826_a7"/>
      <w:r>
        <w:rPr>
          <w:rFonts w:eastAsia="Arial" w:cs="Arial" w:ascii="Arial" w:hAnsi="Arial"/>
          <w:b/>
        </w:rPr>
        <w:t>Construction permits.</w:t>
      </w:r>
      <w:bookmarkEnd w:id="2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9" w:name="_STATUTE_CONTENT__7e5d63b0_11e8_4e32_958"/>
      <w:r>
        <w:rPr>
          <w:rFonts w:eastAsia="Arial" w:cs="Arial" w:ascii="Arial" w:hAnsi="Arial"/>
        </w:rPr>
        <w:t xml:space="preserve">A permit for a stated period of time may be issued for loads </w:t>
      </w:r>
      <w:bookmarkStart w:id="270" w:name="_LINE__34_070f9570_4141_439b_9f36_84a84b"/>
      <w:bookmarkEnd w:id="266"/>
      <w:r>
        <w:rPr>
          <w:rFonts w:eastAsia="Arial" w:cs="Arial" w:ascii="Arial" w:hAnsi="Arial"/>
        </w:rPr>
        <w:t xml:space="preserve">and equipment employed on public way construction projects, United States Government </w:t>
      </w:r>
      <w:bookmarkStart w:id="271" w:name="_LINE__35_72f97cdd_b57e_4380_88ec_1162a6"/>
      <w:bookmarkEnd w:id="270"/>
      <w:r>
        <w:rPr>
          <w:rFonts w:eastAsia="Arial" w:cs="Arial" w:ascii="Arial" w:hAnsi="Arial"/>
        </w:rPr>
        <w:t>projects or construction of private</w:t>
      </w:r>
      <w:bookmarkStart w:id="272" w:name="_PROCESSED_CHANGE__632c17c4_0771_41e6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ays</w:t>
      </w:r>
      <w:bookmarkStart w:id="273" w:name="_PROCESSED_CHANGE__087ecedb_0c8d_4321_b2"/>
      <w:bookmarkEnd w:id="2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oads</w:t>
      </w:r>
      <w:bookmarkEnd w:id="273"/>
      <w:r>
        <w:rPr>
          <w:rFonts w:eastAsia="Arial" w:cs="Arial" w:ascii="Arial" w:hAnsi="Arial"/>
        </w:rPr>
        <w:t xml:space="preserve">, when within construction areas established </w:t>
      </w:r>
      <w:bookmarkStart w:id="274" w:name="_LINE__36_cf922d04_de91_421b_abda_49be89"/>
      <w:bookmarkEnd w:id="271"/>
      <w:r>
        <w:rPr>
          <w:rFonts w:eastAsia="Arial" w:cs="Arial" w:ascii="Arial" w:hAnsi="Arial"/>
        </w:rPr>
        <w:t>by the Department of Transportation.  The permit:</w:t>
      </w:r>
      <w:bookmarkEnd w:id="269"/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13_e5d5c835_8b80_4aff_aac6_b3a89ee"/>
      <w:bookmarkStart w:id="276" w:name="_PAR__14_047ecbbb_a209_4bc8_8441_5930608"/>
      <w:bookmarkStart w:id="277" w:name="_STATUTE_P__8ed30f36_ead0_4738_bd88_8378"/>
      <w:bookmarkStart w:id="278" w:name="_LINE__37_6e7e3c5f_6507_4de7_a578_6df1dc"/>
      <w:bookmarkStart w:id="279" w:name="_STATUTE_NUMBER__65e515d8_acf7_4f82_bab9"/>
      <w:bookmarkEnd w:id="275"/>
      <w:bookmarkEnd w:id="276"/>
      <w:bookmarkEnd w:id="277"/>
      <w:r>
        <w:rPr>
          <w:rFonts w:eastAsia="Arial" w:cs="Arial" w:ascii="Arial" w:hAnsi="Arial"/>
        </w:rPr>
        <w:t>A</w:t>
      </w:r>
      <w:bookmarkEnd w:id="279"/>
      <w:r>
        <w:rPr>
          <w:rFonts w:eastAsia="Arial" w:cs="Arial" w:ascii="Arial" w:hAnsi="Arial"/>
        </w:rPr>
        <w:t xml:space="preserve">.  </w:t>
      </w:r>
      <w:bookmarkStart w:id="280" w:name="_STATUTE_CONTENT__1c897c23_15ce_414e_8d5"/>
      <w:r>
        <w:rPr>
          <w:rFonts w:eastAsia="Arial" w:cs="Arial" w:ascii="Arial" w:hAnsi="Arial"/>
        </w:rPr>
        <w:t xml:space="preserve">Must be procured from the municipal officers for a construction area within that </w:t>
      </w:r>
      <w:bookmarkStart w:id="281" w:name="_LINE__38_faa28d8f_7689_4d75_a781_4f3b12"/>
      <w:bookmarkEnd w:id="278"/>
      <w:r>
        <w:rPr>
          <w:rFonts w:eastAsia="Arial" w:cs="Arial" w:ascii="Arial" w:hAnsi="Arial"/>
        </w:rPr>
        <w:t>municipality;</w:t>
      </w:r>
      <w:bookmarkEnd w:id="280"/>
      <w:bookmarkEnd w:id="2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" w:name="_PAR__14_047ecbbb_a209_4bc8_8441_5930608"/>
      <w:bookmarkStart w:id="283" w:name="_STATUTE_P__8ed30f36_ead0_4738_bd88_8378"/>
      <w:bookmarkStart w:id="284" w:name="_STATUTE_P__5b96bb7d_4b2b_4271_ac2c_7118"/>
      <w:bookmarkStart w:id="285" w:name="_PAR__15_39f91cad_a38e_4dce_b486_6069bff"/>
      <w:bookmarkStart w:id="286" w:name="_LINE__39_11817fc7_f5c4_4a75_98d0_df7435"/>
      <w:bookmarkStart w:id="287" w:name="_STATUTE_NUMBER__4de27442_aafa_473b_8f4d"/>
      <w:bookmarkEnd w:id="282"/>
      <w:bookmarkEnd w:id="283"/>
      <w:bookmarkEnd w:id="284"/>
      <w:bookmarkEnd w:id="285"/>
      <w:r>
        <w:rPr>
          <w:rFonts w:eastAsia="Arial" w:cs="Arial" w:ascii="Arial" w:hAnsi="Arial"/>
        </w:rPr>
        <w:t>B</w:t>
      </w:r>
      <w:bookmarkEnd w:id="287"/>
      <w:r>
        <w:rPr>
          <w:rFonts w:eastAsia="Arial" w:cs="Arial" w:ascii="Arial" w:hAnsi="Arial"/>
        </w:rPr>
        <w:t xml:space="preserve">.  </w:t>
      </w:r>
      <w:bookmarkStart w:id="288" w:name="_STATUTE_CONTENT__1a0d6ef9_e209_4c1c_a2c"/>
      <w:r>
        <w:rPr>
          <w:rFonts w:eastAsia="Arial" w:cs="Arial" w:ascii="Arial" w:hAnsi="Arial"/>
        </w:rPr>
        <w:t xml:space="preserve">May require the contractor to be responsible for damage to ways used in the </w:t>
      </w:r>
      <w:bookmarkStart w:id="289" w:name="_LINE__40_0bc4c214_570e_475b_b9c7_b4fd31"/>
      <w:bookmarkEnd w:id="286"/>
      <w:r>
        <w:rPr>
          <w:rFonts w:eastAsia="Arial" w:cs="Arial" w:ascii="Arial" w:hAnsi="Arial"/>
        </w:rPr>
        <w:t>construction areas and may provide for:</w:t>
      </w:r>
      <w:bookmarkEnd w:id="288"/>
      <w:bookmarkEnd w:id="2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0" w:name="_PAR__15_39f91cad_a38e_4dce_b486_6069bff"/>
      <w:bookmarkStart w:id="291" w:name="_PAGE__3_de243280_9134_4e61_811d_4f45f6f"/>
      <w:bookmarkStart w:id="292" w:name="_PAR__1_a5984f7d_5ca1_4f7f_ab5f_3607f934"/>
      <w:bookmarkStart w:id="293" w:name="_STATUTE_SP__3161a0ed_94a0_4a6d_8271_433"/>
      <w:bookmarkStart w:id="294" w:name="_LINE__1_f97bec2e_4bcf_4409_b0b3_aa877e8"/>
      <w:bookmarkEnd w:id="139"/>
      <w:bookmarkEnd w:id="290"/>
      <w:bookmarkEnd w:id="291"/>
      <w:bookmarkEnd w:id="292"/>
      <w:bookmarkEnd w:id="293"/>
      <w:r>
        <w:rPr>
          <w:rFonts w:eastAsia="Arial" w:cs="Arial" w:ascii="Arial" w:hAnsi="Arial"/>
        </w:rPr>
        <w:t>(</w:t>
      </w:r>
      <w:bookmarkStart w:id="295" w:name="_STATUTE_NUMBER__58fa2d23_744f_491a_84e0"/>
      <w:r>
        <w:rPr>
          <w:rFonts w:eastAsia="Arial" w:cs="Arial" w:ascii="Arial" w:hAnsi="Arial"/>
        </w:rPr>
        <w:t>1</w:t>
      </w:r>
      <w:bookmarkEnd w:id="295"/>
      <w:r>
        <w:rPr>
          <w:rFonts w:eastAsia="Arial" w:cs="Arial" w:ascii="Arial" w:hAnsi="Arial"/>
        </w:rPr>
        <w:t xml:space="preserve">)  </w:t>
      </w:r>
      <w:bookmarkStart w:id="296" w:name="_STATUTE_CONTENT__96bbaa32_2cac_403c_905"/>
      <w:r>
        <w:rPr>
          <w:rFonts w:eastAsia="Arial" w:cs="Arial" w:ascii="Arial" w:hAnsi="Arial"/>
        </w:rPr>
        <w:t xml:space="preserve">Withholding by the agency contracting the work of final payment under </w:t>
      </w:r>
      <w:bookmarkStart w:id="297" w:name="_LINE__2_e2d59ec3_7b9f_4aae_aa01_4bca2e8"/>
      <w:bookmarkEnd w:id="294"/>
      <w:r>
        <w:rPr>
          <w:rFonts w:eastAsia="Arial" w:cs="Arial" w:ascii="Arial" w:hAnsi="Arial"/>
        </w:rPr>
        <w:t>contract; or</w:t>
      </w:r>
      <w:bookmarkEnd w:id="296"/>
      <w:bookmarkEnd w:id="2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8" w:name="_PAR__1_a5984f7d_5ca1_4f7f_ab5f_3607f934"/>
      <w:bookmarkStart w:id="299" w:name="_STATUTE_SP__3161a0ed_94a0_4a6d_8271_433"/>
      <w:bookmarkStart w:id="300" w:name="_PAR__2_52c5e60f_b338_4c53_b8cb_e9a86ffb"/>
      <w:bookmarkStart w:id="301" w:name="_STATUTE_SP__301bed75_6a34_4642_aa3d_f0e"/>
      <w:bookmarkStart w:id="302" w:name="_LINE__3_96f0f485_e96c_430f_a59a_eef6fa8"/>
      <w:bookmarkEnd w:id="298"/>
      <w:bookmarkEnd w:id="299"/>
      <w:bookmarkEnd w:id="300"/>
      <w:bookmarkEnd w:id="301"/>
      <w:r>
        <w:rPr>
          <w:rFonts w:eastAsia="Arial" w:cs="Arial" w:ascii="Arial" w:hAnsi="Arial"/>
        </w:rPr>
        <w:t>(</w:t>
      </w:r>
      <w:bookmarkStart w:id="303" w:name="_STATUTE_NUMBER__12cb1127_f001_4f12_9292"/>
      <w:r>
        <w:rPr>
          <w:rFonts w:eastAsia="Arial" w:cs="Arial" w:ascii="Arial" w:hAnsi="Arial"/>
        </w:rPr>
        <w:t>2</w:t>
      </w:r>
      <w:bookmarkEnd w:id="303"/>
      <w:r>
        <w:rPr>
          <w:rFonts w:eastAsia="Arial" w:cs="Arial" w:ascii="Arial" w:hAnsi="Arial"/>
        </w:rPr>
        <w:t xml:space="preserve">)  </w:t>
      </w:r>
      <w:bookmarkStart w:id="304" w:name="_STATUTE_CONTENT__ffe523fe_b545_4e87_b48"/>
      <w:r>
        <w:rPr>
          <w:rFonts w:eastAsia="Arial" w:cs="Arial" w:ascii="Arial" w:hAnsi="Arial"/>
        </w:rPr>
        <w:t xml:space="preserve">The furnishing of a bond by the contractor to guarantee suitable repair or </w:t>
      </w:r>
      <w:bookmarkStart w:id="305" w:name="_LINE__4_76532405_f892_45d6_bc68_c603d6e"/>
      <w:bookmarkEnd w:id="302"/>
      <w:r>
        <w:rPr>
          <w:rFonts w:eastAsia="Arial" w:cs="Arial" w:ascii="Arial" w:hAnsi="Arial"/>
        </w:rPr>
        <w:t>payment of damages.</w:t>
      </w:r>
      <w:bookmarkEnd w:id="304"/>
      <w:bookmarkEnd w:id="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2_52c5e60f_b338_4c53_b8cb_e9a86ffb"/>
      <w:bookmarkStart w:id="307" w:name="_STATUTE_SP__301bed75_6a34_4642_aa3d_f0e"/>
      <w:bookmarkStart w:id="308" w:name="_PAR__3_cdcd31a6_dfc1_4671_996f_ed5c0288"/>
      <w:bookmarkStart w:id="309" w:name="_STATUTE_P__627c5282_4196_46e7_b59c_1925"/>
      <w:bookmarkStart w:id="310" w:name="_STATUTE_CONTENT__f4855ded_bae5_490c_aae"/>
      <w:bookmarkStart w:id="311" w:name="_LINE__5_1cb02a37_d328_4fa7_ad7e_e687c84"/>
      <w:bookmarkEnd w:id="306"/>
      <w:bookmarkEnd w:id="307"/>
      <w:bookmarkEnd w:id="308"/>
      <w:bookmarkEnd w:id="309"/>
      <w:r>
        <w:rPr>
          <w:rFonts w:eastAsia="Arial" w:cs="Arial" w:ascii="Arial" w:hAnsi="Arial"/>
        </w:rPr>
        <w:t xml:space="preserve">The suitability of repairs or the amount of damage is to be determined by the </w:t>
      </w:r>
      <w:bookmarkStart w:id="312" w:name="_LINE__6_d1cf5626_369e_489c_b4e3_9b886fb"/>
      <w:bookmarkEnd w:id="311"/>
      <w:r>
        <w:rPr>
          <w:rFonts w:eastAsia="Arial" w:cs="Arial" w:ascii="Arial" w:hAnsi="Arial"/>
        </w:rPr>
        <w:t xml:space="preserve">Department of Transportation on state-maintained ways and bridges, otherwise by the </w:t>
      </w:r>
      <w:bookmarkStart w:id="313" w:name="_LINE__7_cf7d4752_b005_42d9_88b9_7bea6df"/>
      <w:bookmarkEnd w:id="312"/>
      <w:r>
        <w:rPr>
          <w:rFonts w:eastAsia="Arial" w:cs="Arial" w:ascii="Arial" w:hAnsi="Arial"/>
        </w:rPr>
        <w:t>municipal officers;</w:t>
      </w:r>
      <w:bookmarkEnd w:id="310"/>
      <w:bookmarkEnd w:id="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STATUTE_P__5b96bb7d_4b2b_4271_ac2c_7118"/>
      <w:bookmarkStart w:id="315" w:name="_PAR__3_cdcd31a6_dfc1_4671_996f_ed5c0288"/>
      <w:bookmarkStart w:id="316" w:name="_STATUTE_P__627c5282_4196_46e7_b59c_1925"/>
      <w:bookmarkStart w:id="317" w:name="_PAR__4_b9f8b10a_8aaf_4fde_bfbf_3365e2a7"/>
      <w:bookmarkStart w:id="318" w:name="_STATUTE_P__3d02023f_76b1_4836_9990_dae6"/>
      <w:bookmarkStart w:id="319" w:name="_LINE__8_33f4f22d_6877_477b_a63f_e3c2d63"/>
      <w:bookmarkStart w:id="320" w:name="_STATUTE_NUMBER__adaaa45c_5238_45cf_be88"/>
      <w:bookmarkEnd w:id="314"/>
      <w:bookmarkEnd w:id="315"/>
      <w:bookmarkEnd w:id="316"/>
      <w:bookmarkEnd w:id="317"/>
      <w:bookmarkEnd w:id="318"/>
      <w:r>
        <w:rPr>
          <w:rFonts w:eastAsia="Arial" w:cs="Arial" w:ascii="Arial" w:hAnsi="Arial"/>
        </w:rPr>
        <w:t>C</w:t>
      </w:r>
      <w:bookmarkEnd w:id="320"/>
      <w:r>
        <w:rPr>
          <w:rFonts w:eastAsia="Arial" w:cs="Arial" w:ascii="Arial" w:hAnsi="Arial"/>
        </w:rPr>
        <w:t xml:space="preserve">.  </w:t>
      </w:r>
      <w:bookmarkStart w:id="321" w:name="_STATUTE_CONTENT__a4d7d34e_b326_4f02_bd9"/>
      <w:r>
        <w:rPr>
          <w:rFonts w:eastAsia="Arial" w:cs="Arial" w:ascii="Arial" w:hAnsi="Arial"/>
        </w:rPr>
        <w:t xml:space="preserve">May be granted by the Department of Transportation or by the state engineer in </w:t>
      </w:r>
      <w:bookmarkStart w:id="322" w:name="_LINE__9_5554dbed_1d43_46aa_a5e5_2de6ad4"/>
      <w:bookmarkEnd w:id="319"/>
      <w:r>
        <w:rPr>
          <w:rFonts w:eastAsia="Arial" w:cs="Arial" w:ascii="Arial" w:hAnsi="Arial"/>
        </w:rPr>
        <w:t>charge of the construction contract; and</w:t>
      </w:r>
      <w:bookmarkEnd w:id="321"/>
      <w:bookmarkEnd w:id="3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3" w:name="_PAR__4_b9f8b10a_8aaf_4fde_bfbf_3365e2a7"/>
      <w:bookmarkStart w:id="324" w:name="_STATUTE_P__3d02023f_76b1_4836_9990_dae6"/>
      <w:bookmarkStart w:id="325" w:name="_PAR__5_a7cb3540_8199_4972_8be0_ab654131"/>
      <w:bookmarkStart w:id="326" w:name="_STATUTE_P__20fa4c5e_727f_4348_81a5_5f7f"/>
      <w:bookmarkStart w:id="327" w:name="_LINE__10_c328c164_1396_4016_ba4e_32105a"/>
      <w:bookmarkStart w:id="328" w:name="_STATUTE_NUMBER__511297ff_cf27_4829_80e8"/>
      <w:bookmarkEnd w:id="323"/>
      <w:bookmarkEnd w:id="324"/>
      <w:bookmarkEnd w:id="325"/>
      <w:bookmarkEnd w:id="326"/>
      <w:r>
        <w:rPr>
          <w:rFonts w:eastAsia="Arial" w:cs="Arial" w:ascii="Arial" w:hAnsi="Arial"/>
        </w:rPr>
        <w:t>D</w:t>
      </w:r>
      <w:bookmarkEnd w:id="328"/>
      <w:r>
        <w:rPr>
          <w:rFonts w:eastAsia="Arial" w:cs="Arial" w:ascii="Arial" w:hAnsi="Arial"/>
        </w:rPr>
        <w:t xml:space="preserve">.  </w:t>
      </w:r>
      <w:bookmarkStart w:id="329" w:name="_STATUTE_CONTENT__438713fc_0ced_450a_afa"/>
      <w:r>
        <w:rPr>
          <w:rFonts w:eastAsia="Arial" w:cs="Arial" w:ascii="Arial" w:hAnsi="Arial"/>
        </w:rPr>
        <w:t xml:space="preserve">For construction areas, carries no fee and does not come within the scope of this </w:t>
      </w:r>
      <w:bookmarkStart w:id="330" w:name="_LINE__11_ac72ccb4_4eee_4c3e_ae95_aeef34"/>
      <w:bookmarkEnd w:id="327"/>
      <w:r>
        <w:rPr>
          <w:rFonts w:eastAsia="Arial" w:cs="Arial" w:ascii="Arial" w:hAnsi="Arial"/>
        </w:rPr>
        <w:t>section.</w:t>
      </w:r>
      <w:bookmarkEnd w:id="329"/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BILL_SECTION__88ff7834_4c68_43b6_9314_8"/>
      <w:bookmarkStart w:id="332" w:name="_STATUTE_SS__1c1b9517_5af2_40ee_bc4c_a9f"/>
      <w:bookmarkStart w:id="333" w:name="_PAR__5_a7cb3540_8199_4972_8be0_ab654131"/>
      <w:bookmarkStart w:id="334" w:name="_STATUTE_P__20fa4c5e_727f_4348_81a5_5f7f"/>
      <w:bookmarkStart w:id="335" w:name="_PAR__6_a019faf7_6c5f_4ca4_8b96_a8121fa0"/>
      <w:bookmarkStart w:id="336" w:name="_BILL_SECTION_UNALLOCATED__62d0d7cc_c79d"/>
      <w:bookmarkStart w:id="337" w:name="_LINE__12_34ef4e24_4b01_47c6_ba5f_45edee"/>
      <w:bookmarkEnd w:id="331"/>
      <w:bookmarkEnd w:id="332"/>
      <w:bookmarkEnd w:id="333"/>
      <w:bookmarkEnd w:id="334"/>
      <w:bookmarkEnd w:id="335"/>
      <w:bookmarkEnd w:id="336"/>
      <w:r>
        <w:rPr>
          <w:rFonts w:eastAsia="Arial" w:cs="Arial" w:ascii="Arial" w:hAnsi="Arial"/>
          <w:b/>
          <w:sz w:val="24"/>
        </w:rPr>
        <w:t xml:space="preserve">Sec. </w:t>
      </w:r>
      <w:bookmarkStart w:id="338" w:name="_BILL_SECTION_NUMBER__0fa376db_861b_4d75"/>
      <w:r>
        <w:rPr>
          <w:rFonts w:eastAsia="Arial" w:cs="Arial" w:ascii="Arial" w:hAnsi="Arial"/>
          <w:b/>
          <w:sz w:val="24"/>
        </w:rPr>
        <w:t>12</w:t>
      </w:r>
      <w:bookmarkEnd w:id="3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Municipalities to develop or update list of town ways, private ways </w:t>
      </w:r>
      <w:bookmarkStart w:id="339" w:name="_LINE__13_c234b336_3c78_4fe8_bf2f_55be02"/>
      <w:bookmarkEnd w:id="337"/>
      <w:r>
        <w:rPr>
          <w:rFonts w:eastAsia="Arial" w:cs="Arial" w:ascii="Arial" w:hAnsi="Arial"/>
          <w:b/>
          <w:sz w:val="24"/>
          <w:szCs w:val="24"/>
        </w:rPr>
        <w:t>and private roads.</w:t>
      </w:r>
      <w:r>
        <w:rPr>
          <w:rFonts w:eastAsia="Arial" w:cs="Arial" w:ascii="Arial" w:hAnsi="Arial"/>
        </w:rPr>
        <w:t xml:space="preserve">  Each municipality shall develop or update publicly available </w:t>
      </w:r>
      <w:bookmarkStart w:id="340" w:name="_LINE__14_3e8c5ad0_5c05_43e0_adab_3a8a64"/>
      <w:bookmarkEnd w:id="339"/>
      <w:r>
        <w:rPr>
          <w:rFonts w:eastAsia="Arial" w:cs="Arial" w:ascii="Arial" w:hAnsi="Arial"/>
        </w:rPr>
        <w:t xml:space="preserve">inventories relating to all known town ways, private ways and private roads within its </w:t>
      </w:r>
      <w:bookmarkStart w:id="341" w:name="_LINE__15_4ff077a3_269e_4c86_91a0_60ae90"/>
      <w:bookmarkEnd w:id="340"/>
      <w:r>
        <w:rPr>
          <w:rFonts w:eastAsia="Arial" w:cs="Arial" w:ascii="Arial" w:hAnsi="Arial"/>
        </w:rPr>
        <w:t xml:space="preserve">borders and share such inventories with the Department of Transportation, Bureau of </w:t>
      </w:r>
      <w:bookmarkStart w:id="342" w:name="_LINE__16_f2ad6c36_3ca9_4ae5_9d6d_f2149a"/>
      <w:bookmarkEnd w:id="341"/>
      <w:r>
        <w:rPr>
          <w:rFonts w:eastAsia="Arial" w:cs="Arial" w:ascii="Arial" w:hAnsi="Arial"/>
        </w:rPr>
        <w:t xml:space="preserve">Maintenance and Operations by November 1, 2023. Boards of county commissioners, </w:t>
      </w:r>
      <w:bookmarkStart w:id="343" w:name="_LINE__17_4cc90897_aaeb_4eea_a1ea_826148"/>
      <w:bookmarkEnd w:id="342"/>
      <w:r>
        <w:rPr>
          <w:rFonts w:eastAsia="Arial" w:cs="Arial" w:ascii="Arial" w:hAnsi="Arial"/>
        </w:rPr>
        <w:t xml:space="preserve">landowners, road associations, surveyors and other interested parties may share relevant </w:t>
      </w:r>
      <w:bookmarkStart w:id="344" w:name="_LINE__18_697426c4_b2d0_451e_9aab_e34a97"/>
      <w:bookmarkEnd w:id="343"/>
      <w:r>
        <w:rPr>
          <w:rFonts w:eastAsia="Arial" w:cs="Arial" w:ascii="Arial" w:hAnsi="Arial"/>
        </w:rPr>
        <w:t xml:space="preserve">information related to town ways, private ways and private roads with municipalities and </w:t>
      </w:r>
      <w:bookmarkStart w:id="345" w:name="_LINE__19_82f3db7b_5ff4_4451_9a6f_217eee"/>
      <w:bookmarkEnd w:id="344"/>
      <w:r>
        <w:rPr>
          <w:rFonts w:eastAsia="Arial" w:cs="Arial" w:ascii="Arial" w:hAnsi="Arial"/>
        </w:rPr>
        <w:t xml:space="preserve">the Department of Transportation, Bureau of Maintenance and Operations. By January 1, </w:t>
      </w:r>
      <w:bookmarkStart w:id="346" w:name="_LINE__20_1f5d723e_d8f7_4da2_a86b_23fd31"/>
      <w:bookmarkEnd w:id="345"/>
      <w:r>
        <w:rPr>
          <w:rFonts w:eastAsia="Arial" w:cs="Arial" w:ascii="Arial" w:hAnsi="Arial"/>
        </w:rPr>
        <w:t xml:space="preserve">2024, the Department of Transportation shall provide to the Joint Standing Committee on </w:t>
      </w:r>
      <w:bookmarkStart w:id="347" w:name="_LINE__21_bbf216f3_d6e0_467f_b9a2_cd7cab"/>
      <w:bookmarkEnd w:id="346"/>
      <w:r>
        <w:rPr>
          <w:rFonts w:eastAsia="Arial" w:cs="Arial" w:ascii="Arial" w:hAnsi="Arial"/>
        </w:rPr>
        <w:t xml:space="preserve">State and Local Government an update on the status of road inventories developed by </w:t>
      </w:r>
      <w:bookmarkStart w:id="348" w:name="_LINE__22_68d32fdd_bcff_466d_867c_c6ab58"/>
      <w:bookmarkEnd w:id="347"/>
      <w:r>
        <w:rPr>
          <w:rFonts w:eastAsia="Arial" w:cs="Arial" w:ascii="Arial" w:hAnsi="Arial"/>
        </w:rPr>
        <w:t>municipalities under this section.</w:t>
      </w:r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PAR__6_a019faf7_6c5f_4ca4_8b96_a8121fa0"/>
      <w:bookmarkStart w:id="350" w:name="_BILL_SECTION_UNALLOCATED__62d0d7cc_c79d"/>
      <w:bookmarkStart w:id="351" w:name="_PAR__7_a59ad3c4_6309_46a4_85d5_147115bb"/>
      <w:bookmarkStart w:id="352" w:name="_BILL_SECTION_UNALLOCATED__3193d146_69eb"/>
      <w:bookmarkStart w:id="353" w:name="_LINE__23_d964869f_edb3_4ec5_9ddf_890714"/>
      <w:bookmarkEnd w:id="349"/>
      <w:bookmarkEnd w:id="350"/>
      <w:bookmarkEnd w:id="351"/>
      <w:bookmarkEnd w:id="352"/>
      <w:r>
        <w:rPr>
          <w:rFonts w:eastAsia="Arial" w:cs="Arial" w:ascii="Arial" w:hAnsi="Arial"/>
          <w:b/>
          <w:sz w:val="24"/>
        </w:rPr>
        <w:t xml:space="preserve">Sec. </w:t>
      </w:r>
      <w:bookmarkStart w:id="354" w:name="_BILL_SECTION_NUMBER__66f8b9f4_8b8b_46d0"/>
      <w:r>
        <w:rPr>
          <w:rFonts w:eastAsia="Arial" w:cs="Arial" w:ascii="Arial" w:hAnsi="Arial"/>
          <w:b/>
          <w:sz w:val="24"/>
        </w:rPr>
        <w:t>13</w:t>
      </w:r>
      <w:bookmarkEnd w:id="35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Guidance.</w:t>
      </w:r>
      <w:r>
        <w:rPr>
          <w:rFonts w:eastAsia="Arial" w:cs="Arial" w:ascii="Arial" w:hAnsi="Arial"/>
        </w:rPr>
        <w:t xml:space="preserve">  By November 1, 2024, the Department of Transportation shall </w:t>
      </w:r>
      <w:bookmarkStart w:id="355" w:name="_LINE__24_b4f87b96_d598_47bb_a61c_4f8d62"/>
      <w:bookmarkEnd w:id="353"/>
      <w:r>
        <w:rPr>
          <w:rFonts w:eastAsia="Arial" w:cs="Arial" w:ascii="Arial" w:hAnsi="Arial"/>
        </w:rPr>
        <w:t xml:space="preserve">create a model ordinance based on the provisions in the Woolwich Subdivision Ordinance </w:t>
      </w:r>
      <w:bookmarkStart w:id="356" w:name="_LINE__25_0057ae2a_bff3_4b2e_af50_6a19c3"/>
      <w:bookmarkEnd w:id="355"/>
      <w:r>
        <w:rPr>
          <w:rFonts w:eastAsia="Arial" w:cs="Arial" w:ascii="Arial" w:hAnsi="Arial"/>
        </w:rPr>
        <w:t xml:space="preserve">related to private road standards to guide municipalities in complying with the Maine </w:t>
      </w:r>
      <w:bookmarkStart w:id="357" w:name="_LINE__26_573dbecb_de70_4c15_9065_4c4a94"/>
      <w:bookmarkEnd w:id="356"/>
      <w:r>
        <w:rPr>
          <w:rFonts w:eastAsia="Arial" w:cs="Arial" w:ascii="Arial" w:hAnsi="Arial"/>
        </w:rPr>
        <w:t>Revised Statutes, Title 23, section 3107.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PAR__7_a59ad3c4_6309_46a4_85d5_147115bb"/>
      <w:bookmarkStart w:id="359" w:name="_BILL_SECTION_UNALLOCATED__3193d146_69eb"/>
      <w:bookmarkStart w:id="360" w:name="_PAR__8_be692e62_d97a_443f_9f73_0d716b45"/>
      <w:bookmarkStart w:id="361" w:name="_BILL_SECTION_UNALLOCATED__4a032019_6771"/>
      <w:bookmarkStart w:id="362" w:name="_LINE__27_d7806f9f_bd71_4696_887f_d9e72d"/>
      <w:bookmarkEnd w:id="358"/>
      <w:bookmarkEnd w:id="359"/>
      <w:bookmarkEnd w:id="360"/>
      <w:bookmarkEnd w:id="361"/>
      <w:r>
        <w:rPr>
          <w:rFonts w:eastAsia="Arial" w:cs="Arial" w:ascii="Arial" w:hAnsi="Arial"/>
          <w:b/>
          <w:sz w:val="24"/>
        </w:rPr>
        <w:t xml:space="preserve">Sec. </w:t>
      </w:r>
      <w:bookmarkStart w:id="363" w:name="_BILL_SECTION_NUMBER__d36b8106_3d8f_4d2a"/>
      <w:r>
        <w:rPr>
          <w:rFonts w:eastAsia="Arial" w:cs="Arial" w:ascii="Arial" w:hAnsi="Arial"/>
          <w:b/>
          <w:sz w:val="24"/>
        </w:rPr>
        <w:t>14</w:t>
      </w:r>
      <w:bookmarkEnd w:id="36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rivate road construction standards.</w:t>
      </w:r>
      <w:r>
        <w:rPr>
          <w:rFonts w:eastAsia="Arial" w:cs="Arial" w:ascii="Arial" w:hAnsi="Arial"/>
        </w:rPr>
        <w:t xml:space="preserve">  Municipalities shall establish </w:t>
      </w:r>
      <w:bookmarkStart w:id="364" w:name="_LINE__28_e1ecacc8_c679_44f6_8b1a_601acd"/>
      <w:bookmarkEnd w:id="362"/>
      <w:r>
        <w:rPr>
          <w:rFonts w:eastAsia="Arial" w:cs="Arial" w:ascii="Arial" w:hAnsi="Arial"/>
        </w:rPr>
        <w:t>standards for private road construction by November 1, 2025.</w:t>
      </w:r>
      <w:bookmarkEnd w:id="3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5" w:name="_DOC_BODY_CONTENT__e7f99bd8_5809_4439_ad"/>
      <w:bookmarkStart w:id="366" w:name="_PAR__8_be692e62_d97a_443f_9f73_0d716b45"/>
      <w:bookmarkStart w:id="367" w:name="_BILL_SECTION_UNALLOCATED__4a032019_6771"/>
      <w:bookmarkStart w:id="368" w:name="_SUMMARY__6eacaf90_1547_4ca8_9a8e_f892f9"/>
      <w:bookmarkStart w:id="369" w:name="_PAR__9_1ffcce55_d090_4066_a4a7_f2d43fd5"/>
      <w:bookmarkStart w:id="370" w:name="_LINE__29_e3505219_4f4e_4003_a523_f43417"/>
      <w:bookmarkEnd w:id="365"/>
      <w:bookmarkEnd w:id="366"/>
      <w:bookmarkEnd w:id="367"/>
      <w:bookmarkEnd w:id="369"/>
      <w:r>
        <w:rPr>
          <w:rFonts w:eastAsia="Arial" w:cs="Arial" w:ascii="Arial" w:hAnsi="Arial"/>
          <w:b/>
          <w:sz w:val="24"/>
        </w:rPr>
        <w:t>SUMMARY</w:t>
      </w:r>
      <w:bookmarkEnd w:id="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PAR__9_1ffcce55_d090_4066_a4a7_f2d43fd5"/>
      <w:bookmarkStart w:id="372" w:name="_PAR__10_883126f3_0e98_4602_bddc_e59def2"/>
      <w:bookmarkStart w:id="373" w:name="_LINE__30_ab495472_0179_4d4e_8850_c0cfb9"/>
      <w:bookmarkEnd w:id="371"/>
      <w:bookmarkEnd w:id="372"/>
      <w:r>
        <w:rPr>
          <w:rFonts w:eastAsia="Arial" w:cs="Arial" w:ascii="Arial" w:hAnsi="Arial"/>
        </w:rPr>
        <w:t>This bill does the following.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10_883126f3_0e98_4602_bddc_e59def2"/>
      <w:bookmarkStart w:id="375" w:name="_PAR__11_6d5290fd_43e7_46a2_b944_1568a6d"/>
      <w:bookmarkStart w:id="376" w:name="_LINE__31_a2fa9931_47fc_4460_bcb6_51ae45"/>
      <w:bookmarkEnd w:id="374"/>
      <w:bookmarkEnd w:id="375"/>
      <w:r>
        <w:rPr>
          <w:rFonts w:eastAsia="Arial" w:cs="Arial" w:ascii="Arial" w:hAnsi="Arial"/>
        </w:rPr>
        <w:t xml:space="preserve">1.  It changes the definition of "private way" in the Maine Revised Statutes, Title 23 to </w:t>
      </w:r>
      <w:bookmarkStart w:id="377" w:name="_LINE__32_9fb8ac3a_b98f_4d0a_8e4e_b10fc1"/>
      <w:bookmarkEnd w:id="376"/>
      <w:r>
        <w:rPr>
          <w:rFonts w:eastAsia="Arial" w:cs="Arial" w:ascii="Arial" w:hAnsi="Arial"/>
        </w:rPr>
        <w:t xml:space="preserve">have the same meaning as "public easement" and defines "private road." Relevant </w:t>
      </w:r>
      <w:bookmarkStart w:id="378" w:name="_LINE__33_a059584b_53ae_4f04_8999_02fea4"/>
      <w:bookmarkEnd w:id="377"/>
      <w:r>
        <w:rPr>
          <w:rFonts w:eastAsia="Arial" w:cs="Arial" w:ascii="Arial" w:hAnsi="Arial"/>
        </w:rPr>
        <w:t xml:space="preserve">provisions of Title 23 are amended for consistency with the new definition of "private </w:t>
      </w:r>
      <w:bookmarkStart w:id="379" w:name="_LINE__34_f16fbc8a_62c8_4ee4_b52d_0f7fc7"/>
      <w:bookmarkEnd w:id="378"/>
      <w:r>
        <w:rPr>
          <w:rFonts w:eastAsia="Arial" w:cs="Arial" w:ascii="Arial" w:hAnsi="Arial"/>
        </w:rPr>
        <w:t xml:space="preserve">road." 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PAR__11_6d5290fd_43e7_46a2_b944_1568a6d"/>
      <w:bookmarkStart w:id="381" w:name="_PAR__12_8b5c58da_fb49_4fbb_aaae_cd6863c"/>
      <w:bookmarkStart w:id="382" w:name="_LINE__35_c527a2a9_8aba_463f_928b_c64587"/>
      <w:bookmarkEnd w:id="380"/>
      <w:bookmarkEnd w:id="381"/>
      <w:r>
        <w:rPr>
          <w:rFonts w:eastAsia="Arial" w:cs="Arial" w:ascii="Arial" w:hAnsi="Arial"/>
        </w:rPr>
        <w:t xml:space="preserve">2.  It repeals the definition of "private way" in Title 29-A and defines "private road." </w:t>
      </w:r>
      <w:bookmarkStart w:id="383" w:name="_LINE__36_a1faa77b_f2b6_403d_b8fc_bf1151"/>
      <w:bookmarkEnd w:id="382"/>
      <w:r>
        <w:rPr>
          <w:rFonts w:eastAsia="Arial" w:cs="Arial" w:ascii="Arial" w:hAnsi="Arial"/>
        </w:rPr>
        <w:t xml:space="preserve">Relevant provisions of Title 29-A are amended for consistency with the new definition of </w:t>
      </w:r>
      <w:bookmarkStart w:id="384" w:name="_LINE__37_ed926c7d_d224_46df_8f43_b50a19"/>
      <w:bookmarkEnd w:id="383"/>
      <w:r>
        <w:rPr>
          <w:rFonts w:eastAsia="Arial" w:cs="Arial" w:ascii="Arial" w:hAnsi="Arial"/>
        </w:rPr>
        <w:t xml:space="preserve">"private road." 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PAR__12_8b5c58da_fb49_4fbb_aaae_cd6863c"/>
      <w:bookmarkStart w:id="386" w:name="_PAR__13_8cd15d2b_d783_4924_93d5_d2bac1e"/>
      <w:bookmarkStart w:id="387" w:name="_LINE__38_adf65578_3f86_460d_b9fa_b7fe97"/>
      <w:bookmarkEnd w:id="385"/>
      <w:bookmarkEnd w:id="386"/>
      <w:r>
        <w:rPr>
          <w:rFonts w:eastAsia="Arial" w:cs="Arial" w:ascii="Arial" w:hAnsi="Arial"/>
        </w:rPr>
        <w:t xml:space="preserve">3.  It directs the Department of Transportation to create a model ordinance to guide </w:t>
      </w:r>
      <w:bookmarkStart w:id="388" w:name="_LINE__39_a00cf5b4_2771_4903_8252_df784d"/>
      <w:bookmarkEnd w:id="387"/>
      <w:r>
        <w:rPr>
          <w:rFonts w:eastAsia="Arial" w:cs="Arial" w:ascii="Arial" w:hAnsi="Arial"/>
        </w:rPr>
        <w:t xml:space="preserve">municipalities on minimum standards for private road construction by November 1, 2024 </w:t>
      </w:r>
      <w:bookmarkStart w:id="389" w:name="_LINE__40_e60ef5d3_51de_4828_9fb2_241e4d"/>
      <w:bookmarkEnd w:id="388"/>
      <w:r>
        <w:rPr>
          <w:rFonts w:eastAsia="Arial" w:cs="Arial" w:ascii="Arial" w:hAnsi="Arial"/>
        </w:rPr>
        <w:t xml:space="preserve">and directs municipalities to develop minimum standards for private road construction by </w:t>
      </w:r>
      <w:bookmarkStart w:id="390" w:name="_LINE__41_e0f34337_b429_4f2a_82be_fee0c5"/>
      <w:bookmarkEnd w:id="389"/>
      <w:r>
        <w:rPr>
          <w:rFonts w:eastAsia="Arial" w:cs="Arial" w:ascii="Arial" w:hAnsi="Arial"/>
        </w:rPr>
        <w:t xml:space="preserve">November 1, 2025. </w:t>
      </w:r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PAGE__3_de243280_9134_4e61_811d_4f45f6f"/>
      <w:bookmarkStart w:id="392" w:name="_PAR__13_8cd15d2b_d783_4924_93d5_d2bac1e"/>
      <w:bookmarkStart w:id="393" w:name="_PAGE__4_485db027_1b92_4224_aafa_dadd1fd"/>
      <w:bookmarkStart w:id="394" w:name="_PAR__1_ac306e48_41ad_4ed0_858e_cb2a3f36"/>
      <w:bookmarkStart w:id="395" w:name="_LINE__1_3f31e6d6_869a_4b2c_a979_6f73f5e"/>
      <w:bookmarkEnd w:id="391"/>
      <w:bookmarkEnd w:id="392"/>
      <w:bookmarkEnd w:id="394"/>
      <w:r>
        <w:rPr>
          <w:rFonts w:eastAsia="Arial" w:cs="Arial" w:ascii="Arial" w:hAnsi="Arial"/>
        </w:rPr>
        <w:t xml:space="preserve">4.  It removes the 18-month expiration and 18-month extension option for recorded </w:t>
      </w:r>
      <w:bookmarkStart w:id="396" w:name="_LINE__2_b2ee6ffe_a2df_4d2d_acba_18aa669"/>
      <w:bookmarkEnd w:id="395"/>
      <w:r>
        <w:rPr>
          <w:rFonts w:eastAsia="Arial" w:cs="Arial" w:ascii="Arial" w:hAnsi="Arial"/>
        </w:rPr>
        <w:t xml:space="preserve">notice of claims under Title 23, section 3104. </w:t>
      </w:r>
      <w:bookmarkEnd w:id="3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7" w:name="_PAR__1_ac306e48_41ad_4ed0_858e_cb2a3f36"/>
      <w:bookmarkStart w:id="398" w:name="_PAR__2_99c0566f_4566_4bb8_89eb_88f673d8"/>
      <w:bookmarkStart w:id="399" w:name="_LINE__3_9e444f84_e683_4dd5_8c36_99df1d0"/>
      <w:bookmarkEnd w:id="397"/>
      <w:r>
        <w:rPr>
          <w:rFonts w:eastAsia="Arial" w:cs="Arial" w:ascii="Arial" w:hAnsi="Arial"/>
        </w:rPr>
        <w:t xml:space="preserve">5.  It requires municipalities to develop or update a one-time inventory of all known </w:t>
      </w:r>
      <w:bookmarkStart w:id="400" w:name="_LINE__4_559e4191_4d21_4919_b41b_f0571e8"/>
      <w:bookmarkEnd w:id="399"/>
      <w:r>
        <w:rPr>
          <w:rFonts w:eastAsia="Arial" w:cs="Arial" w:ascii="Arial" w:hAnsi="Arial"/>
        </w:rPr>
        <w:t xml:space="preserve">town ways, private ways and private roads within each municipality and requires the </w:t>
      </w:r>
      <w:bookmarkStart w:id="401" w:name="_LINE__5_7e66e0cd_aa02_4fda_b147_32d96bd"/>
      <w:bookmarkEnd w:id="400"/>
      <w:r>
        <w:rPr>
          <w:rFonts w:eastAsia="Arial" w:cs="Arial" w:ascii="Arial" w:hAnsi="Arial"/>
        </w:rPr>
        <w:t xml:space="preserve">Department of Transportation, by January 1, 2024, to update the Joint Standing Committee </w:t>
      </w:r>
      <w:bookmarkStart w:id="402" w:name="_LINE__6_362f108c_ea75_4fb2_b009_6f7d430"/>
      <w:bookmarkEnd w:id="401"/>
      <w:r>
        <w:rPr>
          <w:rFonts w:eastAsia="Arial" w:cs="Arial" w:ascii="Arial" w:hAnsi="Arial"/>
        </w:rPr>
        <w:t>on State and Local Government on the status of those inventories by those municipalities.</w:t>
      </w:r>
      <w:bookmarkEnd w:id="0"/>
      <w:bookmarkEnd w:id="1"/>
      <w:bookmarkEnd w:id="368"/>
      <w:bookmarkEnd w:id="393"/>
      <w:bookmarkEnd w:id="398"/>
      <w:bookmarkEnd w:id="4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Private Roa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27</ItemId>
    <LRId>69798</LRId>
    <LRNumber>8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Private Roads</LRTitle>
    <ItemTitle>An Act Regarding Private Roads</ItemTitle>
    <ShortTitle1>AN ACT REGARDING PRIVATE ROADS</ShortTitle1>
    <SponsorFirstName>Eloise</SponsorFirstName>
    <SponsorLastName>Vitelli</SponsorLastName>
    <SponsorChamberPrefix>Sen.</SponsorChamberPrefix>
    <SponsorFrom>Sagadahoc</SponsorFrom>
    <DraftingCycleCount>1</DraftingCycleCount>
    <LatestDraftingActionId>130</LatestDraftingActionId>
    <LatestDraftingActionDate>2023-01-25T10:11:38</LatestDraftingActionDate>
    <LatestDrafterName>jmacdonald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45B97" w:rsidRDefault="00B45B97" w:rsidP="00B45B97"&amp;gt;&amp;lt;w:pPr&amp;gt;&amp;lt;w:ind w:left="360" /&amp;gt;&amp;lt;/w:pPr&amp;gt;&amp;lt;w:bookmarkStart w:id="0" w:name="_ENACTING_CLAUSE__1451e21e_f285_4d52_9f3" /&amp;gt;&amp;lt;w:bookmarkStart w:id="1" w:name="_DOC_BODY__fcb9a803_41eb_4d39_96da_23035" /&amp;gt;&amp;lt;w:bookmarkStart w:id="2" w:name="_DOC_BODY_CONTAINER__0816d7ca_e30b_46c9_" /&amp;gt;&amp;lt;w:bookmarkStart w:id="3" w:name="_PAGE__1_ab509001_cbcb_4d05_a368_fa66380" /&amp;gt;&amp;lt;w:bookmarkStart w:id="4" w:name="_PAR__1_4725b0e9_8bb5_4099_b0ac_74f8c73a" /&amp;gt;&amp;lt;w:bookmarkStart w:id="5" w:name="_LINE__1_404d533b_aa6d_4e2a_a877_9872d3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45B97" w:rsidRDefault="00B45B97" w:rsidP="00B45B97"&amp;gt;&amp;lt;w:pPr&amp;gt;&amp;lt;w:ind w:left="360" w:firstLine="360" /&amp;gt;&amp;lt;/w:pPr&amp;gt;&amp;lt;w:bookmarkStart w:id="6" w:name="_BILL_SECTION_HEADER__4ba7a290_97f0_47b5" /&amp;gt;&amp;lt;w:bookmarkStart w:id="7" w:name="_BILL_SECTION__7b7e5194_bb09_4c11_8779_6" /&amp;gt;&amp;lt;w:bookmarkStart w:id="8" w:name="_DOC_BODY_CONTENT__e7f99bd8_5809_4439_ad" /&amp;gt;&amp;lt;w:bookmarkStart w:id="9" w:name="_PAR__2_9abb05c5_945d_4900_ae02_854de6cc" /&amp;gt;&amp;lt;w:bookmarkStart w:id="10" w:name="_LINE__2_691125c4_7cd3_4149_b86f_7b1a52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4c0b433_da7d_469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1903, sub-§10-A,&amp;lt;/w:t&amp;gt;&amp;lt;/w:r&amp;gt;&amp;lt;w:r&amp;gt;&amp;lt;w:t xml:space="preserve"&amp;gt; as repealed and replaced by PL 1981, c. 318, &amp;lt;/w:t&amp;gt;&amp;lt;/w:r&amp;gt;&amp;lt;w:bookmarkStart w:id="12" w:name="_LINE__3_33aa4e8b_387e_48a6_b779_a903df6" /&amp;gt;&amp;lt;w:bookmarkEnd w:id="10" /&amp;gt;&amp;lt;w:r&amp;gt;&amp;lt;w:t&amp;gt;§1, is amended to read:&amp;lt;/w:t&amp;gt;&amp;lt;/w:r&amp;gt;&amp;lt;w:bookmarkEnd w:id="12" /&amp;gt;&amp;lt;/w:p&amp;gt;&amp;lt;w:p w:rsidR="00B45B97" w:rsidRDefault="00B45B97" w:rsidP="00B45B97"&amp;gt;&amp;lt;w:pPr&amp;gt;&amp;lt;w:ind w:left="360" w:firstLine="360" /&amp;gt;&amp;lt;/w:pPr&amp;gt;&amp;lt;w:bookmarkStart w:id="13" w:name="_STATUTE_NUMBER__3f1de514_4865_4497_bac3" /&amp;gt;&amp;lt;w:bookmarkStart w:id="14" w:name="_STATUTE_SS__a79514d7_9512_4588_87ea_878" /&amp;gt;&amp;lt;w:bookmarkStart w:id="15" w:name="_PAR__3_2b414363_2008_46ae_bcef_ad935c7f" /&amp;gt;&amp;lt;w:bookmarkStart w:id="16" w:name="_LINE__4_62a0f673_f9d1_41f5_ba71_2d23845" /&amp;gt;&amp;lt;w:bookmarkEnd w:id="6" /&amp;gt;&amp;lt;w:bookmarkEnd w:id="9" /&amp;gt;&amp;lt;w:r&amp;gt;&amp;lt;w:rPr&amp;gt;&amp;lt;w:b /&amp;gt;&amp;lt;/w:rPr&amp;gt;&amp;lt;w:t&amp;gt;10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afc0169_0632_4aa5_98" /&amp;gt;&amp;lt;w:r&amp;gt;&amp;lt;w:rPr&amp;gt;&amp;lt;w:b /&amp;gt;&amp;lt;/w:rPr&amp;gt;&amp;lt;w:t&amp;gt;Private wa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ea07123_970f_4b98_927" /&amp;gt;&amp;lt;w:r&amp;gt;&amp;lt;w:t xml:space="preserve"&amp;gt;"Private way" means a &amp;lt;/w:t&amp;gt;&amp;lt;/w:r&amp;gt;&amp;lt;w:bookmarkStart w:id="19" w:name="_PROCESSED_CHANGE__a9a2884d_28ac_4484_bc" /&amp;gt;&amp;lt;w:del w:id="20" w:author="BPS" w:date="2022-12-19T08:03:00Z"&amp;gt;&amp;lt;w:r w:rsidDel="0052608A"&amp;gt;&amp;lt;w:delText&amp;gt;private road, driveway or&amp;lt;/w:delText&amp;gt;&amp;lt;/w:r&amp;gt;&amp;lt;/w:del&amp;gt;&amp;lt;w:r&amp;gt;&amp;lt;w:t xml:space="preserve"&amp;gt; &amp;lt;/w:t&amp;gt;&amp;lt;/w:r&amp;gt;&amp;lt;w:bookmarkEnd w:id="19" /&amp;gt;&amp;lt;w:r&amp;gt;&amp;lt;w:t xml:space="preserve"&amp;gt;public easement &amp;lt;/w:t&amp;gt;&amp;lt;/w:r&amp;gt;&amp;lt;w:bookmarkStart w:id="21" w:name="_LINE__5_36ae1805_640a_4392_97c2_9c80ed1" /&amp;gt;&amp;lt;w:bookmarkEnd w:id="16" /&amp;gt;&amp;lt;w:r&amp;gt;&amp;lt;w:t xml:space="preserve"&amp;gt;as defined in &amp;lt;/w:t&amp;gt;&amp;lt;/w:r&amp;gt;&amp;lt;w:bookmarkStart w:id="22" w:name="_CROSS_REFERENCE__1f4ef06f_c81b_45a5_b13" /&amp;gt;&amp;lt;w:r&amp;gt;&amp;lt;w:t&amp;gt;section 3021&amp;lt;/w:t&amp;gt;&amp;lt;/w:r&amp;gt;&amp;lt;w:bookmarkStart w:id="23" w:name="_PROCESSED_CHANGE__37962440_de39_4d76_87" /&amp;gt;&amp;lt;w:bookmarkEnd w:id="22" /&amp;gt;&amp;lt;w:ins w:id="24" w:author="BPS" w:date="2023-01-09T12:16:00Z"&amp;gt;&amp;lt;w:r&amp;gt;&amp;lt;w:t&amp;gt;, subsection 2&amp;lt;/w:t&amp;gt;&amp;lt;/w:r&amp;gt;&amp;lt;/w:ins&amp;gt;&amp;lt;w:bookmarkEnd w:id="23" /&amp;gt;&amp;lt;w:r&amp;gt;&amp;lt;w:t&amp;gt;.&amp;lt;/w:t&amp;gt;&amp;lt;/w:r&amp;gt;&amp;lt;w:bookmarkEnd w:id="18" /&amp;gt;&amp;lt;w:bookmarkEnd w:id="21" /&amp;gt;&amp;lt;/w:p&amp;gt;&amp;lt;w:p w:rsidR="00B45B97" w:rsidRDefault="00B45B97" w:rsidP="00B45B97"&amp;gt;&amp;lt;w:pPr&amp;gt;&amp;lt;w:ind w:left="360" w:firstLine="360" /&amp;gt;&amp;lt;/w:pPr&amp;gt;&amp;lt;w:bookmarkStart w:id="25" w:name="_BILL_SECTION_HEADER__a03fac9b_4850_42d0" /&amp;gt;&amp;lt;w:bookmarkStart w:id="26" w:name="_BILL_SECTION__ef70477a_687f_4b3e_bf6e_c" /&amp;gt;&amp;lt;w:bookmarkStart w:id="27" w:name="_PAR__4_244e45b6_0f85_4a92_867f_0aba5c7b" /&amp;gt;&amp;lt;w:bookmarkStart w:id="28" w:name="_LINE__6_2d62e7f8_ed93_43d7_bfa9_04d4e3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f31d5f45_8262_4921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3 MRSA §1903, sub-§10-D&amp;lt;/w:t&amp;gt;&amp;lt;/w:r&amp;gt;&amp;lt;w:r&amp;gt;&amp;lt;w:t xml:space="preserve"&amp;gt; is enacted to read:&amp;lt;/w:t&amp;gt;&amp;lt;/w:r&amp;gt;&amp;lt;w:bookmarkEnd w:id="28" /&amp;gt;&amp;lt;/w:p&amp;gt;&amp;lt;w:p w:rsidR="00B45B97" w:rsidRDefault="00B45B97" w:rsidP="00B45B97"&amp;gt;&amp;lt;w:pPr&amp;gt;&amp;lt;w:ind w:left="360" w:firstLine="360" /&amp;gt;&amp;lt;/w:pPr&amp;gt;&amp;lt;w:bookmarkStart w:id="30" w:name="_STATUTE_NUMBER__19bf8f2a_9517_421d_beca" /&amp;gt;&amp;lt;w:bookmarkStart w:id="31" w:name="_STATUTE_SS__cac101c0_2941_45e7_ac09_dbf" /&amp;gt;&amp;lt;w:bookmarkStart w:id="32" w:name="_PAR__5_cefa484f_96da_4bb6_abcd_4a705a8b" /&amp;gt;&amp;lt;w:bookmarkStart w:id="33" w:name="_LINE__7_55a5b5c2_1b0e_4b8e_be80_0206b98" /&amp;gt;&amp;lt;w:bookmarkStart w:id="34" w:name="_PROCESSED_CHANGE__aca1a6f2_ba21_4616_84" /&amp;gt;&amp;lt;w:bookmarkEnd w:id="25" /&amp;gt;&amp;lt;w:bookmarkEnd w:id="27" /&amp;gt;&amp;lt;w:ins w:id="35" w:author="BPS" w:date="2022-12-19T08:05:00Z"&amp;gt;&amp;lt;w:r&amp;gt;&amp;lt;w:rPr&amp;gt;&amp;lt;w:b /&amp;gt;&amp;lt;/w:rPr&amp;gt;&amp;lt;w:t&amp;gt;10-D&amp;lt;/w:t&amp;gt;&amp;lt;/w:r&amp;gt;&amp;lt;w:bookmarkEnd w:id="30" /&amp;gt;&amp;lt;w:r&amp;gt;&amp;lt;w:rPr&amp;gt;&amp;lt;w:b /&amp;gt;&amp;lt;/w:rPr&amp;gt;&amp;lt;w:t xml:space="preserve"&amp;gt;.  &amp;lt;/w:t&amp;gt;&amp;lt;/w:r&amp;gt;&amp;lt;w:bookmarkStart w:id="36" w:name="_STATUTE_HEADNOTE__8e55daca_4387_4dfd_b1" /&amp;gt;&amp;lt;w:r&amp;gt;&amp;lt;w:rPr&amp;gt;&amp;lt;w:b /&amp;gt;&amp;lt;/w:rPr&amp;gt;&amp;lt;w:t xml:space="preserve"&amp;gt;Private road. &amp;lt;/w:t&amp;gt;&amp;lt;/w:r&amp;gt;&amp;lt;w:r&amp;gt;&amp;lt;w:t xml:space="preserve"&amp;gt; &amp;lt;/w:t&amp;gt;&amp;lt;/w:r&amp;gt;&amp;lt;/w:ins&amp;gt;&amp;lt;w:bookmarkStart w:id="37" w:name="_STATUTE_CONTENT__fda78626_20f8_4b62_a99" /&amp;gt;&amp;lt;w:bookmarkEnd w:id="36" /&amp;gt;&amp;lt;w:ins w:id="38" w:author="BPS" w:date="2023-01-09T12:39:00Z"&amp;gt;&amp;lt;w:r w:rsidRPr="00F5093A"&amp;gt;&amp;lt;w:t xml:space="preserve"&amp;gt;"Private road" means a privately owned and maintained road &amp;lt;/w:t&amp;gt;&amp;lt;/w:r&amp;gt;&amp;lt;w:bookmarkStart w:id="39" w:name="_LINE__8_20bbc5d0_b111_4261_9e61_02ec8df" /&amp;gt;&amp;lt;w:bookmarkEnd w:id="33" /&amp;gt;&amp;lt;w:r w:rsidRPr="00F5093A"&amp;gt;&amp;lt;w:t&amp;gt;over which the owner may restrict passage.&amp;lt;/w:t&amp;gt;&amp;lt;/w:r&amp;gt;&amp;lt;/w:ins&amp;gt;&amp;lt;w:bookmarkEnd w:id="39" /&amp;gt;&amp;lt;/w:p&amp;gt;&amp;lt;w:p w:rsidR="00B45B97" w:rsidRDefault="00B45B97" w:rsidP="00B45B97"&amp;gt;&amp;lt;w:pPr&amp;gt;&amp;lt;w:ind w:left="360" w:firstLine="360" /&amp;gt;&amp;lt;/w:pPr&amp;gt;&amp;lt;w:bookmarkStart w:id="40" w:name="_BILL_SECTION_HEADER__afca2a15_31ad_4939" /&amp;gt;&amp;lt;w:bookmarkStart w:id="41" w:name="_BILL_SECTION__62f0a2ea_ba94_44b4_bee2_0" /&amp;gt;&amp;lt;w:bookmarkStart w:id="42" w:name="_PAR__6_ef9527c8_7d69_4114_b45b_df220d4d" /&amp;gt;&amp;lt;w:bookmarkStart w:id="43" w:name="_LINE__9_03bafd99_cf90_4c64_a659_3dd75b8" /&amp;gt;&amp;lt;w:bookmarkEnd w:id="26" /&amp;gt;&amp;lt;w:bookmarkEnd w:id="31" /&amp;gt;&amp;lt;w:bookmarkEnd w:id="32" /&amp;gt;&amp;lt;w:bookmarkEnd w:id="34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4" w:name="_BILL_SECTION_NUMBER__e9732c1a_9b56_4f5b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23 MRSA §1914, sub-§10,&amp;lt;/w:t&amp;gt;&amp;lt;/w:r&amp;gt;&amp;lt;w:r&amp;gt;&amp;lt;w:t xml:space="preserve"&amp;gt; as amended by PL 2013, c. 529, §9, is further &amp;lt;/w:t&amp;gt;&amp;lt;/w:r&amp;gt;&amp;lt;w:bookmarkStart w:id="45" w:name="_LINE__10_4b3a0e29_06c1_4f47_8da6_ba0d32" /&amp;gt;&amp;lt;w:bookmarkEnd w:id="43" /&amp;gt;&amp;lt;w:r&amp;gt;&amp;lt;w:t&amp;gt;amended to read:&amp;lt;/w:t&amp;gt;&amp;lt;/w:r&amp;gt;&amp;lt;w:bookmarkEnd w:id="45" /&amp;gt;&amp;lt;/w:p&amp;gt;&amp;lt;w:p w:rsidR="00B45B97" w:rsidRDefault="00B45B97" w:rsidP="00B45B97"&amp;gt;&amp;lt;w:pPr&amp;gt;&amp;lt;w:ind w:left="360" w:firstLine="360" /&amp;gt;&amp;lt;/w:pPr&amp;gt;&amp;lt;w:bookmarkStart w:id="46" w:name="_STATUTE_NUMBER__0641f6a1_a320_434c_9894" /&amp;gt;&amp;lt;w:bookmarkStart w:id="47" w:name="_STATUTE_SS__0cc89079_10c0_4a92_82a4_859" /&amp;gt;&amp;lt;w:bookmarkStart w:id="48" w:name="_PAR__7_43431581_e469_4107_9630_3df24985" /&amp;gt;&amp;lt;w:bookmarkStart w:id="49" w:name="_LINE__11_3e0bbe73_5b19_470f_aed9_eeb937" /&amp;gt;&amp;lt;w:bookmarkEnd w:id="40" /&amp;gt;&amp;lt;w:bookmarkEnd w:id="42" /&amp;gt;&amp;lt;w:r&amp;gt;&amp;lt;w:rPr&amp;gt;&amp;lt;w:b /&amp;gt;&amp;lt;/w:rPr&amp;gt;&amp;lt;w:t&amp;gt;10&amp;lt;/w:t&amp;gt;&amp;lt;/w:r&amp;gt;&amp;lt;w:bookmarkEnd w:id="46" /&amp;gt;&amp;lt;w:r&amp;gt;&amp;lt;w:rPr&amp;gt;&amp;lt;w:b /&amp;gt;&amp;lt;/w:rPr&amp;gt;&amp;lt;w:t xml:space="preserve"&amp;gt;.  &amp;lt;/w:t&amp;gt;&amp;lt;/w:r&amp;gt;&amp;lt;w:bookmarkStart w:id="50" w:name="_STATUTE_HEADNOTE__733f8b98_3664_4c50_85" /&amp;gt;&amp;lt;w:r&amp;gt;&amp;lt;w:rPr&amp;gt;&amp;lt;w:b /&amp;gt;&amp;lt;/w:rPr&amp;gt;&amp;lt;w:t&amp;gt;Approach signs.&amp;lt;/w:t&amp;gt;&amp;lt;/w:r&amp;gt;&amp;lt;w:bookmarkEnd w:id="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" w:name="_STATUTE_CONTENT__e65bd884_8833_4591_912" /&amp;gt;&amp;lt;w:r&amp;gt;&amp;lt;w:t xml:space="preserve"&amp;gt;Any business or facility whose principal building or structure, &amp;lt;/w:t&amp;gt;&amp;lt;/w:r&amp;gt;&amp;lt;w:bookmarkStart w:id="52" w:name="_LINE__12_0e78f319_2443_4256_9aa0_487a9f" /&amp;gt;&amp;lt;w:bookmarkEnd w:id="49" /&amp;gt;&amp;lt;w:r&amp;gt;&amp;lt;w:t xml:space="preserve"&amp;gt;or a point of interest, which is located on a private way &amp;lt;/w:t&amp;gt;&amp;lt;/w:r&amp;gt;&amp;lt;w:bookmarkStart w:id="53" w:name="_PROCESSED_CHANGE__7802612f_e616_4dc7_88" /&amp;gt;&amp;lt;w:ins w:id="54" w:author="BPS" w:date="2022-12-19T08:07:00Z"&amp;gt;&amp;lt;w:r&amp;gt;&amp;lt;w:t&amp;gt;or private road&amp;lt;/w:t&amp;gt;&amp;lt;/w:r&amp;gt;&amp;lt;/w:ins&amp;gt;&amp;lt;w:r&amp;gt;&amp;lt;w:t xml:space="preserve"&amp;gt; &amp;lt;/w:t&amp;gt;&amp;lt;/w:r&amp;gt;&amp;lt;w:bookmarkEnd w:id="53" /&amp;gt;&amp;lt;w:r&amp;gt;&amp;lt;w:t xml:space="preserve"&amp;gt;more than 1,000 feet &amp;lt;/w:t&amp;gt;&amp;lt;/w:r&amp;gt;&amp;lt;w:bookmarkStart w:id="55" w:name="_LINE__13_ea9b4fce_cf97_4d99_a7ec_4c3c15" /&amp;gt;&amp;lt;w:bookmarkEnd w:id="52" /&amp;gt;&amp;lt;w:r&amp;gt;&amp;lt;w:t xml:space="preserve"&amp;gt;from the nearest public way, or is not visible to traffic from the nearest public way, &amp;lt;/w:t&amp;gt;&amp;lt;/w:r&amp;gt;&amp;lt;w:bookmarkStart w:id="56" w:name="_PROCESSED_CHANGE__fdfaead5_e084_499a_89" /&amp;gt;&amp;lt;w:ins w:id="57" w:author="BPS" w:date="2022-12-19T08:07:00Z"&amp;gt;&amp;lt;w:r&amp;gt;&amp;lt;w:t xml:space="preserve"&amp;gt;private &amp;lt;/w:t&amp;gt;&amp;lt;/w:r&amp;gt;&amp;lt;w:bookmarkStart w:id="58" w:name="_LINE__14_6fc4a54e_248c_459d_9ef1_f8c18d" /&amp;gt;&amp;lt;w:bookmarkEnd w:id="55" /&amp;gt;&amp;lt;w:r&amp;gt;&amp;lt;w:t&amp;gt;way or pr&amp;lt;/w:t&amp;gt;&amp;lt;/w:r&amp;gt;&amp;lt;/w:ins&amp;gt;&amp;lt;w:ins w:id="59" w:author="BPS" w:date="2022-12-19T08:08:00Z"&amp;gt;&amp;lt;w:r&amp;gt;&amp;lt;w:t&amp;gt;ivate road,&amp;lt;/w:t&amp;gt;&amp;lt;/w:r&amp;gt;&amp;lt;/w:ins&amp;gt;&amp;lt;w:r&amp;gt;&amp;lt;w:t xml:space="preserve"&amp;gt; &amp;lt;/w:t&amp;gt;&amp;lt;/w:r&amp;gt;&amp;lt;w:bookmarkEnd w:id="56" /&amp;gt;&amp;lt;w:r&amp;gt;&amp;lt;w:t xml:space="preserve"&amp;gt;may erect no more than 2 approach signs with a total surface area not &amp;lt;/w:t&amp;gt;&amp;lt;/w:r&amp;gt;&amp;lt;w:bookmarkStart w:id="60" w:name="_LINE__15_a9915444_5a43_44ae_a40f_2598cc" /&amp;gt;&amp;lt;w:bookmarkEnd w:id="58" /&amp;gt;&amp;lt;w:r&amp;gt;&amp;lt;w:t&amp;gt;to exceed 100 square feet per sign. These signs are to be located outside the public right-&amp;lt;/w:t&amp;gt;&amp;lt;/w:r&amp;gt;&amp;lt;w:bookmarkStart w:id="61" w:name="_LINE__16_7dde1658_0e55_4ab3_b08d_ecfd67" /&amp;gt;&amp;lt;w:bookmarkEnd w:id="60" /&amp;gt;&amp;lt;w:r&amp;gt;&amp;lt;w:t xml:space="preserve"&amp;gt;of-way limits within 300 feet of the junction of the public &amp;lt;/w:t&amp;gt;&amp;lt;/w:r&amp;gt;&amp;lt;w:bookmarkStart w:id="62" w:name="_PROCESSED_CHANGE__5881234c_576b_43b4_b7" /&amp;gt;&amp;lt;w:ins w:id="63" w:author="BPS" w:date="2023-01-09T12:40:00Z"&amp;gt;&amp;lt;w:r&amp;gt;&amp;lt;w:t&amp;gt;ways&amp;lt;/w:t&amp;gt;&amp;lt;/w:r&amp;gt;&amp;lt;/w:ins&amp;gt;&amp;lt;w:r&amp;gt;&amp;lt;w:t xml:space="preserve"&amp;gt; &amp;lt;/w:t&amp;gt;&amp;lt;/w:r&amp;gt;&amp;lt;w:bookmarkEnd w:id="62" /&amp;gt;&amp;lt;w:r&amp;gt;&amp;lt;w:t&amp;gt;and private ways&amp;lt;/w:t&amp;gt;&amp;lt;/w:r&amp;gt;&amp;lt;w:bookmarkStart w:id="64" w:name="_PROCESSED_CHANGE__32e87106_f38a_4e09_ac" /&amp;gt;&amp;lt;w:r&amp;gt;&amp;lt;w:t xml:space="preserve"&amp;gt; &amp;lt;/w:t&amp;gt;&amp;lt;/w:r&amp;gt;&amp;lt;w:ins w:id="65" w:author="BPS" w:date="2023-01-09T12:19:00Z"&amp;gt;&amp;lt;w:r&amp;gt;&amp;lt;w:t xml:space="preserve"&amp;gt;or private &amp;lt;/w:t&amp;gt;&amp;lt;/w:r&amp;gt;&amp;lt;w:bookmarkStart w:id="66" w:name="_LINE__17_a421a406_564e_4401_ae34_fc9aea" /&amp;gt;&amp;lt;w:bookmarkEnd w:id="61" /&amp;gt;&amp;lt;w:r&amp;gt;&amp;lt;w:t&amp;gt;roads&amp;lt;/w:t&amp;gt;&amp;lt;/w:r&amp;gt;&amp;lt;/w:ins&amp;gt;&amp;lt;w:bookmarkEnd w:id="64" /&amp;gt;&amp;lt;w:r&amp;gt;&amp;lt;w:t&amp;gt;.&amp;lt;/w:t&amp;gt;&amp;lt;/w:r&amp;gt;&amp;lt;w:bookmarkEnd w:id="51" /&amp;gt;&amp;lt;w:bookmarkEnd w:id="66" /&amp;gt;&amp;lt;/w:p&amp;gt;&amp;lt;w:p w:rsidR="00B45B97" w:rsidRDefault="00B45B97" w:rsidP="00B45B97"&amp;gt;&amp;lt;w:pPr&amp;gt;&amp;lt;w:ind w:left="360" w:firstLine="360" /&amp;gt;&amp;lt;/w:pPr&amp;gt;&amp;lt;w:bookmarkStart w:id="67" w:name="_BILL_SECTION_HEADER__c37b85d2_3093_4330" /&amp;gt;&amp;lt;w:bookmarkStart w:id="68" w:name="_BILL_SECTION__b01daa17_c7dd_40e5_a618_3" /&amp;gt;&amp;lt;w:bookmarkStart w:id="69" w:name="_PAR__8_3b552d6b_7543_4670_b1d1_b16fc046" /&amp;gt;&amp;lt;w:bookmarkStart w:id="70" w:name="_LINE__18_513439d2_49b5_4ebb_94b7_3b85d0" /&amp;gt;&amp;lt;w:bookmarkEnd w:id="41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71" w:name="_BILL_SECTION_NUMBER__68812fdf_6c1b_4685" /&amp;gt;&amp;lt;w:r&amp;gt;&amp;lt;w:rPr&amp;gt;&amp;lt;w:b /&amp;gt;&amp;lt;w:sz w:val="24" /&amp;gt;&amp;lt;/w:rPr&amp;gt;&amp;lt;w:t&amp;gt;4&amp;lt;/w:t&amp;gt;&amp;lt;/w:r&amp;gt;&amp;lt;w:bookmarkEnd w:id="71" /&amp;gt;&amp;lt;w:r&amp;gt;&amp;lt;w:rPr&amp;gt;&amp;lt;w:b /&amp;gt;&amp;lt;w:sz w:val="24" /&amp;gt;&amp;lt;/w:rPr&amp;gt;&amp;lt;w:t&amp;gt;.  23 MRSA c. 305, sub-c. 2,&amp;lt;/w:t&amp;gt;&amp;lt;/w:r&amp;gt;&amp;lt;w:r&amp;gt;&amp;lt;w:t xml:space="preserve"&amp;gt; as amended, is further amended by amending &amp;lt;/w:t&amp;gt;&amp;lt;/w:r&amp;gt;&amp;lt;w:bookmarkStart w:id="72" w:name="_LINE__19_f35573d3_49df_4f30_aed2_52669b" /&amp;gt;&amp;lt;w:bookmarkEnd w:id="70" /&amp;gt;&amp;lt;w:r&amp;gt;&amp;lt;w:t&amp;gt;the subchapter headnote to read:&amp;lt;/w:t&amp;gt;&amp;lt;/w:r&amp;gt;&amp;lt;w:bookmarkEnd w:id="72" /&amp;gt;&amp;lt;/w:p&amp;gt;&amp;lt;w:p w:rsidR="00B45B97" w:rsidRDefault="00B45B97" w:rsidP="00B45B97"&amp;gt;&amp;lt;w:pPr&amp;gt;&amp;lt;w:spacing w:before="300" w:after="300" /&amp;gt;&amp;lt;w:ind w:left="360" /&amp;gt;&amp;lt;w:jc w:val="center" /&amp;gt;&amp;lt;/w:pPr&amp;gt;&amp;lt;w:bookmarkStart w:id="73" w:name="_STATUTE_SC__e4533957_6d73_42a3_9ea1_e81" /&amp;gt;&amp;lt;w:bookmarkStart w:id="74" w:name="_PAR__9_6f9a96dd_db8d_4b34_a6e6_0655c1f2" /&amp;gt;&amp;lt;w:bookmarkStart w:id="75" w:name="_LINE__20_d916114f_9b8d_44e7_897b_245527" /&amp;gt;&amp;lt;w:bookmarkEnd w:id="67" /&amp;gt;&amp;lt;w:bookmarkEnd w:id="69" /&amp;gt;&amp;lt;w:r&amp;gt;&amp;lt;w:rPr&amp;gt;&amp;lt;w:b /&amp;gt;&amp;lt;/w:rPr&amp;gt;&amp;lt;w:t xml:space="preserve"&amp;gt;SUBCHAPTER &amp;lt;/w:t&amp;gt;&amp;lt;/w:r&amp;gt;&amp;lt;w:bookmarkStart w:id="76" w:name="_STATUTE_NUMBER__04367056_b83f_49ea_8f9c" /&amp;gt;&amp;lt;w:r&amp;gt;&amp;lt;w:rPr&amp;gt;&amp;lt;w:b /&amp;gt;&amp;lt;/w:rPr&amp;gt;&amp;lt;w:t&amp;gt;2&amp;lt;/w:t&amp;gt;&amp;lt;/w:r&amp;gt;&amp;lt;w:bookmarkEnd w:id="75" /&amp;gt;&amp;lt;w:bookmarkEnd w:id="76" /&amp;gt;&amp;lt;/w:p&amp;gt;&amp;lt;w:p w:rsidR="00B45B97" w:rsidRDefault="00B45B97" w:rsidP="00B45B97"&amp;gt;&amp;lt;w:pPr&amp;gt;&amp;lt;w:spacing w:before="300" w:after="300" /&amp;gt;&amp;lt;w:ind w:left="360" /&amp;gt;&amp;lt;w:jc w:val="center" /&amp;gt;&amp;lt;/w:pPr&amp;gt;&amp;lt;w:bookmarkStart w:id="77" w:name="_STATUTE_HEADNOTE__dcbbaf69_8b4d_4c8a_af" /&amp;gt;&amp;lt;w:bookmarkStart w:id="78" w:name="_PAR__10_7797309d_58f9_440e_9a0e_12595a4" /&amp;gt;&amp;lt;w:bookmarkStart w:id="79" w:name="_LINE__21_1b00a7e5_ae9d_48dc_9611_0f289e" /&amp;gt;&amp;lt;w:bookmarkEnd w:id="74" /&amp;gt;&amp;lt;w:r&amp;gt;&amp;lt;w:rPr&amp;gt;&amp;lt;w:b /&amp;gt;&amp;lt;/w:rPr&amp;gt;&amp;lt;w:t xml:space="preserve"&amp;gt;PRIVATE &amp;lt;/w:t&amp;gt;&amp;lt;/w:r&amp;gt;&amp;lt;w:bookmarkStart w:id="80" w:name="_PROCESSED_CHANGE__c50fed9b_5e02_4ecc_a9" /&amp;gt;&amp;lt;w:del w:id="81" w:author="BPS" w:date="2022-12-19T08:04:00Z"&amp;gt;&amp;lt;w:r w:rsidDel="0052608A"&amp;gt;&amp;lt;w:rPr&amp;gt;&amp;lt;w:b /&amp;gt;&amp;lt;/w:rPr&amp;gt;&amp;lt;w:delText&amp;gt;WAYS&amp;lt;/w:delText&amp;gt;&amp;lt;/w:r&amp;gt;&amp;lt;/w:del&amp;gt;&amp;lt;w:bookmarkStart w:id="82" w:name="_PROCESSED_CHANGE__9a2424b9_4d67_422e_bc" /&amp;gt;&amp;lt;w:bookmarkEnd w:id="80" /&amp;gt;&amp;lt;w:r&amp;gt;&amp;lt;w:rPr&amp;gt;&amp;lt;w:b /&amp;gt;&amp;lt;/w:rPr&amp;gt;&amp;lt;w:t xml:space="preserve"&amp;gt; &amp;lt;/w:t&amp;gt;&amp;lt;/w:r&amp;gt;&amp;lt;w:ins w:id="83" w:author="BPS" w:date="2022-12-19T08:04:00Z"&amp;gt;&amp;lt;w:r&amp;gt;&amp;lt;w:rPr&amp;gt;&amp;lt;w:b /&amp;gt;&amp;lt;/w:rPr&amp;gt;&amp;lt;w:t&amp;gt;ROADS&amp;lt;/w:t&amp;gt;&amp;lt;/w:r&amp;gt;&amp;lt;/w:ins&amp;gt;&amp;lt;w:bookmarkEnd w:id="77" /&amp;gt;&amp;lt;w:bookmarkEnd w:id="79" /&amp;gt;&amp;lt;w:bookmarkEnd w:id="82" /&amp;gt;&amp;lt;/w:p&amp;gt;&amp;lt;w:p w:rsidR="00B45B97" w:rsidRDefault="00B45B97" w:rsidP="00B45B97"&amp;gt;&amp;lt;w:pPr&amp;gt;&amp;lt;w:ind w:left="360" w:firstLine="360" /&amp;gt;&amp;lt;/w:pPr&amp;gt;&amp;lt;w:bookmarkStart w:id="84" w:name="_BILL_SECTION_HEADER__f3127c96_f8c0_44b0" /&amp;gt;&amp;lt;w:bookmarkStart w:id="85" w:name="_BILL_SECTION__a63173cc_588a_4e70_8323_5" /&amp;gt;&amp;lt;w:bookmarkStart w:id="86" w:name="_PAR__11_f7736555_01ab_4258_aa48_2b85102" /&amp;gt;&amp;lt;w:bookmarkStart w:id="87" w:name="_LINE__22_901d4c78_3669_4b90_920a_bc76b5" /&amp;gt;&amp;lt;w:bookmarkEnd w:id="68" /&amp;gt;&amp;lt;w:bookmarkEnd w:id="73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88" w:name="_BILL_SECTION_NUMBER__84554335_be9e_4168" /&amp;gt;&amp;lt;w:r&amp;gt;&amp;lt;w:rPr&amp;gt;&amp;lt;w:b /&amp;gt;&amp;lt;w:sz w:val="24" /&amp;gt;&amp;lt;/w:rPr&amp;gt;&amp;lt;w:t&amp;gt;5&amp;lt;/w:t&amp;gt;&amp;lt;/w:r&amp;gt;&amp;lt;w:bookmarkEnd w:id="88" /&amp;gt;&amp;lt;w:r&amp;gt;&amp;lt;w:rPr&amp;gt;&amp;lt;w:b /&amp;gt;&amp;lt;w:sz w:val="24" /&amp;gt;&amp;lt;/w:rPr&amp;gt;&amp;lt;w:t&amp;gt;.  23 MRSA §3104,&amp;lt;/w:t&amp;gt;&amp;lt;/w:r&amp;gt;&amp;lt;w:r&amp;gt;&amp;lt;w:t xml:space="preserve"&amp;gt; as amended by PL 2017, c. 306, §1, is further amended to &amp;lt;/w:t&amp;gt;&amp;lt;/w:r&amp;gt;&amp;lt;w:bookmarkStart w:id="89" w:name="_LINE__23_62382dcc_940c_4f8d_bc27_d2fabf" /&amp;gt;&amp;lt;w:bookmarkEnd w:id="87" /&amp;gt;&amp;lt;w:r&amp;gt;&amp;lt;w:t&amp;gt;read:&amp;lt;/w:t&amp;gt;&amp;lt;/w:r&amp;gt;&amp;lt;w:bookmarkEnd w:id="89" /&amp;gt;&amp;lt;/w:p&amp;gt;&amp;lt;w:p w:rsidR="00B45B97" w:rsidRDefault="00B45B97" w:rsidP="00B45B97"&amp;gt;&amp;lt;w:pPr&amp;gt;&amp;lt;w:ind w:left="1080" w:hanging="720" /&amp;gt;&amp;lt;/w:pPr&amp;gt;&amp;lt;w:bookmarkStart w:id="90" w:name="_STATUTE_S__18d50004_68e3_4a6d_a6ef_c814" /&amp;gt;&amp;lt;w:bookmarkStart w:id="91" w:name="_PAR__12_0da2dd99_a0e9_42bb_a03e_e618e86" /&amp;gt;&amp;lt;w:bookmarkStart w:id="92" w:name="_LINE__24_fb0c298b_7c7d_48b6_86d6_4fe890" /&amp;gt;&amp;lt;w:bookmarkEnd w:id="84" /&amp;gt;&amp;lt;w:bookmarkEnd w:id="86" /&amp;gt;&amp;lt;w:r&amp;gt;&amp;lt;w:rPr&amp;gt;&amp;lt;w:b /&amp;gt;&amp;lt;/w:rPr&amp;gt;&amp;lt;w:t&amp;gt;§&amp;lt;/w:t&amp;gt;&amp;lt;/w:r&amp;gt;&amp;lt;w:bookmarkStart w:id="93" w:name="_STATUTE_NUMBER__37a001a5_f420_4ec4_8658" /&amp;gt;&amp;lt;w:r&amp;gt;&amp;lt;w:rPr&amp;gt;&amp;lt;w:b /&amp;gt;&amp;lt;/w:rPr&amp;gt;&amp;lt;w:t&amp;gt;3104&amp;lt;/w:t&amp;gt;&amp;lt;/w:r&amp;gt;&amp;lt;w:bookmarkEnd w:id="93" /&amp;gt;&amp;lt;w:r&amp;gt;&amp;lt;w:rPr&amp;gt;&amp;lt;w:b /&amp;gt;&amp;lt;/w:rPr&amp;gt;&amp;lt;w:t xml:space="preserve"&amp;gt;.  &amp;lt;/w:t&amp;gt;&amp;lt;/w:r&amp;gt;&amp;lt;w:bookmarkStart w:id="94" w:name="_STATUTE_HEADNOTE__af1b11f5_9bb8_48b7_ac" /&amp;gt;&amp;lt;w:r&amp;gt;&amp;lt;w:rPr&amp;gt;&amp;lt;w:b /&amp;gt;&amp;lt;/w:rPr&amp;gt;&amp;lt;w:t&amp;gt;Penalties and process&amp;lt;/w:t&amp;gt;&amp;lt;/w:r&amp;gt;&amp;lt;w:bookmarkEnd w:id="92" /&amp;gt;&amp;lt;w:bookmarkEnd w:id="94" /&amp;gt;&amp;lt;/w:p&amp;gt;&amp;lt;w:p w:rsidR="00B45B97" w:rsidRDefault="00B45B97" w:rsidP="00B45B97"&amp;gt;&amp;lt;w:pPr&amp;gt;&amp;lt;w:ind w:left="360" w:firstLine="360" /&amp;gt;&amp;lt;/w:pPr&amp;gt;&amp;lt;w:bookmarkStart w:id="95" w:name="_STATUTE_CONTENT__b433c6bf_d869_41eb_a16" /&amp;gt;&amp;lt;w:bookmarkStart w:id="96" w:name="_STATUTE_P__6467fb06_6b6f_4858_a0c9_b41a" /&amp;gt;&amp;lt;w:bookmarkStart w:id="97" w:name="_PAR__13_b19a3667_754b_4d16_b623_d33eb72" /&amp;gt;&amp;lt;w:bookmarkStart w:id="98" w:name="_LINE__25_261b6e5c_cd28_4fab_a49d_8fc56e" /&amp;gt;&amp;lt;w:bookmarkEnd w:id="91" /&amp;gt;&amp;lt;w:r&amp;gt;&amp;lt;w:t xml:space="preserve"&amp;gt;Money recovered under &amp;lt;/w:t&amp;gt;&amp;lt;/w:r&amp;gt;&amp;lt;w:bookmarkStart w:id="99" w:name="_CROSS_REFERENCE__a092d56a_b4ee_4d92_b97" /&amp;gt;&amp;lt;w:r&amp;gt;&amp;lt;w:t&amp;gt;sections 3102&amp;lt;/w:t&amp;gt;&amp;lt;/w:r&amp;gt;&amp;lt;w:bookmarkEnd w:id="99" /&amp;gt;&amp;lt;w:r&amp;gt;&amp;lt;w:t xml:space="preserve"&amp;gt; and &amp;lt;/w:t&amp;gt;&amp;lt;/w:r&amp;gt;&amp;lt;w:bookmarkStart w:id="100" w:name="_CROSS_REFERENCE__8162713e_738b_46b3_ace" /&amp;gt;&amp;lt;w:r&amp;gt;&amp;lt;w:t&amp;gt;3103&amp;lt;/w:t&amp;gt;&amp;lt;/w:r&amp;gt;&amp;lt;w:bookmarkEnd w:id="100" /&amp;gt;&amp;lt;w:r&amp;gt;&amp;lt;w:t xml:space="preserve"&amp;gt; is for the use of the owners.  In any &amp;lt;/w:t&amp;gt;&amp;lt;/w:r&amp;gt;&amp;lt;w:bookmarkStart w:id="101" w:name="_LINE__26_8d9e7fae_ae72_4e06_b88f_d26a6a" /&amp;gt;&amp;lt;w:bookmarkEnd w:id="98" /&amp;gt;&amp;lt;w:r&amp;gt;&amp;lt;w:t xml:space="preserve"&amp;gt;notice of claim or process for the money's recovery, a description of the owners as owners &amp;lt;/w:t&amp;gt;&amp;lt;/w:r&amp;gt;&amp;lt;w:bookmarkStart w:id="102" w:name="_LINE__27_67017f74_60af_472b_bb9f_3cde21" /&amp;gt;&amp;lt;w:bookmarkEnd w:id="101" /&amp;gt;&amp;lt;w:r&amp;gt;&amp;lt;w:t xml:space="preserve"&amp;gt;of parcels of land benefited by the private road, private way or bridge by name, clearly &amp;lt;/w:t&amp;gt;&amp;lt;/w:r&amp;gt;&amp;lt;w:bookmarkStart w:id="103" w:name="_LINE__28_cfe3a75e_adf2_4f32_b397_523674" /&amp;gt;&amp;lt;w:bookmarkEnd w:id="102" /&amp;gt;&amp;lt;w:r&amp;gt;&amp;lt;w:t xml:space="preserve"&amp;gt;describing each owner's parcel of land by the book and page number of the owner's deed &amp;lt;/w:t&amp;gt;&amp;lt;/w:r&amp;gt;&amp;lt;w:bookmarkStart w:id="104" w:name="_LINE__29_8bacef63_31b3_4bfa_90ac_0c5f92" /&amp;gt;&amp;lt;w:bookmarkEnd w:id="103" /&amp;gt;&amp;lt;w:r&amp;gt;&amp;lt;w:t xml:space="preserve"&amp;gt;as recorded in the county's registry of deeds and the private road, private way or bridge, is &amp;lt;/w:t&amp;gt;&amp;lt;/w:r&amp;gt;&amp;lt;w:bookmarkStart w:id="105" w:name="_LINE__30_2b9b8040_0c27_45d5_820e_3ecbf9" /&amp;gt;&amp;lt;w:bookmarkEnd w:id="104" /&amp;gt;&amp;lt;w:r&amp;gt;&amp;lt;w:t xml:space="preserve"&amp;gt;sufficient.  If the private road, private way or bridge is shown on a plan recorded in the &amp;lt;/w:t&amp;gt;&amp;lt;/w:r&amp;gt;&amp;lt;w:bookmarkStart w:id="106" w:name="_LINE__31_e1379a29_3ce2_489d_a012_2436fa" /&amp;gt;&amp;lt;w:bookmarkEnd w:id="105" /&amp;gt;&amp;lt;w:r&amp;gt;&amp;lt;w:t xml:space="preserve"&amp;gt;county's registry of deeds, the plan's recording reference is sufficient. Such process is not &amp;lt;/w:t&amp;gt;&amp;lt;/w:r&amp;gt;&amp;lt;w:bookmarkStart w:id="107" w:name="_LINE__32_af1a2caa_881b_4215_967c_3831a2" /&amp;gt;&amp;lt;w:bookmarkEnd w:id="106" /&amp;gt;&amp;lt;w:r&amp;gt;&amp;lt;w:t xml:space="preserve"&amp;gt;abated by the death of any owner or by the transfer of any owner's interest.  Any money &amp;lt;/w:t&amp;gt;&amp;lt;/w:r&amp;gt;&amp;lt;w:bookmarkStart w:id="108" w:name="_LINE__33_bbf84a88_26a6_451a_be39_3adaa2" /&amp;gt;&amp;lt;w:bookmarkEnd w:id="107" /&amp;gt;&amp;lt;w:r&amp;gt;&amp;lt;w:t xml:space="preserve"&amp;gt;owed pursuant to &amp;lt;/w:t&amp;gt;&amp;lt;/w:r&amp;gt;&amp;lt;w:bookmarkStart w:id="109" w:name="_CROSS_REFERENCE__83a45549_3c7f_4bc0_baf" /&amp;gt;&amp;lt;w:r&amp;gt;&amp;lt;w:t&amp;gt;section 3101&amp;lt;/w:t&amp;gt;&amp;lt;/w:r&amp;gt;&amp;lt;w:bookmarkEnd w:id="109" /&amp;gt;&amp;lt;w:r&amp;gt;&amp;lt;w:t xml:space="preserve"&amp;gt;, &amp;lt;/w:t&amp;gt;&amp;lt;/w:r&amp;gt;&amp;lt;w:bookmarkStart w:id="110" w:name="_CROSS_REFERENCE__34744022_b127_406e_83a" /&amp;gt;&amp;lt;w:r&amp;gt;&amp;lt;w:t&amp;gt;3102&amp;lt;/w:t&amp;gt;&amp;lt;/w:r&amp;gt;&amp;lt;w:bookmarkEnd w:id="110" /&amp;gt;&amp;lt;w:r&amp;gt;&amp;lt;w:t xml:space="preserve"&amp;gt; or &amp;lt;/w:t&amp;gt;&amp;lt;/w:r&amp;gt;&amp;lt;w:bookmarkStart w:id="111" w:name="_CROSS_REFERENCE__dfbc701b_b76f_4845_ad7" /&amp;gt;&amp;lt;w:r&amp;gt;&amp;lt;w:t&amp;gt;3103&amp;lt;/w:t&amp;gt;&amp;lt;/w:r&amp;gt;&amp;lt;w:bookmarkEnd w:id="111" /&amp;gt;&amp;lt;w:r&amp;gt;&amp;lt;w:t xml:space="preserve"&amp;gt; is an obligation that is personal to the owners &amp;lt;/w:t&amp;gt;&amp;lt;/w:r&amp;gt;&amp;lt;w:bookmarkStart w:id="112" w:name="_LINE__34_df9d4c39_09a5_4573_8bdf_3683a7" /&amp;gt;&amp;lt;w:bookmarkEnd w:id="108" /&amp;gt;&amp;lt;w:r&amp;gt;&amp;lt;w:t xml:space="preserve"&amp;gt;of the subject parcels, jointly or severally, and also burdens the parcel and runs with the &amp;lt;/w:t&amp;gt;&amp;lt;/w:r&amp;gt;&amp;lt;w:bookmarkStart w:id="113" w:name="_LINE__35_ef7616ab_9fdc_4af8_8f12_c46f57" /&amp;gt;&amp;lt;w:bookmarkEnd w:id="112" /&amp;gt;&amp;lt;w:r&amp;gt;&amp;lt;w:t xml:space="preserve"&amp;gt;land upon the transfer of any owner's interest.  After June 30, 2018, any money owed &amp;lt;/w:t&amp;gt;&amp;lt;/w:r&amp;gt;&amp;lt;w:bookmarkStart w:id="114" w:name="_LINE__36_3146c573_3ed4_466a_b5da_69f326" /&amp;gt;&amp;lt;w:bookmarkEnd w:id="113" /&amp;gt;&amp;lt;w:r&amp;gt;&amp;lt;w:t xml:space="preserve"&amp;gt;pursuant to &amp;lt;/w:t&amp;gt;&amp;lt;/w:r&amp;gt;&amp;lt;w:bookmarkStart w:id="115" w:name="_CROSS_REFERENCE__2b977661_d82d_4018_98c" /&amp;gt;&amp;lt;w:r&amp;gt;&amp;lt;w:t&amp;gt;section 3101&amp;lt;/w:t&amp;gt;&amp;lt;/w:r&amp;gt;&amp;lt;w:bookmarkEnd w:id="115" /&amp;gt;&amp;lt;w:r&amp;gt;&amp;lt;w:t xml:space="preserve"&amp;gt;, &amp;lt;/w:t&amp;gt;&amp;lt;/w:r&amp;gt;&amp;lt;w:bookmarkStart w:id="116" w:name="_CROSS_REFERENCE__09671650_d2f5_4074_8c6" /&amp;gt;&amp;lt;w:r&amp;gt;&amp;lt;w:t&amp;gt;3102&amp;lt;/w:t&amp;gt;&amp;lt;/w:r&amp;gt;&amp;lt;w:bookmarkEnd w:id="116" /&amp;gt;&amp;lt;w:r&amp;gt;&amp;lt;w:t xml:space="preserve"&amp;gt; or &amp;lt;/w:t&amp;gt;&amp;lt;/w:r&amp;gt;&amp;lt;w:bookmarkStart w:id="117" w:name="_CROSS_REFERENCE__2dbe6c33_595a_470d_bcf" /&amp;gt;&amp;lt;w:r&amp;gt;&amp;lt;w:t&amp;gt;3103&amp;lt;/w:t&amp;gt;&amp;lt;/w:r&amp;gt;&amp;lt;w:bookmarkEnd w:id="117" /&amp;gt;&amp;lt;w:r&amp;gt;&amp;lt;w:t xml:space="preserve"&amp;gt; is not an obligation that burdens the parcel or runs &amp;lt;/w:t&amp;gt;&amp;lt;/w:r&amp;gt;&amp;lt;w:bookmarkStart w:id="118" w:name="_LINE__37_a7f3aef5_8728_4f47_b5cd_6983fd" /&amp;gt;&amp;lt;w:bookmarkEnd w:id="114" /&amp;gt;&amp;lt;w:r&amp;gt;&amp;lt;w:t xml:space="preserve"&amp;gt;with the land upon the transfer of any owner's interest unless a notice of claim is recorded &amp;lt;/w:t&amp;gt;&amp;lt;/w:r&amp;gt;&amp;lt;w:bookmarkStart w:id="119" w:name="_LINE__38_774b241d_4873_410c_89a8_fc6a86" /&amp;gt;&amp;lt;w:bookmarkEnd w:id="118" /&amp;gt;&amp;lt;w:r&amp;gt;&amp;lt;w:t xml:space="preserve"&amp;gt;in the county's registry of deeds prior to the transfer.  &amp;lt;/w:t&amp;gt;&amp;lt;/w:r&amp;gt;&amp;lt;w:bookmarkStart w:id="120" w:name="_PROCESSED_CHANGE__27a36405_41ea_4ea3_9b" /&amp;gt;&amp;lt;w:del w:id="121" w:author="BPS" w:date="2022-12-19T08:18:00Z"&amp;gt;&amp;lt;w:r w:rsidDel="0052608A"&amp;gt;&amp;lt;w:delText xml:space="preserve"&amp;gt;A notice of claim filed in the registry &amp;lt;/w:delText&amp;gt;&amp;lt;/w:r&amp;gt;&amp;lt;w:bookmarkStart w:id="122" w:name="_LINE__39_c6071cbe_a4fd_4147_8a1a_4dcd4c" /&amp;gt;&amp;lt;w:bookmarkEnd w:id="119" /&amp;gt;&amp;lt;w:r w:rsidDel="0052608A"&amp;gt;&amp;lt;w:delText xml:space="preserve"&amp;gt;of deeds expires 18 months from the date of recording unless extended prior to the &amp;lt;/w:delText&amp;gt;&amp;lt;/w:r&amp;gt;&amp;lt;w:bookmarkStart w:id="123" w:name="_LINE__40_14c12a51_43f0_42c8_b2fd_8bdff1" /&amp;gt;&amp;lt;w:bookmarkEnd w:id="122" /&amp;gt;&amp;lt;w:r w:rsidDel="0052608A"&amp;gt;&amp;lt;w:delText xml:space="preserve"&amp;gt;expiration by recording of a notice of extension of the notice of claim.  A recorded notice &amp;lt;/w:delText&amp;gt;&amp;lt;/w:r&amp;gt;&amp;lt;w:bookmarkStart w:id="124" w:name="_PAGE_SPLIT__88ee6146_a91f_4ec1_8950_937" /&amp;gt;&amp;lt;w:bookmarkStart w:id="125" w:name="_PAGE__2_0698e96b_2fdf_4d0e_87e6_5f8179f" /&amp;gt;&amp;lt;w:bookmarkStart w:id="126" w:name="_PAR__1_5f677a9b_657d_4a22_8f85_d01e7721" /&amp;gt;&amp;lt;w:bookmarkStart w:id="127" w:name="_LINE__1_fc1312f1_bf70_4ff9_b30d_832b12d" /&amp;gt;&amp;lt;w:bookmarkEnd w:id="3" /&amp;gt;&amp;lt;w:bookmarkEnd w:id="97" /&amp;gt;&amp;lt;w:bookmarkEnd w:id="123" /&amp;gt;&amp;lt;w:r w:rsidDel="0052608A"&amp;gt;&amp;lt;w:delText&amp;gt;o&amp;lt;/w:delText&amp;gt;&amp;lt;/w:r&amp;gt;&amp;lt;w:bookmarkEnd w:id="124" /&amp;gt;&amp;lt;w:r w:rsidDel="0052608A"&amp;gt;&amp;lt;w:delText&amp;gt;f claim may be extended for additional 18-month periods until the claim is paid.&amp;lt;/w:delText&amp;gt;&amp;lt;/w:r&amp;gt;&amp;lt;/w:del&amp;gt;&amp;lt;w:bookmarkEnd w:id="120" /&amp;gt;&amp;lt;w:r&amp;gt;&amp;lt;w:t xml:space="preserve"&amp;gt;  The &amp;lt;/w:t&amp;gt;&amp;lt;/w:r&amp;gt;&amp;lt;w:bookmarkStart w:id="128" w:name="_LINE__2_19eee3e6_e376_43b7_b968_79b0917" /&amp;gt;&amp;lt;w:bookmarkEnd w:id="127" /&amp;gt;&amp;lt;w:r&amp;gt;&amp;lt;w:t xml:space="preserve"&amp;gt;commissioner or board may cause to be recorded in the county's registry of deeds a notice &amp;lt;/w:t&amp;gt;&amp;lt;/w:r&amp;gt;&amp;lt;w:bookmarkStart w:id="129" w:name="_LINE__3_29371735_2d8d_49b3_bc7b_55af726" /&amp;gt;&amp;lt;w:bookmarkEnd w:id="128" /&amp;gt;&amp;lt;w:r&amp;gt;&amp;lt;w:t xml:space="preserve"&amp;gt;of claim for money owed pursuant to &amp;lt;/w:t&amp;gt;&amp;lt;/w:r&amp;gt;&amp;lt;w:bookmarkStart w:id="130" w:name="_CROSS_REFERENCE__19ef61f9_2218_4e25_bf5" /&amp;gt;&amp;lt;w:r&amp;gt;&amp;lt;w:t&amp;gt;section 3101&amp;lt;/w:t&amp;gt;&amp;lt;/w:r&amp;gt;&amp;lt;w:bookmarkEnd w:id="130" /&amp;gt;&amp;lt;w:r&amp;gt;&amp;lt;w:t xml:space="preserve"&amp;gt;, &amp;lt;/w:t&amp;gt;&amp;lt;/w:r&amp;gt;&amp;lt;w:bookmarkStart w:id="131" w:name="_CROSS_REFERENCE__b061c6ce_3ba1_4aa8_8a8" /&amp;gt;&amp;lt;w:r&amp;gt;&amp;lt;w:t&amp;gt;3102&amp;lt;/w:t&amp;gt;&amp;lt;/w:r&amp;gt;&amp;lt;w:bookmarkEnd w:id="131" /&amp;gt;&amp;lt;w:r&amp;gt;&amp;lt;w:t xml:space="preserve"&amp;gt; or &amp;lt;/w:t&amp;gt;&amp;lt;/w:r&amp;gt;&amp;lt;w:bookmarkStart w:id="132" w:name="_CROSS_REFERENCE__446c2662_dc0c_4a94_b65" /&amp;gt;&amp;lt;w:r&amp;gt;&amp;lt;w:t&amp;gt;3103&amp;lt;/w:t&amp;gt;&amp;lt;/w:r&amp;gt;&amp;lt;w:bookmarkEnd w:id="132" /&amp;gt;&amp;lt;w:r&amp;gt;&amp;lt;w:t xml:space="preserve"&amp;gt; that is more than 90 days &amp;lt;/w:t&amp;gt;&amp;lt;/w:r&amp;gt;&amp;lt;w:bookmarkStart w:id="133" w:name="_LINE__4_222c94ba_5fd4_4c9e_8b05_3023027" /&amp;gt;&amp;lt;w:bookmarkEnd w:id="129" /&amp;gt;&amp;lt;w:r&amp;gt;&amp;lt;w:t xml:space="preserve"&amp;gt;delinquent and may add to the amount owed the recording costs for filing the notice of &amp;lt;/w:t&amp;gt;&amp;lt;/w:r&amp;gt;&amp;lt;w:bookmarkStart w:id="134" w:name="_LINE__5_cb864312_5868_451f_ad4a_19c2901" /&amp;gt;&amp;lt;w:bookmarkEnd w:id="133" /&amp;gt;&amp;lt;w:r&amp;gt;&amp;lt;w:t xml:space="preserve"&amp;gt;claim.  The recording of such notice does not constitute slander of title.  Before recording &amp;lt;/w:t&amp;gt;&amp;lt;/w:r&amp;gt;&amp;lt;w:bookmarkStart w:id="135" w:name="_LINE__6_d0fca940_64aa_488e_99ef_6b6bb74" /&amp;gt;&amp;lt;w:bookmarkEnd w:id="134" /&amp;gt;&amp;lt;w:r&amp;gt;&amp;lt;w:t xml:space="preserve"&amp;gt;such notice or service of process of a complaint for collection in a civil action, the &amp;lt;/w:t&amp;gt;&amp;lt;/w:r&amp;gt;&amp;lt;w:bookmarkStart w:id="136" w:name="_LINE__7_d499e158_3aaf_4874_912d_cd5226a" /&amp;gt;&amp;lt;w:bookmarkEnd w:id="135" /&amp;gt;&amp;lt;w:r&amp;gt;&amp;lt;w:t xml:space="preserve"&amp;gt;commissioner or board shall give the owner against whom such action is to be taken written &amp;lt;/w:t&amp;gt;&amp;lt;/w:r&amp;gt;&amp;lt;w:bookmarkStart w:id="137" w:name="_LINE__8_55bd84eb_415d_4de0_9981_46264db" /&amp;gt;&amp;lt;w:bookmarkEnd w:id="136" /&amp;gt;&amp;lt;w:r&amp;gt;&amp;lt;w:t xml:space="preserve"&amp;gt;notice, in the same manner as written notices of meetings are provided for in section 3101, &amp;lt;/w:t&amp;gt;&amp;lt;/w:r&amp;gt;&amp;lt;w:bookmarkStart w:id="138" w:name="_LINE__9_6b76b63b_d00f_475d_8733_f5f9778" /&amp;gt;&amp;lt;w:bookmarkEnd w:id="137" /&amp;gt;&amp;lt;w:r&amp;gt;&amp;lt;w:t xml:space="preserve"&amp;gt;of the intended action if the debt is not paid within 20 days of the date of the written notice.  &amp;lt;/w:t&amp;gt;&amp;lt;/w:r&amp;gt;&amp;lt;w:bookmarkStart w:id="139" w:name="_LINE__10_671c04ab_afc7_42f5_9d38_9894d4" /&amp;gt;&amp;lt;w:bookmarkEnd w:id="138" /&amp;gt;&amp;lt;w:r&amp;gt;&amp;lt;w:t xml:space="preserve"&amp;gt;This written notice to cure must be sent at least 30 days before the recording of the notice &amp;lt;/w:t&amp;gt;&amp;lt;/w:r&amp;gt;&amp;lt;w:bookmarkStart w:id="140" w:name="_LINE__11_c9bcf4ec_c394_404a_8395_fdf588" /&amp;gt;&amp;lt;w:bookmarkEnd w:id="139" /&amp;gt;&amp;lt;w:r&amp;gt;&amp;lt;w:t&amp;gt;of claim or the service of process of the complaint for collection in a civil action.&amp;lt;/w:t&amp;gt;&amp;lt;/w:r&amp;gt;&amp;lt;w:bookmarkEnd w:id="95" /&amp;gt;&amp;lt;w:bookmarkEnd w:id="140" /&amp;gt;&amp;lt;/w:p&amp;gt;&amp;lt;w:p w:rsidR="00B45B97" w:rsidRDefault="00B45B97" w:rsidP="00B45B97"&amp;gt;&amp;lt;w:pPr&amp;gt;&amp;lt;w:ind w:left="360" w:firstLine="360" /&amp;gt;&amp;lt;/w:pPr&amp;gt;&amp;lt;w:bookmarkStart w:id="141" w:name="_BILL_SECTION_HEADER__d60c4690_033d_43c7" /&amp;gt;&amp;lt;w:bookmarkStart w:id="142" w:name="_BILL_SECTION__21683930_2f42_4404_834d_9" /&amp;gt;&amp;lt;w:bookmarkStart w:id="143" w:name="_PAR__2_12e5b4e1_c8ba_419b_98c5_a453cb04" /&amp;gt;&amp;lt;w:bookmarkStart w:id="144" w:name="_LINE__12_ca505c12_9971_4c99_b235_f5c4c3" /&amp;gt;&amp;lt;w:bookmarkEnd w:id="85" /&amp;gt;&amp;lt;w:bookmarkEnd w:id="90" /&amp;gt;&amp;lt;w:bookmarkEnd w:id="96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45" w:name="_BILL_SECTION_NUMBER__63a7b431_4f70_469b" /&amp;gt;&amp;lt;w:r&amp;gt;&amp;lt;w:rPr&amp;gt;&amp;lt;w:b /&amp;gt;&amp;lt;w:sz w:val="24" /&amp;gt;&amp;lt;/w:rPr&amp;gt;&amp;lt;w:t&amp;gt;6&amp;lt;/w:t&amp;gt;&amp;lt;/w:r&amp;gt;&amp;lt;w:bookmarkEnd w:id="145" /&amp;gt;&amp;lt;w:r&amp;gt;&amp;lt;w:rPr&amp;gt;&amp;lt;w:b /&amp;gt;&amp;lt;w:sz w:val="24" /&amp;gt;&amp;lt;/w:rPr&amp;gt;&amp;lt;w:t&amp;gt;.  23 MRSA §3107&amp;lt;/w:t&amp;gt;&amp;lt;/w:r&amp;gt;&amp;lt;w:r&amp;gt;&amp;lt;w:t xml:space="preserve"&amp;gt; is enacted to read:&amp;lt;/w:t&amp;gt;&amp;lt;/w:r&amp;gt;&amp;lt;w:bookmarkEnd w:id="144" /&amp;gt;&amp;lt;/w:p&amp;gt;&amp;lt;w:p w:rsidR="00B45B97" w:rsidRDefault="00B45B97" w:rsidP="00B45B97"&amp;gt;&amp;lt;w:pPr&amp;gt;&amp;lt;w:ind w:left="1080" w:hanging="720" /&amp;gt;&amp;lt;w:rPr&amp;gt;&amp;lt;w:ins w:id="146" w:author="BPS" w:date="2023-01-09T12:41:00Z" /&amp;gt;&amp;lt;/w:rPr&amp;gt;&amp;lt;/w:pPr&amp;gt;&amp;lt;w:bookmarkStart w:id="147" w:name="_STATUTE_S__616f0522_03df_45cb_a006_bde4" /&amp;gt;&amp;lt;w:bookmarkStart w:id="148" w:name="_PAR__3_ae97d91b_43d6_44ba_8547_20d71464" /&amp;gt;&amp;lt;w:bookmarkStart w:id="149" w:name="_LINE__13_939ab309_0c64_4618_a344_b755bf" /&amp;gt;&amp;lt;w:bookmarkStart w:id="150" w:name="_PROCESSED_CHANGE__e9e8259e_d7b3_43fa_b1" /&amp;gt;&amp;lt;w:bookmarkEnd w:id="141" /&amp;gt;&amp;lt;w:bookmarkEnd w:id="143" /&amp;gt;&amp;lt;w:ins w:id="151" w:author="BPS" w:date="2023-01-09T12:41:00Z"&amp;gt;&amp;lt;w:r&amp;gt;&amp;lt;w:rPr&amp;gt;&amp;lt;w:b /&amp;gt;&amp;lt;/w:rPr&amp;gt;&amp;lt;w:t&amp;gt;§&amp;lt;/w:t&amp;gt;&amp;lt;/w:r&amp;gt;&amp;lt;w:bookmarkStart w:id="152" w:name="_STATUTE_NUMBER__ae5ce210_e607_4a2e_95b9" /&amp;gt;&amp;lt;w:r&amp;gt;&amp;lt;w:rPr&amp;gt;&amp;lt;w:b /&amp;gt;&amp;lt;/w:rPr&amp;gt;&amp;lt;w:t&amp;gt;3107&amp;lt;/w:t&amp;gt;&amp;lt;/w:r&amp;gt;&amp;lt;w:bookmarkEnd w:id="152" /&amp;gt;&amp;lt;w:r&amp;gt;&amp;lt;w:rPr&amp;gt;&amp;lt;w:b /&amp;gt;&amp;lt;/w:rPr&amp;gt;&amp;lt;w:t xml:space="preserve"&amp;gt;.  &amp;lt;/w:t&amp;gt;&amp;lt;/w:r&amp;gt;&amp;lt;w:bookmarkStart w:id="153" w:name="_STATUTE_HEADNOTE__cd576f1a_2fc1_43f5_a7" /&amp;gt;&amp;lt;w:r&amp;gt;&amp;lt;w:rPr&amp;gt;&amp;lt;w:b /&amp;gt;&amp;lt;/w:rPr&amp;gt;&amp;lt;w:t&amp;gt;Standards&amp;lt;/w:t&amp;gt;&amp;lt;/w:r&amp;gt;&amp;lt;w:bookmarkEnd w:id="149" /&amp;gt;&amp;lt;w:bookmarkEnd w:id="153" /&amp;gt;&amp;lt;/w:ins&amp;gt;&amp;lt;/w:p&amp;gt;&amp;lt;w:p w:rsidR="00B45B97" w:rsidRDefault="00B45B97" w:rsidP="00B45B97"&amp;gt;&amp;lt;w:pPr&amp;gt;&amp;lt;w:ind w:left="360" w:firstLine="360" /&amp;gt;&amp;lt;/w:pPr&amp;gt;&amp;lt;w:bookmarkStart w:id="154" w:name="_STATUTE_CONTENT__779fd9cb_9f45_4192_9a4" /&amp;gt;&amp;lt;w:bookmarkStart w:id="155" w:name="_STATUTE_P__4286d78e_fbca_4752_999f_24ac" /&amp;gt;&amp;lt;w:bookmarkStart w:id="156" w:name="_PAR__4_9935bec8_d63c_4ee5_9a23_9abd0e12" /&amp;gt;&amp;lt;w:bookmarkStart w:id="157" w:name="_LINE__14_064ca43b_16b3_43ab_9b58_eda7a0" /&amp;gt;&amp;lt;w:bookmarkEnd w:id="148" /&amp;gt;&amp;lt;w:ins w:id="158" w:author="BPS" w:date="2023-01-09T12:42:00Z"&amp;gt;&amp;lt;w:r w:rsidRPr="00F5093A"&amp;gt;&amp;lt;w:t xml:space="preserve"&amp;gt;A municipality shall establish minimum standards for private road construction in the &amp;lt;/w:t&amp;gt;&amp;lt;/w:r&amp;gt;&amp;lt;w:bookmarkStart w:id="159" w:name="_LINE__15_a70839df_3665_4401_956a_5f8f2e" /&amp;gt;&amp;lt;w:bookmarkEnd w:id="157" /&amp;gt;&amp;lt;w:r w:rsidRPr="00F5093A"&amp;gt;&amp;lt;w:t xml:space="preserve"&amp;gt;municipality. The standards must include a requirement for inspection of the road base by &amp;lt;/w:t&amp;gt;&amp;lt;/w:r&amp;gt;&amp;lt;w:bookmarkStart w:id="160" w:name="_LINE__16_a02722ef_b3a5_4e20_bcb6_838ccd" /&amp;gt;&amp;lt;w:bookmarkEnd w:id="159" /&amp;gt;&amp;lt;w:r w:rsidRPr="00F5093A"&amp;gt;&amp;lt;w:t&amp;gt;the municipality prior to construction.&amp;lt;/w:t&amp;gt;&amp;lt;/w:r&amp;gt;&amp;lt;/w:ins&amp;gt;&amp;lt;w:bookmarkEnd w:id="160" /&amp;gt;&amp;lt;/w:p&amp;gt;&amp;lt;w:p w:rsidR="00B45B97" w:rsidRDefault="00B45B97" w:rsidP="00B45B97"&amp;gt;&amp;lt;w:pPr&amp;gt;&amp;lt;w:ind w:left="360" w:firstLine="360" /&amp;gt;&amp;lt;/w:pPr&amp;gt;&amp;lt;w:bookmarkStart w:id="161" w:name="_BILL_SECTION_HEADER__a2a81734_fff9_4893" /&amp;gt;&amp;lt;w:bookmarkStart w:id="162" w:name="_BILL_SECTION__0e9a7ecd_7ef8_49ef_9997_6" /&amp;gt;&amp;lt;w:bookmarkStart w:id="163" w:name="_PAR__5_738b90a7_28df_471e_a4bb_e9c78e3a" /&amp;gt;&amp;lt;w:bookmarkStart w:id="164" w:name="_LINE__17_8d92ed07_ddf4_40bf_b7f6_ad79e6" /&amp;gt;&amp;lt;w:bookmarkEnd w:id="142" /&amp;gt;&amp;lt;w:bookmarkEnd w:id="147" /&amp;gt;&amp;lt;w:bookmarkEnd w:id="150" /&amp;gt;&amp;lt;w:bookmarkEnd w:id="154" /&amp;gt;&amp;lt;w:bookmarkEnd w:id="155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165" w:name="_BILL_SECTION_NUMBER__63364f68_ce9f_404a" /&amp;gt;&amp;lt;w:r&amp;gt;&amp;lt;w:rPr&amp;gt;&amp;lt;w:b /&amp;gt;&amp;lt;w:sz w:val="24" /&amp;gt;&amp;lt;/w:rPr&amp;gt;&amp;lt;w:t&amp;gt;7&amp;lt;/w:t&amp;gt;&amp;lt;/w:r&amp;gt;&amp;lt;w:bookmarkEnd w:id="165" /&amp;gt;&amp;lt;w:r&amp;gt;&amp;lt;w:rPr&amp;gt;&amp;lt;w:b /&amp;gt;&amp;lt;w:sz w:val="24" /&amp;gt;&amp;lt;/w:rPr&amp;gt;&amp;lt;w:t&amp;gt;.  29-A MRSA §101, sub-§58,&amp;lt;/w:t&amp;gt;&amp;lt;/w:r&amp;gt;&amp;lt;w:r&amp;gt;&amp;lt;w:t xml:space="preserve"&amp;gt; as enacted by PL 1993, c. 683, Pt. A, §2 and &amp;lt;/w:t&amp;gt;&amp;lt;/w:r&amp;gt;&amp;lt;w:bookmarkStart w:id="166" w:name="_LINE__18_2ba3008c_ceec_48cd_aa5b_116469" /&amp;gt;&amp;lt;w:bookmarkEnd w:id="164" /&amp;gt;&amp;lt;w:r&amp;gt;&amp;lt;w:t&amp;gt;affected Pt. B, §5, is repealed.&amp;lt;/w:t&amp;gt;&amp;lt;/w:r&amp;gt;&amp;lt;w:bookmarkEnd w:id="166" /&amp;gt;&amp;lt;/w:p&amp;gt;&amp;lt;w:p w:rsidR="00B45B97" w:rsidRDefault="00B45B97" w:rsidP="00B45B97"&amp;gt;&amp;lt;w:pPr&amp;gt;&amp;lt;w:ind w:left="360" w:firstLine="360" /&amp;gt;&amp;lt;/w:pPr&amp;gt;&amp;lt;w:bookmarkStart w:id="167" w:name="_BILL_SECTION_HEADER__ae60d24e_1719_47db" /&amp;gt;&amp;lt;w:bookmarkStart w:id="168" w:name="_BILL_SECTION__31e873de_a9e9_44a0_9aaa_3" /&amp;gt;&amp;lt;w:bookmarkStart w:id="169" w:name="_PAR__6_fd0816f3_438c_483a_8f86_864578e7" /&amp;gt;&amp;lt;w:bookmarkStart w:id="170" w:name="_LINE__19_82b660bf_6959_4d80_b194_1e9bc5" /&amp;gt;&amp;lt;w:bookmarkEnd w:id="161" /&amp;gt;&amp;lt;w:bookmarkEnd w:id="162" /&amp;gt;&amp;lt;w:bookmarkEnd w:id="163" /&amp;gt;&amp;lt;w:r&amp;gt;&amp;lt;w:rPr&amp;gt;&amp;lt;w:b /&amp;gt;&amp;lt;w:sz w:val="24" /&amp;gt;&amp;lt;/w:rPr&amp;gt;&amp;lt;w:t xml:space="preserve"&amp;gt;Sec. &amp;lt;/w:t&amp;gt;&amp;lt;/w:r&amp;gt;&amp;lt;w:bookmarkStart w:id="171" w:name="_BILL_SECTION_NUMBER__ae8a9252_1a83_4112" /&amp;gt;&amp;lt;w:r&amp;gt;&amp;lt;w:rPr&amp;gt;&amp;lt;w:b /&amp;gt;&amp;lt;w:sz w:val="24" /&amp;gt;&amp;lt;/w:rPr&amp;gt;&amp;lt;w:t&amp;gt;8&amp;lt;/w:t&amp;gt;&amp;lt;/w:r&amp;gt;&amp;lt;w:bookmarkEnd w:id="171" /&amp;gt;&amp;lt;w:r&amp;gt;&amp;lt;w:rPr&amp;gt;&amp;lt;w:b /&amp;gt;&amp;lt;w:sz w:val="24" /&amp;gt;&amp;lt;/w:rPr&amp;gt;&amp;lt;w:t&amp;gt;.  29-A MRSA §101, sub-§58-A&amp;lt;/w:t&amp;gt;&amp;lt;/w:r&amp;gt;&amp;lt;w:r&amp;gt;&amp;lt;w:t xml:space="preserve"&amp;gt; is enacted to read:&amp;lt;/w:t&amp;gt;&amp;lt;/w:r&amp;gt;&amp;lt;w:bookmarkEnd w:id="170" /&amp;gt;&amp;lt;/w:p&amp;gt;&amp;lt;w:p w:rsidR="00B45B97" w:rsidRDefault="00B45B97" w:rsidP="00B45B97"&amp;gt;&amp;lt;w:pPr&amp;gt;&amp;lt;w:ind w:left="360" w:firstLine="360" /&amp;gt;&amp;lt;/w:pPr&amp;gt;&amp;lt;w:bookmarkStart w:id="172" w:name="_STATUTE_NUMBER__df7dd07f_e064_4ac7_b278" /&amp;gt;&amp;lt;w:bookmarkStart w:id="173" w:name="_STATUTE_SS__4eafebef_fc66_4b56_b575_f54" /&amp;gt;&amp;lt;w:bookmarkStart w:id="174" w:name="_PAR__7_02267100_1ad8_4b9a_9d17_99652474" /&amp;gt;&amp;lt;w:bookmarkStart w:id="175" w:name="_LINE__20_c3cd2a27_f187_49f4_b979_374e71" /&amp;gt;&amp;lt;w:bookmarkStart w:id="176" w:name="_PROCESSED_CHANGE__04fdf9b4_f3b9_4e3b_91" /&amp;gt;&amp;lt;w:bookmarkEnd w:id="167" /&amp;gt;&amp;lt;w:bookmarkEnd w:id="169" /&amp;gt;&amp;lt;w:ins w:id="177" w:author="BPS" w:date="2022-12-19T08:20:00Z"&amp;gt;&amp;lt;w:r&amp;gt;&amp;lt;w:rPr&amp;gt;&amp;lt;w:b /&amp;gt;&amp;lt;/w:rPr&amp;gt;&amp;lt;w:t&amp;gt;58-A&amp;lt;/w:t&amp;gt;&amp;lt;/w:r&amp;gt;&amp;lt;w:bookmarkEnd w:id="172" /&amp;gt;&amp;lt;w:r&amp;gt;&amp;lt;w:rPr&amp;gt;&amp;lt;w:b /&amp;gt;&amp;lt;/w:rPr&amp;gt;&amp;lt;w:t xml:space="preserve"&amp;gt;.  &amp;lt;/w:t&amp;gt;&amp;lt;/w:r&amp;gt;&amp;lt;w:bookmarkStart w:id="178" w:name="_STATUTE_HEADNOTE__38e0b064_6975_4a28_9d" /&amp;gt;&amp;lt;w:r&amp;gt;&amp;lt;w:rPr&amp;gt;&amp;lt;w:b /&amp;gt;&amp;lt;/w:rPr&amp;gt;&amp;lt;w:t xml:space="preserve"&amp;gt;Private road. &amp;lt;/w:t&amp;gt;&amp;lt;/w:r&amp;gt;&amp;lt;w:r&amp;gt;&amp;lt;w:t xml:space="preserve"&amp;gt; &amp;lt;/w:t&amp;gt;&amp;lt;/w:r&amp;gt;&amp;lt;w:bookmarkStart w:id="179" w:name="_STATUTE_CONTENT__64447517_74ef_4854_9b3" /&amp;gt;&amp;lt;w:bookmarkEnd w:id="178" /&amp;gt;&amp;lt;w:r w:rsidRPr="0052608A"&amp;gt;&amp;lt;w:t xml:space="preserve"&amp;gt;"Private road" means a privately owned and maintained road &amp;lt;/w:t&amp;gt;&amp;lt;/w:r&amp;gt;&amp;lt;w:bookmarkStart w:id="180" w:name="_LINE__21_e6c5b865_4d97_4771_b312_eaf4c8" /&amp;gt;&amp;lt;w:bookmarkEnd w:id="175" /&amp;gt;&amp;lt;w:r w:rsidRPr="0052608A"&amp;gt;&amp;lt;w:t&amp;gt;over which the owner may restrict passage.&amp;lt;/w:t&amp;gt;&amp;lt;/w:r&amp;gt;&amp;lt;/w:ins&amp;gt;&amp;lt;w:bookmarkEnd w:id="180" /&amp;gt;&amp;lt;/w:p&amp;gt;&amp;lt;w:p w:rsidR="00B45B97" w:rsidRDefault="00B45B97" w:rsidP="00B45B97"&amp;gt;&amp;lt;w:pPr&amp;gt;&amp;lt;w:ind w:left="360" w:firstLine="360" /&amp;gt;&amp;lt;/w:pPr&amp;gt;&amp;lt;w:bookmarkStart w:id="181" w:name="_BILL_SECTION_HEADER__896b8d29_09e3_4c05" /&amp;gt;&amp;lt;w:bookmarkStart w:id="182" w:name="_BILL_SECTION__6e7d0e80_f021_4cb0_9574_e" /&amp;gt;&amp;lt;w:bookmarkStart w:id="183" w:name="_PAR__8_e2fd2371_0533_416c_b7ba_749f6982" /&amp;gt;&amp;lt;w:bookmarkStart w:id="184" w:name="_LINE__22_63f13b48_532e_4167_8897_f1dd62" /&amp;gt;&amp;lt;w:bookmarkEnd w:id="168" /&amp;gt;&amp;lt;w:bookmarkEnd w:id="173" /&amp;gt;&amp;lt;w:bookmarkEnd w:id="174" /&amp;gt;&amp;lt;w:bookmarkEnd w:id="176" /&amp;gt;&amp;lt;w:bookmarkEnd w:id="179" /&amp;gt;&amp;lt;w:r&amp;gt;&amp;lt;w:rPr&amp;gt;&amp;lt;w:b /&amp;gt;&amp;lt;w:sz w:val="24" /&amp;gt;&amp;lt;/w:rPr&amp;gt;&amp;lt;w:t xml:space="preserve"&amp;gt;Sec. &amp;lt;/w:t&amp;gt;&amp;lt;/w:r&amp;gt;&amp;lt;w:bookmarkStart w:id="185" w:name="_BILL_SECTION_NUMBER__7b608297_df1f_43b1" /&amp;gt;&amp;lt;w:r&amp;gt;&amp;lt;w:rPr&amp;gt;&amp;lt;w:b /&amp;gt;&amp;lt;w:sz w:val="24" /&amp;gt;&amp;lt;/w:rPr&amp;gt;&amp;lt;w:t&amp;gt;9&amp;lt;/w:t&amp;gt;&amp;lt;/w:r&amp;gt;&amp;lt;w:bookmarkEnd w:id="185" /&amp;gt;&amp;lt;w:r&amp;gt;&amp;lt;w:rPr&amp;gt;&amp;lt;w:b /&amp;gt;&amp;lt;w:sz w:val="24" /&amp;gt;&amp;lt;/w:rPr&amp;gt;&amp;lt;w:t&amp;gt;.  29-A MRSA §2063, sub-§14,&amp;lt;/w:t&amp;gt;&amp;lt;/w:r&amp;gt;&amp;lt;w:r&amp;gt;&amp;lt;w:t xml:space="preserve"&amp;gt; as amended by PL 2021, c. 86, §1, is further &amp;lt;/w:t&amp;gt;&amp;lt;/w:r&amp;gt;&amp;lt;w:bookmarkStart w:id="186" w:name="_LINE__23_936dc9b1_e205_481d_b244_9f6bf0" /&amp;gt;&amp;lt;w:bookmarkEnd w:id="184" /&amp;gt;&amp;lt;w:r&amp;gt;&amp;lt;w:t&amp;gt;amended by amending the first blocked paragraph to read:&amp;lt;/w:t&amp;gt;&amp;lt;/w:r&amp;gt;&amp;lt;w:bookmarkEnd w:id="186" /&amp;gt;&amp;lt;/w:p&amp;gt;&amp;lt;w:p w:rsidR="00B45B97" w:rsidRDefault="00B45B97" w:rsidP="00B45B97"&amp;gt;&amp;lt;w:pPr&amp;gt;&amp;lt;w:ind w:left="360" /&amp;gt;&amp;lt;/w:pPr&amp;gt;&amp;lt;w:bookmarkStart w:id="187" w:name="_STATUTE_CONTENT__442b2cae_a59f_4ac8_af8" /&amp;gt;&amp;lt;w:bookmarkStart w:id="188" w:name="_STATUTE_P__26fb409e_24d7_481d_9f2b_3647" /&amp;gt;&amp;lt;w:bookmarkStart w:id="189" w:name="_PAR__9_178ec838_b919_482f_a069_c8ed7001" /&amp;gt;&amp;lt;w:bookmarkStart w:id="190" w:name="_LINE__24_55d99ec1_5da7_4c39_affc_b08615" /&amp;gt;&amp;lt;w:bookmarkEnd w:id="181" /&amp;gt;&amp;lt;w:bookmarkEnd w:id="183" /&amp;gt;&amp;lt;w:r&amp;gt;&amp;lt;w:t xml:space="preserve"&amp;gt;This subsection may not be construed to limit the authority of the owner of a private &amp;lt;/w:t&amp;gt;&amp;lt;/w:r&amp;gt;&amp;lt;w:bookmarkStart w:id="191" w:name="_PROCESSED_CHANGE__7f659551_e917_43ca_93" /&amp;gt;&amp;lt;w:del w:id="192" w:author="BPS" w:date="2022-12-19T08:23:00Z"&amp;gt;&amp;lt;w:r w:rsidDel="0052608A"&amp;gt;&amp;lt;w:delText&amp;gt;way&amp;lt;/w:delText&amp;gt;&amp;lt;/w:r&amp;gt;&amp;lt;/w:del&amp;gt;&amp;lt;w:r&amp;gt;&amp;lt;w:t xml:space="preserve"&amp;gt; &amp;lt;/w:t&amp;gt;&amp;lt;/w:r&amp;gt;&amp;lt;w:bookmarkStart w:id="193" w:name="_LINE__25_8459fc71_b8aa_46e1_93e0_047b36" /&amp;gt;&amp;lt;w:bookmarkStart w:id="194" w:name="_PROCESSED_CHANGE__90211f9b_98a1_4177_ad" /&amp;gt;&amp;lt;w:bookmarkEnd w:id="190" /&amp;gt;&amp;lt;w:bookmarkEnd w:id="191" /&amp;gt;&amp;lt;w:ins w:id="195" w:author="BPS" w:date="2022-12-19T08:23:00Z"&amp;gt;&amp;lt;w:r&amp;gt;&amp;lt;w:t&amp;gt;road&amp;lt;/w:t&amp;gt;&amp;lt;/w:r&amp;gt;&amp;lt;/w:ins&amp;gt;&amp;lt;w:r&amp;gt;&amp;lt;w:t xml:space="preserve"&amp;gt; &amp;lt;/w:t&amp;gt;&amp;lt;/w:r&amp;gt;&amp;lt;w:bookmarkEnd w:id="194" /&amp;gt;&amp;lt;w:r&amp;gt;&amp;lt;w:t xml:space="preserve"&amp;gt;or the owner of private property to restrict or allow the operation of electric bicycles &amp;lt;/w:t&amp;gt;&amp;lt;/w:r&amp;gt;&amp;lt;w:bookmarkStart w:id="196" w:name="_LINE__26_e98ed05a_a8b2_4701_a2dc_0836ca" /&amp;gt;&amp;lt;w:bookmarkEnd w:id="193" /&amp;gt;&amp;lt;w:r&amp;gt;&amp;lt;w:t xml:space="preserve"&amp;gt;on the owner's private &amp;lt;/w:t&amp;gt;&amp;lt;/w:r&amp;gt;&amp;lt;w:bookmarkStart w:id="197" w:name="_PROCESSED_CHANGE__8d2c8856_0355_4225_ad" /&amp;gt;&amp;lt;w:del w:id="198" w:author="BPS" w:date="2022-12-19T08:23:00Z"&amp;gt;&amp;lt;w:r w:rsidDel="0052608A"&amp;gt;&amp;lt;w:delText&amp;gt;way&amp;lt;/w:delText&amp;gt;&amp;lt;/w:r&amp;gt;&amp;lt;/w:del&amp;gt;&amp;lt;w:r&amp;gt;&amp;lt;w:t xml:space="preserve"&amp;gt; &amp;lt;/w:t&amp;gt;&amp;lt;/w:r&amp;gt;&amp;lt;w:bookmarkStart w:id="199" w:name="_PROCESSED_CHANGE__62cf446e_014a_4fbb_ac" /&amp;gt;&amp;lt;w:bookmarkEnd w:id="197" /&amp;gt;&amp;lt;w:ins w:id="200" w:author="BPS" w:date="2022-12-19T08:23:00Z"&amp;gt;&amp;lt;w:r&amp;gt;&amp;lt;w:t&amp;gt;road&amp;lt;/w:t&amp;gt;&amp;lt;/w:r&amp;gt;&amp;lt;/w:ins&amp;gt;&amp;lt;w:r&amp;gt;&amp;lt;w:t xml:space="preserve"&amp;gt; &amp;lt;/w:t&amp;gt;&amp;lt;/w:r&amp;gt;&amp;lt;w:bookmarkEnd w:id="199" /&amp;gt;&amp;lt;w:r&amp;gt;&amp;lt;w:t&amp;gt;or private property.&amp;lt;/w:t&amp;gt;&amp;lt;/w:r&amp;gt;&amp;lt;w:bookmarkEnd w:id="187" /&amp;gt;&amp;lt;w:bookmarkEnd w:id="196" /&amp;gt;&amp;lt;/w:p&amp;gt;&amp;lt;w:p w:rsidR="00B45B97" w:rsidRDefault="00B45B97" w:rsidP="00B45B97"&amp;gt;&amp;lt;w:pPr&amp;gt;&amp;lt;w:ind w:left="360" w:firstLine="360" /&amp;gt;&amp;lt;/w:pPr&amp;gt;&amp;lt;w:bookmarkStart w:id="201" w:name="_BILL_SECTION_HEADER__9c67d3ad_fd52_4298" /&amp;gt;&amp;lt;w:bookmarkStart w:id="202" w:name="_BILL_SECTION__b5f02063_057c_4ff2_9750_3" /&amp;gt;&amp;lt;w:bookmarkStart w:id="203" w:name="_PAR__10_1ccc6f78_14e0_435f_80d4_e27fc6e" /&amp;gt;&amp;lt;w:bookmarkStart w:id="204" w:name="_LINE__27_1b6563c9_abc9_4749_8fc5_8c5e6d" /&amp;gt;&amp;lt;w:bookmarkEnd w:id="182" /&amp;gt;&amp;lt;w:bookmarkEnd w:id="188" /&amp;gt;&amp;lt;w:bookmarkEnd w:id="189" /&amp;gt;&amp;lt;w:r&amp;gt;&amp;lt;w:rPr&amp;gt;&amp;lt;w:b /&amp;gt;&amp;lt;w:sz w:val="24" /&amp;gt;&amp;lt;/w:rPr&amp;gt;&amp;lt;w:t xml:space="preserve"&amp;gt;Sec. &amp;lt;/w:t&amp;gt;&amp;lt;/w:r&amp;gt;&amp;lt;w:bookmarkStart w:id="205" w:name="_BILL_SECTION_NUMBER__e912fcbe_f99b_4703" /&amp;gt;&amp;lt;w:r&amp;gt;&amp;lt;w:rPr&amp;gt;&amp;lt;w:b /&amp;gt;&amp;lt;w:sz w:val="24" /&amp;gt;&amp;lt;/w:rPr&amp;gt;&amp;lt;w:t&amp;gt;10&amp;lt;/w:t&amp;gt;&amp;lt;/w:r&amp;gt;&amp;lt;w:bookmarkEnd w:id="205" /&amp;gt;&amp;lt;w:r&amp;gt;&amp;lt;w:rPr&amp;gt;&amp;lt;w:b /&amp;gt;&amp;lt;w:sz w:val="24" /&amp;gt;&amp;lt;/w:rPr&amp;gt;&amp;lt;w:t&amp;gt;.  29-A MRSA §2356, sub-§6,&amp;lt;/w:t&amp;gt;&amp;lt;/w:r&amp;gt;&amp;lt;w:r&amp;gt;&amp;lt;w:t xml:space="preserve"&amp;gt; as enacted by PL 1993, c. 683, Pt. A, §2 and &amp;lt;/w:t&amp;gt;&amp;lt;/w:r&amp;gt;&amp;lt;w:bookmarkStart w:id="206" w:name="_LINE__28_9e578322_f848_43a3_b785_81da43" /&amp;gt;&amp;lt;w:bookmarkEnd w:id="204" /&amp;gt;&amp;lt;w:r&amp;gt;&amp;lt;w:t&amp;gt;affected by Pt. B, §5, is amended to read:&amp;lt;/w:t&amp;gt;&amp;lt;/w:r&amp;gt;&amp;lt;w:bookmarkEnd w:id="206" /&amp;gt;&amp;lt;/w:p&amp;gt;&amp;lt;w:p w:rsidR="00B45B97" w:rsidRDefault="00B45B97" w:rsidP="00B45B97"&amp;gt;&amp;lt;w:pPr&amp;gt;&amp;lt;w:ind w:left="360" w:firstLine="360" /&amp;gt;&amp;lt;/w:pPr&amp;gt;&amp;lt;w:bookmarkStart w:id="207" w:name="_STATUTE_NUMBER__006c22dc_3a91_4144_8b2a" /&amp;gt;&amp;lt;w:bookmarkStart w:id="208" w:name="_STATUTE_SS__5c8c3604_0843_4acc_b029_dce" /&amp;gt;&amp;lt;w:bookmarkStart w:id="209" w:name="_PAR__11_41a98dec_9ca2_46ac_a96e_30f8ba9" /&amp;gt;&amp;lt;w:bookmarkStart w:id="210" w:name="_LINE__29_066ec84e_54cb_429d_ad67_cc58de" /&amp;gt;&amp;lt;w:bookmarkEnd w:id="201" /&amp;gt;&amp;lt;w:bookmarkEnd w:id="203" /&amp;gt;&amp;lt;w:r&amp;gt;&amp;lt;w:rPr&amp;gt;&amp;lt;w:b /&amp;gt;&amp;lt;/w:rPr&amp;gt;&amp;lt;w:t&amp;gt;6&amp;lt;/w:t&amp;gt;&amp;lt;/w:r&amp;gt;&amp;lt;w:bookmarkEnd w:id="207" /&amp;gt;&amp;lt;w:r&amp;gt;&amp;lt;w:rPr&amp;gt;&amp;lt;w:b /&amp;gt;&amp;lt;/w:rPr&amp;gt;&amp;lt;w:t xml:space="preserve"&amp;gt;.  &amp;lt;/w:t&amp;gt;&amp;lt;/w:r&amp;gt;&amp;lt;w:bookmarkStart w:id="211" w:name="_STATUTE_HEADNOTE__461df8e3_b28d_4521_b6" /&amp;gt;&amp;lt;w:r&amp;gt;&amp;lt;w:rPr&amp;gt;&amp;lt;w:b /&amp;gt;&amp;lt;/w:rPr&amp;gt;&amp;lt;w:t xml:space="preserve"&amp;gt;Private &amp;lt;/w:t&amp;gt;&amp;lt;/w:r&amp;gt;&amp;lt;w:bookmarkStart w:id="212" w:name="_PROCESSED_CHANGE__274a73e9_68da_49a9_94" /&amp;gt;&amp;lt;w:del w:id="213" w:author="BPS" w:date="2023-01-09T12:23:00Z"&amp;gt;&amp;lt;w:r w:rsidDel="004F0CD6"&amp;gt;&amp;lt;w:rPr&amp;gt;&amp;lt;w:b /&amp;gt;&amp;lt;/w:rPr&amp;gt;&amp;lt;w:delText&amp;gt;ways&amp;lt;/w:delText&amp;gt;&amp;lt;/w:r&amp;gt;&amp;lt;/w:del&amp;gt;&amp;lt;w:r&amp;gt;&amp;lt;w:rPr&amp;gt;&amp;lt;w:b /&amp;gt;&amp;lt;/w:rPr&amp;gt;&amp;lt;w:t xml:space="preserve"&amp;gt; &amp;lt;/w:t&amp;gt;&amp;lt;/w:r&amp;gt;&amp;lt;w:bookmarkStart w:id="214" w:name="_PROCESSED_CHANGE__74bc8263_d366_433b_80" /&amp;gt;&amp;lt;w:bookmarkEnd w:id="212" /&amp;gt;&amp;lt;w:ins w:id="215" w:author="BPS" w:date="2023-01-09T12:23:00Z"&amp;gt;&amp;lt;w:r&amp;gt;&amp;lt;w:rPr&amp;gt;&amp;lt;w:b /&amp;gt;&amp;lt;/w:rPr&amp;gt;&amp;lt;w:t&amp;gt;roads&amp;lt;/w:t&amp;gt;&amp;lt;/w:r&amp;gt;&amp;lt;/w:ins&amp;gt;&amp;lt;w:r&amp;gt;&amp;lt;w:rPr&amp;gt;&amp;lt;w:b /&amp;gt;&amp;lt;/w:rPr&amp;gt;&amp;lt;w:t xml:space="preserve"&amp;gt; &amp;lt;/w:t&amp;gt;&amp;lt;/w:r&amp;gt;&amp;lt;w:bookmarkEnd w:id="214" /&amp;gt;&amp;lt;w:r&amp;gt;&amp;lt;w:rPr&amp;gt;&amp;lt;w:b /&amp;gt;&amp;lt;/w:rPr&amp;gt;&amp;lt;w:t&amp;gt;exempted.&amp;lt;/w:t&amp;gt;&amp;lt;/w:r&amp;gt;&amp;lt;w:bookmarkEnd w:id="21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6" w:name="_STATUTE_CONTENT__05333471_a402_4545_8ca" /&amp;gt;&amp;lt;w:r&amp;gt;&amp;lt;w:t&amp;gt;This section does not apply to operating on private&amp;lt;/w:t&amp;gt;&amp;lt;/w:r&amp;gt;&amp;lt;w:bookmarkStart w:id="217" w:name="_PROCESSED_CHANGE__579734d3_5eb6_4216_b1" /&amp;gt;&amp;lt;w:r&amp;gt;&amp;lt;w:t xml:space="preserve"&amp;gt; &amp;lt;/w:t&amp;gt;&amp;lt;/w:r&amp;gt;&amp;lt;w:bookmarkStart w:id="218" w:name="_LINE__30_673c73f6_7f14_49c9_87cb_e4a162" /&amp;gt;&amp;lt;w:bookmarkEnd w:id="210" /&amp;gt;&amp;lt;w:del w:id="219" w:author="BPS" w:date="2022-12-19T08:24:00Z"&amp;gt;&amp;lt;w:r w:rsidDel="0052608A"&amp;gt;&amp;lt;w:delText&amp;gt;ways&amp;lt;/w:delText&amp;gt;&amp;lt;/w:r&amp;gt;&amp;lt;/w:del&amp;gt;&amp;lt;w:bookmarkStart w:id="220" w:name="_PROCESSED_CHANGE__5261325c_3b97_4d57_b4" /&amp;gt;&amp;lt;w:bookmarkEnd w:id="217" /&amp;gt;&amp;lt;w:r&amp;gt;&amp;lt;w:t xml:space="preserve"&amp;gt; &amp;lt;/w:t&amp;gt;&amp;lt;/w:r&amp;gt;&amp;lt;w:ins w:id="221" w:author="BPS" w:date="2022-12-19T08:24:00Z"&amp;gt;&amp;lt;w:r&amp;gt;&amp;lt;w:t&amp;gt;roads&amp;lt;/w:t&amp;gt;&amp;lt;/w:r&amp;gt;&amp;lt;/w:ins&amp;gt;&amp;lt;w:bookmarkEnd w:id="220" /&amp;gt;&amp;lt;w:r&amp;gt;&amp;lt;w:t&amp;gt;.&amp;lt;/w:t&amp;gt;&amp;lt;/w:r&amp;gt;&amp;lt;w:bookmarkEnd w:id="216" /&amp;gt;&amp;lt;w:bookmarkEnd w:id="218" /&amp;gt;&amp;lt;/w:p&amp;gt;&amp;lt;w:p w:rsidR="00B45B97" w:rsidRDefault="00B45B97" w:rsidP="00B45B97"&amp;gt;&amp;lt;w:pPr&amp;gt;&amp;lt;w:ind w:left="360" w:firstLine="360" /&amp;gt;&amp;lt;/w:pPr&amp;gt;&amp;lt;w:bookmarkStart w:id="222" w:name="_BILL_SECTION_HEADER__ae1f2991_f70f_46cb" /&amp;gt;&amp;lt;w:bookmarkStart w:id="223" w:name="_BILL_SECTION__88ff7834_4c68_43b6_9314_8" /&amp;gt;&amp;lt;w:bookmarkStart w:id="224" w:name="_PAR__12_d94c44e4_5704_49ee_8e25_d96a1e3" /&amp;gt;&amp;lt;w:bookmarkStart w:id="225" w:name="_LINE__31_8a2a4561_cad4_4f03_bbe3_e13413" /&amp;gt;&amp;lt;w:bookmarkEnd w:id="202" /&amp;gt;&amp;lt;w:bookmarkEnd w:id="208" /&amp;gt;&amp;lt;w:bookmarkEnd w:id="209" /&amp;gt;&amp;lt;w:r&amp;gt;&amp;lt;w:rPr&amp;gt;&amp;lt;w:b /&amp;gt;&amp;lt;w:sz w:val="24" /&amp;gt;&amp;lt;/w:rPr&amp;gt;&amp;lt;w:t xml:space="preserve"&amp;gt;Sec. &amp;lt;/w:t&amp;gt;&amp;lt;/w:r&amp;gt;&amp;lt;w:bookmarkStart w:id="226" w:name="_BILL_SECTION_NUMBER__5a5ca658_a1cc_49b2" /&amp;gt;&amp;lt;w:r&amp;gt;&amp;lt;w:rPr&amp;gt;&amp;lt;w:b /&amp;gt;&amp;lt;w:sz w:val="24" /&amp;gt;&amp;lt;/w:rPr&amp;gt;&amp;lt;w:t&amp;gt;11&amp;lt;/w:t&amp;gt;&amp;lt;/w:r&amp;gt;&amp;lt;w:bookmarkEnd w:id="226" /&amp;gt;&amp;lt;w:r&amp;gt;&amp;lt;w:rPr&amp;gt;&amp;lt;w:b /&amp;gt;&amp;lt;w:sz w:val="24" /&amp;gt;&amp;lt;/w:rPr&amp;gt;&amp;lt;w:t&amp;gt;.  29-A MRSA §2382, sub-§7,&amp;lt;/w:t&amp;gt;&amp;lt;/w:r&amp;gt;&amp;lt;w:r&amp;gt;&amp;lt;w:t xml:space="preserve"&amp;gt; as enacted by PL 1993, c. 683, Pt. A, §2 and &amp;lt;/w:t&amp;gt;&amp;lt;/w:r&amp;gt;&amp;lt;w:bookmarkStart w:id="227" w:name="_LINE__32_4a17a34d_ba1f_49d3_b40f_95d7ce" /&amp;gt;&amp;lt;w:bookmarkEnd w:id="225" /&amp;gt;&amp;lt;w:r&amp;gt;&amp;lt;w:t&amp;gt;affected by Pt. B, §5, is amended to read:&amp;lt;/w:t&amp;gt;&amp;lt;/w:r&amp;gt;&amp;lt;w:bookmarkEnd w:id="227" /&amp;gt;&amp;lt;/w:p&amp;gt;&amp;lt;w:p w:rsidR="00B45B97" w:rsidRDefault="00B45B97" w:rsidP="00B45B97"&amp;gt;&amp;lt;w:pPr&amp;gt;&amp;lt;w:ind w:left="360" w:firstLine="360" /&amp;gt;&amp;lt;/w:pPr&amp;gt;&amp;lt;w:bookmarkStart w:id="228" w:name="_STATUTE_NUMBER__823e23b1_23fb_4be7_9b53" /&amp;gt;&amp;lt;w:bookmarkStart w:id="229" w:name="_STATUTE_SS__1c1b9517_5af2_40ee_bc4c_a9f" /&amp;gt;&amp;lt;w:bookmarkStart w:id="230" w:name="_PAR__13_e5d5c835_8b80_4aff_aac6_b3a89ee" /&amp;gt;&amp;lt;w:bookmarkStart w:id="231" w:name="_LINE__33_ca1d2ea8_f71c_485a_9d11_1cd10e" /&amp;gt;&amp;lt;w:bookmarkEnd w:id="222" /&amp;gt;&amp;lt;w:bookmarkEnd w:id="224" /&amp;gt;&amp;lt;w:r&amp;gt;&amp;lt;w:rPr&amp;gt;&amp;lt;w:b /&amp;gt;&amp;lt;/w:rPr&amp;gt;&amp;lt;w:t&amp;gt;7&amp;lt;/w:t&amp;gt;&amp;lt;/w:r&amp;gt;&amp;lt;w:bookmarkEnd w:id="228" /&amp;gt;&amp;lt;w:r&amp;gt;&amp;lt;w:rPr&amp;gt;&amp;lt;w:b /&amp;gt;&amp;lt;/w:rPr&amp;gt;&amp;lt;w:t xml:space="preserve"&amp;gt;.  &amp;lt;/w:t&amp;gt;&amp;lt;/w:r&amp;gt;&amp;lt;w:bookmarkStart w:id="232" w:name="_STATUTE_HEADNOTE__324647bb_c6de_4826_a7" /&amp;gt;&amp;lt;w:r&amp;gt;&amp;lt;w:rPr&amp;gt;&amp;lt;w:b /&amp;gt;&amp;lt;/w:rPr&amp;gt;&amp;lt;w:t&amp;gt;Construction permits.&amp;lt;/w:t&amp;gt;&amp;lt;/w:r&amp;gt;&amp;lt;w:bookmarkEnd w:id="2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3" w:name="_STATUTE_CONTENT__7e5d63b0_11e8_4e32_958" /&amp;gt;&amp;lt;w:r&amp;gt;&amp;lt;w:t xml:space="preserve"&amp;gt;A permit for a stated period of time may be issued for loads &amp;lt;/w:t&amp;gt;&amp;lt;/w:r&amp;gt;&amp;lt;w:bookmarkStart w:id="234" w:name="_LINE__34_070f9570_4141_439b_9f36_84a84b" /&amp;gt;&amp;lt;w:bookmarkEnd w:id="231" /&amp;gt;&amp;lt;w:r&amp;gt;&amp;lt;w:t xml:space="preserve"&amp;gt;and equipment employed on public way construction projects, United States Government &amp;lt;/w:t&amp;gt;&amp;lt;/w:r&amp;gt;&amp;lt;w:bookmarkStart w:id="235" w:name="_LINE__35_72f97cdd_b57e_4380_88ec_1162a6" /&amp;gt;&amp;lt;w:bookmarkEnd w:id="234" /&amp;gt;&amp;lt;w:r&amp;gt;&amp;lt;w:t&amp;gt;projects or construction of private&amp;lt;/w:t&amp;gt;&amp;lt;/w:r&amp;gt;&amp;lt;w:bookmarkStart w:id="236" w:name="_PROCESSED_CHANGE__632c17c4_0771_41e6_be" /&amp;gt;&amp;lt;w:r&amp;gt;&amp;lt;w:t xml:space="preserve"&amp;gt; &amp;lt;/w:t&amp;gt;&amp;lt;/w:r&amp;gt;&amp;lt;w:del w:id="237" w:author="BPS" w:date="2022-12-19T08:25:00Z"&amp;gt;&amp;lt;w:r w:rsidDel="0052608A"&amp;gt;&amp;lt;w:delText&amp;gt;ways&amp;lt;/w:delText&amp;gt;&amp;lt;/w:r&amp;gt;&amp;lt;/w:del&amp;gt;&amp;lt;w:bookmarkStart w:id="238" w:name="_PROCESSED_CHANGE__087ecedb_0c8d_4321_b2" /&amp;gt;&amp;lt;w:bookmarkEnd w:id="236" /&amp;gt;&amp;lt;w:r&amp;gt;&amp;lt;w:t xml:space="preserve"&amp;gt; &amp;lt;/w:t&amp;gt;&amp;lt;/w:r&amp;gt;&amp;lt;w:ins w:id="239" w:author="BPS" w:date="2022-12-19T08:25:00Z"&amp;gt;&amp;lt;w:r&amp;gt;&amp;lt;w:t&amp;gt;roads&amp;lt;/w:t&amp;gt;&amp;lt;/w:r&amp;gt;&amp;lt;/w:ins&amp;gt;&amp;lt;w:bookmarkEnd w:id="238" /&amp;gt;&amp;lt;w:r&amp;gt;&amp;lt;w:t xml:space="preserve"&amp;gt;, when within construction areas established &amp;lt;/w:t&amp;gt;&amp;lt;/w:r&amp;gt;&amp;lt;w:bookmarkStart w:id="240" w:name="_LINE__36_cf922d04_de91_421b_abda_49be89" /&amp;gt;&amp;lt;w:bookmarkEnd w:id="235" /&amp;gt;&amp;lt;w:r&amp;gt;&amp;lt;w:t&amp;gt;by the Department of Transportation.  The permit:&amp;lt;/w:t&amp;gt;&amp;lt;/w:r&amp;gt;&amp;lt;w:bookmarkEnd w:id="233" /&amp;gt;&amp;lt;w:bookmarkEnd w:id="240" /&amp;gt;&amp;lt;/w:p&amp;gt;&amp;lt;w:p w:rsidR="00B45B97" w:rsidRDefault="00B45B97" w:rsidP="00B45B97"&amp;gt;&amp;lt;w:pPr&amp;gt;&amp;lt;w:ind w:left="720" /&amp;gt;&amp;lt;/w:pPr&amp;gt;&amp;lt;w:bookmarkStart w:id="241" w:name="_STATUTE_NUMBER__65e515d8_acf7_4f82_bab9" /&amp;gt;&amp;lt;w:bookmarkStart w:id="242" w:name="_STATUTE_P__8ed30f36_ead0_4738_bd88_8378" /&amp;gt;&amp;lt;w:bookmarkStart w:id="243" w:name="_PAR__14_047ecbbb_a209_4bc8_8441_5930608" /&amp;gt;&amp;lt;w:bookmarkStart w:id="244" w:name="_LINE__37_6e7e3c5f_6507_4de7_a578_6df1dc" /&amp;gt;&amp;lt;w:bookmarkEnd w:id="230" /&amp;gt;&amp;lt;w:r&amp;gt;&amp;lt;w:t&amp;gt;A&amp;lt;/w:t&amp;gt;&amp;lt;/w:r&amp;gt;&amp;lt;w:bookmarkEnd w:id="241" /&amp;gt;&amp;lt;w:r&amp;gt;&amp;lt;w:t xml:space="preserve"&amp;gt;.  &amp;lt;/w:t&amp;gt;&amp;lt;/w:r&amp;gt;&amp;lt;w:bookmarkStart w:id="245" w:name="_STATUTE_CONTENT__1c897c23_15ce_414e_8d5" /&amp;gt;&amp;lt;w:r&amp;gt;&amp;lt;w:t xml:space="preserve"&amp;gt;Must be procured from the municipal officers for a construction area within that &amp;lt;/w:t&amp;gt;&amp;lt;/w:r&amp;gt;&amp;lt;w:bookmarkStart w:id="246" w:name="_LINE__38_faa28d8f_7689_4d75_a781_4f3b12" /&amp;gt;&amp;lt;w:bookmarkEnd w:id="244" /&amp;gt;&amp;lt;w:r&amp;gt;&amp;lt;w:t&amp;gt;municipality;&amp;lt;/w:t&amp;gt;&amp;lt;/w:r&amp;gt;&amp;lt;w:bookmarkEnd w:id="245" /&amp;gt;&amp;lt;w:bookmarkEnd w:id="246" /&amp;gt;&amp;lt;/w:p&amp;gt;&amp;lt;w:p w:rsidR="00B45B97" w:rsidRDefault="00B45B97" w:rsidP="00B45B97"&amp;gt;&amp;lt;w:pPr&amp;gt;&amp;lt;w:ind w:left="720" /&amp;gt;&amp;lt;/w:pPr&amp;gt;&amp;lt;w:bookmarkStart w:id="247" w:name="_STATUTE_NUMBER__4de27442_aafa_473b_8f4d" /&amp;gt;&amp;lt;w:bookmarkStart w:id="248" w:name="_STATUTE_P__5b96bb7d_4b2b_4271_ac2c_7118" /&amp;gt;&amp;lt;w:bookmarkStart w:id="249" w:name="_PAR__15_39f91cad_a38e_4dce_b486_6069bff" /&amp;gt;&amp;lt;w:bookmarkStart w:id="250" w:name="_LINE__39_11817fc7_f5c4_4a75_98d0_df7435" /&amp;gt;&amp;lt;w:bookmarkEnd w:id="242" /&amp;gt;&amp;lt;w:bookmarkEnd w:id="243" /&amp;gt;&amp;lt;w:r&amp;gt;&amp;lt;w:t&amp;gt;B&amp;lt;/w:t&amp;gt;&amp;lt;/w:r&amp;gt;&amp;lt;w:bookmarkEnd w:id="247" /&amp;gt;&amp;lt;w:r&amp;gt;&amp;lt;w:t xml:space="preserve"&amp;gt;.  &amp;lt;/w:t&amp;gt;&amp;lt;/w:r&amp;gt;&amp;lt;w:bookmarkStart w:id="251" w:name="_STATUTE_CONTENT__1a0d6ef9_e209_4c1c_a2c" /&amp;gt;&amp;lt;w:r&amp;gt;&amp;lt;w:t xml:space="preserve"&amp;gt;May require the contractor to be responsible for damage to ways used in the &amp;lt;/w:t&amp;gt;&amp;lt;/w:r&amp;gt;&amp;lt;w:bookmarkStart w:id="252" w:name="_LINE__40_0bc4c214_570e_475b_b9c7_b4fd31" /&amp;gt;&amp;lt;w:bookmarkEnd w:id="250" /&amp;gt;&amp;lt;w:r&amp;gt;&amp;lt;w:t&amp;gt;construction areas and may provide for:&amp;lt;/w:t&amp;gt;&amp;lt;/w:r&amp;gt;&amp;lt;w:bookmarkEnd w:id="251" /&amp;gt;&amp;lt;w:bookmarkEnd w:id="252" /&amp;gt;&amp;lt;/w:p&amp;gt;&amp;lt;w:p w:rsidR="00B45B97" w:rsidRDefault="00B45B97" w:rsidP="00B45B97"&amp;gt;&amp;lt;w:pPr&amp;gt;&amp;lt;w:ind w:left="1080" /&amp;gt;&amp;lt;/w:pPr&amp;gt;&amp;lt;w:bookmarkStart w:id="253" w:name="_STATUTE_SP__3161a0ed_94a0_4a6d_8271_433" /&amp;gt;&amp;lt;w:bookmarkStart w:id="254" w:name="_PAGE__3_de243280_9134_4e61_811d_4f45f6f" /&amp;gt;&amp;lt;w:bookmarkStart w:id="255" w:name="_PAR__1_a5984f7d_5ca1_4f7f_ab5f_3607f934" /&amp;gt;&amp;lt;w:bookmarkStart w:id="256" w:name="_LINE__1_f97bec2e_4bcf_4409_b0b3_aa877e8" /&amp;gt;&amp;lt;w:bookmarkEnd w:id="125" /&amp;gt;&amp;lt;w:bookmarkEnd w:id="249" /&amp;gt;&amp;lt;w:r&amp;gt;&amp;lt;w:t&amp;gt;(&amp;lt;/w:t&amp;gt;&amp;lt;/w:r&amp;gt;&amp;lt;w:bookmarkStart w:id="257" w:name="_STATUTE_NUMBER__58fa2d23_744f_491a_84e0" /&amp;gt;&amp;lt;w:r&amp;gt;&amp;lt;w:t&amp;gt;1&amp;lt;/w:t&amp;gt;&amp;lt;/w:r&amp;gt;&amp;lt;w:bookmarkEnd w:id="257" /&amp;gt;&amp;lt;w:r&amp;gt;&amp;lt;w:t xml:space="preserve"&amp;gt;)  &amp;lt;/w:t&amp;gt;&amp;lt;/w:r&amp;gt;&amp;lt;w:bookmarkStart w:id="258" w:name="_STATUTE_CONTENT__96bbaa32_2cac_403c_905" /&amp;gt;&amp;lt;w:r&amp;gt;&amp;lt;w:t xml:space="preserve"&amp;gt;Withholding by the agency contracting the work of final payment under &amp;lt;/w:t&amp;gt;&amp;lt;/w:r&amp;gt;&amp;lt;w:bookmarkStart w:id="259" w:name="_LINE__2_e2d59ec3_7b9f_4aae_aa01_4bca2e8" /&amp;gt;&amp;lt;w:bookmarkEnd w:id="256" /&amp;gt;&amp;lt;w:r&amp;gt;&amp;lt;w:t&amp;gt;contract; or&amp;lt;/w:t&amp;gt;&amp;lt;/w:r&amp;gt;&amp;lt;w:bookmarkEnd w:id="258" /&amp;gt;&amp;lt;w:bookmarkEnd w:id="259" /&amp;gt;&amp;lt;/w:p&amp;gt;&amp;lt;w:p w:rsidR="00B45B97" w:rsidRDefault="00B45B97" w:rsidP="00B45B97"&amp;gt;&amp;lt;w:pPr&amp;gt;&amp;lt;w:ind w:left="1080" /&amp;gt;&amp;lt;/w:pPr&amp;gt;&amp;lt;w:bookmarkStart w:id="260" w:name="_STATUTE_SP__301bed75_6a34_4642_aa3d_f0e" /&amp;gt;&amp;lt;w:bookmarkStart w:id="261" w:name="_PAR__2_52c5e60f_b338_4c53_b8cb_e9a86ffb" /&amp;gt;&amp;lt;w:bookmarkStart w:id="262" w:name="_LINE__3_96f0f485_e96c_430f_a59a_eef6fa8" /&amp;gt;&amp;lt;w:bookmarkEnd w:id="253" /&amp;gt;&amp;lt;w:bookmarkEnd w:id="255" /&amp;gt;&amp;lt;w:r&amp;gt;&amp;lt;w:t&amp;gt;(&amp;lt;/w:t&amp;gt;&amp;lt;/w:r&amp;gt;&amp;lt;w:bookmarkStart w:id="263" w:name="_STATUTE_NUMBER__12cb1127_f001_4f12_9292" /&amp;gt;&amp;lt;w:r&amp;gt;&amp;lt;w:t&amp;gt;2&amp;lt;/w:t&amp;gt;&amp;lt;/w:r&amp;gt;&amp;lt;w:bookmarkEnd w:id="263" /&amp;gt;&amp;lt;w:r&amp;gt;&amp;lt;w:t xml:space="preserve"&amp;gt;)  &amp;lt;/w:t&amp;gt;&amp;lt;/w:r&amp;gt;&amp;lt;w:bookmarkStart w:id="264" w:name="_STATUTE_CONTENT__ffe523fe_b545_4e87_b48" /&amp;gt;&amp;lt;w:r&amp;gt;&amp;lt;w:t xml:space="preserve"&amp;gt;The furnishing of a bond by the contractor to guarantee suitable repair or &amp;lt;/w:t&amp;gt;&amp;lt;/w:r&amp;gt;&amp;lt;w:bookmarkStart w:id="265" w:name="_LINE__4_76532405_f892_45d6_bc68_c603d6e" /&amp;gt;&amp;lt;w:bookmarkEnd w:id="262" /&amp;gt;&amp;lt;w:r&amp;gt;&amp;lt;w:t&amp;gt;payment of damages.&amp;lt;/w:t&amp;gt;&amp;lt;/w:r&amp;gt;&amp;lt;w:bookmarkEnd w:id="264" /&amp;gt;&amp;lt;w:bookmarkEnd w:id="265" /&amp;gt;&amp;lt;/w:p&amp;gt;&amp;lt;w:p w:rsidR="00B45B97" w:rsidRDefault="00B45B97" w:rsidP="00B45B97"&amp;gt;&amp;lt;w:pPr&amp;gt;&amp;lt;w:ind w:left="720" /&amp;gt;&amp;lt;/w:pPr&amp;gt;&amp;lt;w:bookmarkStart w:id="266" w:name="_STATUTE_CONTENT__f4855ded_bae5_490c_aae" /&amp;gt;&amp;lt;w:bookmarkStart w:id="267" w:name="_STATUTE_P__627c5282_4196_46e7_b59c_1925" /&amp;gt;&amp;lt;w:bookmarkStart w:id="268" w:name="_PAR__3_cdcd31a6_dfc1_4671_996f_ed5c0288" /&amp;gt;&amp;lt;w:bookmarkStart w:id="269" w:name="_LINE__5_1cb02a37_d328_4fa7_ad7e_e687c84" /&amp;gt;&amp;lt;w:bookmarkEnd w:id="260" /&amp;gt;&amp;lt;w:bookmarkEnd w:id="261" /&amp;gt;&amp;lt;w:r&amp;gt;&amp;lt;w:t xml:space="preserve"&amp;gt;The suitability of repairs or the amount of damage is to be determined by the &amp;lt;/w:t&amp;gt;&amp;lt;/w:r&amp;gt;&amp;lt;w:bookmarkStart w:id="270" w:name="_LINE__6_d1cf5626_369e_489c_b4e3_9b886fb" /&amp;gt;&amp;lt;w:bookmarkEnd w:id="269" /&amp;gt;&amp;lt;w:r&amp;gt;&amp;lt;w:t xml:space="preserve"&amp;gt;Department of Transportation on state-maintained ways and bridges, otherwise by the &amp;lt;/w:t&amp;gt;&amp;lt;/w:r&amp;gt;&amp;lt;w:bookmarkStart w:id="271" w:name="_LINE__7_cf7d4752_b005_42d9_88b9_7bea6df" /&amp;gt;&amp;lt;w:bookmarkEnd w:id="270" /&amp;gt;&amp;lt;w:r&amp;gt;&amp;lt;w:t&amp;gt;municipal officers;&amp;lt;/w:t&amp;gt;&amp;lt;/w:r&amp;gt;&amp;lt;w:bookmarkEnd w:id="266" /&amp;gt;&amp;lt;w:bookmarkEnd w:id="271" /&amp;gt;&amp;lt;/w:p&amp;gt;&amp;lt;w:p w:rsidR="00B45B97" w:rsidRDefault="00B45B97" w:rsidP="00B45B97"&amp;gt;&amp;lt;w:pPr&amp;gt;&amp;lt;w:ind w:left="720" /&amp;gt;&amp;lt;/w:pPr&amp;gt;&amp;lt;w:bookmarkStart w:id="272" w:name="_STATUTE_NUMBER__adaaa45c_5238_45cf_be88" /&amp;gt;&amp;lt;w:bookmarkStart w:id="273" w:name="_STATUTE_P__3d02023f_76b1_4836_9990_dae6" /&amp;gt;&amp;lt;w:bookmarkStart w:id="274" w:name="_PAR__4_b9f8b10a_8aaf_4fde_bfbf_3365e2a7" /&amp;gt;&amp;lt;w:bookmarkStart w:id="275" w:name="_LINE__8_33f4f22d_6877_477b_a63f_e3c2d63" /&amp;gt;&amp;lt;w:bookmarkEnd w:id="248" /&amp;gt;&amp;lt;w:bookmarkEnd w:id="267" /&amp;gt;&amp;lt;w:bookmarkEnd w:id="268" /&amp;gt;&amp;lt;w:r&amp;gt;&amp;lt;w:t&amp;gt;C&amp;lt;/w:t&amp;gt;&amp;lt;/w:r&amp;gt;&amp;lt;w:bookmarkEnd w:id="272" /&amp;gt;&amp;lt;w:r&amp;gt;&amp;lt;w:t xml:space="preserve"&amp;gt;.  &amp;lt;/w:t&amp;gt;&amp;lt;/w:r&amp;gt;&amp;lt;w:bookmarkStart w:id="276" w:name="_STATUTE_CONTENT__a4d7d34e_b326_4f02_bd9" /&amp;gt;&amp;lt;w:r&amp;gt;&amp;lt;w:t xml:space="preserve"&amp;gt;May be granted by the Department of Transportation or by the state engineer in &amp;lt;/w:t&amp;gt;&amp;lt;/w:r&amp;gt;&amp;lt;w:bookmarkStart w:id="277" w:name="_LINE__9_5554dbed_1d43_46aa_a5e5_2de6ad4" /&amp;gt;&amp;lt;w:bookmarkEnd w:id="275" /&amp;gt;&amp;lt;w:r&amp;gt;&amp;lt;w:t&amp;gt;charge of the construction contract; and&amp;lt;/w:t&amp;gt;&amp;lt;/w:r&amp;gt;&amp;lt;w:bookmarkEnd w:id="276" /&amp;gt;&amp;lt;w:bookmarkEnd w:id="277" /&amp;gt;&amp;lt;/w:p&amp;gt;&amp;lt;w:p w:rsidR="00B45B97" w:rsidRDefault="00B45B97" w:rsidP="00B45B97"&amp;gt;&amp;lt;w:pPr&amp;gt;&amp;lt;w:ind w:left="720" /&amp;gt;&amp;lt;/w:pPr&amp;gt;&amp;lt;w:bookmarkStart w:id="278" w:name="_STATUTE_NUMBER__511297ff_cf27_4829_80e8" /&amp;gt;&amp;lt;w:bookmarkStart w:id="279" w:name="_STATUTE_P__20fa4c5e_727f_4348_81a5_5f7f" /&amp;gt;&amp;lt;w:bookmarkStart w:id="280" w:name="_PAR__5_a7cb3540_8199_4972_8be0_ab654131" /&amp;gt;&amp;lt;w:bookmarkStart w:id="281" w:name="_LINE__10_c328c164_1396_4016_ba4e_32105a" /&amp;gt;&amp;lt;w:bookmarkEnd w:id="273" /&amp;gt;&amp;lt;w:bookmarkEnd w:id="274" /&amp;gt;&amp;lt;w:r&amp;gt;&amp;lt;w:t&amp;gt;D&amp;lt;/w:t&amp;gt;&amp;lt;/w:r&amp;gt;&amp;lt;w:bookmarkEnd w:id="278" /&amp;gt;&amp;lt;w:r&amp;gt;&amp;lt;w:t xml:space="preserve"&amp;gt;.  &amp;lt;/w:t&amp;gt;&amp;lt;/w:r&amp;gt;&amp;lt;w:bookmarkStart w:id="282" w:name="_STATUTE_CONTENT__438713fc_0ced_450a_afa" /&amp;gt;&amp;lt;w:r&amp;gt;&amp;lt;w:t xml:space="preserve"&amp;gt;For construction areas, carries no fee and does not come within the scope of this &amp;lt;/w:t&amp;gt;&amp;lt;/w:r&amp;gt;&amp;lt;w:bookmarkStart w:id="283" w:name="_LINE__11_ac72ccb4_4eee_4c3e_ae95_aeef34" /&amp;gt;&amp;lt;w:bookmarkEnd w:id="281" /&amp;gt;&amp;lt;w:r&amp;gt;&amp;lt;w:t&amp;gt;section.&amp;lt;/w:t&amp;gt;&amp;lt;/w:r&amp;gt;&amp;lt;w:bookmarkEnd w:id="282" /&amp;gt;&amp;lt;w:bookmarkEnd w:id="283" /&amp;gt;&amp;lt;/w:p&amp;gt;&amp;lt;w:p w:rsidR="00B45B97" w:rsidRDefault="00B45B97" w:rsidP="00B45B97"&amp;gt;&amp;lt;w:pPr&amp;gt;&amp;lt;w:ind w:left="360" w:firstLine="360" /&amp;gt;&amp;lt;/w:pPr&amp;gt;&amp;lt;w:bookmarkStart w:id="284" w:name="_BILL_SECTION_UNALLOCATED__62d0d7cc_c79d" /&amp;gt;&amp;lt;w:bookmarkStart w:id="285" w:name="_PAR__6_a019faf7_6c5f_4ca4_8b96_a8121fa0" /&amp;gt;&amp;lt;w:bookmarkStart w:id="286" w:name="_LINE__12_34ef4e24_4b01_47c6_ba5f_45edee" /&amp;gt;&amp;lt;w:bookmarkEnd w:id="223" /&amp;gt;&amp;lt;w:bookmarkEnd w:id="229" /&amp;gt;&amp;lt;w:bookmarkEnd w:id="279" /&amp;gt;&amp;lt;w:bookmarkEnd w:id="280" /&amp;gt;&amp;lt;w:r&amp;gt;&amp;lt;w:rPr&amp;gt;&amp;lt;w:b /&amp;gt;&amp;lt;w:sz w:val="24" /&amp;gt;&amp;lt;/w:rPr&amp;gt;&amp;lt;w:t xml:space="preserve"&amp;gt;Sec. &amp;lt;/w:t&amp;gt;&amp;lt;/w:r&amp;gt;&amp;lt;w:bookmarkStart w:id="287" w:name="_BILL_SECTION_NUMBER__0fa376db_861b_4d75" /&amp;gt;&amp;lt;w:r&amp;gt;&amp;lt;w:rPr&amp;gt;&amp;lt;w:b /&amp;gt;&amp;lt;w:sz w:val="24" /&amp;gt;&amp;lt;/w:rPr&amp;gt;&amp;lt;w:t&amp;gt;12&amp;lt;/w:t&amp;gt;&amp;lt;/w:r&amp;gt;&amp;lt;w:bookmarkEnd w:id="28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2608A"&amp;gt;&amp;lt;w:rPr&amp;gt;&amp;lt;w:b /&amp;gt;&amp;lt;w:sz w:val="24" /&amp;gt;&amp;lt;w:szCs w:val="24" /&amp;gt;&amp;lt;/w:rPr&amp;gt;&amp;lt;w:t xml:space="preserve"&amp;gt;Municipalities to develop or &amp;lt;/w:t&amp;gt;&amp;lt;/w:r&amp;gt;&amp;lt;w:r&amp;gt;&amp;lt;w:rPr&amp;gt;&amp;lt;w:b /&amp;gt;&amp;lt;w:sz w:val="24" /&amp;gt;&amp;lt;w:szCs w:val="24" /&amp;gt;&amp;lt;/w:rPr&amp;gt;&amp;lt;w:t&amp;gt;update&amp;lt;/w:t&amp;gt;&amp;lt;/w:r&amp;gt;&amp;lt;w:r w:rsidRPr="0052608A"&amp;gt;&amp;lt;w:rPr&amp;gt;&amp;lt;w:b /&amp;gt;&amp;lt;w:sz w:val="24" /&amp;gt;&amp;lt;w:szCs w:val="24" /&amp;gt;&amp;lt;/w:rPr&amp;gt;&amp;lt;w:t xml:space="preserve"&amp;gt; list of town ways&amp;lt;/w:t&amp;gt;&amp;lt;/w:r&amp;gt;&amp;lt;w:r&amp;gt;&amp;lt;w:rPr&amp;gt;&amp;lt;w:b /&amp;gt;&amp;lt;w:sz w:val="24" /&amp;gt;&amp;lt;w:szCs w:val="24" /&amp;gt;&amp;lt;/w:rPr&amp;gt;&amp;lt;w:t xml:space="preserve"&amp;gt;, private ways &amp;lt;/w:t&amp;gt;&amp;lt;/w:r&amp;gt;&amp;lt;w:bookmarkStart w:id="288" w:name="_LINE__13_c234b336_3c78_4fe8_bf2f_55be02" /&amp;gt;&amp;lt;w:bookmarkEnd w:id="286" /&amp;gt;&amp;lt;w:r&amp;gt;&amp;lt;w:rPr&amp;gt;&amp;lt;w:b /&amp;gt;&amp;lt;w:sz w:val="24" /&amp;gt;&amp;lt;w:szCs w:val="24" /&amp;gt;&amp;lt;/w:rPr&amp;gt;&amp;lt;w:t&amp;gt;and private roads&amp;lt;/w:t&amp;gt;&amp;lt;/w:r&amp;gt;&amp;lt;w:r w:rsidRPr="0052608A"&amp;gt;&amp;lt;w:rPr&amp;gt;&amp;lt;w:b /&amp;gt;&amp;lt;w:sz w:val="24" /&amp;gt;&amp;lt;w:szCs w:val="24" /&amp;gt;&amp;lt;/w:rPr&amp;gt;&amp;lt;w:t&amp;gt;.&amp;lt;/w:t&amp;gt;&amp;lt;/w:r&amp;gt;&amp;lt;w:r w:rsidRPr="0052608A"&amp;gt;&amp;lt;w:t xml:space="preserve"&amp;gt; &amp;lt;/w:t&amp;gt;&amp;lt;/w:r&amp;gt;&amp;lt;w:r&amp;gt;&amp;lt;w:t xml:space="preserve"&amp;gt; E&amp;lt;/w:t&amp;gt;&amp;lt;/w:r&amp;gt;&amp;lt;w:r w:rsidRPr="0052608A"&amp;gt;&amp;lt;w:t xml:space="preserve"&amp;gt;ach municipality shall develop or update publicly available &amp;lt;/w:t&amp;gt;&amp;lt;/w:r&amp;gt;&amp;lt;w:bookmarkStart w:id="289" w:name="_LINE__14_3e8c5ad0_5c05_43e0_adab_3a8a64" /&amp;gt;&amp;lt;w:bookmarkEnd w:id="288" /&amp;gt;&amp;lt;w:r w:rsidRPr="0052608A"&amp;gt;&amp;lt;w:t xml:space="preserve"&amp;gt;inventories relating to all known town ways, private ways and private roads within its &amp;lt;/w:t&amp;gt;&amp;lt;/w:r&amp;gt;&amp;lt;w:bookmarkStart w:id="290" w:name="_LINE__15_4ff077a3_269e_4c86_91a0_60ae90" /&amp;gt;&amp;lt;w:bookmarkEnd w:id="289" /&amp;gt;&amp;lt;w:r w:rsidRPr="0052608A"&amp;gt;&amp;lt;w:t&amp;gt;borders and share such inventories with the Department of Transportation&amp;lt;/w:t&amp;gt;&amp;lt;/w:r&amp;gt;&amp;lt;w:r&amp;gt;&amp;lt;w:t&amp;gt;,&amp;lt;/w:t&amp;gt;&amp;lt;/w:r&amp;gt;&amp;lt;w:r w:rsidRPr="0052608A"&amp;gt;&amp;lt;w:t xml:space="preserve"&amp;gt; Bureau of &amp;lt;/w:t&amp;gt;&amp;lt;/w:r&amp;gt;&amp;lt;w:bookmarkStart w:id="291" w:name="_LINE__16_f2ad6c36_3ca9_4ae5_9d6d_f2149a" /&amp;gt;&amp;lt;w:bookmarkEnd w:id="290" /&amp;gt;&amp;lt;w:r w:rsidRPr="0052608A"&amp;gt;&amp;lt;w:t&amp;gt;Maintenance and Operations by November 1, 202&amp;lt;/w:t&amp;gt;&amp;lt;/w:r&amp;gt;&amp;lt;w:r&amp;gt;&amp;lt;w:t&amp;gt;3&amp;lt;/w:t&amp;gt;&amp;lt;/w:r&amp;gt;&amp;lt;w:r w:rsidRPr="0052608A"&amp;gt;&amp;lt;w:t xml:space="preserve"&amp;gt;. Boards of county commissioners, &amp;lt;/w:t&amp;gt;&amp;lt;/w:r&amp;gt;&amp;lt;w:bookmarkStart w:id="292" w:name="_LINE__17_4cc90897_aaeb_4eea_a1ea_826148" /&amp;gt;&amp;lt;w:bookmarkEnd w:id="291" /&amp;gt;&amp;lt;w:r w:rsidRPr="0052608A"&amp;gt;&amp;lt;w:t xml:space="preserve"&amp;gt;landowners, road associations, surveyors and other interested parties may share relevant &amp;lt;/w:t&amp;gt;&amp;lt;/w:r&amp;gt;&amp;lt;w:bookmarkStart w:id="293" w:name="_LINE__18_697426c4_b2d0_451e_9aab_e34a97" /&amp;gt;&amp;lt;w:bookmarkEnd w:id="292" /&amp;gt;&amp;lt;w:r w:rsidRPr="0052608A"&amp;gt;&amp;lt;w:t xml:space="preserve"&amp;gt;information &amp;lt;/w:t&amp;gt;&amp;lt;/w:r&amp;gt;&amp;lt;w:r&amp;gt;&amp;lt;w:t xml:space="preserve"&amp;gt;related to town ways, private ways and private roads &amp;lt;/w:t&amp;gt;&amp;lt;/w:r&amp;gt;&amp;lt;w:r w:rsidRPr="0052608A"&amp;gt;&amp;lt;w:t xml:space="preserve"&amp;gt;with municipalities and &amp;lt;/w:t&amp;gt;&amp;lt;/w:r&amp;gt;&amp;lt;w:bookmarkStart w:id="294" w:name="_LINE__19_82f3db7b_5ff4_4451_9a6f_217eee" /&amp;gt;&amp;lt;w:bookmarkEnd w:id="293" /&amp;gt;&amp;lt;w:r w:rsidRPr="0052608A"&amp;gt;&amp;lt;w:t xml:space="preserve"&amp;gt;the Department of Transportation, Bureau of Maintenance and Operations. By January 1, &amp;lt;/w:t&amp;gt;&amp;lt;/w:r&amp;gt;&amp;lt;w:bookmarkStart w:id="295" w:name="_LINE__20_1f5d723e_d8f7_4da2_a86b_23fd31" /&amp;gt;&amp;lt;w:bookmarkEnd w:id="294" /&amp;gt;&amp;lt;w:r w:rsidRPr="0052608A"&amp;gt;&amp;lt;w:t&amp;gt;2024&amp;lt;/w:t&amp;gt;&amp;lt;/w:r&amp;gt;&amp;lt;w:r&amp;gt;&amp;lt;w:t&amp;gt;,&amp;lt;/w:t&amp;gt;&amp;lt;/w:r&amp;gt;&amp;lt;w:r w:rsidRPr="0052608A"&amp;gt;&amp;lt;w:t xml:space="preserve"&amp;gt; the Department of Transportation shall &amp;lt;/w:t&amp;gt;&amp;lt;/w:r&amp;gt;&amp;lt;w:r&amp;gt;&amp;lt;w:t&amp;gt;provide to&amp;lt;/w:t&amp;gt;&amp;lt;/w:r&amp;gt;&amp;lt;w:r w:rsidRPr="0052608A"&amp;gt;&amp;lt;w:t xml:space="preserve"&amp;gt; the &amp;lt;/w:t&amp;gt;&amp;lt;/w:r&amp;gt;&amp;lt;w:r&amp;gt;&amp;lt;w:t&amp;gt;J&amp;lt;/w:t&amp;gt;&amp;lt;/w:r&amp;gt;&amp;lt;w:r w:rsidRPr="0052608A"&amp;gt;&amp;lt;w:t xml:space="preserve"&amp;gt;oint &amp;lt;/w:t&amp;gt;&amp;lt;/w:r&amp;gt;&amp;lt;w:r&amp;gt;&amp;lt;w:t&amp;gt;S&amp;lt;/w:t&amp;gt;&amp;lt;/w:r&amp;gt;&amp;lt;w:r w:rsidRPr="0052608A"&amp;gt;&amp;lt;w:t xml:space="preserve"&amp;gt;tanding &amp;lt;/w:t&amp;gt;&amp;lt;/w:r&amp;gt;&amp;lt;w:r&amp;gt;&amp;lt;w:t&amp;gt;C&amp;lt;/w:t&amp;gt;&amp;lt;/w:r&amp;gt;&amp;lt;w:r w:rsidRPr="0052608A"&amp;gt;&amp;lt;w:t xml:space="preserve"&amp;gt;ommittee &amp;lt;/w:t&amp;gt;&amp;lt;/w:r&amp;gt;&amp;lt;w:r&amp;gt;&amp;lt;w:t xml:space="preserve"&amp;gt;on &amp;lt;/w:t&amp;gt;&amp;lt;/w:r&amp;gt;&amp;lt;w:bookmarkStart w:id="296" w:name="_LINE__21_bbf216f3_d6e0_467f_b9a2_cd7cab" /&amp;gt;&amp;lt;w:bookmarkEnd w:id="295" /&amp;gt;&amp;lt;w:r&amp;gt;&amp;lt;w:t&amp;gt;S&amp;lt;/w:t&amp;gt;&amp;lt;/w:r&amp;gt;&amp;lt;w:r w:rsidRPr="0052608A"&amp;gt;&amp;lt;w:t xml:space="preserve"&amp;gt;tate and &amp;lt;/w:t&amp;gt;&amp;lt;/w:r&amp;gt;&amp;lt;w:r&amp;gt;&amp;lt;w:t&amp;gt;L&amp;lt;/w:t&amp;gt;&amp;lt;/w:r&amp;gt;&amp;lt;w:r w:rsidRPr="0052608A"&amp;gt;&amp;lt;w:t xml:space="preserve"&amp;gt;ocal &amp;lt;/w:t&amp;gt;&amp;lt;/w:r&amp;gt;&amp;lt;w:r&amp;gt;&amp;lt;w:t&amp;gt;G&amp;lt;/w:t&amp;gt;&amp;lt;/w:r&amp;gt;&amp;lt;w:r w:rsidRPr="0052608A"&amp;gt;&amp;lt;w:t xml:space="preserve"&amp;gt;overnment an update on the status of road inventories developed by &amp;lt;/w:t&amp;gt;&amp;lt;/w:r&amp;gt;&amp;lt;w:bookmarkStart w:id="297" w:name="_LINE__22_68d32fdd_bcff_466d_867c_c6ab58" /&amp;gt;&amp;lt;w:bookmarkEnd w:id="296" /&amp;gt;&amp;lt;w:r w:rsidRPr="0052608A"&amp;gt;&amp;lt;w:t&amp;gt;municipalities under this section.&amp;lt;/w:t&amp;gt;&amp;lt;/w:r&amp;gt;&amp;lt;w:bookmarkEnd w:id="297" /&amp;gt;&amp;lt;/w:p&amp;gt;&amp;lt;w:p w:rsidR="00B45B97" w:rsidRDefault="00B45B97" w:rsidP="00B45B97"&amp;gt;&amp;lt;w:pPr&amp;gt;&amp;lt;w:ind w:left="360" w:firstLine="360" /&amp;gt;&amp;lt;/w:pPr&amp;gt;&amp;lt;w:bookmarkStart w:id="298" w:name="_BILL_SECTION_UNALLOCATED__3193d146_69eb" /&amp;gt;&amp;lt;w:bookmarkStart w:id="299" w:name="_PAR__7_a59ad3c4_6309_46a4_85d5_147115bb" /&amp;gt;&amp;lt;w:bookmarkStart w:id="300" w:name="_LINE__23_d964869f_edb3_4ec5_9ddf_890714" /&amp;gt;&amp;lt;w:bookmarkEnd w:id="284" /&amp;gt;&amp;lt;w:bookmarkEnd w:id="285" /&amp;gt;&amp;lt;w:r&amp;gt;&amp;lt;w:rPr&amp;gt;&amp;lt;w:b /&amp;gt;&amp;lt;w:sz w:val="24" /&amp;gt;&amp;lt;/w:rPr&amp;gt;&amp;lt;w:t xml:space="preserve"&amp;gt;Sec. &amp;lt;/w:t&amp;gt;&amp;lt;/w:r&amp;gt;&amp;lt;w:bookmarkStart w:id="301" w:name="_BILL_SECTION_NUMBER__66f8b9f4_8b8b_46d0" /&amp;gt;&amp;lt;w:r&amp;gt;&amp;lt;w:rPr&amp;gt;&amp;lt;w:b /&amp;gt;&amp;lt;w:sz w:val="24" /&amp;gt;&amp;lt;/w:rPr&amp;gt;&amp;lt;w:t&amp;gt;13&amp;lt;/w:t&amp;gt;&amp;lt;/w:r&amp;gt;&amp;lt;w:bookmarkEnd w:id="30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2608A"&amp;gt;&amp;lt;w:rPr&amp;gt;&amp;lt;w:b /&amp;gt;&amp;lt;w:sz w:val="24" /&amp;gt;&amp;lt;w:szCs w:val="24" /&amp;gt;&amp;lt;/w:rPr&amp;gt;&amp;lt;w:t&amp;gt;Guidance.&amp;lt;/w:t&amp;gt;&amp;lt;/w:r&amp;gt;&amp;lt;w:r&amp;gt;&amp;lt;w:t xml:space="preserve"&amp;gt;  &amp;lt;/w:t&amp;gt;&amp;lt;/w:r&amp;gt;&amp;lt;w:r w:rsidRPr="0052608A"&amp;gt;&amp;lt;w:t xml:space="preserve"&amp;gt;By November 1, 2024, &amp;lt;/w:t&amp;gt;&amp;lt;/w:r&amp;gt;&amp;lt;w:r&amp;gt;&amp;lt;w:t&amp;gt;t&amp;lt;/w:t&amp;gt;&amp;lt;/w:r&amp;gt;&amp;lt;w:r w:rsidRPr="0052608A"&amp;gt;&amp;lt;w:t xml:space="preserve"&amp;gt;he Department of Transportation shall &amp;lt;/w:t&amp;gt;&amp;lt;/w:r&amp;gt;&amp;lt;w:bookmarkStart w:id="302" w:name="_LINE__24_b4f87b96_d598_47bb_a61c_4f8d62" /&amp;gt;&amp;lt;w:bookmarkEnd w:id="300" /&amp;gt;&amp;lt;w:r w:rsidRPr="0052608A"&amp;gt;&amp;lt;w:t xml:space="preserve"&amp;gt;create a model ordinance based on the provisions in the Woolwich Subdivision Ordinance &amp;lt;/w:t&amp;gt;&amp;lt;/w:r&amp;gt;&amp;lt;w:bookmarkStart w:id="303" w:name="_LINE__25_0057ae2a_bff3_4b2e_af50_6a19c3" /&amp;gt;&amp;lt;w:bookmarkEnd w:id="302" /&amp;gt;&amp;lt;w:r w:rsidRPr="0052608A"&amp;gt;&amp;lt;w:t xml:space="preserve"&amp;gt;related to private road standards to guide municipalities in complying with &amp;lt;/w:t&amp;gt;&amp;lt;/w:r&amp;gt;&amp;lt;w:r&amp;gt;&amp;lt;w:t xml:space="preserve"&amp;gt;the Maine &amp;lt;/w:t&amp;gt;&amp;lt;/w:r&amp;gt;&amp;lt;w:bookmarkStart w:id="304" w:name="_LINE__26_573dbecb_de70_4c15_9065_4c4a94" /&amp;gt;&amp;lt;w:bookmarkEnd w:id="303" /&amp;gt;&amp;lt;w:r&amp;gt;&amp;lt;w:t xml:space="preserve"&amp;gt;Revised Statutes, &amp;lt;/w:t&amp;gt;&amp;lt;/w:r&amp;gt;&amp;lt;w:r w:rsidRPr="0052608A"&amp;gt;&amp;lt;w:t&amp;gt;Title 23, section 310&amp;lt;/w:t&amp;gt;&amp;lt;/w:r&amp;gt;&amp;lt;w:r&amp;gt;&amp;lt;w:t&amp;gt;7&amp;lt;/w:t&amp;gt;&amp;lt;/w:r&amp;gt;&amp;lt;w:r w:rsidRPr="0052608A"&amp;gt;&amp;lt;w:t&amp;gt;.&amp;lt;/w:t&amp;gt;&amp;lt;/w:r&amp;gt;&amp;lt;w:bookmarkEnd w:id="304" /&amp;gt;&amp;lt;/w:p&amp;gt;&amp;lt;w:p w:rsidR="00B45B97" w:rsidRDefault="00B45B97" w:rsidP="00B45B97"&amp;gt;&amp;lt;w:pPr&amp;gt;&amp;lt;w:ind w:left="360" w:firstLine="360" /&amp;gt;&amp;lt;/w:pPr&amp;gt;&amp;lt;w:bookmarkStart w:id="305" w:name="_BILL_SECTION_UNALLOCATED__4a032019_6771" /&amp;gt;&amp;lt;w:bookmarkStart w:id="306" w:name="_PAR__8_be692e62_d97a_443f_9f73_0d716b45" /&amp;gt;&amp;lt;w:bookmarkStart w:id="307" w:name="_LINE__27_d7806f9f_bd71_4696_887f_d9e72d" /&amp;gt;&amp;lt;w:bookmarkEnd w:id="298" /&amp;gt;&amp;lt;w:bookmarkEnd w:id="299" /&amp;gt;&amp;lt;w:r&amp;gt;&amp;lt;w:rPr&amp;gt;&amp;lt;w:b /&amp;gt;&amp;lt;w:sz w:val="24" /&amp;gt;&amp;lt;/w:rPr&amp;gt;&amp;lt;w:t xml:space="preserve"&amp;gt;Sec. &amp;lt;/w:t&amp;gt;&amp;lt;/w:r&amp;gt;&amp;lt;w:bookmarkStart w:id="308" w:name="_BILL_SECTION_NUMBER__d36b8106_3d8f_4d2a" /&amp;gt;&amp;lt;w:r&amp;gt;&amp;lt;w:rPr&amp;gt;&amp;lt;w:b /&amp;gt;&amp;lt;w:sz w:val="24" /&amp;gt;&amp;lt;/w:rPr&amp;gt;&amp;lt;w:t&amp;gt;14&amp;lt;/w:t&amp;gt;&amp;lt;/w:r&amp;gt;&amp;lt;w:bookmarkEnd w:id="30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2608A"&amp;gt;&amp;lt;w:rPr&amp;gt;&amp;lt;w:b /&amp;gt;&amp;lt;w:sz w:val="24" /&amp;gt;&amp;lt;w:szCs w:val="24" /&amp;gt;&amp;lt;/w:rPr&amp;gt;&amp;lt;w:t&amp;gt;Private road construction standards.&amp;lt;/w:t&amp;gt;&amp;lt;/w:r&amp;gt;&amp;lt;w:r&amp;gt;&amp;lt;w:t xml:space="preserve"&amp;gt;  Municipalities shall establish &amp;lt;/w:t&amp;gt;&amp;lt;/w:r&amp;gt;&amp;lt;w:bookmarkStart w:id="309" w:name="_LINE__28_e1ecacc8_c679_44f6_8b1a_601acd" /&amp;gt;&amp;lt;w:bookmarkEnd w:id="307" /&amp;gt;&amp;lt;w:r&amp;gt;&amp;lt;w:t&amp;gt;standards for private road construction by November 1, 2025.&amp;lt;/w:t&amp;gt;&amp;lt;/w:r&amp;gt;&amp;lt;w:bookmarkEnd w:id="309" /&amp;gt;&amp;lt;/w:p&amp;gt;&amp;lt;w:p w:rsidR="00B45B97" w:rsidRDefault="00B45B97" w:rsidP="00B45B97"&amp;gt;&amp;lt;w:pPr&amp;gt;&amp;lt;w:keepNext /&amp;gt;&amp;lt;w:spacing w:before="240" /&amp;gt;&amp;lt;w:ind w:left="360" /&amp;gt;&amp;lt;w:jc w:val="center" /&amp;gt;&amp;lt;/w:pPr&amp;gt;&amp;lt;w:bookmarkStart w:id="310" w:name="_SUMMARY__6eacaf90_1547_4ca8_9a8e_f892f9" /&amp;gt;&amp;lt;w:bookmarkStart w:id="311" w:name="_PAR__9_1ffcce55_d090_4066_a4a7_f2d43fd5" /&amp;gt;&amp;lt;w:bookmarkStart w:id="312" w:name="_LINE__29_e3505219_4f4e_4003_a523_f43417" /&amp;gt;&amp;lt;w:bookmarkEnd w:id="8" /&amp;gt;&amp;lt;w:bookmarkEnd w:id="305" /&amp;gt;&amp;lt;w:bookmarkEnd w:id="306" /&amp;gt;&amp;lt;w:r&amp;gt;&amp;lt;w:rPr&amp;gt;&amp;lt;w:b /&amp;gt;&amp;lt;w:sz w:val="24" /&amp;gt;&amp;lt;/w:rPr&amp;gt;&amp;lt;w:t&amp;gt;SUMMARY&amp;lt;/w:t&amp;gt;&amp;lt;/w:r&amp;gt;&amp;lt;w:bookmarkEnd w:id="312" /&amp;gt;&amp;lt;/w:p&amp;gt;&amp;lt;w:p w:rsidR="00B45B97" w:rsidRDefault="00B45B97" w:rsidP="00B45B97"&amp;gt;&amp;lt;w:pPr&amp;gt;&amp;lt;w:ind w:left="360" w:firstLine="360" /&amp;gt;&amp;lt;/w:pPr&amp;gt;&amp;lt;w:bookmarkStart w:id="313" w:name="_PAR__10_883126f3_0e98_4602_bddc_e59def2" /&amp;gt;&amp;lt;w:bookmarkStart w:id="314" w:name="_LINE__30_ab495472_0179_4d4e_8850_c0cfb9" /&amp;gt;&amp;lt;w:bookmarkEnd w:id="311" /&amp;gt;&amp;lt;w:r&amp;gt;&amp;lt;w:t&amp;gt;This bill does the following.&amp;lt;/w:t&amp;gt;&amp;lt;/w:r&amp;gt;&amp;lt;w:bookmarkEnd w:id="314" /&amp;gt;&amp;lt;/w:p&amp;gt;&amp;lt;w:p w:rsidR="00B45B97" w:rsidRDefault="00B45B97" w:rsidP="00B45B97"&amp;gt;&amp;lt;w:pPr&amp;gt;&amp;lt;w:ind w:left="360" w:firstLine="360" /&amp;gt;&amp;lt;/w:pPr&amp;gt;&amp;lt;w:bookmarkStart w:id="315" w:name="_PAR__11_6d5290fd_43e7_46a2_b944_1568a6d" /&amp;gt;&amp;lt;w:bookmarkStart w:id="316" w:name="_LINE__31_a2fa9931_47fc_4460_bcb6_51ae45" /&amp;gt;&amp;lt;w:bookmarkEnd w:id="313" /&amp;gt;&amp;lt;w:r&amp;gt;&amp;lt;w:t xml:space="preserve"&amp;gt;1.  It changes the definition of "private way" in the Maine Revised Statutes, Title 23 to &amp;lt;/w:t&amp;gt;&amp;lt;/w:r&amp;gt;&amp;lt;w:bookmarkStart w:id="317" w:name="_LINE__32_9fb8ac3a_b98f_4d0a_8e4e_b10fc1" /&amp;gt;&amp;lt;w:bookmarkEnd w:id="316" /&amp;gt;&amp;lt;w:r&amp;gt;&amp;lt;w:t xml:space="preserve"&amp;gt;have the same meaning as "public easement" and defines "private road." Relevant &amp;lt;/w:t&amp;gt;&amp;lt;/w:r&amp;gt;&amp;lt;w:bookmarkStart w:id="318" w:name="_LINE__33_a059584b_53ae_4f04_8999_02fea4" /&amp;gt;&amp;lt;w:bookmarkEnd w:id="317" /&amp;gt;&amp;lt;w:r&amp;gt;&amp;lt;w:t xml:space="preserve"&amp;gt;provisions of Title 23 are amended for consistency with the new definition of "private &amp;lt;/w:t&amp;gt;&amp;lt;/w:r&amp;gt;&amp;lt;w:bookmarkStart w:id="319" w:name="_LINE__34_f16fbc8a_62c8_4ee4_b52d_0f7fc7" /&amp;gt;&amp;lt;w:bookmarkEnd w:id="318" /&amp;gt;&amp;lt;w:r&amp;gt;&amp;lt;w:t xml:space="preserve"&amp;gt;road." &amp;lt;/w:t&amp;gt;&amp;lt;/w:r&amp;gt;&amp;lt;w:bookmarkEnd w:id="319" /&amp;gt;&amp;lt;/w:p&amp;gt;&amp;lt;w:p w:rsidR="00B45B97" w:rsidRDefault="00B45B97" w:rsidP="00B45B97"&amp;gt;&amp;lt;w:pPr&amp;gt;&amp;lt;w:ind w:left="360" w:firstLine="360" /&amp;gt;&amp;lt;/w:pPr&amp;gt;&amp;lt;w:bookmarkStart w:id="320" w:name="_PAR__12_8b5c58da_fb49_4fbb_aaae_cd6863c" /&amp;gt;&amp;lt;w:bookmarkStart w:id="321" w:name="_LINE__35_c527a2a9_8aba_463f_928b_c64587" /&amp;gt;&amp;lt;w:bookmarkEnd w:id="315" /&amp;gt;&amp;lt;w:r&amp;gt;&amp;lt;w:t xml:space="preserve"&amp;gt;2.  It repeals the definition of "private way" in Title 29-A and defines "private road." &amp;lt;/w:t&amp;gt;&amp;lt;/w:r&amp;gt;&amp;lt;w:bookmarkStart w:id="322" w:name="_LINE__36_a1faa77b_f2b6_403d_b8fc_bf1151" /&amp;gt;&amp;lt;w:bookmarkEnd w:id="321" /&amp;gt;&amp;lt;w:r&amp;gt;&amp;lt;w:t xml:space="preserve"&amp;gt;Relevant provisions of Title 29-A are amended for consistency with the new definition of &amp;lt;/w:t&amp;gt;&amp;lt;/w:r&amp;gt;&amp;lt;w:bookmarkStart w:id="323" w:name="_LINE__37_ed926c7d_d224_46df_8f43_b50a19" /&amp;gt;&amp;lt;w:bookmarkEnd w:id="322" /&amp;gt;&amp;lt;w:r&amp;gt;&amp;lt;w:t xml:space="preserve"&amp;gt;"private road." &amp;lt;/w:t&amp;gt;&amp;lt;/w:r&amp;gt;&amp;lt;w:bookmarkEnd w:id="323" /&amp;gt;&amp;lt;/w:p&amp;gt;&amp;lt;w:p w:rsidR="00B45B97" w:rsidRDefault="00B45B97" w:rsidP="00B45B97"&amp;gt;&amp;lt;w:pPr&amp;gt;&amp;lt;w:ind w:left="360" w:firstLine="360" /&amp;gt;&amp;lt;/w:pPr&amp;gt;&amp;lt;w:bookmarkStart w:id="324" w:name="_PAR__13_8cd15d2b_d783_4924_93d5_d2bac1e" /&amp;gt;&amp;lt;w:bookmarkStart w:id="325" w:name="_LINE__38_adf65578_3f86_460d_b9fa_b7fe97" /&amp;gt;&amp;lt;w:bookmarkEnd w:id="320" /&amp;gt;&amp;lt;w:r&amp;gt;&amp;lt;w:t xml:space="preserve"&amp;gt;3.  It directs the Department of Transportation to create a model ordinance to guide &amp;lt;/w:t&amp;gt;&amp;lt;/w:r&amp;gt;&amp;lt;w:bookmarkStart w:id="326" w:name="_LINE__39_a00cf5b4_2771_4903_8252_df784d" /&amp;gt;&amp;lt;w:bookmarkEnd w:id="325" /&amp;gt;&amp;lt;w:r&amp;gt;&amp;lt;w:t xml:space="preserve"&amp;gt;municipalities on minimum standards for private road construction by November 1, 2024 &amp;lt;/w:t&amp;gt;&amp;lt;/w:r&amp;gt;&amp;lt;w:bookmarkStart w:id="327" w:name="_LINE__40_e60ef5d3_51de_4828_9fb2_241e4d" /&amp;gt;&amp;lt;w:bookmarkEnd w:id="326" /&amp;gt;&amp;lt;w:r&amp;gt;&amp;lt;w:t&amp;gt;and&amp;lt;/w:t&amp;gt;&amp;lt;/w:r&amp;gt;&amp;lt;w:r w:rsidRPr="004F0CD6"&amp;gt;&amp;lt;w:t xml:space="preserve"&amp;gt; &amp;lt;/w:t&amp;gt;&amp;lt;/w:r&amp;gt;&amp;lt;w:r&amp;gt;&amp;lt;w:t xml:space="preserve"&amp;gt;directs municipalities to develop minimum standards for private road construction by &amp;lt;/w:t&amp;gt;&amp;lt;/w:r&amp;gt;&amp;lt;w:bookmarkStart w:id="328" w:name="_LINE__41_e0f34337_b429_4f2a_82be_fee0c5" /&amp;gt;&amp;lt;w:bookmarkEnd w:id="327" /&amp;gt;&amp;lt;w:r&amp;gt;&amp;lt;w:t xml:space="preserve"&amp;gt;November 1, 2025. &amp;lt;/w:t&amp;gt;&amp;lt;/w:r&amp;gt;&amp;lt;w:bookmarkEnd w:id="328" /&amp;gt;&amp;lt;/w:p&amp;gt;&amp;lt;w:p w:rsidR="00B45B97" w:rsidRDefault="00B45B97" w:rsidP="00B45B97"&amp;gt;&amp;lt;w:pPr&amp;gt;&amp;lt;w:ind w:left="360" w:firstLine="360" /&amp;gt;&amp;lt;/w:pPr&amp;gt;&amp;lt;w:bookmarkStart w:id="329" w:name="_PAGE__4_485db027_1b92_4224_aafa_dadd1fd" /&amp;gt;&amp;lt;w:bookmarkStart w:id="330" w:name="_PAR__1_ac306e48_41ad_4ed0_858e_cb2a3f36" /&amp;gt;&amp;lt;w:bookmarkStart w:id="331" w:name="_LINE__1_3f31e6d6_869a_4b2c_a979_6f73f5e" /&amp;gt;&amp;lt;w:bookmarkEnd w:id="254" /&amp;gt;&amp;lt;w:bookmarkEnd w:id="324" /&amp;gt;&amp;lt;w:r&amp;gt;&amp;lt;w:t xml:space="preserve"&amp;gt;4.  It removes the 18-month expiration and 18-month extension option for recorded &amp;lt;/w:t&amp;gt;&amp;lt;/w:r&amp;gt;&amp;lt;w:bookmarkStart w:id="332" w:name="_LINE__2_b2ee6ffe_a2df_4d2d_acba_18aa669" /&amp;gt;&amp;lt;w:bookmarkEnd w:id="331" /&amp;gt;&amp;lt;w:r&amp;gt;&amp;lt;w:t xml:space="preserve"&amp;gt;notice of claims under Title 23, section 3104. &amp;lt;/w:t&amp;gt;&amp;lt;/w:r&amp;gt;&amp;lt;w:bookmarkEnd w:id="332" /&amp;gt;&amp;lt;/w:p&amp;gt;&amp;lt;w:p w:rsidR="00B45B97" w:rsidRDefault="00B45B97" w:rsidP="00B45B97"&amp;gt;&amp;lt;w:pPr&amp;gt;&amp;lt;w:ind w:left="360" w:firstLine="360" /&amp;gt;&amp;lt;/w:pPr&amp;gt;&amp;lt;w:bookmarkStart w:id="333" w:name="_PAR__2_99c0566f_4566_4bb8_89eb_88f673d8" /&amp;gt;&amp;lt;w:bookmarkStart w:id="334" w:name="_LINE__3_9e444f84_e683_4dd5_8c36_99df1d0" /&amp;gt;&amp;lt;w:bookmarkEnd w:id="330" /&amp;gt;&amp;lt;w:r&amp;gt;&amp;lt;w:t xml:space="preserve"&amp;gt;5.  It requires municipalities to develop or update a one-time inventory of all known &amp;lt;/w:t&amp;gt;&amp;lt;/w:r&amp;gt;&amp;lt;w:bookmarkStart w:id="335" w:name="_LINE__4_559e4191_4d21_4919_b41b_f0571e8" /&amp;gt;&amp;lt;w:bookmarkEnd w:id="334" /&amp;gt;&amp;lt;w:r&amp;gt;&amp;lt;w:t xml:space="preserve"&amp;gt;town ways, private ways and private roads within each municipality and requires the &amp;lt;/w:t&amp;gt;&amp;lt;/w:r&amp;gt;&amp;lt;w:bookmarkStart w:id="336" w:name="_LINE__5_7e66e0cd_aa02_4fda_b147_32d96bd" /&amp;gt;&amp;lt;w:bookmarkEnd w:id="335" /&amp;gt;&amp;lt;w:r&amp;gt;&amp;lt;w:t xml:space="preserve"&amp;gt;Department of Transportation, by January 1, 2024, to update the Joint Standing Committee &amp;lt;/w:t&amp;gt;&amp;lt;/w:r&amp;gt;&amp;lt;w:bookmarkStart w:id="337" w:name="_LINE__6_362f108c_ea75_4fb2_b009_6f7d430" /&amp;gt;&amp;lt;w:bookmarkEnd w:id="336" /&amp;gt;&amp;lt;w:r&amp;gt;&amp;lt;w:t&amp;gt;on State and Local Government on the status of those inventories by those municipalities.&amp;lt;/w:t&amp;gt;&amp;lt;/w:r&amp;gt;&amp;lt;w:bookmarkEnd w:id="337" /&amp;gt;&amp;lt;/w:p&amp;gt;&amp;lt;w:bookmarkEnd w:id="1" /&amp;gt;&amp;lt;w:bookmarkEnd w:id="2" /&amp;gt;&amp;lt;w:bookmarkEnd w:id="310" /&amp;gt;&amp;lt;w:bookmarkEnd w:id="329" /&amp;gt;&amp;lt;w:bookmarkEnd w:id="333" /&amp;gt;&amp;lt;w:p w:rsidR="00000000" w:rsidRDefault="00B45B97"&amp;gt;&amp;lt;w:r&amp;gt;&amp;lt;w:t xml:space="preserve"&amp;gt; &amp;lt;/w:t&amp;gt;&amp;lt;/w:r&amp;gt;&amp;lt;/w:p&amp;gt;&amp;lt;w:sectPr w:rsidR="00000000" w:rsidSect="00B45B9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269F1" w:rsidRDefault="00B45B9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b509001_cbcb_4d05_a368_fa66380&lt;/BookmarkName&gt;&lt;Tables /&gt;&lt;/ProcessedCheckInPage&gt;&lt;ProcessedCheckInPage&gt;&lt;PageNumber&gt;2&lt;/PageNumber&gt;&lt;BookmarkName&gt;_PAGE__2_0698e96b_2fdf_4d0e_87e6_5f8179f&lt;/BookmarkName&gt;&lt;Tables /&gt;&lt;/ProcessedCheckInPage&gt;&lt;ProcessedCheckInPage&gt;&lt;PageNumber&gt;3&lt;/PageNumber&gt;&lt;BookmarkName&gt;_PAGE__3_de243280_9134_4e61_811d_4f45f6f&lt;/BookmarkName&gt;&lt;Tables /&gt;&lt;/ProcessedCheckInPage&gt;&lt;ProcessedCheckInPage&gt;&lt;PageNumber&gt;4&lt;/PageNumber&gt;&lt;BookmarkName&gt;_PAGE__4_485db027_1b92_4224_aafa_dadd1fd&lt;/BookmarkName&gt;&lt;Tables /&gt;&lt;/ProcessedCheckInPage&gt;&lt;/Pages&gt;&lt;Paragraphs&gt;&lt;CheckInParagraphs&gt;&lt;PageNumber&gt;1&lt;/PageNumber&gt;&lt;BookmarkName&gt;_PAR__1_4725b0e9_8bb5_4099_b0ac_74f8c73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abb05c5_945d_4900_ae02_854de6c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414363_2008_46ae_bcef_ad935c7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44e45b6_0f85_4a92_867f_0aba5c7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efa484f_96da_4bb6_abcd_4a705a8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f9527c8_7d69_4114_b45b_df220d4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3431581_e469_4107_9630_3df24985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b552d6b_7543_4670_b1d1_b16fc04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f9a96dd_db8d_4b34_a6e6_0655c1f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797309d_58f9_440e_9a0e_12595a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7736555_01ab_4258_aa48_2b8510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da2dd99_a0e9_42bb_a03e_e618e8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19a3667_754b_4d16_b623_d33eb72&lt;/BookmarkName&gt;&lt;StartingLineNumber&gt;25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f677a9b_657d_4a22_8f85_d01e7721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2e5b4e1_c8ba_419b_98c5_a453cb0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e97d91b_43d6_44ba_8547_20d7146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935bec8_d63c_4ee5_9a23_9abd0e1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38b90a7_28df_471e_a4bb_e9c78e3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d0816f3_438c_483a_8f86_864578e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2267100_1ad8_4b9a_9d17_9965247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2fd2371_0533_416c_b7ba_749f698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78ec838_b919_482f_a069_c8ed7001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ccc6f78_14e0_435f_80d4_e27fc6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1a98dec_9ca2_46ac_a96e_30f8ba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94c44e4_5704_49ee_8e25_d96a1e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5d5c835_8b80_4aff_aac6_b3a89ee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47ecbbb_a209_4bc8_8441_593060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9f91cad_a38e_4dce_b486_6069bff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CheckInParagraphs&gt;&lt;PageNumber&gt;3&lt;/PageNumber&gt;&lt;BookmarkName&gt;_PAR__1_a5984f7d_5ca1_4f7f_ab5f_3607f93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2c5e60f_b338_4c53_b8cb_e9a86ff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dcd31a6_dfc1_4671_996f_ed5c028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9f8b10a_8aaf_4fde_bfbf_3365e2a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7cb3540_8199_4972_8be0_ab65413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019faf7_6c5f_4ca4_8b96_a8121fa0&lt;/BookmarkName&gt;&lt;StartingLineNumber&gt;1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59ad3c4_6309_46a4_85d5_147115bb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e692e62_d97a_443f_9f73_0d716b4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ffcce55_d090_4066_a4a7_f2d43fd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83126f3_0e98_4602_bddc_e59def2&lt;/BookmarkName&gt;&lt;StartingLineNumber&gt;30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d5290fd_43e7_46a2_b944_1568a6d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8b5c58da_fb49_4fbb_aaae_cd6863c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cd15d2b_d783_4924_93d5_d2bac1e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ac306e48_41ad_4ed0_858e_cb2a3f3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9c0566f_4566_4bb8_89eb_88f673d8&lt;/BookmarkName&gt;&lt;StartingLineNumber&gt;3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