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SCHOOL BUS DRIVERS OF THE STATE FOR THEIR SERVICE DURING THE COVID-19 PANDEMIC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SCHOOL BUS DRIVERS OF THE STATE FOR THEIR SERVICE DURING THE COVID-19 PANDEMIC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8966ee8_d593_49fa_991b_46780cb"/>
      <w:bookmarkStart w:id="1" w:name="_DOC_BODY__01db6bcb_6398_4753_b3a5_2c2bd"/>
      <w:bookmarkStart w:id="2" w:name="_DOC_BODY_CONTAINER__6b2763f9_83b0_4133_"/>
      <w:bookmarkStart w:id="3" w:name="_DOC_BODY_CONTENT__1e877447_e908_4219_a3"/>
      <w:bookmarkStart w:id="4" w:name="_PAR__1_10362284_9c07_4336_b4bf_6379e0f6"/>
      <w:bookmarkStart w:id="5" w:name="_WHEREAS_CLAUSE__31351838_388b_4cc8_ba87"/>
      <w:bookmarkStart w:id="6" w:name="_LINE__1_4f7003b1_2c65_41a1_a5d6_25a1924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chool bus drivers provide the first and last interactions that many students </w:t>
      </w:r>
      <w:bookmarkStart w:id="7" w:name="_LINE__2_a9540d74_1371_4364_93c1_34f4358"/>
      <w:bookmarkEnd w:id="6"/>
      <w:r>
        <w:rPr>
          <w:rFonts w:eastAsia="Arial" w:cs="Arial" w:ascii="Arial" w:hAnsi="Arial"/>
        </w:rPr>
        <w:t>have during the week; and</w:t>
      </w:r>
      <w:bookmarkStart w:id="8" w:name="_WHEREAS_CLAUSE__5e7a0320_caf0_4d45_9a37"/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10362284_9c07_4336_b4bf_6379e0f6"/>
      <w:bookmarkStart w:id="10" w:name="_WHEREAS_CLAUSE__31351838_388b_4cc8_ba87"/>
      <w:bookmarkStart w:id="11" w:name="_PAR__2_5598f214_688c_41bf_84b5_90a1f624"/>
      <w:bookmarkStart w:id="12" w:name="_WHEREAS_CLAUSE__8ae12a6d_3dd2_4684_82ab"/>
      <w:bookmarkStart w:id="13" w:name="_LINE__3_eeef2c53_7550_46bc_95fd_2879c42"/>
      <w:bookmarkEnd w:id="9"/>
      <w:bookmarkEnd w:id="10"/>
      <w:bookmarkEnd w:id="8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chool bus drivers have a duty to safely bring children to school and back </w:t>
      </w:r>
      <w:bookmarkStart w:id="14" w:name="_LINE__4_bb3d325a_5b31_4f4c_9296_fc531aa"/>
      <w:bookmarkEnd w:id="13"/>
      <w:r>
        <w:rPr>
          <w:rFonts w:eastAsia="Arial" w:cs="Arial" w:ascii="Arial" w:hAnsi="Arial"/>
        </w:rPr>
        <w:t>each school day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598f214_688c_41bf_84b5_90a1f624"/>
      <w:bookmarkStart w:id="16" w:name="_WHEREAS_CLAUSE__8ae12a6d_3dd2_4684_82ab"/>
      <w:bookmarkStart w:id="17" w:name="_PAR__3_73c37372_9fd3_46ce_a2d2_dedd8488"/>
      <w:bookmarkStart w:id="18" w:name="_WHEREAS_CLAUSE__eafe940e_c4d6_4fcf_82a2"/>
      <w:bookmarkStart w:id="19" w:name="_LINE__5_c2a8dbf9_1346_49d2_b8d3_aead1f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is duty requires skills in navigating road and weather hazards, ensuring the </w:t>
      </w:r>
      <w:bookmarkStart w:id="20" w:name="_LINE__6_fda9702c_df5e_4712_af00_ba507aa"/>
      <w:bookmarkEnd w:id="19"/>
      <w:r>
        <w:rPr>
          <w:rFonts w:eastAsia="Arial" w:cs="Arial" w:ascii="Arial" w:hAnsi="Arial"/>
        </w:rPr>
        <w:t xml:space="preserve">safety of the students who ride the bus, avoiding distractions and serving in a leadership role; </w:t>
      </w:r>
      <w:bookmarkStart w:id="21" w:name="_LINE__7_5901b4ce_6670_431c_a71f_713d69b"/>
      <w:bookmarkEnd w:id="20"/>
      <w:r>
        <w:rPr>
          <w:rFonts w:eastAsia="Arial" w:cs="Arial" w:ascii="Arial" w:hAnsi="Arial"/>
        </w:rPr>
        <w:t>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3c37372_9fd3_46ce_a2d2_dedd8488"/>
      <w:bookmarkStart w:id="23" w:name="_WHEREAS_CLAUSE__eafe940e_c4d6_4fcf_82a2"/>
      <w:bookmarkStart w:id="24" w:name="_PAR__4_86b4a559_e3e1_44d6_847a_2cb9c0b3"/>
      <w:bookmarkStart w:id="25" w:name="_WHEREAS_CLAUSE__654846a4_eaa5_482f_918e"/>
      <w:bookmarkStart w:id="26" w:name="_LINE__8_a9d2c8b5_8ca7_473b_8f14_29b619e"/>
      <w:bookmarkEnd w:id="22"/>
      <w:bookmarkEnd w:id="23"/>
      <w:bookmarkEnd w:id="2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COVID-19 pandemic has increased the duties of school bus drivers, </w:t>
      </w:r>
      <w:bookmarkStart w:id="27" w:name="_LINE__9_ff47f3ae_4d3d_4d2b_af06_e5ae1c3"/>
      <w:bookmarkEnd w:id="26"/>
      <w:r>
        <w:rPr>
          <w:rFonts w:eastAsia="Arial" w:cs="Arial" w:ascii="Arial" w:hAnsi="Arial"/>
        </w:rPr>
        <w:t>requiring them to take additional safety measures for themselves and for their passengers; and</w:t>
      </w:r>
      <w:bookmarkStart w:id="28" w:name="_WHEREAS_CLAUSE__5cdbc8f7_8934_4597_b0a0"/>
      <w:bookmarkStart w:id="29" w:name="_WHEREAS_CLAUSE__7859e307_af6c_4e75_8a69"/>
      <w:bookmarkStart w:id="30" w:name="_WHEREAS_CLAUSE__1c6b762b_35f8_482d_8de3"/>
      <w:bookmarkStart w:id="31" w:name="_WHEREAS_CLAUSE__0ba2ecb9_9fcc_472c_91f0"/>
      <w:bookmarkStart w:id="32" w:name="_WHEREAS_CLAUSE__0970471f_8716_48ac_aca6"/>
      <w:bookmarkEnd w:id="25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6b4a559_e3e1_44d6_847a_2cb9c0b3"/>
      <w:bookmarkStart w:id="34" w:name="_PAR__5_8c6a0911_79ab_44c0_8b15_bbf21183"/>
      <w:bookmarkStart w:id="35" w:name="_LINE__10_03b0c564_fa6f_4baa_a866_51d2e0"/>
      <w:bookmarkEnd w:id="33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chool bus drivers play an extraordinary role in the lives of Maine students, </w:t>
      </w:r>
      <w:bookmarkStart w:id="36" w:name="_LINE__11_7723534a_93a1_4f2c_8021_fba1e1"/>
      <w:bookmarkEnd w:id="35"/>
      <w:r>
        <w:rPr>
          <w:rFonts w:eastAsia="Arial" w:cs="Arial" w:ascii="Arial" w:hAnsi="Arial"/>
        </w:rPr>
        <w:t>and these individuals deserve our clear and obvious recognition; now, therefore, be it</w:t>
      </w:r>
      <w:bookmarkStart w:id="37" w:name="_RESOLVED__dc295db4_d890_40ab_9488_bf987"/>
      <w:r>
        <w:rPr>
          <w:rFonts w:eastAsia="Arial" w:cs="Arial" w:ascii="Arial" w:hAnsi="Arial"/>
        </w:rPr>
        <w:t xml:space="preserve"> </w:t>
      </w:r>
      <w:bookmarkEnd w:id="36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8c6a0911_79ab_44c0_8b15_bbf21183"/>
      <w:bookmarkStart w:id="39" w:name="_PAR__6_623a2e03_4c29_4fbd_8c8e_6d515823"/>
      <w:bookmarkStart w:id="40" w:name="_RESOLVED__37ccd2f2_98a9_466a_8e46_23fc6"/>
      <w:bookmarkStart w:id="41" w:name="_LINE__12_bb2c85ed_5430_4397_ab28_53a322"/>
      <w:bookmarkEnd w:id="28"/>
      <w:bookmarkEnd w:id="3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42" w:name="_LINE__13_e22ffd78_7502_4dac_a0c3_3856cb"/>
      <w:bookmarkEnd w:id="41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43" w:name="_LINE__14_e0798c45_812e_4ee6_989b_337248"/>
      <w:bookmarkEnd w:id="42"/>
      <w:r>
        <w:rPr>
          <w:rFonts w:eastAsia="Arial" w:cs="Arial" w:ascii="Arial" w:hAnsi="Arial"/>
        </w:rPr>
        <w:t xml:space="preserve">opportunity to recognize the school bus drivers of the State for their exemplary service during </w:t>
      </w:r>
      <w:bookmarkStart w:id="44" w:name="_LINE__15_eaa98699_0fcb_420e_9af2_2d2eb7"/>
      <w:bookmarkEnd w:id="43"/>
      <w:r>
        <w:rPr>
          <w:rFonts w:eastAsia="Arial" w:cs="Arial" w:ascii="Arial" w:hAnsi="Arial"/>
        </w:rPr>
        <w:t>the COVID-19 pandemic.</w:t>
      </w:r>
      <w:bookmarkStart w:id="45" w:name="_PROCESSED_CHANGE__c19923b3_2e87_4349_92"/>
      <w:bookmarkEnd w:id="0"/>
      <w:bookmarkEnd w:id="1"/>
      <w:bookmarkEnd w:id="2"/>
      <w:bookmarkEnd w:id="3"/>
      <w:bookmarkEnd w:id="39"/>
      <w:bookmarkEnd w:id="40"/>
      <w:bookmarkEnd w:id="44"/>
      <w:bookmarkEnd w:id="45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SCHOOL BUS DRIVERS OF THE STATE FOR THEIR SERVICE DURING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235</ItemId>
    <LRId>68053</LRId>
    <LRNumber>1977</LRNumber>
    <ItemNumber>1</ItemNumber>
    <Legislature>130</Legislature>
    <LegislatureDescription>130th Legislature</LegislatureDescription>
    <Session>R1</Session>
    <SessionDescription>First Regular Session</SessionDescription>
    <SessionYear>2020</SessionYear>
    <SessionYearAlpha>Two Thousand and Twenty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THE SCHOOL BUS DRIVERS OF THE STATE FOR THEIR SERVICE DURING THE COVID-19 PANDEMIC</LRTitle>
    <ItemTitle>JOINT RESOLUTION RECOGNIZING THE SCHOOL BUS DRIVERS OF THE STATE FOR THEIR SERVICE DURING THE COVID-19 PANDEMIC</ItemTitle>
    <SponsorFirstName>Stacy</SponsorFirstName>
    <SponsorLastName>Brenner</SponsorLastName>
    <SponsorChamberPrefix>Sen.</SponsorChamberPrefix>
    <SponsorFrom>Cumberland</SponsorFrom>
    <DraftingCycleCount>1</DraftingCycleCount>
    <LatestDraftingActionId>124</LatestDraftingActionId>
    <LatestDraftingActionDate>2021-02-11T00:16:46</LatestDraftingActionDate>
    <LatestDrafterName>jpooley</LatestDrafterName>
    <LatestProoferName>sreid</LatestProoferName>
    <LatestTechName>JGingras</LatestTechName>
    <CurrentCustodyInitials>hmulle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2A1A" w:rsidRDefault="00552A1A" w:rsidP="00552A1A"&amp;gt;&amp;lt;w:pPr&amp;gt;&amp;lt;w:ind w:left="360" w:firstLine="360" /&amp;gt;&amp;lt;/w:pPr&amp;gt;&amp;lt;w:bookmarkStart w:id="0" w:name="_WHEREAS_CLAUSE__31351838_388b_4cc8_ba87" /&amp;gt;&amp;lt;w:bookmarkStart w:id="1" w:name="_DOC_BODY_CONTENT__1e877447_e908_4219_a3" /&amp;gt;&amp;lt;w:bookmarkStart w:id="2" w:name="_DOC_BODY__01db6bcb_6398_4753_b3a5_2c2bd" /&amp;gt;&amp;lt;w:bookmarkStart w:id="3" w:name="_DOC_BODY_CONTAINER__6b2763f9_83b0_4133_" /&amp;gt;&amp;lt;w:bookmarkStart w:id="4" w:name="_PAGE__1_18966ee8_d593_49fa_991b_46780cb" /&amp;gt;&amp;lt;w:bookmarkStart w:id="5" w:name="_PAR__1_10362284_9c07_4336_b4bf_6379e0f6" /&amp;gt;&amp;lt;w:bookmarkStart w:id="6" w:name="_LINE__1_4f7003b1_2c65_41a1_a5d6_25a1924" /&amp;gt;&amp;lt;w:r&amp;gt;&amp;lt;w:rPr&amp;gt;&amp;lt;w:b /&amp;gt;&amp;lt;/w:rPr&amp;gt;&amp;lt;w:t&amp;gt;WHEREAS,&amp;lt;/w:t&amp;gt;&amp;lt;/w:r&amp;gt;&amp;lt;w:r w:rsidRPr="005A20AB"&amp;gt;&amp;lt;w:t xml:space="preserve"&amp;gt; school bus drivers &amp;lt;/w:t&amp;gt;&amp;lt;/w:r&amp;gt;&amp;lt;w:r&amp;gt;&amp;lt;w:t&amp;gt;provide&amp;lt;/w:t&amp;gt;&amp;lt;/w:r&amp;gt;&amp;lt;w:r w:rsidRPr="005A20AB"&amp;gt;&amp;lt;w:t xml:space="preserve"&amp;gt; &amp;lt;/w:t&amp;gt;&amp;lt;/w:r&amp;gt;&amp;lt;w:r w:rsidRPr="005A20AB"&amp;gt;&amp;lt;w:t xml:space="preserve"&amp;gt;the first and last interactions that many students &amp;lt;/w:t&amp;gt;&amp;lt;/w:r&amp;gt;&amp;lt;w:bookmarkStart w:id="7" w:name="_LINE__2_a9540d74_1371_4364_93c1_34f4358" /&amp;gt;&amp;lt;w:bookmarkEnd w:id="6" /&amp;gt;&amp;lt;w:r w:rsidRPr="005A20AB"&amp;gt;&amp;lt;w:t xml:space="preserve"&amp;gt;have &amp;lt;/w:t&amp;gt;&amp;lt;/w:r&amp;gt;&amp;lt;w:r&amp;gt;&amp;lt;w:t&amp;gt;during the week&amp;lt;/w:t&amp;gt;&amp;lt;/w:r&amp;gt;&amp;lt;w:r w:rsidRPr="005A20AB"&amp;gt;&amp;lt;w:t&amp;gt;; and&amp;lt;/w:t&amp;gt;&amp;lt;/w:r&amp;gt;&amp;lt;w:bookmarkStart w:id="8" w:name="_WHEREAS_CLAUSE__5e7a0320_caf0_4d45_9a37" /&amp;gt;&amp;lt;w:bookmarkEnd w:id="7" /&amp;gt;&amp;lt;/w:p&amp;gt;&amp;lt;w:p w:rsidR="00552A1A" w:rsidRDefault="00552A1A" w:rsidP="00552A1A"&amp;gt;&amp;lt;w:pPr&amp;gt;&amp;lt;w:ind w:left="360" w:firstLine="360" /&amp;gt;&amp;lt;/w:pPr&amp;gt;&amp;lt;w:bookmarkStart w:id="9" w:name="_WHEREAS_CLAUSE__8ae12a6d_3dd2_4684_82ab" /&amp;gt;&amp;lt;w:bookmarkStart w:id="10" w:name="_PAR__2_5598f214_688c_41bf_84b5_90a1f624" /&amp;gt;&amp;lt;w:bookmarkStart w:id="11" w:name="_LINE__3_eeef2c53_7550_46bc_95fd_2879c42" /&amp;gt;&amp;lt;w:bookmarkEnd w:id="0" /&amp;gt;&amp;lt;w:bookmarkEnd w:id="5" /&amp;gt;&amp;lt;w:bookmarkEnd w:id="8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A20AB"&amp;gt;&amp;lt;w:t xml:space="preserve"&amp;gt;school bus drivers have a duty to safely bring children to school and back &amp;lt;/w:t&amp;gt;&amp;lt;/w:r&amp;gt;&amp;lt;w:bookmarkStart w:id="12" w:name="_LINE__4_bb3d325a_5b31_4f4c_9296_fc531aa" /&amp;gt;&amp;lt;w:bookmarkEnd w:id="11" /&amp;gt;&amp;lt;w:r w:rsidRPr="005A20AB"&amp;gt;&amp;lt;w:t&amp;gt;each school day; and&amp;lt;/w:t&amp;gt;&amp;lt;/w:r&amp;gt;&amp;lt;w:bookmarkEnd w:id="12" /&amp;gt;&amp;lt;/w:p&amp;gt;&amp;lt;w:p w:rsidR="00552A1A" w:rsidRDefault="00552A1A" w:rsidP="00552A1A"&amp;gt;&amp;lt;w:pPr&amp;gt;&amp;lt;w:ind w:left="360" w:firstLine="360" /&amp;gt;&amp;lt;/w:pPr&amp;gt;&amp;lt;w:bookmarkStart w:id="13" w:name="_WHEREAS_CLAUSE__eafe940e_c4d6_4fcf_82a2" /&amp;gt;&amp;lt;w:bookmarkStart w:id="14" w:name="_PAR__3_73c37372_9fd3_46ce_a2d2_dedd8488" /&amp;gt;&amp;lt;w:bookmarkStart w:id="15" w:name="_LINE__5_c2a8dbf9_1346_49d2_b8d3_aead1f0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A20AB"&amp;gt;&amp;lt;w:t xml:space="preserve"&amp;gt;this duty requires skills in navigating road and weather hazards, ensuring the &amp;lt;/w:t&amp;gt;&amp;lt;/w:r&amp;gt;&amp;lt;w:bookmarkStart w:id="16" w:name="_LINE__6_fda9702c_df5e_4712_af00_ba507aa" /&amp;gt;&amp;lt;w:bookmarkEnd w:id="15" /&amp;gt;&amp;lt;w:r w:rsidRPr="005A20AB"&amp;gt;&amp;lt;w:t xml:space="preserve"&amp;gt;safety of the students who ride the bus, avoiding distractions and serving in a leadership role; &amp;lt;/w:t&amp;gt;&amp;lt;/w:r&amp;gt;&amp;lt;w:bookmarkStart w:id="17" w:name="_LINE__7_5901b4ce_6670_431c_a71f_713d69b" /&amp;gt;&amp;lt;w:bookmarkEnd w:id="16" /&amp;gt;&amp;lt;w:r w:rsidRPr="005A20AB"&amp;gt;&amp;lt;w:t&amp;gt;and&amp;lt;/w:t&amp;gt;&amp;lt;/w:r&amp;gt;&amp;lt;w:bookmarkEnd w:id="17" /&amp;gt;&amp;lt;/w:p&amp;gt;&amp;lt;w:p w:rsidR="00552A1A" w:rsidRDefault="00552A1A" w:rsidP="00552A1A"&amp;gt;&amp;lt;w:pPr&amp;gt;&amp;lt;w:ind w:left="360" w:firstLine="360" /&amp;gt;&amp;lt;/w:pPr&amp;gt;&amp;lt;w:bookmarkStart w:id="18" w:name="_WHEREAS_CLAUSE__654846a4_eaa5_482f_918e" /&amp;gt;&amp;lt;w:bookmarkStart w:id="19" w:name="_PAR__4_86b4a559_e3e1_44d6_847a_2cb9c0b3" /&amp;gt;&amp;lt;w:bookmarkStart w:id="20" w:name="_LINE__8_a9d2c8b5_8ca7_473b_8f14_29b619e" /&amp;gt;&amp;lt;w:bookmarkEnd w:id="13" /&amp;gt;&amp;lt;w:bookmarkEnd w:id="1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A20AB"&amp;gt;&amp;lt;w:t xml:space="preserve"&amp;gt;the COVID-19 pandemic has increased the duties of school bus drivers, &amp;lt;/w:t&amp;gt;&amp;lt;/w:r&amp;gt;&amp;lt;w:bookmarkStart w:id="21" w:name="_LINE__9_ff47f3ae_4d3d_4d2b_af06_e5ae1c3" /&amp;gt;&amp;lt;w:bookmarkEnd w:id="20" /&amp;gt;&amp;lt;w:r w:rsidRPr="005A20AB"&amp;gt;&amp;lt;w:t&amp;gt;requiring them to take additional safety measures for themselves and for their passengers; and&amp;lt;/w:t&amp;gt;&amp;lt;/w:r&amp;gt;&amp;lt;w:bookmarkStart w:id="22" w:name="_WHEREAS_CLAUSE__0970471f_8716_48ac_aca6" /&amp;gt;&amp;lt;w:bookmarkStart w:id="23" w:name="_WHEREAS_CLAUSE__0ba2ecb9_9fcc_472c_91f0" /&amp;gt;&amp;lt;w:bookmarkStart w:id="24" w:name="_WHEREAS_CLAUSE__1c6b762b_35f8_482d_8de3" /&amp;gt;&amp;lt;w:bookmarkStart w:id="25" w:name="_WHEREAS_CLAUSE__7859e307_af6c_4e75_8a69" /&amp;gt;&amp;lt;w:bookmarkStart w:id="26" w:name="_WHEREAS_CLAUSE__5cdbc8f7_8934_4597_b0a0" /&amp;gt;&amp;lt;w:bookmarkEnd w:id="18" /&amp;gt;&amp;lt;w:bookmarkEnd w:id="21" /&amp;gt;&amp;lt;/w:p&amp;gt;&amp;lt;w:p w:rsidR="00552A1A" w:rsidRDefault="00552A1A" w:rsidP="00552A1A"&amp;gt;&amp;lt;w:pPr&amp;gt;&amp;lt;w:ind w:left="360" w:firstLine="360" /&amp;gt;&amp;lt;/w:pPr&amp;gt;&amp;lt;w:bookmarkStart w:id="27" w:name="_PAR__5_8c6a0911_79ab_44c0_8b15_bbf21183" /&amp;gt;&amp;lt;w:bookmarkStart w:id="28" w:name="_LINE__10_03b0c564_fa6f_4baa_a866_51d2e0" /&amp;gt;&amp;lt;w:bookmarkEnd w:id="19" /&amp;gt;&amp;lt;w:bookmarkEnd w:id="22" /&amp;gt;&amp;lt;w:bookmarkEnd w:id="23" /&amp;gt;&amp;lt;w:bookmarkEnd w:id="24" /&amp;gt;&amp;lt;w:bookmarkEnd w:id="2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A20AB"&amp;gt;&amp;lt;w:t xml:space="preserve"&amp;gt;school bus drivers play an extraordinary role in the lives of Maine students, &amp;lt;/w:t&amp;gt;&amp;lt;/w:r&amp;gt;&amp;lt;w:bookmarkStart w:id="29" w:name="_LINE__11_7723534a_93a1_4f2c_8021_fba1e1" /&amp;gt;&amp;lt;w:bookmarkEnd w:id="28" /&amp;gt;&amp;lt;w:r w:rsidRPr="005A20AB"&amp;gt;&amp;lt;w:t&amp;gt;and these individuals deserve our clear and obvious recognition; now, therefore, be it&amp;lt;/w:t&amp;gt;&amp;lt;/w:r&amp;gt;&amp;lt;w:bookmarkStart w:id="30" w:name="_RESOLVED__dc295db4_d890_40ab_9488_bf987" /&amp;gt;&amp;lt;w:r&amp;gt;&amp;lt;w:t xml:space="preserve"&amp;gt; &amp;lt;/w:t&amp;gt;&amp;lt;/w:r&amp;gt;&amp;lt;w:bookmarkEnd w:id="29" /&amp;gt;&amp;lt;w:bookmarkEnd w:id="30" /&amp;gt;&amp;lt;/w:p&amp;gt;&amp;lt;w:p w:rsidR="00552A1A" w:rsidRDefault="00552A1A" w:rsidP="00552A1A"&amp;gt;&amp;lt;w:pPr&amp;gt;&amp;lt;w:ind w:left="360" w:firstLine="360" /&amp;gt;&amp;lt;/w:pPr&amp;gt;&amp;lt;w:bookmarkStart w:id="31" w:name="_RESOLVED__37ccd2f2_98a9_466a_8e46_23fc6" /&amp;gt;&amp;lt;w:bookmarkStart w:id="32" w:name="_PAR__6_623a2e03_4c29_4fbd_8c8e_6d515823" /&amp;gt;&amp;lt;w:bookmarkStart w:id="33" w:name="_LINE__12_bb2c85ed_5430_4397_ab28_53a322" /&amp;gt;&amp;lt;w:bookmarkEnd w:id="26" /&amp;gt;&amp;lt;w:bookmarkEnd w:id="2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121454"&amp;gt;&amp;lt;w:t xml:space="preserve"&amp;gt;That We, the Members of the One Hundred and Thirtieth Legislature now &amp;lt;/w:t&amp;gt;&amp;lt;/w:r&amp;gt;&amp;lt;w:bookmarkStart w:id="34" w:name="_LINE__13_e22ffd78_7502_4dac_a0c3_3856cb" /&amp;gt;&amp;lt;w:bookmarkEnd w:id="33" /&amp;gt;&amp;lt;w:r w:rsidRPr="00121454"&amp;gt;&amp;lt;w:t xml:space="preserve"&amp;gt;assembled in the First Regular Session, on behalf of the people we represent, take this &amp;lt;/w:t&amp;gt;&amp;lt;/w:r&amp;gt;&amp;lt;w:bookmarkStart w:id="35" w:name="_LINE__14_e0798c45_812e_4ee6_989b_337248" /&amp;gt;&amp;lt;w:bookmarkEnd w:id="34" /&amp;gt;&amp;lt;w:r w:rsidRPr="00121454"&amp;gt;&amp;lt;w:t xml:space="preserve"&amp;gt;opportunity to recognize the school bus drivers of the State for their exemplary service during &amp;lt;/w:t&amp;gt;&amp;lt;/w:r&amp;gt;&amp;lt;w:bookmarkStart w:id="36" w:name="_LINE__15_eaa98699_0fcb_420e_9af2_2d2eb7" /&amp;gt;&amp;lt;w:bookmarkEnd w:id="35" /&amp;gt;&amp;lt;w:r w:rsidRPr="00121454"&amp;gt;&amp;lt;w:t&amp;gt;the COVID-19 pandemic.&amp;lt;/w:t&amp;gt;&amp;lt;/w:r&amp;gt;&amp;lt;w:bookmarkStart w:id="37" w:name="_PROCESSED_CHANGE__c19923b3_2e87_4349_92" /&amp;gt;&amp;lt;w:bookmarkEnd w:id="1" /&amp;gt;&amp;lt;w:bookmarkEnd w:id="3" /&amp;gt;&amp;lt;w:bookmarkEnd w:id="31" /&amp;gt;&amp;lt;w:bookmarkEnd w:id="36" /&amp;gt;&amp;lt;/w:p&amp;gt;&amp;lt;w:bookmarkEnd w:id="2" /&amp;gt;&amp;lt;w:bookmarkEnd w:id="4" /&amp;gt;&amp;lt;w:bookmarkEnd w:id="32" /&amp;gt;&amp;lt;w:bookmarkEnd w:id="37" /&amp;gt;&amp;lt;w:p w:rsidR="00000000" w:rsidRDefault="00552A1A"&amp;gt;&amp;lt;w:r&amp;gt;&amp;lt;w:t xml:space="preserve"&amp;gt; &amp;lt;/w:t&amp;gt;&amp;lt;/w:r&amp;gt;&amp;lt;/w:p&amp;gt;&amp;lt;w:sectPr w:rsidR="00000000" w:rsidSect="00552A1A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3B82" w:rsidRDefault="00552A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7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8966ee8_d593_49fa_991b_46780cb&lt;/BookmarkName&gt;&lt;Tables /&gt;&lt;/ProcessedCheckInPage&gt;&lt;/Pages&gt;&lt;Paragraphs&gt;&lt;CheckInParagraphs&gt;&lt;PageNumber&gt;1&lt;/PageNumber&gt;&lt;BookmarkName&gt;_PAR__1_10362284_9c07_4336_b4bf_6379e0f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98f214_688c_41bf_84b5_90a1f62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c37372_9fd3_46ce_a2d2_dedd848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b4a559_e3e1_44d6_847a_2cb9c0b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6a0911_79ab_44c0_8b15_bbf2118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23a2e03_4c29_4fbd_8c8e_6d515823&lt;/BookmarkName&gt;&lt;StartingLineNumber&gt;12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