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INTERNATIONAL HOLOCAUST REMEMBRANCE DAY AND THE WORKING DEFINITION OF ANTISEMITISM ADOPTED BY THIRTY-FOUR MEMBER COUNTRIES OF THE INTERNATIONAL HOLOCAUST REMEMBRANCE ALLIANC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o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INTERNATIONAL HOLOCAUST REMEMBRANCE DAY AND THE WORKING DEFINITION OF ANTISEMITISM ADOPTED BY THIRTY-FOUR MEMBER COUNTRIES OF THE INTERNATIONAL HOLOCAUST REMEMBRANCE ALLIANC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87e298b8_891c_4758_8b70_13afb87"/>
      <w:bookmarkStart w:id="1" w:name="_DOC_BODY_CONTAINER__a97ec3f0_6897_4309_"/>
      <w:bookmarkStart w:id="2" w:name="_DOC_BODY__6736f985_a694_4658_8361_b8881"/>
      <w:bookmarkStart w:id="3" w:name="_DOC_BODY_CONTENT__8c1cb41d_3888_484b_95"/>
      <w:bookmarkStart w:id="4" w:name="_PAR__1_0fe82db8_268b_4844_8dd8_5c2d8d1b"/>
      <w:bookmarkStart w:id="5" w:name="_WHEREAS_CLAUSE__729e542d_71c7_4778_bfd2"/>
      <w:bookmarkStart w:id="6" w:name="_LINE__1_898f67f0_f19d_4dc1_9dc5_fd18b3d"/>
      <w:bookmarkEnd w:id="4"/>
      <w:bookmarkEnd w:id="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00"/>
          <w:szCs w:val="28"/>
        </w:rPr>
        <w:t>January 27, 2021 was International Holocaust Remembrance Day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0fe82db8_268b_4844_8dd8_5c2d8d1b"/>
      <w:bookmarkStart w:id="8" w:name="_WHEREAS_CLAUSE__729e542d_71c7_4778_bfd2"/>
      <w:bookmarkStart w:id="9" w:name="_PAR__2_d886c06b_bee1_4d48_a4cb_a366c800"/>
      <w:bookmarkStart w:id="10" w:name="_WHEREAS_CLAUSE__a34fe086_2fb4_4811_9493"/>
      <w:bookmarkStart w:id="11" w:name="_LINE__2_89d50fbc_a836_4954_aca1_6ef131a"/>
      <w:bookmarkEnd w:id="7"/>
      <w:bookmarkEnd w:id="8"/>
      <w:bookmarkEnd w:id="9"/>
      <w:bookmarkEnd w:id="10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00"/>
          <w:szCs w:val="28"/>
        </w:rPr>
        <w:t xml:space="preserve">the Legislature recommits itself to combating the global rise in antisemitism; </w:t>
      </w:r>
      <w:bookmarkStart w:id="12" w:name="_LINE__3_bbd7f2ea_a4c5_49bd_b333_4ddef24"/>
      <w:bookmarkEnd w:id="11"/>
      <w:r>
        <w:rPr>
          <w:rFonts w:eastAsia="Arial" w:cs="Arial" w:ascii="Arial" w:hAnsi="Arial"/>
          <w:color w:val="000000"/>
          <w:szCs w:val="28"/>
        </w:rPr>
        <w:t>and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d886c06b_bee1_4d48_a4cb_a366c800"/>
      <w:bookmarkStart w:id="14" w:name="_WHEREAS_CLAUSE__a34fe086_2fb4_4811_9493"/>
      <w:bookmarkStart w:id="15" w:name="_PAR__3_c6f53f88_3b3a_494e_8f31_a359e591"/>
      <w:bookmarkStart w:id="16" w:name="_WHEREAS_CLAUSE__1f8faa18_3a58_48e3_b26d"/>
      <w:bookmarkStart w:id="17" w:name="_LINE__4_ca2beed9_e3dd_40f7_807c_8aeb979"/>
      <w:bookmarkEnd w:id="13"/>
      <w:bookmarkEnd w:id="14"/>
      <w:bookmarkEnd w:id="15"/>
      <w:bookmarkEnd w:id="16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00"/>
          <w:szCs w:val="28"/>
        </w:rPr>
        <w:t xml:space="preserve">34 member countries of the International Holocaust Remembrance Alliance, </w:t>
      </w:r>
      <w:bookmarkStart w:id="18" w:name="_LINE__5_6b94d82c_dcde_45fd_9d60_74efe7b"/>
      <w:bookmarkEnd w:id="17"/>
      <w:r>
        <w:rPr>
          <w:rFonts w:eastAsia="Arial" w:cs="Arial" w:ascii="Arial" w:hAnsi="Arial"/>
          <w:color w:val="000000"/>
          <w:szCs w:val="28"/>
        </w:rPr>
        <w:t xml:space="preserve">of which the United States is a member, have adopted a legally nonbinding working definition </w:t>
      </w:r>
      <w:bookmarkStart w:id="19" w:name="_LINE__6_bb1ef801_3b59_4559_8857_694d32a"/>
      <w:bookmarkEnd w:id="18"/>
      <w:r>
        <w:rPr>
          <w:rFonts w:eastAsia="Arial" w:cs="Arial" w:ascii="Arial" w:hAnsi="Arial"/>
          <w:color w:val="000000"/>
          <w:szCs w:val="28"/>
        </w:rPr>
        <w:t>of antisemitism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3_c6f53f88_3b3a_494e_8f31_a359e591"/>
      <w:bookmarkStart w:id="21" w:name="_WHEREAS_CLAUSE__1f8faa18_3a58_48e3_b26d"/>
      <w:bookmarkStart w:id="22" w:name="_PAR__4_59997d67_5aee_40f7_9ca3_ffe2d1f5"/>
      <w:bookmarkStart w:id="23" w:name="_WHEREAS_CLAUSE__ed958453_b5ff_4f50_b913"/>
      <w:bookmarkStart w:id="24" w:name="_LINE__7_ea0953cf_4f51_45d6_9f47_3c5c8f1"/>
      <w:bookmarkEnd w:id="20"/>
      <w:bookmarkEnd w:id="21"/>
      <w:bookmarkEnd w:id="22"/>
      <w:bookmarkEnd w:id="23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00"/>
          <w:szCs w:val="28"/>
        </w:rPr>
        <w:t xml:space="preserve">the working definition reads as follows:  "Antisemitism is a certain </w:t>
      </w:r>
      <w:bookmarkStart w:id="25" w:name="_LINE__8_eef24318_16f5_4dfb_ba9e_badd3d4"/>
      <w:bookmarkEnd w:id="24"/>
      <w:r>
        <w:rPr>
          <w:rFonts w:eastAsia="Arial" w:cs="Arial" w:ascii="Arial" w:hAnsi="Arial"/>
          <w:color w:val="000000"/>
          <w:szCs w:val="28"/>
        </w:rPr>
        <w:t xml:space="preserve">perception of Jews, which may be expressed as hatred toward Jews.  Rhetorical and physical </w:t>
      </w:r>
      <w:bookmarkStart w:id="26" w:name="_LINE__9_ad25fd27_5b73_47c4_afea_673708e"/>
      <w:bookmarkEnd w:id="25"/>
      <w:r>
        <w:rPr>
          <w:rFonts w:eastAsia="Arial" w:cs="Arial" w:ascii="Arial" w:hAnsi="Arial"/>
          <w:color w:val="000000"/>
          <w:szCs w:val="28"/>
        </w:rPr>
        <w:t xml:space="preserve">manifestations of antisemitism are directed toward Jewish or non-Jewish individuals and/or </w:t>
      </w:r>
      <w:bookmarkStart w:id="27" w:name="_LINE__10_398892f9_a71d_408a_ae65_456c23"/>
      <w:bookmarkEnd w:id="26"/>
      <w:r>
        <w:rPr>
          <w:rFonts w:eastAsia="Arial" w:cs="Arial" w:ascii="Arial" w:hAnsi="Arial"/>
          <w:color w:val="000000"/>
          <w:szCs w:val="28"/>
        </w:rPr>
        <w:t xml:space="preserve">their property, toward Jewish community institutions and religious facilities"; now, therefore, </w:t>
      </w:r>
      <w:bookmarkStart w:id="28" w:name="_LINE__11_65ad0fab_7826_4827_8d6f_b47b18"/>
      <w:bookmarkEnd w:id="27"/>
      <w:r>
        <w:rPr>
          <w:rFonts w:eastAsia="Arial" w:cs="Arial" w:ascii="Arial" w:hAnsi="Arial"/>
          <w:color w:val="000000"/>
          <w:szCs w:val="28"/>
        </w:rPr>
        <w:t>be it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4_59997d67_5aee_40f7_9ca3_ffe2d1f5"/>
      <w:bookmarkStart w:id="30" w:name="_WHEREAS_CLAUSE__ed958453_b5ff_4f50_b913"/>
      <w:bookmarkStart w:id="31" w:name="_PAR__5_ca947dcc_b4b3_410e_9f10_73257ff1"/>
      <w:bookmarkStart w:id="32" w:name="_RESOLVED__a7500147_615c_4fcd_b3c7_b049c"/>
      <w:bookmarkStart w:id="33" w:name="_LINE__12_0be69772_45cb_4c53_ae7f_90e11a"/>
      <w:bookmarkEnd w:id="29"/>
      <w:bookmarkEnd w:id="30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00"/>
          <w:szCs w:val="28"/>
        </w:rPr>
        <w:t xml:space="preserve">That We, the Members of the One Hundred and Thirtieth Legislature now </w:t>
      </w:r>
      <w:bookmarkStart w:id="34" w:name="_LINE__13_d877158f_4754_45ce_962f_ba92de"/>
      <w:bookmarkEnd w:id="33"/>
      <w:r>
        <w:rPr>
          <w:rFonts w:eastAsia="Arial" w:cs="Arial" w:ascii="Arial" w:hAnsi="Arial"/>
          <w:color w:val="000000"/>
          <w:szCs w:val="28"/>
        </w:rPr>
        <w:t xml:space="preserve">assembled in the First Regular Session, on behalf of the people we represent, take this </w:t>
      </w:r>
      <w:bookmarkStart w:id="35" w:name="_LINE__14_df6f6ff5_2678_458b_8d29_751781"/>
      <w:bookmarkEnd w:id="34"/>
      <w:r>
        <w:rPr>
          <w:rFonts w:eastAsia="Arial" w:cs="Arial" w:ascii="Arial" w:hAnsi="Arial"/>
          <w:color w:val="000000"/>
          <w:szCs w:val="28"/>
        </w:rPr>
        <w:t xml:space="preserve">opportunity to recognize International Holocaust Remembrance Day and the working </w:t>
      </w:r>
      <w:bookmarkStart w:id="36" w:name="_LINE__15_c9a5ed8c_fdd4_4824_8f97_cbe41d"/>
      <w:bookmarkEnd w:id="35"/>
      <w:r>
        <w:rPr>
          <w:rFonts w:eastAsia="Arial" w:cs="Arial" w:ascii="Arial" w:hAnsi="Arial"/>
          <w:color w:val="000000"/>
          <w:szCs w:val="28"/>
        </w:rPr>
        <w:t>definition of antisemitism.</w:t>
      </w:r>
      <w:bookmarkEnd w:id="0"/>
      <w:bookmarkEnd w:id="1"/>
      <w:bookmarkEnd w:id="2"/>
      <w:bookmarkEnd w:id="3"/>
      <w:bookmarkEnd w:id="31"/>
      <w:bookmarkEnd w:id="32"/>
      <w:bookmarkEnd w:id="36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8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INTERNATIONAL HOLOCAUST REMEMBRANCE DAY AND THE WORKING DEFINITION OF ANTISEMITISM ADOPTED BY THIRTY-FOUR MEMBER COUNTRIES OF THE INTERNATIONAL HOLOCAUST REMEMBRANCE ALLIAN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275</ItemId>
    <LRId>68093</LRId>
    <LRNumber>1986</LRNumber>
    <ItemNumber>1</ItemNumber>
    <Legislature>130</Legislature>
    <LegislatureDescription>130th Legislature</LegislatureDescription>
    <Session>R1</Session>
    <SessionDescription>First Regular Session</SessionDescription>
    <SessionYear>2020</SessionYear>
    <SessionYearAlpha>Two Thousand and Twenty</SessionYearAlpha>
    <EngrosserYearAlpha>Two Thousand Twenty-one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RECOGNIZING INTERNATIONAL HOLOCAUST REMEMBRANCE DAY AND THE WORKING DEFINITION OF ANTISEMITISM ADOPTED BY THIRTY-FOUR MEMBER COUNTRIES OF THE INTERNATIONAL HOLOCAUST REMEMBRANCE ALLIANCE</LRTitle>
    <ItemTitle>JOINT RESOLUTION RECOGNIZING INTERNATIONAL HOLOCAUST REMEMBRANCE DAY AND THE WORKING DEFINITION OF ANTISEMITISM ADOPTED BY THIRTY-FOUR MEMBER COUNTRIES OF THE INTERNATIONAL HOLOCAUST REMEMBRANCE ALLIANCE</ItemTitle>
    <SponsorFirstName>Cathy</SponsorFirstName>
    <SponsorLastName>Breen</SponsorLastName>
    <SponsorChamberPrefix>Sen.</SponsorChamberPrefix>
    <SponsorFrom>Cumberland</SponsorFrom>
    <DraftingCycleCount>1</DraftingCycleCount>
    <LatestDraftingActionId>124</LatestDraftingActionId>
    <LatestDraftingActionDate>2021-02-03T23:59:31</LatestDraftingActionDate>
    <LatestDrafterName>amolesworth</LatestDrafterName>
    <LatestProoferName>sreid</LatestProoferName>
    <LatestTechName>clhall</LatestTechName>
    <CurrentCustodyInitials>hmullen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50546" w:rsidRDefault="00A50546" w:rsidP="00A50546"&amp;gt;&amp;lt;w:pPr&amp;gt;&amp;lt;w:ind w:left="360" w:firstLine="360" /&amp;gt;&amp;lt;/w:pPr&amp;gt;&amp;lt;w:bookmarkStart w:id="0" w:name="_WHEREAS_CLAUSE__729e542d_71c7_4778_bfd2" /&amp;gt;&amp;lt;w:bookmarkStart w:id="1" w:name="_DOC_BODY_CONTENT__8c1cb41d_3888_484b_95" /&amp;gt;&amp;lt;w:bookmarkStart w:id="2" w:name="_DOC_BODY__6736f985_a694_4658_8361_b8881" /&amp;gt;&amp;lt;w:bookmarkStart w:id="3" w:name="_DOC_BODY_CONTAINER__a97ec3f0_6897_4309_" /&amp;gt;&amp;lt;w:bookmarkStart w:id="4" w:name="_PAGE__1_87e298b8_891c_4758_8b70_13afb87" /&amp;gt;&amp;lt;w:bookmarkStart w:id="5" w:name="_PAR__1_0fe82db8_268b_4844_8dd8_5c2d8d1b" /&amp;gt;&amp;lt;w:bookmarkStart w:id="6" w:name="_LINE__1_898f67f0_f19d_4dc1_9dc5_fd18b3d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71794F"&amp;gt;&amp;lt;w:rPr&amp;gt;&amp;lt;w:color w:val="000000" /&amp;gt;&amp;lt;w:szCs w:val="28" /&amp;gt;&amp;lt;/w:rPr&amp;gt;&amp;lt;w:t&amp;gt;January 27, 202&amp;lt;/w:t&amp;gt;&amp;lt;/w:r&amp;gt;&amp;lt;w:r&amp;gt;&amp;lt;w:rPr&amp;gt;&amp;lt;w:color w:val="000000" /&amp;gt;&amp;lt;w:szCs w:val="28" /&amp;gt;&amp;lt;/w:rPr&amp;gt;&amp;lt;w:t&amp;gt;1&amp;lt;/w:t&amp;gt;&amp;lt;/w:r&amp;gt;&amp;lt;w:r w:rsidRPr="0071794F"&amp;gt;&amp;lt;w:rPr&amp;gt;&amp;lt;w:color w:val="000000" /&amp;gt;&amp;lt;w:szCs w:val="28" /&amp;gt;&amp;lt;/w:rPr&amp;gt;&amp;lt;w:t xml:space="preserve"&amp;gt; &amp;lt;/w:t&amp;gt;&amp;lt;/w:r&amp;gt;&amp;lt;w:r&amp;gt;&amp;lt;w:rPr&amp;gt;&amp;lt;w:color w:val="000000" /&amp;gt;&amp;lt;w:szCs w:val="28" /&amp;gt;&amp;lt;/w:rPr&amp;gt;&amp;lt;w:t&amp;gt;was&amp;lt;/w:t&amp;gt;&amp;lt;/w:r&amp;gt;&amp;lt;w:r w:rsidRPr="0071794F"&amp;gt;&amp;lt;w:rPr&amp;gt;&amp;lt;w:color w:val="000000" /&amp;gt;&amp;lt;w:szCs w:val="28" /&amp;gt;&amp;lt;/w:rPr&amp;gt;&amp;lt;w:t xml:space="preserve"&amp;gt; &amp;lt;/w:t&amp;gt;&amp;lt;/w:r&amp;gt;&amp;lt;w:r w:rsidRPr="0071794F"&amp;gt;&amp;lt;w:rPr&amp;gt;&amp;lt;w:color w:val="000000" /&amp;gt;&amp;lt;w:szCs w:val="28" /&amp;gt;&amp;lt;/w:rPr&amp;gt;&amp;lt;w:t&amp;gt;International Holocaust Remembrance Day; and&amp;lt;/w:t&amp;gt;&amp;lt;/w:r&amp;gt;&amp;lt;w:bookmarkEnd w:id="6" /&amp;gt;&amp;lt;/w:p&amp;gt;&amp;lt;w:p w:rsidR="00A50546" w:rsidRDefault="00A50546" w:rsidP="00A50546"&amp;gt;&amp;lt;w:pPr&amp;gt;&amp;lt;w:ind w:left="360" w:firstLine="360" /&amp;gt;&amp;lt;/w:pPr&amp;gt;&amp;lt;w:bookmarkStart w:id="7" w:name="_WHEREAS_CLAUSE__a34fe086_2fb4_4811_9493" /&amp;gt;&amp;lt;w:bookmarkStart w:id="8" w:name="_PAR__2_d886c06b_bee1_4d48_a4cb_a366c800" /&amp;gt;&amp;lt;w:bookmarkStart w:id="9" w:name="_LINE__2_89d50fbc_a836_4954_aca1_6ef131a" /&amp;gt;&amp;lt;w:bookmarkEnd w:id="0" /&amp;gt;&amp;lt;w:bookmarkEnd w:id="5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71794F"&amp;gt;&amp;lt;w:rPr&amp;gt;&amp;lt;w:color w:val="000000" /&amp;gt;&amp;lt;w:szCs w:val="28" /&amp;gt;&amp;lt;/w:rPr&amp;gt;&amp;lt;w:t xml:space="preserve"&amp;gt;the Legislature recommits itself to combating the global rise in antisemitism; &amp;lt;/w:t&amp;gt;&amp;lt;/w:r&amp;gt;&amp;lt;w:bookmarkStart w:id="10" w:name="_LINE__3_bbd7f2ea_a4c5_49bd_b333_4ddef24" /&amp;gt;&amp;lt;w:bookmarkEnd w:id="9" /&amp;gt;&amp;lt;w:r w:rsidRPr="0071794F"&amp;gt;&amp;lt;w:rPr&amp;gt;&amp;lt;w:color w:val="000000" /&amp;gt;&amp;lt;w:szCs w:val="28" /&amp;gt;&amp;lt;/w:rPr&amp;gt;&amp;lt;w:t&amp;gt;and&amp;lt;/w:t&amp;gt;&amp;lt;/w:r&amp;gt;&amp;lt;w:bookmarkEnd w:id="10" /&amp;gt;&amp;lt;/w:p&amp;gt;&amp;lt;w:p w:rsidR="00A50546" w:rsidRDefault="00A50546" w:rsidP="00A50546"&amp;gt;&amp;lt;w:pPr&amp;gt;&amp;lt;w:ind w:left="360" w:firstLine="360" /&amp;gt;&amp;lt;/w:pPr&amp;gt;&amp;lt;w:bookmarkStart w:id="11" w:name="_WHEREAS_CLAUSE__1f8faa18_3a58_48e3_b26d" /&amp;gt;&amp;lt;w:bookmarkStart w:id="12" w:name="_PAR__3_c6f53f88_3b3a_494e_8f31_a359e591" /&amp;gt;&amp;lt;w:bookmarkStart w:id="13" w:name="_LINE__4_ca2beed9_e3dd_40f7_807c_8aeb979" /&amp;gt;&amp;lt;w:bookmarkEnd w:id="7" /&amp;gt;&amp;lt;w:bookmarkEnd w:id="8" /&amp;gt;&amp;lt;w:r&amp;gt;&amp;lt;w:rPr&amp;gt;&amp;lt;w:b /&amp;gt;&amp;lt;/w:rPr&amp;gt;&amp;lt;w:t&amp;gt;WHEREAS,&amp;lt;/w:t&amp;gt;&amp;lt;/w:r&amp;gt;&amp;lt;w:r&amp;gt;&amp;lt;w:t xml:space="preserve"&amp;gt; &amp;lt;/w:t&amp;gt;&amp;lt;/w:r&amp;gt;&amp;lt;w:r&amp;gt;&amp;lt;w:rPr&amp;gt;&amp;lt;w:color w:val="000000" /&amp;gt;&amp;lt;w:szCs w:val="28" /&amp;gt;&amp;lt;/w:rPr&amp;gt;&amp;lt;w:t&amp;gt;34&amp;lt;/w:t&amp;gt;&amp;lt;/w:r&amp;gt;&amp;lt;w:r w:rsidRPr="0071794F"&amp;gt;&amp;lt;w:rPr&amp;gt;&amp;lt;w:color w:val="000000" /&amp;gt;&amp;lt;w:szCs w:val="28" /&amp;gt;&amp;lt;/w:rPr&amp;gt;&amp;lt;w:t xml:space="preserve"&amp;gt; member countries of the International Holocaust Remembrance Alliance, &amp;lt;/w:t&amp;gt;&amp;lt;/w:r&amp;gt;&amp;lt;w:bookmarkStart w:id="14" w:name="_LINE__5_6b94d82c_dcde_45fd_9d60_74efe7b" /&amp;gt;&amp;lt;w:bookmarkEnd w:id="13" /&amp;gt;&amp;lt;w:r w:rsidRPr="0071794F"&amp;gt;&amp;lt;w:rPr&amp;gt;&amp;lt;w:color w:val="000000" /&amp;gt;&amp;lt;w:szCs w:val="28" /&amp;gt;&amp;lt;/w:rPr&amp;gt;&amp;lt;w:t xml:space="preserve"&amp;gt;of which the United States is a member, &amp;lt;/w:t&amp;gt;&amp;lt;/w:r&amp;gt;&amp;lt;w:r&amp;gt;&amp;lt;w:rPr&amp;gt;&amp;lt;w:color w:val="000000" /&amp;gt;&amp;lt;w:szCs w:val="28" /&amp;gt;&amp;lt;/w:rPr&amp;gt;&amp;lt;w:t xml:space="preserve"&amp;gt;have &amp;lt;/w:t&amp;gt;&amp;lt;/w:r&amp;gt;&amp;lt;w:r w:rsidRPr="0071794F"&amp;gt;&amp;lt;w:rPr&amp;gt;&amp;lt;w:color w:val="000000" /&amp;gt;&amp;lt;w:szCs w:val="28" /&amp;gt;&amp;lt;/w:rPr&amp;gt;&amp;lt;w:t xml:space="preserve"&amp;gt;adopted a legally nonbinding working definition &amp;lt;/w:t&amp;gt;&amp;lt;/w:r&amp;gt;&amp;lt;w:bookmarkStart w:id="15" w:name="_LINE__6_bb1ef801_3b59_4559_8857_694d32a" /&amp;gt;&amp;lt;w:bookmarkEnd w:id="14" /&amp;gt;&amp;lt;w:r w:rsidRPr="0071794F"&amp;gt;&amp;lt;w:rPr&amp;gt;&amp;lt;w:color w:val="000000" /&amp;gt;&amp;lt;w:szCs w:val="28" /&amp;gt;&amp;lt;/w:rPr&amp;gt;&amp;lt;w:t&amp;gt;of antisemitism; and&amp;lt;/w:t&amp;gt;&amp;lt;/w:r&amp;gt;&amp;lt;w:bookmarkEnd w:id="15" /&amp;gt;&amp;lt;/w:p&amp;gt;&amp;lt;w:p w:rsidR="00A50546" w:rsidRDefault="00A50546" w:rsidP="00A50546"&amp;gt;&amp;lt;w:pPr&amp;gt;&amp;lt;w:ind w:left="360" w:firstLine="360" /&amp;gt;&amp;lt;/w:pPr&amp;gt;&amp;lt;w:bookmarkStart w:id="16" w:name="_WHEREAS_CLAUSE__ed958453_b5ff_4f50_b913" /&amp;gt;&amp;lt;w:bookmarkStart w:id="17" w:name="_PAR__4_59997d67_5aee_40f7_9ca3_ffe2d1f5" /&amp;gt;&amp;lt;w:bookmarkStart w:id="18" w:name="_LINE__7_ea0953cf_4f51_45d6_9f47_3c5c8f1" /&amp;gt;&amp;lt;w:bookmarkEnd w:id="11" /&amp;gt;&amp;lt;w:bookmarkEnd w:id="12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71794F"&amp;gt;&amp;lt;w:rPr&amp;gt;&amp;lt;w:color w:val="000000" /&amp;gt;&amp;lt;w:szCs w:val="28" /&amp;gt;&amp;lt;/w:rPr&amp;gt;&amp;lt;w:t xml:space="preserve"&amp;gt;the working definition reads as follows:  "Antisemitism is a certain &amp;lt;/w:t&amp;gt;&amp;lt;/w:r&amp;gt;&amp;lt;w:bookmarkStart w:id="19" w:name="_LINE__8_eef24318_16f5_4dfb_ba9e_badd3d4" /&amp;gt;&amp;lt;w:bookmarkEnd w:id="18" /&amp;gt;&amp;lt;w:r w:rsidRPr="0071794F"&amp;gt;&amp;lt;w:rPr&amp;gt;&amp;lt;w:color w:val="000000" /&amp;gt;&amp;lt;w:szCs w:val="28" /&amp;gt;&amp;lt;/w:rPr&amp;gt;&amp;lt;w:t xml:space="preserve"&amp;gt;perception of Jews, which may be expressed as hatred toward Jews.  Rhetorical and physical &amp;lt;/w:t&amp;gt;&amp;lt;/w:r&amp;gt;&amp;lt;w:bookmarkStart w:id="20" w:name="_LINE__9_ad25fd27_5b73_47c4_afea_673708e" /&amp;gt;&amp;lt;w:bookmarkEnd w:id="19" /&amp;gt;&amp;lt;w:r w:rsidRPr="0071794F"&amp;gt;&amp;lt;w:rPr&amp;gt;&amp;lt;w:color w:val="000000" /&amp;gt;&amp;lt;w:szCs w:val="28" /&amp;gt;&amp;lt;/w:rPr&amp;gt;&amp;lt;w:t xml:space="preserve"&amp;gt;manifestations of antisemitism are directed toward Jewish or non-Jewish individuals and/or &amp;lt;/w:t&amp;gt;&amp;lt;/w:r&amp;gt;&amp;lt;w:bookmarkStart w:id="21" w:name="_LINE__10_398892f9_a71d_408a_ae65_456c23" /&amp;gt;&amp;lt;w:bookmarkEnd w:id="20" /&amp;gt;&amp;lt;w:r w:rsidRPr="0071794F"&amp;gt;&amp;lt;w:rPr&amp;gt;&amp;lt;w:color w:val="000000" /&amp;gt;&amp;lt;w:szCs w:val="28" /&amp;gt;&amp;lt;/w:rPr&amp;gt;&amp;lt;w:t xml:space="preserve"&amp;gt;their property, toward Jewish community institutions and religious facilities"; now, therefore, &amp;lt;/w:t&amp;gt;&amp;lt;/w:r&amp;gt;&amp;lt;w:bookmarkStart w:id="22" w:name="_LINE__11_65ad0fab_7826_4827_8d6f_b47b18" /&amp;gt;&amp;lt;w:bookmarkEnd w:id="21" /&amp;gt;&amp;lt;w:r w:rsidRPr="0071794F"&amp;gt;&amp;lt;w:rPr&amp;gt;&amp;lt;w:color w:val="000000" /&amp;gt;&amp;lt;w:szCs w:val="28" /&amp;gt;&amp;lt;/w:rPr&amp;gt;&amp;lt;w:t&amp;gt;be it&amp;lt;/w:t&amp;gt;&amp;lt;/w:r&amp;gt;&amp;lt;w:bookmarkEnd w:id="22" /&amp;gt;&amp;lt;/w:p&amp;gt;&amp;lt;w:p w:rsidR="00A50546" w:rsidRDefault="00A50546" w:rsidP="00A50546"&amp;gt;&amp;lt;w:pPr&amp;gt;&amp;lt;w:ind w:left="360" w:firstLine="360" /&amp;gt;&amp;lt;/w:pPr&amp;gt;&amp;lt;w:bookmarkStart w:id="23" w:name="_RESOLVED__a7500147_615c_4fcd_b3c7_b049c" /&amp;gt;&amp;lt;w:bookmarkStart w:id="24" w:name="_PAR__5_ca947dcc_b4b3_410e_9f10_73257ff1" /&amp;gt;&amp;lt;w:bookmarkStart w:id="25" w:name="_LINE__12_0be69772_45cb_4c53_ae7f_90e11a" /&amp;gt;&amp;lt;w:bookmarkEnd w:id="16" /&amp;gt;&amp;lt;w:bookmarkEnd w:id="17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71794F"&amp;gt;&amp;lt;w:rPr&amp;gt;&amp;lt;w:color w:val="000000" /&amp;gt;&amp;lt;w:szCs w:val="28" /&amp;gt;&amp;lt;/w:rPr&amp;gt;&amp;lt;w:t xml:space="preserve"&amp;gt;That We, the Members of the One Hundred and &amp;lt;/w:t&amp;gt;&amp;lt;/w:r&amp;gt;&amp;lt;w:r&amp;gt;&amp;lt;w:rPr&amp;gt;&amp;lt;w:color w:val="000000" /&amp;gt;&amp;lt;w:szCs w:val="28" /&amp;gt;&amp;lt;/w:rPr&amp;gt;&amp;lt;w:t&amp;gt;Thirtieth&amp;lt;/w:t&amp;gt;&amp;lt;/w:r&amp;gt;&amp;lt;w:r w:rsidRPr="0071794F"&amp;gt;&amp;lt;w:rPr&amp;gt;&amp;lt;w:color w:val="000000" /&amp;gt;&amp;lt;w:szCs w:val="28" /&amp;gt;&amp;lt;/w:rPr&amp;gt;&amp;lt;w:t xml:space="preserve"&amp;gt; Legislature now &amp;lt;/w:t&amp;gt;&amp;lt;/w:r&amp;gt;&amp;lt;w:bookmarkStart w:id="26" w:name="_LINE__13_d877158f_4754_45ce_962f_ba92de" /&amp;gt;&amp;lt;w:bookmarkEnd w:id="25" /&amp;gt;&amp;lt;w:r w:rsidRPr="0071794F"&amp;gt;&amp;lt;w:rPr&amp;gt;&amp;lt;w:color w:val="000000" /&amp;gt;&amp;lt;w:szCs w:val="28" /&amp;gt;&amp;lt;/w:rPr&amp;gt;&amp;lt;w:t xml:space="preserve"&amp;gt;assembled in the &amp;lt;/w:t&amp;gt;&amp;lt;/w:r&amp;gt;&amp;lt;w:r&amp;gt;&amp;lt;w:rPr&amp;gt;&amp;lt;w:color w:val="000000" /&amp;gt;&amp;lt;w:szCs w:val="28" /&amp;gt;&amp;lt;/w:rPr&amp;gt;&amp;lt;w:t&amp;gt;First&amp;lt;/w:t&amp;gt;&amp;lt;/w:r&amp;gt;&amp;lt;w:r w:rsidRPr="0071794F"&amp;gt;&amp;lt;w:rPr&amp;gt;&amp;lt;w:color w:val="000000" /&amp;gt;&amp;lt;w:szCs w:val="28" /&amp;gt;&amp;lt;/w:rPr&amp;gt;&amp;lt;w:t xml:space="preserve"&amp;gt; Regular Session, on behalf of the people we represent, take this &amp;lt;/w:t&amp;gt;&amp;lt;/w:r&amp;gt;&amp;lt;w:bookmarkStart w:id="27" w:name="_LINE__14_df6f6ff5_2678_458b_8d29_751781" /&amp;gt;&amp;lt;w:bookmarkEnd w:id="26" /&amp;gt;&amp;lt;w:r w:rsidRPr="0071794F"&amp;gt;&amp;lt;w:rPr&amp;gt;&amp;lt;w:color w:val="000000" /&amp;gt;&amp;lt;w:szCs w:val="28" /&amp;gt;&amp;lt;/w:rPr&amp;gt;&amp;lt;w:t xml:space="preserve"&amp;gt;opportunity to recognize &amp;lt;/w:t&amp;gt;&amp;lt;/w:r&amp;gt;&amp;lt;w:r&amp;gt;&amp;lt;w:rPr&amp;gt;&amp;lt;w:color w:val="000000" /&amp;gt;&amp;lt;w:szCs w:val="28" /&amp;gt;&amp;lt;/w:rPr&amp;gt;&amp;lt;w:t&amp;gt;International Holocaust Remembrance Day&amp;lt;/w:t&amp;gt;&amp;lt;/w:r&amp;gt;&amp;lt;w:r w:rsidRPr="0071794F"&amp;gt;&amp;lt;w:rPr&amp;gt;&amp;lt;w:color w:val="000000" /&amp;gt;&amp;lt;w:szCs w:val="28" /&amp;gt;&amp;lt;/w:rPr&amp;gt;&amp;lt;w:t xml:space="preserve"&amp;gt; and the working &amp;lt;/w:t&amp;gt;&amp;lt;/w:r&amp;gt;&amp;lt;w:bookmarkStart w:id="28" w:name="_LINE__15_c9a5ed8c_fdd4_4824_8f97_cbe41d" /&amp;gt;&amp;lt;w:bookmarkEnd w:id="27" /&amp;gt;&amp;lt;w:r w:rsidRPr="0071794F"&amp;gt;&amp;lt;w:rPr&amp;gt;&amp;lt;w:color w:val="000000" /&amp;gt;&amp;lt;w:szCs w:val="28" /&amp;gt;&amp;lt;/w:rPr&amp;gt;&amp;lt;w:t&amp;gt;definition of antisemitism.&amp;lt;/w:t&amp;gt;&amp;lt;/w:r&amp;gt;&amp;lt;w:bookmarkEnd w:id="28" /&amp;gt;&amp;lt;/w:p&amp;gt;&amp;lt;w:bookmarkEnd w:id="1" /&amp;gt;&amp;lt;w:bookmarkEnd w:id="2" /&amp;gt;&amp;lt;w:bookmarkEnd w:id="3" /&amp;gt;&amp;lt;w:bookmarkEnd w:id="4" /&amp;gt;&amp;lt;w:bookmarkEnd w:id="23" /&amp;gt;&amp;lt;w:bookmarkEnd w:id="24" /&amp;gt;&amp;lt;w:p w:rsidR="00000000" w:rsidRDefault="00A50546"&amp;gt;&amp;lt;w:r&amp;gt;&amp;lt;w:t xml:space="preserve"&amp;gt; &amp;lt;/w:t&amp;gt;&amp;lt;/w:r&amp;gt;&amp;lt;/w:p&amp;gt;&amp;lt;w:sectPr w:rsidR="00000000" w:rsidSect="00A50546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B26F8" w:rsidRDefault="00A5054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986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7e298b8_891c_4758_8b70_13afb87&lt;/BookmarkName&gt;&lt;Tables /&gt;&lt;/ProcessedCheckInPage&gt;&lt;/Pages&gt;&lt;Paragraphs&gt;&lt;CheckInParagraphs&gt;&lt;PageNumber&gt;1&lt;/PageNumber&gt;&lt;BookmarkName&gt;_PAR__1_0fe82db8_268b_4844_8dd8_5c2d8d1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886c06b_bee1_4d48_a4cb_a366c80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6f53f88_3b3a_494e_8f31_a359e591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9997d67_5aee_40f7_9ca3_ffe2d1f5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a947dcc_b4b3_410e_9f10_73257ff1&lt;/BookmarkName&gt;&lt;StartingLineNumber&gt;12&lt;/StartingLineNumber&gt;&lt;EndingLineNumber&gt;1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