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griculture, Conservation and Forestry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b9e9632_5792_4555_b666_84c2927"/>
      <w:bookmarkStart w:id="1" w:name="_DOC_BODY_CONTAINER__cc119690_acbe_4aca_"/>
      <w:bookmarkStart w:id="2" w:name="_DOC_BODY__04ce6d24_8abb_45c3_944d_7a08f"/>
      <w:bookmarkStart w:id="3" w:name="_PAR__1_ecdf4987_f225_403a_852a_196ad1da"/>
      <w:bookmarkStart w:id="4" w:name="_ENACTING_CLAUSE__e4a8796a_d11e_4105_aba"/>
      <w:bookmarkStart w:id="5" w:name="_LINE__1_f7ba8d15_1e20_4b0a_b456_0a652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cdf4987_f225_403a_852a_196ad1da"/>
      <w:bookmarkStart w:id="7" w:name="_ENACTING_CLAUSE__e4a8796a_d11e_4105_aba"/>
      <w:bookmarkStart w:id="8" w:name="_PAR__2_6b3da55e_557b_4128_8e63_9fea7b25"/>
      <w:bookmarkStart w:id="9" w:name="_DOC_BODY_CONTENT__efbcec89_e1b3_456e_96"/>
      <w:bookmarkStart w:id="10" w:name="_CONCEPT_DRAFT__98b109be_23ae_4a5a_b415_"/>
      <w:bookmarkStart w:id="11" w:name="_LINE__2_da577992_572c_4fdb_8a2f_f2775e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b3da55e_557b_4128_8e63_9fea7b25"/>
      <w:bookmarkStart w:id="13" w:name="_DOC_BODY_CONTENT__efbcec89_e1b3_456e_96"/>
      <w:bookmarkStart w:id="14" w:name="_CONCEPT_DRAFT__98b109be_23ae_4a5a_b415_"/>
      <w:bookmarkStart w:id="15" w:name="_SUMMARY__58962dc9_609f_4675_adb8_affd7f"/>
      <w:bookmarkStart w:id="16" w:name="_PAR__3_c1ba881a_7a5d_4d31_a422_f47028e3"/>
      <w:bookmarkStart w:id="17" w:name="_LINE__3_5f3068f3_9b85_40b8_a8bf_8d74c4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1ba881a_7a5d_4d31_a422_f47028e3"/>
      <w:bookmarkStart w:id="19" w:name="_PAR__4_7ece3d7e_a107_46fe_ba27_c1725ad4"/>
      <w:bookmarkStart w:id="20" w:name="_LINE__4_854a4178_e6ce_4f68_8136_b16b0f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ece3d7e_a107_46fe_ba27_c1725ad4"/>
      <w:bookmarkStart w:id="22" w:name="_PAR__5_1371ff51_1dab_4512_ad08_0b0a2710"/>
      <w:bookmarkStart w:id="23" w:name="_LINE__5_e3b50fe7_1761_4458_85cd_1905483"/>
      <w:bookmarkEnd w:id="21"/>
      <w:r>
        <w:rPr>
          <w:rFonts w:eastAsia="Arial" w:cs="Arial" w:ascii="Arial" w:hAnsi="Arial"/>
        </w:rPr>
        <w:t xml:space="preserve">This bill proposes to enact measures to support agriculture, conservation and forestry </w:t>
      </w:r>
      <w:bookmarkStart w:id="24" w:name="_LINE__6_7fc37cf8_4df6_41af_a0fe_daa5ae5"/>
      <w:bookmarkEnd w:id="23"/>
      <w:r>
        <w:rPr>
          <w:rFonts w:eastAsia="Arial" w:cs="Arial" w:ascii="Arial" w:hAnsi="Arial"/>
        </w:rPr>
        <w:t>in the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griculture, Conservation and Forestr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28</ItemId>
    <LRId>76010</LRId>
    <LRNumber>232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Agriculture, Conservation and Forestry in Maine</LRTitle>
    <ItemTitle>An Act to Support Agriculture, Conservation and Forestry in Maine</ItemTitle>
    <ShortTitle1>SUPPORT AGRICULTURE,</ShortTitle1>
    <ShortTitle2>CONSERVATION AND FORESTRY IN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1-24T14:10:50</LatestDraftingActionDate>
    <LatestDrafterName>jpooley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4B30" w:rsidRDefault="00784B30" w:rsidP="00784B30"&amp;gt;&amp;lt;w:pPr&amp;gt;&amp;lt;w:ind w:left="360" /&amp;gt;&amp;lt;/w:pPr&amp;gt;&amp;lt;w:bookmarkStart w:id="0" w:name="_ENACTING_CLAUSE__e4a8796a_d11e_4105_aba" /&amp;gt;&amp;lt;w:bookmarkStart w:id="1" w:name="_DOC_BODY__04ce6d24_8abb_45c3_944d_7a08f" /&amp;gt;&amp;lt;w:bookmarkStart w:id="2" w:name="_DOC_BODY_CONTAINER__cc119690_acbe_4aca_" /&amp;gt;&amp;lt;w:bookmarkStart w:id="3" w:name="_PAGE__1_eb9e9632_5792_4555_b666_84c2927" /&amp;gt;&amp;lt;w:bookmarkStart w:id="4" w:name="_PAR__1_ecdf4987_f225_403a_852a_196ad1da" /&amp;gt;&amp;lt;w:bookmarkStart w:id="5" w:name="_LINE__1_f7ba8d15_1e20_4b0a_b456_0a652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4B30" w:rsidRDefault="00784B30" w:rsidP="00784B30"&amp;gt;&amp;lt;w:pPr&amp;gt;&amp;lt;w:spacing w:before="240" /&amp;gt;&amp;lt;w:ind w:left="360" /&amp;gt;&amp;lt;w:jc w:val="center" /&amp;gt;&amp;lt;/w:pPr&amp;gt;&amp;lt;w:bookmarkStart w:id="6" w:name="_CONCEPT_DRAFT__98b109be_23ae_4a5a_b415_" /&amp;gt;&amp;lt;w:bookmarkStart w:id="7" w:name="_DOC_BODY_CONTENT__efbcec89_e1b3_456e_96" /&amp;gt;&amp;lt;w:bookmarkStart w:id="8" w:name="_PAR__2_6b3da55e_557b_4128_8e63_9fea7b25" /&amp;gt;&amp;lt;w:bookmarkStart w:id="9" w:name="_LINE__2_da577992_572c_4fdb_8a2f_f2775e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84B30" w:rsidRDefault="00784B30" w:rsidP="00784B30"&amp;gt;&amp;lt;w:pPr&amp;gt;&amp;lt;w:keepNext /&amp;gt;&amp;lt;w:spacing w:before="240" /&amp;gt;&amp;lt;w:ind w:left="360" /&amp;gt;&amp;lt;w:jc w:val="center" /&amp;gt;&amp;lt;/w:pPr&amp;gt;&amp;lt;w:bookmarkStart w:id="10" w:name="_SUMMARY__58962dc9_609f_4675_adb8_affd7f" /&amp;gt;&amp;lt;w:bookmarkStart w:id="11" w:name="_PAR__3_c1ba881a_7a5d_4d31_a422_f47028e3" /&amp;gt;&amp;lt;w:bookmarkStart w:id="12" w:name="_LINE__3_5f3068f3_9b85_40b8_a8bf_8d74c4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84B30" w:rsidRDefault="00784B30" w:rsidP="00784B30"&amp;gt;&amp;lt;w:pPr&amp;gt;&amp;lt;w:ind w:left="360" w:firstLine="360" /&amp;gt;&amp;lt;/w:pPr&amp;gt;&amp;lt;w:bookmarkStart w:id="13" w:name="_PAR__4_7ece3d7e_a107_46fe_ba27_c1725ad4" /&amp;gt;&amp;lt;w:bookmarkStart w:id="14" w:name="_LINE__4_854a4178_e6ce_4f68_8136_b16b0f2" /&amp;gt;&amp;lt;w:bookmarkEnd w:id="11" /&amp;gt;&amp;lt;w:r&amp;gt;&amp;lt;w:t&amp;gt;This bill is a concept draft pursuant to Joint Rule 208.&amp;lt;/w:t&amp;gt;&amp;lt;/w:r&amp;gt;&amp;lt;w:bookmarkEnd w:id="14" /&amp;gt;&amp;lt;/w:p&amp;gt;&amp;lt;w:p w:rsidR="00784B30" w:rsidRDefault="00784B30" w:rsidP="00784B30"&amp;gt;&amp;lt;w:pPr&amp;gt;&amp;lt;w:ind w:left="360" w:firstLine="360" /&amp;gt;&amp;lt;/w:pPr&amp;gt;&amp;lt;w:bookmarkStart w:id="15" w:name="_PAR__5_1371ff51_1dab_4512_ad08_0b0a2710" /&amp;gt;&amp;lt;w:bookmarkStart w:id="16" w:name="_LINE__5_e3b50fe7_1761_4458_85cd_1905483" /&amp;gt;&amp;lt;w:bookmarkEnd w:id="13" /&amp;gt;&amp;lt;w:r w:rsidRPr="00B17269"&amp;gt;&amp;lt;w:t xml:space="preserve"&amp;gt;This bill proposes to enact measures to support agriculture, conservation and forestry &amp;lt;/w:t&amp;gt;&amp;lt;/w:r&amp;gt;&amp;lt;w:bookmarkStart w:id="17" w:name="_LINE__6_7fc37cf8_4df6_41af_a0fe_daa5ae5" /&amp;gt;&amp;lt;w:bookmarkEnd w:id="16" /&amp;gt;&amp;lt;w:r w:rsidRPr="00B17269"&amp;gt;&amp;lt;w:t&amp;gt;in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84B30"&amp;gt;&amp;lt;w:r&amp;gt;&amp;lt;w:t xml:space="preserve"&amp;gt; &amp;lt;/w:t&amp;gt;&amp;lt;/w:r&amp;gt;&amp;lt;/w:p&amp;gt;&amp;lt;w:sectPr w:rsidR="00000000" w:rsidSect="00784B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634F" w:rsidRDefault="00784B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9e9632_5792_4555_b666_84c2927&lt;/BookmarkName&gt;&lt;Tables /&gt;&lt;/ProcessedCheckInPage&gt;&lt;/Pages&gt;&lt;Paragraphs&gt;&lt;CheckInParagraphs&gt;&lt;PageNumber&gt;1&lt;/PageNumber&gt;&lt;BookmarkName&gt;_PAR__1_ecdf4987_f225_403a_852a_196ad1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3da55e_557b_4128_8e63_9fea7b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ba881a_7a5d_4d31_a422_f47028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ce3d7e_a107_46fe_ba27_c1725ad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71ff51_1dab_4512_ad08_0b0a2710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