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Procedures for Issuance of Orders Related to Involuntary Hospital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852eec_cf3c_4cfa_"/>
      <w:bookmarkStart w:id="1" w:name="_DOC_BODY__2cf03520_6d71_429a_8c52_71c60"/>
      <w:bookmarkStart w:id="2" w:name="_PAGE__1_a6d4b801_384e_4fa1_9375_ffaa27d"/>
      <w:bookmarkStart w:id="3" w:name="_PAR__1_3d8a5c53_b79b_42d7_ac03_f2a8b6db"/>
      <w:bookmarkStart w:id="4" w:name="_ENACTING_CLAUSE__232a8fbe_cd80_4902_82c"/>
      <w:bookmarkStart w:id="5" w:name="_LINE__1_8ddca0e9_d4eb_4760_86c8_48df2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8a5c53_b79b_42d7_ac03_f2a8b6db"/>
      <w:bookmarkStart w:id="7" w:name="_ENACTING_CLAUSE__232a8fbe_cd80_4902_82c"/>
      <w:bookmarkStart w:id="8" w:name="_DOC_BODY_CONTENT__721e8c99_4725_4f6b_88"/>
      <w:bookmarkStart w:id="9" w:name="_BILL_SECTION__248d8241_cf61_4e0a_9ce3_2"/>
      <w:bookmarkStart w:id="10" w:name="_PAR__2_7b94bd8d_2e16_443b_a1ec_2b231510"/>
      <w:bookmarkStart w:id="11" w:name="_BILL_SECTION_HEADER__2e937fe5_cf62_4121"/>
      <w:bookmarkStart w:id="12" w:name="_LINE__2_d7917246_d56f_4ed6_9b86_9b14a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863c73_4610_48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863, sub-§3,</w:t>
      </w:r>
      <w:r>
        <w:rPr>
          <w:rFonts w:eastAsia="Arial" w:cs="Arial" w:ascii="Arial" w:hAnsi="Arial"/>
        </w:rPr>
        <w:t xml:space="preserve"> as amended by PL 2015, c. 309, §3, is further </w:t>
      </w:r>
      <w:bookmarkStart w:id="14" w:name="_LINE__3_0a4bea0d_d7a0_4f05_84cc_1ed09f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b94bd8d_2e16_443b_a1ec_2b231510"/>
      <w:bookmarkStart w:id="16" w:name="_BILL_SECTION_HEADER__2e937fe5_cf62_4121"/>
      <w:bookmarkStart w:id="17" w:name="_STATUTE_SS__82ab3f14_c8c6_4008_80e5_391"/>
      <w:bookmarkStart w:id="18" w:name="_PAR__3_5cb66b01_43a1_462f_a3dc_eda77d6a"/>
      <w:bookmarkStart w:id="19" w:name="_LINE__4_7b1cc061_d8bb_4187_9562_aa22994"/>
      <w:bookmarkStart w:id="20" w:name="_STATUTE_NUMBER__1b067d14_e6a9_481d_93c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18f9acc_a34c_4594_90"/>
      <w:r>
        <w:rPr>
          <w:rFonts w:eastAsia="Arial" w:cs="Arial" w:ascii="Arial" w:hAnsi="Arial"/>
          <w:b/>
        </w:rPr>
        <w:t>Judicial review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4dfb9cc_e7ef_48bf_89f"/>
      <w:r>
        <w:rPr>
          <w:rFonts w:eastAsia="Arial" w:cs="Arial" w:ascii="Arial" w:hAnsi="Arial"/>
        </w:rPr>
        <w:t xml:space="preserve">The application and accompanying certificate must be reviewed </w:t>
      </w:r>
      <w:bookmarkStart w:id="23" w:name="_LINE__5_56d38645_a702_4038_bf02_e88c224"/>
      <w:bookmarkEnd w:id="19"/>
      <w:r>
        <w:rPr>
          <w:rFonts w:eastAsia="Arial" w:cs="Arial" w:ascii="Arial" w:hAnsi="Arial"/>
        </w:rPr>
        <w:t xml:space="preserve">by a Justice of the Superior Court, Judge of the District Court, Judge of Probate or a justice </w:t>
      </w:r>
      <w:bookmarkStart w:id="24" w:name="_LINE__6_58b01349_6e18_4a81_8787_d513f3a"/>
      <w:bookmarkEnd w:id="23"/>
      <w:r>
        <w:rPr>
          <w:rFonts w:eastAsia="Arial" w:cs="Arial" w:ascii="Arial" w:hAnsi="Arial"/>
        </w:rPr>
        <w:t xml:space="preserve">of the peace, who may review the original application and accompanying certificate or </w:t>
      </w:r>
      <w:bookmarkStart w:id="25" w:name="_PROCESSED_CHANGE__8194e232_6061_439a_a3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6" w:name="_LINE__7_826a89fb_ddb6_42b7_a33c_1961aa9"/>
      <w:bookmarkStart w:id="27" w:name="_PROCESSED_CHANGE__91d7b7c3_7e4e_4b48_a0"/>
      <w:bookmarkEnd w:id="24"/>
      <w:bookmarkEnd w:id="25"/>
      <w:r>
        <w:rPr>
          <w:rFonts w:eastAsia="Arial" w:cs="Arial" w:ascii="Arial" w:hAnsi="Arial"/>
          <w:u w:val="single"/>
        </w:rPr>
        <w:t>an electronic or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>facsimile transmission of them.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5cb66b01_43a1_462f_a3dc_eda77d6a"/>
      <w:bookmarkStart w:id="29" w:name="_PAR__4_71f318e3_b433_4c32_8604_27ca1526"/>
      <w:bookmarkStart w:id="30" w:name="_STATUTE_P__fa04fcee_12d1_4cae_841d_fd22"/>
      <w:bookmarkStart w:id="31" w:name="_LINE__8_444bbc31_6250_48eb_9cd2_c8bafc9"/>
      <w:bookmarkStart w:id="32" w:name="_STATUTE_NUMBER__13f92206_f222_4fa4_b196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ef702d8b_e94e_489e_95e"/>
      <w:r>
        <w:rPr>
          <w:rFonts w:eastAsia="Arial" w:cs="Arial" w:ascii="Arial" w:hAnsi="Arial"/>
        </w:rPr>
        <w:t xml:space="preserve">If the judge or justice finds the application and accompanying certificate to be </w:t>
      </w:r>
      <w:bookmarkStart w:id="34" w:name="_LINE__9_62685540_c1c2_4899_b9ae_ee09850"/>
      <w:bookmarkEnd w:id="31"/>
      <w:r>
        <w:rPr>
          <w:rFonts w:eastAsia="Arial" w:cs="Arial" w:ascii="Arial" w:hAnsi="Arial"/>
        </w:rPr>
        <w:t xml:space="preserve">regular and in accordance with the law, the judge or justice shall endorse them and </w:t>
      </w:r>
      <w:bookmarkStart w:id="35" w:name="_LINE__10_4ef84896_a1ad_4820_bab6_a1b6ce"/>
      <w:bookmarkEnd w:id="34"/>
      <w:r>
        <w:rPr>
          <w:rFonts w:eastAsia="Arial" w:cs="Arial" w:ascii="Arial" w:hAnsi="Arial"/>
        </w:rPr>
        <w:t xml:space="preserve">promptly send them to the admitting psychiatric hospital.  For purposes of carrying out </w:t>
      </w:r>
      <w:bookmarkStart w:id="36" w:name="_LINE__11_7195e236_5a4f_4d73_ad59_ba100a"/>
      <w:bookmarkEnd w:id="35"/>
      <w:r>
        <w:rPr>
          <w:rFonts w:eastAsia="Arial" w:cs="Arial" w:ascii="Arial" w:hAnsi="Arial"/>
        </w:rPr>
        <w:t xml:space="preserve">the provisions of this section, an endorsement transmitted </w:t>
      </w:r>
      <w:bookmarkStart w:id="37" w:name="_PROCESSED_CHANGE__05560b45_1207_440b_9a"/>
      <w:r>
        <w:rPr>
          <w:rFonts w:eastAsia="Arial" w:cs="Arial" w:ascii="Arial" w:hAnsi="Arial"/>
          <w:u w:val="single"/>
        </w:rPr>
        <w:t>electronically or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by facsimile </w:t>
      </w:r>
      <w:bookmarkStart w:id="38" w:name="_LINE__12_cf89f984_61c7_4916_b633_dd85a2"/>
      <w:bookmarkEnd w:id="36"/>
      <w:r>
        <w:rPr>
          <w:rFonts w:eastAsia="Arial" w:cs="Arial" w:ascii="Arial" w:hAnsi="Arial"/>
        </w:rPr>
        <w:t xml:space="preserve">machine has the same legal effect and validity as the original endorsement signed by </w:t>
      </w:r>
      <w:bookmarkStart w:id="39" w:name="_LINE__13_0597507e_d1c6_432f_bae8_85ee1f"/>
      <w:bookmarkEnd w:id="38"/>
      <w:r>
        <w:rPr>
          <w:rFonts w:eastAsia="Arial" w:cs="Arial" w:ascii="Arial" w:hAnsi="Arial"/>
        </w:rPr>
        <w:t>the judge or justice.</w:t>
      </w:r>
      <w:bookmarkEnd w:id="33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71f318e3_b433_4c32_8604_27ca1526"/>
      <w:bookmarkStart w:id="41" w:name="_STATUTE_P__fa04fcee_12d1_4cae_841d_fd22"/>
      <w:bookmarkStart w:id="42" w:name="_STATUTE_P__c3d9b30f_86e5_4f82_bb36_fc8c"/>
      <w:bookmarkStart w:id="43" w:name="_PAR__5_a2c67a59_fb29_4047_921e_c548e201"/>
      <w:bookmarkStart w:id="44" w:name="_LINE__14_cee1f924_9381_4f66_aafb_37b203"/>
      <w:bookmarkStart w:id="45" w:name="_STATUTE_NUMBER__50b04520_dbdb_47f0_8045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d75427d3_a28d_4c1e_805"/>
      <w:r>
        <w:rPr>
          <w:rFonts w:eastAsia="Arial" w:cs="Arial" w:ascii="Arial" w:hAnsi="Arial"/>
        </w:rPr>
        <w:t xml:space="preserve">A person may not be held against the person's will in a hospital under this section, </w:t>
      </w:r>
      <w:bookmarkStart w:id="47" w:name="_LINE__15_5c74a5a1_d45d_4dc6_843b_508b29"/>
      <w:bookmarkEnd w:id="44"/>
      <w:r>
        <w:rPr>
          <w:rFonts w:eastAsia="Arial" w:cs="Arial" w:ascii="Arial" w:hAnsi="Arial"/>
        </w:rPr>
        <w:t xml:space="preserve">except that a person for whom an examiner has executed the certificate under </w:t>
      </w:r>
      <w:bookmarkStart w:id="48" w:name="_LINE__16_08b86a3f_1046_4c04_9656_186066"/>
      <w:bookmarkStart w:id="49" w:name="_CROSS_REFERENCE__86214a6d_0b11_4c93_858"/>
      <w:bookmarkEnd w:id="47"/>
      <w:r>
        <w:rPr>
          <w:rFonts w:eastAsia="Arial" w:cs="Arial" w:ascii="Arial" w:hAnsi="Arial"/>
        </w:rPr>
        <w:t>subsection 2</w:t>
      </w:r>
      <w:bookmarkEnd w:id="49"/>
      <w:r>
        <w:rPr>
          <w:rFonts w:eastAsia="Arial" w:cs="Arial" w:ascii="Arial" w:hAnsi="Arial"/>
        </w:rPr>
        <w:t xml:space="preserve"> may be detained in a hospital for a reasonable period of time, not to exceed </w:t>
      </w:r>
      <w:bookmarkStart w:id="50" w:name="_LINE__17_d56fbb7b_8a24_4302_adcc_c4f0a9"/>
      <w:bookmarkEnd w:id="48"/>
      <w:r>
        <w:rPr>
          <w:rFonts w:eastAsia="Arial" w:cs="Arial" w:ascii="Arial" w:hAnsi="Arial"/>
        </w:rPr>
        <w:t>24 hours, pending endorsement by a judge or justice, if:</w:t>
      </w:r>
      <w:bookmarkEnd w:id="46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a2c67a59_fb29_4047_921e_c548e201"/>
      <w:bookmarkStart w:id="52" w:name="_PAR__6_238865f0_031e_4b95_bfa2_d146539f"/>
      <w:bookmarkStart w:id="53" w:name="_STATUTE_SP__f2edf937_0b64_4e72_8459_0a1"/>
      <w:bookmarkStart w:id="54" w:name="_LINE__18_26f54608_fdd8_4cf0_8994_ba793f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b3ad0e10_2c74_44d1_86ed"/>
      <w:r>
        <w:rPr>
          <w:rFonts w:eastAsia="Arial" w:cs="Arial" w:ascii="Arial" w:hAnsi="Arial"/>
        </w:rPr>
        <w:t>1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8e8004b4_91ca_4d5b_a25"/>
      <w:r>
        <w:rPr>
          <w:rFonts w:eastAsia="Arial" w:cs="Arial" w:ascii="Arial" w:hAnsi="Arial"/>
        </w:rPr>
        <w:t xml:space="preserve">For a person informally admitted under </w:t>
      </w:r>
      <w:bookmarkStart w:id="57" w:name="_CROSS_REFERENCE__44ac5fa2_617c_40a9_9a5"/>
      <w:r>
        <w:rPr>
          <w:rFonts w:eastAsia="Arial" w:cs="Arial" w:ascii="Arial" w:hAnsi="Arial"/>
        </w:rPr>
        <w:t>section 3831</w:t>
      </w:r>
      <w:bookmarkEnd w:id="57"/>
      <w:r>
        <w:rPr>
          <w:rFonts w:eastAsia="Arial" w:cs="Arial" w:ascii="Arial" w:hAnsi="Arial"/>
        </w:rPr>
        <w:t xml:space="preserve">, the chief administrative </w:t>
      </w:r>
      <w:bookmarkStart w:id="58" w:name="_LINE__19_96019e63_f1e0_4ac2_980c_9107ee"/>
      <w:bookmarkEnd w:id="54"/>
      <w:r>
        <w:rPr>
          <w:rFonts w:eastAsia="Arial" w:cs="Arial" w:ascii="Arial" w:hAnsi="Arial"/>
        </w:rPr>
        <w:t xml:space="preserve">officer of the psychiatric hospital undertakes to secure the endorsement </w:t>
      </w:r>
      <w:bookmarkStart w:id="59" w:name="_LINE__20_180d1177_8d50_4a60_917e_398407"/>
      <w:bookmarkEnd w:id="58"/>
      <w:r>
        <w:rPr>
          <w:rFonts w:eastAsia="Arial" w:cs="Arial" w:ascii="Arial" w:hAnsi="Arial"/>
        </w:rPr>
        <w:t>immediately upon execution of the certificate by the examiner; and</w:t>
      </w:r>
      <w:bookmarkEnd w:id="56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238865f0_031e_4b95_bfa2_d146539f"/>
      <w:bookmarkStart w:id="61" w:name="_STATUTE_SP__f2edf937_0b64_4e72_8459_0a1"/>
      <w:bookmarkStart w:id="62" w:name="_PAR__7_ecbba997_b97b_48c7_b9bc_fd448380"/>
      <w:bookmarkStart w:id="63" w:name="_STATUTE_SP__936a54bf_a466_46f6_9ba3_5aa"/>
      <w:bookmarkStart w:id="64" w:name="_LINE__21_e0878d19_e07f_4872_9e8a_964fba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92327ccb_0471_413c_ac87"/>
      <w:r>
        <w:rPr>
          <w:rFonts w:eastAsia="Arial" w:cs="Arial" w:ascii="Arial" w:hAnsi="Arial"/>
        </w:rPr>
        <w:t>2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9d7773f9_1b93_4f5b_b10"/>
      <w:r>
        <w:rPr>
          <w:rFonts w:eastAsia="Arial" w:cs="Arial" w:ascii="Arial" w:hAnsi="Arial"/>
        </w:rPr>
        <w:t xml:space="preserve">For a person sought to be involuntarily admitted under this section, the person </w:t>
      </w:r>
      <w:bookmarkStart w:id="67" w:name="_LINE__22_cd534d2e_9592_48fb_99df_b17463"/>
      <w:bookmarkEnd w:id="64"/>
      <w:r>
        <w:rPr>
          <w:rFonts w:eastAsia="Arial" w:cs="Arial" w:ascii="Arial" w:hAnsi="Arial"/>
        </w:rPr>
        <w:t xml:space="preserve">or persons seeking the involuntary admission undertake to secure the endorsement </w:t>
      </w:r>
      <w:bookmarkStart w:id="68" w:name="_LINE__23_3a279b28_8e3e_44fd_84dc_204113"/>
      <w:bookmarkEnd w:id="67"/>
      <w:r>
        <w:rPr>
          <w:rFonts w:eastAsia="Arial" w:cs="Arial" w:ascii="Arial" w:hAnsi="Arial"/>
        </w:rPr>
        <w:t>immediately upon execution of the certificate by the examiner.</w:t>
      </w:r>
      <w:bookmarkEnd w:id="66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STATUTE_P__c3d9b30f_86e5_4f82_bb36_fc8c"/>
      <w:bookmarkStart w:id="70" w:name="_PAR__7_ecbba997_b97b_48c7_b9bc_fd448380"/>
      <w:bookmarkStart w:id="71" w:name="_STATUTE_SP__936a54bf_a466_46f6_9ba3_5aa"/>
      <w:bookmarkStart w:id="72" w:name="_PAR__8_9baf6d5e_3a63_40cc_82e1_0de057e7"/>
      <w:bookmarkStart w:id="73" w:name="_STATUTE_P__c4c12d12_f05c_4f20_85f0_7606"/>
      <w:bookmarkStart w:id="74" w:name="_LINE__24_76042a77_ce3a_42fe_911b_01eeaa"/>
      <w:bookmarkStart w:id="75" w:name="_STATUTE_NUMBER__154dd972_370e_4a1a_98c2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42e6e2b1_1479_4b05_ad5"/>
      <w:r>
        <w:rPr>
          <w:rFonts w:eastAsia="Arial" w:cs="Arial" w:ascii="Arial" w:hAnsi="Arial"/>
        </w:rPr>
        <w:t xml:space="preserve">Notwithstanding </w:t>
      </w:r>
      <w:bookmarkStart w:id="77" w:name="_CROSS_REFERENCE__08c74f30_d697_4185_848"/>
      <w:r>
        <w:rPr>
          <w:rFonts w:eastAsia="Arial" w:cs="Arial" w:ascii="Arial" w:hAnsi="Arial"/>
        </w:rPr>
        <w:t>paragraph B</w:t>
      </w:r>
      <w:bookmarkEnd w:id="77"/>
      <w:r>
        <w:rPr>
          <w:rFonts w:eastAsia="Arial" w:cs="Arial" w:ascii="Arial" w:hAnsi="Arial"/>
        </w:rPr>
        <w:t xml:space="preserve">, subparagraphs (1) and (2), a person sought to be </w:t>
      </w:r>
      <w:bookmarkStart w:id="78" w:name="_LINE__25_8fb19d13_b143_435f_a7eb_c4b621"/>
      <w:bookmarkEnd w:id="74"/>
      <w:r>
        <w:rPr>
          <w:rFonts w:eastAsia="Arial" w:cs="Arial" w:ascii="Arial" w:hAnsi="Arial"/>
        </w:rPr>
        <w:t xml:space="preserve">admitted informally under </w:t>
      </w:r>
      <w:bookmarkStart w:id="79" w:name="_CROSS_REFERENCE__b4e101c8_da1a_453d_9c5"/>
      <w:r>
        <w:rPr>
          <w:rFonts w:eastAsia="Arial" w:cs="Arial" w:ascii="Arial" w:hAnsi="Arial"/>
        </w:rPr>
        <w:t>section 3831</w:t>
      </w:r>
      <w:bookmarkEnd w:id="79"/>
      <w:r>
        <w:rPr>
          <w:rFonts w:eastAsia="Arial" w:cs="Arial" w:ascii="Arial" w:hAnsi="Arial"/>
        </w:rPr>
        <w:t xml:space="preserve"> or involuntarily under this section may be </w:t>
      </w:r>
      <w:bookmarkStart w:id="80" w:name="_LINE__26_d9e74b1c_8f14_4087_855e_77ffd1"/>
      <w:bookmarkEnd w:id="78"/>
      <w:r>
        <w:rPr>
          <w:rFonts w:eastAsia="Arial" w:cs="Arial" w:ascii="Arial" w:hAnsi="Arial"/>
        </w:rPr>
        <w:t xml:space="preserve">transported to a psychiatric hospital and held there for evaluation and treatment </w:t>
      </w:r>
      <w:bookmarkStart w:id="81" w:name="_LINE__27_8a43730d_7f38_4a20_bf55_160191"/>
      <w:bookmarkEnd w:id="80"/>
      <w:r>
        <w:rPr>
          <w:rFonts w:eastAsia="Arial" w:cs="Arial" w:ascii="Arial" w:hAnsi="Arial"/>
        </w:rPr>
        <w:t xml:space="preserve">pending judicial endorsement of the application and certificate if the endorsement is </w:t>
      </w:r>
      <w:bookmarkStart w:id="82" w:name="_LINE__28_84a016f9_3f5f_4a92_9aeb_7f81c6"/>
      <w:bookmarkEnd w:id="81"/>
      <w:r>
        <w:rPr>
          <w:rFonts w:eastAsia="Arial" w:cs="Arial" w:ascii="Arial" w:hAnsi="Arial"/>
        </w:rPr>
        <w:t>obtained between the soonest available hours of 7:00 a.m. and 11:00 p.m.</w:t>
      </w:r>
      <w:bookmarkEnd w:id="76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9baf6d5e_3a63_40cc_82e1_0de057e7"/>
      <w:bookmarkStart w:id="84" w:name="_STATUTE_P__c4c12d12_f05c_4f20_85f0_7606"/>
      <w:bookmarkStart w:id="85" w:name="_STATUTE_P__2ed9cacd_5189_4977_8b9f_2c66"/>
      <w:bookmarkStart w:id="86" w:name="_PAR__9_cf74e5bb_6aff_457e_9121_6d4ae243"/>
      <w:bookmarkStart w:id="87" w:name="_LINE__29_2b432202_ca5e_4ad7_adae_8296af"/>
      <w:bookmarkStart w:id="88" w:name="_STATUTE_NUMBER__578d6793_c2e0_409c_afdb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D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192b5922_0288_4024_b3d"/>
      <w:r>
        <w:rPr>
          <w:rFonts w:eastAsia="Arial" w:cs="Arial" w:ascii="Arial" w:hAnsi="Arial"/>
        </w:rPr>
        <w:t xml:space="preserve">A person who has been held against that person's will for no more than 24 hours </w:t>
      </w:r>
      <w:bookmarkStart w:id="90" w:name="_LINE__30_aa625e4d_cb76_41ed_88a3_7f9772"/>
      <w:bookmarkEnd w:id="87"/>
      <w:r>
        <w:rPr>
          <w:rFonts w:eastAsia="Arial" w:cs="Arial" w:ascii="Arial" w:hAnsi="Arial"/>
        </w:rPr>
        <w:t xml:space="preserve">pursuant to </w:t>
      </w:r>
      <w:bookmarkStart w:id="91" w:name="_CROSS_REFERENCE__3a40570d_6b32_4707_98a"/>
      <w:r>
        <w:rPr>
          <w:rFonts w:eastAsia="Arial" w:cs="Arial" w:ascii="Arial" w:hAnsi="Arial"/>
        </w:rPr>
        <w:t>paragraph B</w:t>
      </w:r>
      <w:bookmarkEnd w:id="91"/>
      <w:r>
        <w:rPr>
          <w:rFonts w:eastAsia="Arial" w:cs="Arial" w:ascii="Arial" w:hAnsi="Arial"/>
        </w:rPr>
        <w:t xml:space="preserve"> may be held for a reasonable additional period of time, not to </w:t>
      </w:r>
      <w:bookmarkStart w:id="92" w:name="_LINE__31_814e634d_4817_45ad_bbef_779e5b"/>
      <w:bookmarkEnd w:id="90"/>
      <w:r>
        <w:rPr>
          <w:rFonts w:eastAsia="Arial" w:cs="Arial" w:ascii="Arial" w:hAnsi="Arial"/>
        </w:rPr>
        <w:t>exceed 48 hours, if:</w:t>
      </w:r>
      <w:bookmarkEnd w:id="89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9_cf74e5bb_6aff_457e_9121_6d4ae243"/>
      <w:bookmarkStart w:id="94" w:name="_PAR__10_7542ba9e_b458_4d49_9d18_5ebede5"/>
      <w:bookmarkStart w:id="95" w:name="_STATUTE_SP__9bfed7c5_0e10_4157_b5f7_8d1"/>
      <w:bookmarkStart w:id="96" w:name="_LINE__32_b7ce0c78_ac95_4e29_92c4_c96929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58fd9f49_b1bb_40e6_a7a0"/>
      <w:r>
        <w:rPr>
          <w:rFonts w:eastAsia="Arial" w:cs="Arial" w:ascii="Arial" w:hAnsi="Arial"/>
        </w:rPr>
        <w:t>1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212a48ce_9458_4d60_a57"/>
      <w:r>
        <w:rPr>
          <w:rFonts w:eastAsia="Arial" w:cs="Arial" w:ascii="Arial" w:hAnsi="Arial"/>
        </w:rPr>
        <w:t xml:space="preserve">The hospital has had an evaluation of the person conducted by an appropriately </w:t>
      </w:r>
      <w:bookmarkStart w:id="99" w:name="_LINE__33_2dbde214_6c58_4403_a18a_3c01be"/>
      <w:bookmarkEnd w:id="96"/>
      <w:r>
        <w:rPr>
          <w:rFonts w:eastAsia="Arial" w:cs="Arial" w:ascii="Arial" w:hAnsi="Arial"/>
        </w:rPr>
        <w:t xml:space="preserve">designated individual and that evaluation concludes that the person poses a </w:t>
      </w:r>
      <w:bookmarkStart w:id="100" w:name="_LINE__34_822e63cb_fa11_44fa_9cac_7ccd58"/>
      <w:bookmarkEnd w:id="99"/>
      <w:r>
        <w:rPr>
          <w:rFonts w:eastAsia="Arial" w:cs="Arial" w:ascii="Arial" w:hAnsi="Arial"/>
        </w:rPr>
        <w:t>likelihood of serious harm due to mental illness;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7542ba9e_b458_4d49_9d18_5ebede5"/>
      <w:bookmarkStart w:id="102" w:name="_STATUTE_SP__9bfed7c5_0e10_4157_b5f7_8d1"/>
      <w:bookmarkStart w:id="103" w:name="_PAR__11_be39c138_3931_4136_8771_bb870dc"/>
      <w:bookmarkStart w:id="104" w:name="_STATUTE_SP__93d50d04_364b_47a0_87ea_e3b"/>
      <w:bookmarkStart w:id="105" w:name="_LINE__35_31cd2ff4_33da_487d_96e6_35cbd8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754d9974_0697_4fc1_a4e4"/>
      <w:r>
        <w:rPr>
          <w:rFonts w:eastAsia="Arial" w:cs="Arial" w:ascii="Arial" w:hAnsi="Arial"/>
        </w:rPr>
        <w:t>2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1faff43e_01d2_4010_bd0"/>
      <w:r>
        <w:rPr>
          <w:rFonts w:eastAsia="Arial" w:cs="Arial" w:ascii="Arial" w:hAnsi="Arial"/>
        </w:rPr>
        <w:t xml:space="preserve">The hospital, after undertaking its best efforts, has been unable to locate an </w:t>
      </w:r>
      <w:bookmarkStart w:id="108" w:name="_LINE__36_cbc2a863_32b8_4015_ad4c_88623b"/>
      <w:bookmarkEnd w:id="105"/>
      <w:r>
        <w:rPr>
          <w:rFonts w:eastAsia="Arial" w:cs="Arial" w:ascii="Arial" w:hAnsi="Arial"/>
        </w:rPr>
        <w:t xml:space="preserve">available inpatient bed at a psychiatric hospital or other appropriate alternative; </w:t>
      </w:r>
      <w:bookmarkStart w:id="109" w:name="_LINE__37_230ed513_57c6_454c_9a30_2e9b49"/>
      <w:bookmarkEnd w:id="108"/>
      <w:r>
        <w:rPr>
          <w:rFonts w:eastAsia="Arial" w:cs="Arial" w:ascii="Arial" w:hAnsi="Arial"/>
        </w:rPr>
        <w:t>and</w:t>
      </w:r>
      <w:bookmarkEnd w:id="107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1_be39c138_3931_4136_8771_bb870dc"/>
      <w:bookmarkStart w:id="111" w:name="_STATUTE_SP__93d50d04_364b_47a0_87ea_e3b"/>
      <w:bookmarkStart w:id="112" w:name="_PAR__12_6dfeed0b_301e_4d7a_b058_3481c81"/>
      <w:bookmarkStart w:id="113" w:name="_STATUTE_SP__8437f743_f04c_40e4_bd37_49c"/>
      <w:bookmarkStart w:id="114" w:name="_LINE__38_f5acfd12_c6ba_4dbb_8457_a7e2c6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a21690f8_fcb1_41a8_9037"/>
      <w:r>
        <w:rPr>
          <w:rFonts w:eastAsia="Arial" w:cs="Arial" w:ascii="Arial" w:hAnsi="Arial"/>
        </w:rPr>
        <w:t>3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9e71cd8f_5bcf_4828_855"/>
      <w:r>
        <w:rPr>
          <w:rFonts w:eastAsia="Arial" w:cs="Arial" w:ascii="Arial" w:hAnsi="Arial"/>
        </w:rPr>
        <w:t xml:space="preserve">The hospital has notified the department of the name of the person, the location </w:t>
      </w:r>
      <w:bookmarkStart w:id="117" w:name="_LINE__39_db8d2fa2_2fc9_4d60_bf70_aa398e"/>
      <w:bookmarkEnd w:id="114"/>
      <w:r>
        <w:rPr>
          <w:rFonts w:eastAsia="Arial" w:cs="Arial" w:ascii="Arial" w:hAnsi="Arial"/>
        </w:rPr>
        <w:t xml:space="preserve">of the person, the name of the appropriately designated individual who conducted </w:t>
      </w:r>
      <w:bookmarkStart w:id="118" w:name="_LINE__40_5d08d73d_8098_4119_8b06_8f6b9d"/>
      <w:bookmarkEnd w:id="117"/>
      <w:r>
        <w:rPr>
          <w:rFonts w:eastAsia="Arial" w:cs="Arial" w:ascii="Arial" w:hAnsi="Arial"/>
        </w:rPr>
        <w:t xml:space="preserve">the evaluation pursuant to subparagraph (1) and the time the person first presented </w:t>
      </w:r>
      <w:bookmarkStart w:id="119" w:name="_LINE__41_fbdf89a2_6938_4769_b53f_34ec97"/>
      <w:bookmarkEnd w:id="118"/>
      <w:r>
        <w:rPr>
          <w:rFonts w:eastAsia="Arial" w:cs="Arial" w:ascii="Arial" w:hAnsi="Arial"/>
        </w:rPr>
        <w:t>to the hospital.</w:t>
      </w:r>
      <w:bookmarkEnd w:id="116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GE__1_a6d4b801_384e_4fa1_9375_ffaa27d"/>
      <w:bookmarkStart w:id="121" w:name="_STATUTE_P__2ed9cacd_5189_4977_8b9f_2c66"/>
      <w:bookmarkStart w:id="122" w:name="_PAR__12_6dfeed0b_301e_4d7a_b058_3481c81"/>
      <w:bookmarkStart w:id="123" w:name="_STATUTE_SP__8437f743_f04c_40e4_bd37_49c"/>
      <w:bookmarkStart w:id="124" w:name="_PAGE__2_43ab7879_63c4_4633_a08a_ac55c20"/>
      <w:bookmarkStart w:id="125" w:name="_STATUTE_P__2ba441eb_5698_46b7_a9c3_25be"/>
      <w:bookmarkStart w:id="126" w:name="_PAR__1_067502c6_b1ff_4afe_a830_bc2e3443"/>
      <w:bookmarkStart w:id="127" w:name="_LINE__1_08b5dcfb_818d_4f5e_9644_3200ae5"/>
      <w:bookmarkStart w:id="128" w:name="_STATUTE_NUMBER__f8d9d536_ca17_4116_980a"/>
      <w:bookmarkEnd w:id="120"/>
      <w:bookmarkEnd w:id="121"/>
      <w:bookmarkEnd w:id="122"/>
      <w:bookmarkEnd w:id="123"/>
      <w:bookmarkEnd w:id="125"/>
      <w:bookmarkEnd w:id="126"/>
      <w:r>
        <w:rPr>
          <w:rFonts w:eastAsia="Arial" w:cs="Arial" w:ascii="Arial" w:hAnsi="Arial"/>
        </w:rPr>
        <w:t>E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162477cb_3bfd_4027_8e5"/>
      <w:r>
        <w:rPr>
          <w:rFonts w:eastAsia="Arial" w:cs="Arial" w:ascii="Arial" w:hAnsi="Arial"/>
        </w:rPr>
        <w:t xml:space="preserve">If a person remains in a hospital for the full 48 hours allowed under </w:t>
      </w:r>
      <w:bookmarkStart w:id="130" w:name="_CROSS_REFERENCE__c0761440_e2fa_4c76_994"/>
      <w:r>
        <w:rPr>
          <w:rFonts w:eastAsia="Arial" w:cs="Arial" w:ascii="Arial" w:hAnsi="Arial"/>
        </w:rPr>
        <w:t>paragraph D</w:t>
      </w:r>
      <w:bookmarkEnd w:id="130"/>
      <w:r>
        <w:rPr>
          <w:rFonts w:eastAsia="Arial" w:cs="Arial" w:ascii="Arial" w:hAnsi="Arial"/>
        </w:rPr>
        <w:t xml:space="preserve">, </w:t>
      </w:r>
      <w:bookmarkStart w:id="131" w:name="_LINE__2_f6195f86_d2e0_4a36_a06e_41f1ef3"/>
      <w:bookmarkEnd w:id="127"/>
      <w:r>
        <w:rPr>
          <w:rFonts w:eastAsia="Arial" w:cs="Arial" w:ascii="Arial" w:hAnsi="Arial"/>
        </w:rPr>
        <w:t>the person may be held for one additional 48-hour period, if:</w:t>
      </w:r>
      <w:bookmarkEnd w:id="129"/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_067502c6_b1ff_4afe_a830_bc2e3443"/>
      <w:bookmarkStart w:id="133" w:name="_PAR__2_49fb9b61_bafa_4b5b_8f27_774831ca"/>
      <w:bookmarkStart w:id="134" w:name="_STATUTE_SP__8922605b_1081_47c9_b99d_214"/>
      <w:bookmarkStart w:id="135" w:name="_LINE__3_b49b000c_2b8b_4469_91a6_0c094af"/>
      <w:bookmarkEnd w:id="132"/>
      <w:bookmarkEnd w:id="133"/>
      <w:bookmarkEnd w:id="134"/>
      <w:r>
        <w:rPr>
          <w:rFonts w:eastAsia="Arial" w:cs="Arial" w:ascii="Arial" w:hAnsi="Arial"/>
        </w:rPr>
        <w:t>(</w:t>
      </w:r>
      <w:bookmarkStart w:id="136" w:name="_STATUTE_NUMBER__9264061e_b0d4_4a7c_9f17"/>
      <w:r>
        <w:rPr>
          <w:rFonts w:eastAsia="Arial" w:cs="Arial" w:ascii="Arial" w:hAnsi="Arial"/>
        </w:rPr>
        <w:t>1</w:t>
      </w:r>
      <w:bookmarkEnd w:id="136"/>
      <w:r>
        <w:rPr>
          <w:rFonts w:eastAsia="Arial" w:cs="Arial" w:ascii="Arial" w:hAnsi="Arial"/>
        </w:rPr>
        <w:t xml:space="preserve">)  </w:t>
      </w:r>
      <w:bookmarkStart w:id="137" w:name="_STATUTE_CONTENT__cf3872c5_b22b_4fe9_9dd"/>
      <w:r>
        <w:rPr>
          <w:rFonts w:eastAsia="Arial" w:cs="Arial" w:ascii="Arial" w:hAnsi="Arial"/>
        </w:rPr>
        <w:t xml:space="preserve">The hospital satisfies again the requirements of </w:t>
      </w:r>
      <w:bookmarkStart w:id="138" w:name="_CROSS_REFERENCE__d40c78c6_ffc5_4606_bdc"/>
      <w:r>
        <w:rPr>
          <w:rFonts w:eastAsia="Arial" w:cs="Arial" w:ascii="Arial" w:hAnsi="Arial"/>
        </w:rPr>
        <w:t>paragraph D</w:t>
      </w:r>
      <w:bookmarkEnd w:id="138"/>
      <w:r>
        <w:rPr>
          <w:rFonts w:eastAsia="Arial" w:cs="Arial" w:ascii="Arial" w:hAnsi="Arial"/>
        </w:rPr>
        <w:t>; and</w:t>
      </w:r>
      <w:bookmarkEnd w:id="135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2_49fb9b61_bafa_4b5b_8f27_774831ca"/>
      <w:bookmarkStart w:id="140" w:name="_STATUTE_SP__8922605b_1081_47c9_b99d_214"/>
      <w:bookmarkStart w:id="141" w:name="_PAR__3_ae028cd3_f24e_4d8e_90e6_15befbdb"/>
      <w:bookmarkStart w:id="142" w:name="_STATUTE_SP__4f2ac754_92ac_4c9b_a42f_ce3"/>
      <w:bookmarkStart w:id="143" w:name="_LINE__4_fde64972_248a_4943_9b35_4c08f63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(</w:t>
      </w:r>
      <w:bookmarkStart w:id="144" w:name="_STATUTE_NUMBER__81535cf4_9590_4bb9_87cb"/>
      <w:r>
        <w:rPr>
          <w:rFonts w:eastAsia="Arial" w:cs="Arial" w:ascii="Arial" w:hAnsi="Arial"/>
        </w:rPr>
        <w:t>2</w:t>
      </w:r>
      <w:bookmarkEnd w:id="144"/>
      <w:r>
        <w:rPr>
          <w:rFonts w:eastAsia="Arial" w:cs="Arial" w:ascii="Arial" w:hAnsi="Arial"/>
        </w:rPr>
        <w:t xml:space="preserve">)  </w:t>
      </w:r>
      <w:bookmarkStart w:id="145" w:name="_STATUTE_CONTENT__285a6210_a9eb_433d_9eb"/>
      <w:r>
        <w:rPr>
          <w:rFonts w:eastAsia="Arial" w:cs="Arial" w:ascii="Arial" w:hAnsi="Arial"/>
        </w:rPr>
        <w:t xml:space="preserve">The department provides its best efforts to find an inpatient bed at a psychiatric </w:t>
      </w:r>
      <w:bookmarkStart w:id="146" w:name="_LINE__5_61fa2aad_5bff_4ed8_8a7c_b1d4c50"/>
      <w:bookmarkEnd w:id="143"/>
      <w:r>
        <w:rPr>
          <w:rFonts w:eastAsia="Arial" w:cs="Arial" w:ascii="Arial" w:hAnsi="Arial"/>
        </w:rPr>
        <w:t>hospital or other appropriate alternative.</w:t>
      </w:r>
      <w:bookmarkEnd w:id="145"/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721e8c99_4725_4f6b_88"/>
      <w:bookmarkStart w:id="148" w:name="_BILL_SECTION__248d8241_cf61_4e0a_9ce3_2"/>
      <w:bookmarkStart w:id="149" w:name="_STATUTE_SS__82ab3f14_c8c6_4008_80e5_391"/>
      <w:bookmarkStart w:id="150" w:name="_STATUTE_P__2ba441eb_5698_46b7_a9c3_25be"/>
      <w:bookmarkStart w:id="151" w:name="_PAR__3_ae028cd3_f24e_4d8e_90e6_15befbdb"/>
      <w:bookmarkStart w:id="152" w:name="_STATUTE_SP__4f2ac754_92ac_4c9b_a42f_ce3"/>
      <w:bookmarkStart w:id="153" w:name="_SUMMARY__8c1f6c31_0974_4ce7_bbde_63f546"/>
      <w:bookmarkStart w:id="154" w:name="_PAR__4_8feab272_b272_4fc8_8658_34f73e69"/>
      <w:bookmarkStart w:id="155" w:name="_LINE__6_acf0ada2_1cf6_4818_9ff3_f37cf8e"/>
      <w:bookmarkEnd w:id="147"/>
      <w:bookmarkEnd w:id="148"/>
      <w:bookmarkEnd w:id="149"/>
      <w:bookmarkEnd w:id="150"/>
      <w:bookmarkEnd w:id="151"/>
      <w:bookmarkEnd w:id="152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4_8feab272_b272_4fc8_8658_34f73e69"/>
      <w:bookmarkStart w:id="157" w:name="_PAR__5_17c0c9bd_7bb6_41dd_8917_5779250f"/>
      <w:bookmarkStart w:id="158" w:name="_LINE__7_ee6dd4fd_0cd8_4fd5_a553_694b77d"/>
      <w:bookmarkEnd w:id="156"/>
      <w:r>
        <w:rPr>
          <w:rFonts w:eastAsia="Arial" w:cs="Arial" w:ascii="Arial" w:hAnsi="Arial"/>
        </w:rPr>
        <w:t xml:space="preserve">This bill authorizes the use of an electronic copy of the documents associated with </w:t>
      </w:r>
      <w:bookmarkStart w:id="159" w:name="_LINE__8_fe5a4cd5_06ed_43a1_a073_7718999"/>
      <w:bookmarkEnd w:id="158"/>
      <w:r>
        <w:rPr>
          <w:rFonts w:eastAsia="Arial" w:cs="Arial" w:ascii="Arial" w:hAnsi="Arial"/>
        </w:rPr>
        <w:t>requesting or issuing an order for involuntary commitment.</w:t>
      </w:r>
      <w:bookmarkEnd w:id="0"/>
      <w:bookmarkEnd w:id="1"/>
      <w:bookmarkEnd w:id="124"/>
      <w:bookmarkEnd w:id="153"/>
      <w:bookmarkEnd w:id="157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Procedures for Issuance of Orders Related to Involuntary Hospital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35</ItemId>
    <LRId>70205</LRId>
    <LRNumber>4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Procedures for Issuance of Orders Related to Involuntary Hospitalizations</LRTitle>
    <ItemTitle>An Act to Update the Procedures for Issuance of Orders Related to Involuntary Hospitalizations</ItemTitle>
    <ShortTitle1>UPDATE THE PROCEDURES FOR</ShortTitle1>
    <ShortTitle2>ISSUANCE OF ORDERS RELATED TO</ShortTitle2>
    <JacketLegend>Submitted by the Judicial Department pursuant to Joint Rule 204.</JacketLegend>
    <SponsorFirstName>Lisa</SponsorFirstName>
    <SponsorLastName>Keim</SponsorLastName>
    <SponsorChamberPrefix>Sen.</SponsorChamberPrefix>
    <SponsorFrom>Oxford</SponsorFrom>
    <DraftingCycleCount>1</DraftingCycleCount>
    <LatestDraftingActionId>130</LatestDraftingActionId>
    <LatestDraftingActionDate>2023-01-25T16:57:16</LatestDraftingActionDate>
    <LatestDrafterName>edooling</LatestDrafterName>
    <LatestProoferName>abachelder</LatestProoferName>
    <LatestTechName>rmiller</LatestTechName>
    <CurrentCustodyInitials>bhudso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0464" w:rsidRDefault="003A0464" w:rsidP="003A0464"&amp;gt;&amp;lt;w:pPr&amp;gt;&amp;lt;w:ind w:left="360" /&amp;gt;&amp;lt;/w:pPr&amp;gt;&amp;lt;w:bookmarkStart w:id="0" w:name="_ENACTING_CLAUSE__232a8fbe_cd80_4902_82c" /&amp;gt;&amp;lt;w:bookmarkStart w:id="1" w:name="_DOC_BODY__2cf03520_6d71_429a_8c52_71c60" /&amp;gt;&amp;lt;w:bookmarkStart w:id="2" w:name="_DOC_BODY_CONTAINER__97852eec_cf3c_4cfa_" /&amp;gt;&amp;lt;w:bookmarkStart w:id="3" w:name="_PAGE__1_a6d4b801_384e_4fa1_9375_ffaa27d" /&amp;gt;&amp;lt;w:bookmarkStart w:id="4" w:name="_PAR__1_3d8a5c53_b79b_42d7_ac03_f2a8b6db" /&amp;gt;&amp;lt;w:bookmarkStart w:id="5" w:name="_LINE__1_8ddca0e9_d4eb_4760_86c8_48df2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0464" w:rsidRDefault="003A0464" w:rsidP="003A0464"&amp;gt;&amp;lt;w:pPr&amp;gt;&amp;lt;w:ind w:left="360" w:firstLine="360" /&amp;gt;&amp;lt;/w:pPr&amp;gt;&amp;lt;w:bookmarkStart w:id="6" w:name="_BILL_SECTION_HEADER__2e937fe5_cf62_4121" /&amp;gt;&amp;lt;w:bookmarkStart w:id="7" w:name="_BILL_SECTION__248d8241_cf61_4e0a_9ce3_2" /&amp;gt;&amp;lt;w:bookmarkStart w:id="8" w:name="_DOC_BODY_CONTENT__721e8c99_4725_4f6b_88" /&amp;gt;&amp;lt;w:bookmarkStart w:id="9" w:name="_PAR__2_7b94bd8d_2e16_443b_a1ec_2b231510" /&amp;gt;&amp;lt;w:bookmarkStart w:id="10" w:name="_LINE__2_d7917246_d56f_4ed6_9b86_9b14a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863c73_4610_48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863, sub-§3,&amp;lt;/w:t&amp;gt;&amp;lt;/w:r&amp;gt;&amp;lt;w:r&amp;gt;&amp;lt;w:t xml:space="preserve"&amp;gt; as amended by PL 2015, c. 309, §3, is further &amp;lt;/w:t&amp;gt;&amp;lt;/w:r&amp;gt;&amp;lt;w:bookmarkStart w:id="12" w:name="_LINE__3_0a4bea0d_d7a0_4f05_84cc_1ed09fb" /&amp;gt;&amp;lt;w:bookmarkEnd w:id="10" /&amp;gt;&amp;lt;w:r&amp;gt;&amp;lt;w:t&amp;gt;amended to read:&amp;lt;/w:t&amp;gt;&amp;lt;/w:r&amp;gt;&amp;lt;w:bookmarkEnd w:id="12" /&amp;gt;&amp;lt;/w:p&amp;gt;&amp;lt;w:p w:rsidR="003A0464" w:rsidRDefault="003A0464" w:rsidP="003A0464"&amp;gt;&amp;lt;w:pPr&amp;gt;&amp;lt;w:ind w:left="360" w:firstLine="360" /&amp;gt;&amp;lt;/w:pPr&amp;gt;&amp;lt;w:bookmarkStart w:id="13" w:name="_STATUTE_NUMBER__1b067d14_e6a9_481d_93cb" /&amp;gt;&amp;lt;w:bookmarkStart w:id="14" w:name="_STATUTE_SS__82ab3f14_c8c6_4008_80e5_391" /&amp;gt;&amp;lt;w:bookmarkStart w:id="15" w:name="_PAR__3_5cb66b01_43a1_462f_a3dc_eda77d6a" /&amp;gt;&amp;lt;w:bookmarkStart w:id="16" w:name="_LINE__4_7b1cc061_d8bb_4187_9562_aa22994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18f9acc_a34c_4594_90" /&amp;gt;&amp;lt;w:r&amp;gt;&amp;lt;w:rPr&amp;gt;&amp;lt;w:b /&amp;gt;&amp;lt;/w:rPr&amp;gt;&amp;lt;w:t&amp;gt;Judicial review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4dfb9cc_e7ef_48bf_89f" /&amp;gt;&amp;lt;w:r&amp;gt;&amp;lt;w:t xml:space="preserve"&amp;gt;The application and accompanying certificate must be reviewed &amp;lt;/w:t&amp;gt;&amp;lt;/w:r&amp;gt;&amp;lt;w:bookmarkStart w:id="19" w:name="_LINE__5_56d38645_a702_4038_bf02_e88c224" /&amp;gt;&amp;lt;w:bookmarkEnd w:id="16" /&amp;gt;&amp;lt;w:r&amp;gt;&amp;lt;w:t xml:space="preserve"&amp;gt;by a Justice of the Superior Court, Judge of the District Court, Judge of Probate or a justice &amp;lt;/w:t&amp;gt;&amp;lt;/w:r&amp;gt;&amp;lt;w:bookmarkStart w:id="20" w:name="_LINE__6_58b01349_6e18_4a81_8787_d513f3a" /&amp;gt;&amp;lt;w:bookmarkEnd w:id="19" /&amp;gt;&amp;lt;w:r&amp;gt;&amp;lt;w:t xml:space="preserve"&amp;gt;of the peace, who may review the original application and accompanying certificate or &amp;lt;/w:t&amp;gt;&amp;lt;/w:r&amp;gt;&amp;lt;w:bookmarkStart w:id="21" w:name="_PROCESSED_CHANGE__8194e232_6061_439a_a3" /&amp;gt;&amp;lt;w:del w:id="22" w:author="BPS" w:date="2022-12-07T10:07:00Z"&amp;gt;&amp;lt;w:r w:rsidDel="002952CF"&amp;gt;&amp;lt;w:delText&amp;gt;a&amp;lt;/w:delText&amp;gt;&amp;lt;/w:r&amp;gt;&amp;lt;/w:del&amp;gt;&amp;lt;w:r&amp;gt;&amp;lt;w:t xml:space="preserve"&amp;gt; &amp;lt;/w:t&amp;gt;&amp;lt;/w:r&amp;gt;&amp;lt;w:bookmarkStart w:id="23" w:name="_LINE__7_826a89fb_ddb6_42b7_a33c_1961aa9" /&amp;gt;&amp;lt;w:bookmarkStart w:id="24" w:name="_PROCESSED_CHANGE__91d7b7c3_7e4e_4b48_a0" /&amp;gt;&amp;lt;w:bookmarkEnd w:id="20" /&amp;gt;&amp;lt;w:bookmarkEnd w:id="21" /&amp;gt;&amp;lt;w:ins w:id="25" w:author="BPS" w:date="2022-12-07T10:07:00Z"&amp;gt;&amp;lt;w:r&amp;gt;&amp;lt;w:t&amp;gt;an electronic or&amp;lt;/w:t&amp;gt;&amp;lt;/w:r&amp;gt;&amp;lt;/w:ins&amp;gt;&amp;lt;w:r&amp;gt;&amp;lt;w:t xml:space="preserve"&amp;gt; &amp;lt;/w:t&amp;gt;&amp;lt;/w:r&amp;gt;&amp;lt;w:bookmarkEnd w:id="24" /&amp;gt;&amp;lt;w:r&amp;gt;&amp;lt;w:t&amp;gt;facsimile transmission of them.&amp;lt;/w:t&amp;gt;&amp;lt;/w:r&amp;gt;&amp;lt;w:bookmarkEnd w:id="18" /&amp;gt;&amp;lt;w:bookmarkEnd w:id="23" /&amp;gt;&amp;lt;/w:p&amp;gt;&amp;lt;w:p w:rsidR="003A0464" w:rsidRDefault="003A0464" w:rsidP="003A0464"&amp;gt;&amp;lt;w:pPr&amp;gt;&amp;lt;w:ind w:left="720" /&amp;gt;&amp;lt;/w:pPr&amp;gt;&amp;lt;w:bookmarkStart w:id="26" w:name="_STATUTE_NUMBER__13f92206_f222_4fa4_b196" /&amp;gt;&amp;lt;w:bookmarkStart w:id="27" w:name="_STATUTE_P__fa04fcee_12d1_4cae_841d_fd22" /&amp;gt;&amp;lt;w:bookmarkStart w:id="28" w:name="_PAR__4_71f318e3_b433_4c32_8604_27ca1526" /&amp;gt;&amp;lt;w:bookmarkStart w:id="29" w:name="_LINE__8_444bbc31_6250_48eb_9cd2_c8bafc9" /&amp;gt;&amp;lt;w:bookmarkEnd w:id="15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ef702d8b_e94e_489e_95e" /&amp;gt;&amp;lt;w:r&amp;gt;&amp;lt;w:t xml:space="preserve"&amp;gt;If the judge or justice finds the application and accompanying certificate to be &amp;lt;/w:t&amp;gt;&amp;lt;/w:r&amp;gt;&amp;lt;w:bookmarkStart w:id="31" w:name="_LINE__9_62685540_c1c2_4899_b9ae_ee09850" /&amp;gt;&amp;lt;w:bookmarkEnd w:id="29" /&amp;gt;&amp;lt;w:r&amp;gt;&amp;lt;w:t xml:space="preserve"&amp;gt;regular and in accordance with the law, the judge or justice shall endorse them and &amp;lt;/w:t&amp;gt;&amp;lt;/w:r&amp;gt;&amp;lt;w:bookmarkStart w:id="32" w:name="_LINE__10_4ef84896_a1ad_4820_bab6_a1b6ce" /&amp;gt;&amp;lt;w:bookmarkEnd w:id="31" /&amp;gt;&amp;lt;w:r&amp;gt;&amp;lt;w:t xml:space="preserve"&amp;gt;promptly send them to the admitting psychiatric hospital.  For purposes of carrying out &amp;lt;/w:t&amp;gt;&amp;lt;/w:r&amp;gt;&amp;lt;w:bookmarkStart w:id="33" w:name="_LINE__11_7195e236_5a4f_4d73_ad59_ba100a" /&amp;gt;&amp;lt;w:bookmarkEnd w:id="32" /&amp;gt;&amp;lt;w:r&amp;gt;&amp;lt;w:t xml:space="preserve"&amp;gt;the provisions of this section, an endorsement transmitted &amp;lt;/w:t&amp;gt;&amp;lt;/w:r&amp;gt;&amp;lt;w:bookmarkStart w:id="34" w:name="_PROCESSED_CHANGE__05560b45_1207_440b_9a" /&amp;gt;&amp;lt;w:ins w:id="35" w:author="BPS" w:date="2022-12-07T10:07:00Z"&amp;gt;&amp;lt;w:r&amp;gt;&amp;lt;w:t&amp;gt;electronically or&amp;lt;/w:t&amp;gt;&amp;lt;/w:r&amp;gt;&amp;lt;/w:ins&amp;gt;&amp;lt;w:r&amp;gt;&amp;lt;w:t xml:space="preserve"&amp;gt; &amp;lt;/w:t&amp;gt;&amp;lt;/w:r&amp;gt;&amp;lt;w:bookmarkEnd w:id="34" /&amp;gt;&amp;lt;w:r&amp;gt;&amp;lt;w:t xml:space="preserve"&amp;gt;by facsimile &amp;lt;/w:t&amp;gt;&amp;lt;/w:r&amp;gt;&amp;lt;w:bookmarkStart w:id="36" w:name="_LINE__12_cf89f984_61c7_4916_b633_dd85a2" /&amp;gt;&amp;lt;w:bookmarkEnd w:id="33" /&amp;gt;&amp;lt;w:r&amp;gt;&amp;lt;w:t xml:space="preserve"&amp;gt;machine has the same legal effect and validity as the original endorsement signed by &amp;lt;/w:t&amp;gt;&amp;lt;/w:r&amp;gt;&amp;lt;w:bookmarkStart w:id="37" w:name="_LINE__13_0597507e_d1c6_432f_bae8_85ee1f" /&amp;gt;&amp;lt;w:bookmarkEnd w:id="36" /&amp;gt;&amp;lt;w:r&amp;gt;&amp;lt;w:t&amp;gt;the judge or justice.&amp;lt;/w:t&amp;gt;&amp;lt;/w:r&amp;gt;&amp;lt;w:bookmarkEnd w:id="30" /&amp;gt;&amp;lt;w:bookmarkEnd w:id="37" /&amp;gt;&amp;lt;/w:p&amp;gt;&amp;lt;w:p w:rsidR="003A0464" w:rsidRDefault="003A0464" w:rsidP="003A0464"&amp;gt;&amp;lt;w:pPr&amp;gt;&amp;lt;w:ind w:left="720" /&amp;gt;&amp;lt;/w:pPr&amp;gt;&amp;lt;w:bookmarkStart w:id="38" w:name="_STATUTE_NUMBER__50b04520_dbdb_47f0_8045" /&amp;gt;&amp;lt;w:bookmarkStart w:id="39" w:name="_STATUTE_P__c3d9b30f_86e5_4f82_bb36_fc8c" /&amp;gt;&amp;lt;w:bookmarkStart w:id="40" w:name="_PAR__5_a2c67a59_fb29_4047_921e_c548e201" /&amp;gt;&amp;lt;w:bookmarkStart w:id="41" w:name="_LINE__14_cee1f924_9381_4f66_aafb_37b203" /&amp;gt;&amp;lt;w:bookmarkEnd w:id="27" /&amp;gt;&amp;lt;w:bookmarkEnd w:id="28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d75427d3_a28d_4c1e_805" /&amp;gt;&amp;lt;w:r&amp;gt;&amp;lt;w:t xml:space="preserve"&amp;gt;A person may not be held against the person's will in a hospital under this section, &amp;lt;/w:t&amp;gt;&amp;lt;/w:r&amp;gt;&amp;lt;w:bookmarkStart w:id="43" w:name="_LINE__15_5c74a5a1_d45d_4dc6_843b_508b29" /&amp;gt;&amp;lt;w:bookmarkEnd w:id="41" /&amp;gt;&amp;lt;w:r&amp;gt;&amp;lt;w:t xml:space="preserve"&amp;gt;except that a person for whom an examiner has executed the certificate under &amp;lt;/w:t&amp;gt;&amp;lt;/w:r&amp;gt;&amp;lt;w:bookmarkStart w:id="44" w:name="_CROSS_REFERENCE__86214a6d_0b11_4c93_858" /&amp;gt;&amp;lt;w:bookmarkStart w:id="45" w:name="_LINE__16_08b86a3f_1046_4c04_9656_186066" /&amp;gt;&amp;lt;w:bookmarkEnd w:id="43" /&amp;gt;&amp;lt;w:r&amp;gt;&amp;lt;w:t&amp;gt;subsection 2&amp;lt;/w:t&amp;gt;&amp;lt;/w:r&amp;gt;&amp;lt;w:bookmarkEnd w:id="44" /&amp;gt;&amp;lt;w:r&amp;gt;&amp;lt;w:t xml:space="preserve"&amp;gt; may be detained in a hospital for a reasonable period of time, not to exceed &amp;lt;/w:t&amp;gt;&amp;lt;/w:r&amp;gt;&amp;lt;w:bookmarkStart w:id="46" w:name="_LINE__17_d56fbb7b_8a24_4302_adcc_c4f0a9" /&amp;gt;&amp;lt;w:bookmarkEnd w:id="45" /&amp;gt;&amp;lt;w:r&amp;gt;&amp;lt;w:t&amp;gt;24 hours, pending endorsement by a judge or justice, if:&amp;lt;/w:t&amp;gt;&amp;lt;/w:r&amp;gt;&amp;lt;w:bookmarkEnd w:id="42" /&amp;gt;&amp;lt;w:bookmarkEnd w:id="46" /&amp;gt;&amp;lt;/w:p&amp;gt;&amp;lt;w:p w:rsidR="003A0464" w:rsidRDefault="003A0464" w:rsidP="003A0464"&amp;gt;&amp;lt;w:pPr&amp;gt;&amp;lt;w:ind w:left="1080" /&amp;gt;&amp;lt;/w:pPr&amp;gt;&amp;lt;w:bookmarkStart w:id="47" w:name="_STATUTE_SP__f2edf937_0b64_4e72_8459_0a1" /&amp;gt;&amp;lt;w:bookmarkStart w:id="48" w:name="_PAR__6_238865f0_031e_4b95_bfa2_d146539f" /&amp;gt;&amp;lt;w:bookmarkStart w:id="49" w:name="_LINE__18_26f54608_fdd8_4cf0_8994_ba793f" /&amp;gt;&amp;lt;w:bookmarkEnd w:id="40" /&amp;gt;&amp;lt;w:r&amp;gt;&amp;lt;w:t&amp;gt;(&amp;lt;/w:t&amp;gt;&amp;lt;/w:r&amp;gt;&amp;lt;w:bookmarkStart w:id="50" w:name="_STATUTE_NUMBER__b3ad0e10_2c74_44d1_86ed" /&amp;gt;&amp;lt;w:r&amp;gt;&amp;lt;w:t&amp;gt;1&amp;lt;/w:t&amp;gt;&amp;lt;/w:r&amp;gt;&amp;lt;w:bookmarkEnd w:id="50" /&amp;gt;&amp;lt;w:r&amp;gt;&amp;lt;w:t xml:space="preserve"&amp;gt;)  &amp;lt;/w:t&amp;gt;&amp;lt;/w:r&amp;gt;&amp;lt;w:bookmarkStart w:id="51" w:name="_STATUTE_CONTENT__8e8004b4_91ca_4d5b_a25" /&amp;gt;&amp;lt;w:r&amp;gt;&amp;lt;w:t xml:space="preserve"&amp;gt;For a person informally admitted under &amp;lt;/w:t&amp;gt;&amp;lt;/w:r&amp;gt;&amp;lt;w:bookmarkStart w:id="52" w:name="_CROSS_REFERENCE__44ac5fa2_617c_40a9_9a5" /&amp;gt;&amp;lt;w:r&amp;gt;&amp;lt;w:t&amp;gt;section 3831&amp;lt;/w:t&amp;gt;&amp;lt;/w:r&amp;gt;&amp;lt;w:bookmarkEnd w:id="52" /&amp;gt;&amp;lt;w:r&amp;gt;&amp;lt;w:t xml:space="preserve"&amp;gt;, the chief administrative &amp;lt;/w:t&amp;gt;&amp;lt;/w:r&amp;gt;&amp;lt;w:bookmarkStart w:id="53" w:name="_LINE__19_96019e63_f1e0_4ac2_980c_9107ee" /&amp;gt;&amp;lt;w:bookmarkEnd w:id="49" /&amp;gt;&amp;lt;w:r&amp;gt;&amp;lt;w:t xml:space="preserve"&amp;gt;officer of the psychiatric hospital undertakes to secure the endorsement &amp;lt;/w:t&amp;gt;&amp;lt;/w:r&amp;gt;&amp;lt;w:bookmarkStart w:id="54" w:name="_LINE__20_180d1177_8d50_4a60_917e_398407" /&amp;gt;&amp;lt;w:bookmarkEnd w:id="53" /&amp;gt;&amp;lt;w:r&amp;gt;&amp;lt;w:t&amp;gt;immediately upon execution of the certificate by the examiner; and&amp;lt;/w:t&amp;gt;&amp;lt;/w:r&amp;gt;&amp;lt;w:bookmarkEnd w:id="51" /&amp;gt;&amp;lt;w:bookmarkEnd w:id="54" /&amp;gt;&amp;lt;/w:p&amp;gt;&amp;lt;w:p w:rsidR="003A0464" w:rsidRDefault="003A0464" w:rsidP="003A0464"&amp;gt;&amp;lt;w:pPr&amp;gt;&amp;lt;w:ind w:left="1080" /&amp;gt;&amp;lt;/w:pPr&amp;gt;&amp;lt;w:bookmarkStart w:id="55" w:name="_STATUTE_SP__936a54bf_a466_46f6_9ba3_5aa" /&amp;gt;&amp;lt;w:bookmarkStart w:id="56" w:name="_PAR__7_ecbba997_b97b_48c7_b9bc_fd448380" /&amp;gt;&amp;lt;w:bookmarkStart w:id="57" w:name="_LINE__21_e0878d19_e07f_4872_9e8a_964fba" /&amp;gt;&amp;lt;w:bookmarkEnd w:id="47" /&amp;gt;&amp;lt;w:bookmarkEnd w:id="48" /&amp;gt;&amp;lt;w:r&amp;gt;&amp;lt;w:t&amp;gt;(&amp;lt;/w:t&amp;gt;&amp;lt;/w:r&amp;gt;&amp;lt;w:bookmarkStart w:id="58" w:name="_STATUTE_NUMBER__92327ccb_0471_413c_ac87" /&amp;gt;&amp;lt;w:r&amp;gt;&amp;lt;w:t&amp;gt;2&amp;lt;/w:t&amp;gt;&amp;lt;/w:r&amp;gt;&amp;lt;w:bookmarkEnd w:id="58" /&amp;gt;&amp;lt;w:r&amp;gt;&amp;lt;w:t xml:space="preserve"&amp;gt;)  &amp;lt;/w:t&amp;gt;&amp;lt;/w:r&amp;gt;&amp;lt;w:bookmarkStart w:id="59" w:name="_STATUTE_CONTENT__9d7773f9_1b93_4f5b_b10" /&amp;gt;&amp;lt;w:r&amp;gt;&amp;lt;w:t xml:space="preserve"&amp;gt;For a person sought to be involuntarily admitted under this section, the person &amp;lt;/w:t&amp;gt;&amp;lt;/w:r&amp;gt;&amp;lt;w:bookmarkStart w:id="60" w:name="_LINE__22_cd534d2e_9592_48fb_99df_b17463" /&amp;gt;&amp;lt;w:bookmarkEnd w:id="57" /&amp;gt;&amp;lt;w:r&amp;gt;&amp;lt;w:t xml:space="preserve"&amp;gt;or persons seeking the involuntary admission undertake to secure the endorsement &amp;lt;/w:t&amp;gt;&amp;lt;/w:r&amp;gt;&amp;lt;w:bookmarkStart w:id="61" w:name="_LINE__23_3a279b28_8e3e_44fd_84dc_204113" /&amp;gt;&amp;lt;w:bookmarkEnd w:id="60" /&amp;gt;&amp;lt;w:r&amp;gt;&amp;lt;w:t&amp;gt;immediately upon execution of the certificate by the examiner.&amp;lt;/w:t&amp;gt;&amp;lt;/w:r&amp;gt;&amp;lt;w:bookmarkEnd w:id="59" /&amp;gt;&amp;lt;w:bookmarkEnd w:id="61" /&amp;gt;&amp;lt;/w:p&amp;gt;&amp;lt;w:p w:rsidR="003A0464" w:rsidRDefault="003A0464" w:rsidP="003A0464"&amp;gt;&amp;lt;w:pPr&amp;gt;&amp;lt;w:ind w:left="720" /&amp;gt;&amp;lt;/w:pPr&amp;gt;&amp;lt;w:bookmarkStart w:id="62" w:name="_STATUTE_NUMBER__154dd972_370e_4a1a_98c2" /&amp;gt;&amp;lt;w:bookmarkStart w:id="63" w:name="_STATUTE_P__c4c12d12_f05c_4f20_85f0_7606" /&amp;gt;&amp;lt;w:bookmarkStart w:id="64" w:name="_PAR__8_9baf6d5e_3a63_40cc_82e1_0de057e7" /&amp;gt;&amp;lt;w:bookmarkStart w:id="65" w:name="_LINE__24_76042a77_ce3a_42fe_911b_01eeaa" /&amp;gt;&amp;lt;w:bookmarkEnd w:id="39" /&amp;gt;&amp;lt;w:bookmarkEnd w:id="55" /&amp;gt;&amp;lt;w:bookmarkEnd w:id="56" /&amp;gt;&amp;lt;w:r&amp;gt;&amp;lt;w:t&amp;gt;C&amp;lt;/w:t&amp;gt;&amp;lt;/w:r&amp;gt;&amp;lt;w:bookmarkEnd w:id="62" /&amp;gt;&amp;lt;w:r&amp;gt;&amp;lt;w:t xml:space="preserve"&amp;gt;.  &amp;lt;/w:t&amp;gt;&amp;lt;/w:r&amp;gt;&amp;lt;w:bookmarkStart w:id="66" w:name="_STATUTE_CONTENT__42e6e2b1_1479_4b05_ad5" /&amp;gt;&amp;lt;w:r&amp;gt;&amp;lt;w:t xml:space="preserve"&amp;gt;Notwithstanding &amp;lt;/w:t&amp;gt;&amp;lt;/w:r&amp;gt;&amp;lt;w:bookmarkStart w:id="67" w:name="_CROSS_REFERENCE__08c74f30_d697_4185_848" /&amp;gt;&amp;lt;w:r&amp;gt;&amp;lt;w:t&amp;gt;paragraph B&amp;lt;/w:t&amp;gt;&amp;lt;/w:r&amp;gt;&amp;lt;w:bookmarkEnd w:id="67" /&amp;gt;&amp;lt;w:r&amp;gt;&amp;lt;w:t xml:space="preserve"&amp;gt;, subparagraphs (1) and (2), a person sought to be &amp;lt;/w:t&amp;gt;&amp;lt;/w:r&amp;gt;&amp;lt;w:bookmarkStart w:id="68" w:name="_LINE__25_8fb19d13_b143_435f_a7eb_c4b621" /&amp;gt;&amp;lt;w:bookmarkEnd w:id="65" /&amp;gt;&amp;lt;w:r&amp;gt;&amp;lt;w:t xml:space="preserve"&amp;gt;admitted informally under &amp;lt;/w:t&amp;gt;&amp;lt;/w:r&amp;gt;&amp;lt;w:bookmarkStart w:id="69" w:name="_CROSS_REFERENCE__b4e101c8_da1a_453d_9c5" /&amp;gt;&amp;lt;w:r&amp;gt;&amp;lt;w:t&amp;gt;section 3831&amp;lt;/w:t&amp;gt;&amp;lt;/w:r&amp;gt;&amp;lt;w:bookmarkEnd w:id="69" /&amp;gt;&amp;lt;w:r&amp;gt;&amp;lt;w:t xml:space="preserve"&amp;gt; or involuntarily under this section may be &amp;lt;/w:t&amp;gt;&amp;lt;/w:r&amp;gt;&amp;lt;w:bookmarkStart w:id="70" w:name="_LINE__26_d9e74b1c_8f14_4087_855e_77ffd1" /&amp;gt;&amp;lt;w:bookmarkEnd w:id="68" /&amp;gt;&amp;lt;w:r&amp;gt;&amp;lt;w:t xml:space="preserve"&amp;gt;transported to a psychiatric hospital and held there for evaluation and treatment &amp;lt;/w:t&amp;gt;&amp;lt;/w:r&amp;gt;&amp;lt;w:bookmarkStart w:id="71" w:name="_LINE__27_8a43730d_7f38_4a20_bf55_160191" /&amp;gt;&amp;lt;w:bookmarkEnd w:id="70" /&amp;gt;&amp;lt;w:r&amp;gt;&amp;lt;w:t xml:space="preserve"&amp;gt;pending judicial endorsement of the application and certificate if the endorsement is &amp;lt;/w:t&amp;gt;&amp;lt;/w:r&amp;gt;&amp;lt;w:bookmarkStart w:id="72" w:name="_LINE__28_84a016f9_3f5f_4a92_9aeb_7f81c6" /&amp;gt;&amp;lt;w:bookmarkEnd w:id="71" /&amp;gt;&amp;lt;w:r&amp;gt;&amp;lt;w:t&amp;gt;obtained between the soonest available hours of 7:00 a.m. and 11:00 p.m.&amp;lt;/w:t&amp;gt;&amp;lt;/w:r&amp;gt;&amp;lt;w:bookmarkEnd w:id="66" /&amp;gt;&amp;lt;w:bookmarkEnd w:id="72" /&amp;gt;&amp;lt;/w:p&amp;gt;&amp;lt;w:p w:rsidR="003A0464" w:rsidRDefault="003A0464" w:rsidP="003A0464"&amp;gt;&amp;lt;w:pPr&amp;gt;&amp;lt;w:ind w:left="720" /&amp;gt;&amp;lt;/w:pPr&amp;gt;&amp;lt;w:bookmarkStart w:id="73" w:name="_STATUTE_NUMBER__578d6793_c2e0_409c_afdb" /&amp;gt;&amp;lt;w:bookmarkStart w:id="74" w:name="_STATUTE_P__2ed9cacd_5189_4977_8b9f_2c66" /&amp;gt;&amp;lt;w:bookmarkStart w:id="75" w:name="_PAR__9_cf74e5bb_6aff_457e_9121_6d4ae243" /&amp;gt;&amp;lt;w:bookmarkStart w:id="76" w:name="_LINE__29_2b432202_ca5e_4ad7_adae_8296af" /&amp;gt;&amp;lt;w:bookmarkEnd w:id="63" /&amp;gt;&amp;lt;w:bookmarkEnd w:id="64" /&amp;gt;&amp;lt;w:r&amp;gt;&amp;lt;w:t&amp;gt;D&amp;lt;/w:t&amp;gt;&amp;lt;/w:r&amp;gt;&amp;lt;w:bookmarkEnd w:id="73" /&amp;gt;&amp;lt;w:r&amp;gt;&amp;lt;w:t xml:space="preserve"&amp;gt;.  &amp;lt;/w:t&amp;gt;&amp;lt;/w:r&amp;gt;&amp;lt;w:bookmarkStart w:id="77" w:name="_STATUTE_CONTENT__192b5922_0288_4024_b3d" /&amp;gt;&amp;lt;w:r&amp;gt;&amp;lt;w:t xml:space="preserve"&amp;gt;A person who has been held against that person's will for no more than 24 hours &amp;lt;/w:t&amp;gt;&amp;lt;/w:r&amp;gt;&amp;lt;w:bookmarkStart w:id="78" w:name="_LINE__30_aa625e4d_cb76_41ed_88a3_7f9772" /&amp;gt;&amp;lt;w:bookmarkEnd w:id="76" /&amp;gt;&amp;lt;w:r&amp;gt;&amp;lt;w:t xml:space="preserve"&amp;gt;pursuant to &amp;lt;/w:t&amp;gt;&amp;lt;/w:r&amp;gt;&amp;lt;w:bookmarkStart w:id="79" w:name="_CROSS_REFERENCE__3a40570d_6b32_4707_98a" /&amp;gt;&amp;lt;w:r&amp;gt;&amp;lt;w:t&amp;gt;paragraph B&amp;lt;/w:t&amp;gt;&amp;lt;/w:r&amp;gt;&amp;lt;w:bookmarkEnd w:id="79" /&amp;gt;&amp;lt;w:r&amp;gt;&amp;lt;w:t xml:space="preserve"&amp;gt; may be held for a reasonable additional period of time, not to &amp;lt;/w:t&amp;gt;&amp;lt;/w:r&amp;gt;&amp;lt;w:bookmarkStart w:id="80" w:name="_LINE__31_814e634d_4817_45ad_bbef_779e5b" /&amp;gt;&amp;lt;w:bookmarkEnd w:id="78" /&amp;gt;&amp;lt;w:r&amp;gt;&amp;lt;w:t&amp;gt;exceed 48 hours, if:&amp;lt;/w:t&amp;gt;&amp;lt;/w:r&amp;gt;&amp;lt;w:bookmarkEnd w:id="77" /&amp;gt;&amp;lt;w:bookmarkEnd w:id="80" /&amp;gt;&amp;lt;/w:p&amp;gt;&amp;lt;w:p w:rsidR="003A0464" w:rsidRDefault="003A0464" w:rsidP="003A0464"&amp;gt;&amp;lt;w:pPr&amp;gt;&amp;lt;w:ind w:left="1080" /&amp;gt;&amp;lt;/w:pPr&amp;gt;&amp;lt;w:bookmarkStart w:id="81" w:name="_STATUTE_SP__9bfed7c5_0e10_4157_b5f7_8d1" /&amp;gt;&amp;lt;w:bookmarkStart w:id="82" w:name="_PAR__10_7542ba9e_b458_4d49_9d18_5ebede5" /&amp;gt;&amp;lt;w:bookmarkStart w:id="83" w:name="_LINE__32_b7ce0c78_ac95_4e29_92c4_c96929" /&amp;gt;&amp;lt;w:bookmarkEnd w:id="75" /&amp;gt;&amp;lt;w:r&amp;gt;&amp;lt;w:t&amp;gt;(&amp;lt;/w:t&amp;gt;&amp;lt;/w:r&amp;gt;&amp;lt;w:bookmarkStart w:id="84" w:name="_STATUTE_NUMBER__58fd9f49_b1bb_40e6_a7a0" /&amp;gt;&amp;lt;w:r&amp;gt;&amp;lt;w:t&amp;gt;1&amp;lt;/w:t&amp;gt;&amp;lt;/w:r&amp;gt;&amp;lt;w:bookmarkEnd w:id="84" /&amp;gt;&amp;lt;w:r&amp;gt;&amp;lt;w:t xml:space="preserve"&amp;gt;)  &amp;lt;/w:t&amp;gt;&amp;lt;/w:r&amp;gt;&amp;lt;w:bookmarkStart w:id="85" w:name="_STATUTE_CONTENT__212a48ce_9458_4d60_a57" /&amp;gt;&amp;lt;w:r&amp;gt;&amp;lt;w:t xml:space="preserve"&amp;gt;The hospital has had an evaluation of the person conducted by an appropriately &amp;lt;/w:t&amp;gt;&amp;lt;/w:r&amp;gt;&amp;lt;w:bookmarkStart w:id="86" w:name="_LINE__33_2dbde214_6c58_4403_a18a_3c01be" /&amp;gt;&amp;lt;w:bookmarkEnd w:id="83" /&amp;gt;&amp;lt;w:r&amp;gt;&amp;lt;w:t xml:space="preserve"&amp;gt;designated individual and that evaluation concludes that the person poses a &amp;lt;/w:t&amp;gt;&amp;lt;/w:r&amp;gt;&amp;lt;w:bookmarkStart w:id="87" w:name="_LINE__34_822e63cb_fa11_44fa_9cac_7ccd58" /&amp;gt;&amp;lt;w:bookmarkEnd w:id="86" /&amp;gt;&amp;lt;w:r&amp;gt;&amp;lt;w:t&amp;gt;likelihood of serious harm due to mental illness;&amp;lt;/w:t&amp;gt;&amp;lt;/w:r&amp;gt;&amp;lt;w:bookmarkEnd w:id="85" /&amp;gt;&amp;lt;w:bookmarkEnd w:id="87" /&amp;gt;&amp;lt;/w:p&amp;gt;&amp;lt;w:p w:rsidR="003A0464" w:rsidRDefault="003A0464" w:rsidP="003A0464"&amp;gt;&amp;lt;w:pPr&amp;gt;&amp;lt;w:ind w:left="1080" /&amp;gt;&amp;lt;/w:pPr&amp;gt;&amp;lt;w:bookmarkStart w:id="88" w:name="_STATUTE_SP__93d50d04_364b_47a0_87ea_e3b" /&amp;gt;&amp;lt;w:bookmarkStart w:id="89" w:name="_PAR__11_be39c138_3931_4136_8771_bb870dc" /&amp;gt;&amp;lt;w:bookmarkStart w:id="90" w:name="_LINE__35_31cd2ff4_33da_487d_96e6_35cbd8" /&amp;gt;&amp;lt;w:bookmarkEnd w:id="81" /&amp;gt;&amp;lt;w:bookmarkEnd w:id="82" /&amp;gt;&amp;lt;w:r&amp;gt;&amp;lt;w:t&amp;gt;(&amp;lt;/w:t&amp;gt;&amp;lt;/w:r&amp;gt;&amp;lt;w:bookmarkStart w:id="91" w:name="_STATUTE_NUMBER__754d9974_0697_4fc1_a4e4" /&amp;gt;&amp;lt;w:r&amp;gt;&amp;lt;w:t&amp;gt;2&amp;lt;/w:t&amp;gt;&amp;lt;/w:r&amp;gt;&amp;lt;w:bookmarkEnd w:id="91" /&amp;gt;&amp;lt;w:r&amp;gt;&amp;lt;w:t xml:space="preserve"&amp;gt;)  &amp;lt;/w:t&amp;gt;&amp;lt;/w:r&amp;gt;&amp;lt;w:bookmarkStart w:id="92" w:name="_STATUTE_CONTENT__1faff43e_01d2_4010_bd0" /&amp;gt;&amp;lt;w:r&amp;gt;&amp;lt;w:t xml:space="preserve"&amp;gt;The hospital, after undertaking its best efforts, has been unable to locate an &amp;lt;/w:t&amp;gt;&amp;lt;/w:r&amp;gt;&amp;lt;w:bookmarkStart w:id="93" w:name="_LINE__36_cbc2a863_32b8_4015_ad4c_88623b" /&amp;gt;&amp;lt;w:bookmarkEnd w:id="90" /&amp;gt;&amp;lt;w:r&amp;gt;&amp;lt;w:t xml:space="preserve"&amp;gt;available inpatient bed at a psychiatric hospital or other appropriate alternative; &amp;lt;/w:t&amp;gt;&amp;lt;/w:r&amp;gt;&amp;lt;w:bookmarkStart w:id="94" w:name="_LINE__37_230ed513_57c6_454c_9a30_2e9b49" /&amp;gt;&amp;lt;w:bookmarkEnd w:id="93" /&amp;gt;&amp;lt;w:r&amp;gt;&amp;lt;w:t&amp;gt;and&amp;lt;/w:t&amp;gt;&amp;lt;/w:r&amp;gt;&amp;lt;w:bookmarkEnd w:id="92" /&amp;gt;&amp;lt;w:bookmarkEnd w:id="94" /&amp;gt;&amp;lt;/w:p&amp;gt;&amp;lt;w:p w:rsidR="003A0464" w:rsidRDefault="003A0464" w:rsidP="003A0464"&amp;gt;&amp;lt;w:pPr&amp;gt;&amp;lt;w:ind w:left="1080" /&amp;gt;&amp;lt;/w:pPr&amp;gt;&amp;lt;w:bookmarkStart w:id="95" w:name="_STATUTE_SP__8437f743_f04c_40e4_bd37_49c" /&amp;gt;&amp;lt;w:bookmarkStart w:id="96" w:name="_PAR__12_6dfeed0b_301e_4d7a_b058_3481c81" /&amp;gt;&amp;lt;w:bookmarkStart w:id="97" w:name="_LINE__38_f5acfd12_c6ba_4dbb_8457_a7e2c6" /&amp;gt;&amp;lt;w:bookmarkEnd w:id="88" /&amp;gt;&amp;lt;w:bookmarkEnd w:id="89" /&amp;gt;&amp;lt;w:r&amp;gt;&amp;lt;w:t&amp;gt;(&amp;lt;/w:t&amp;gt;&amp;lt;/w:r&amp;gt;&amp;lt;w:bookmarkStart w:id="98" w:name="_STATUTE_NUMBER__a21690f8_fcb1_41a8_9037" /&amp;gt;&amp;lt;w:r&amp;gt;&amp;lt;w:t&amp;gt;3&amp;lt;/w:t&amp;gt;&amp;lt;/w:r&amp;gt;&amp;lt;w:bookmarkEnd w:id="98" /&amp;gt;&amp;lt;w:r&amp;gt;&amp;lt;w:t xml:space="preserve"&amp;gt;)  &amp;lt;/w:t&amp;gt;&amp;lt;/w:r&amp;gt;&amp;lt;w:bookmarkStart w:id="99" w:name="_STATUTE_CONTENT__9e71cd8f_5bcf_4828_855" /&amp;gt;&amp;lt;w:r&amp;gt;&amp;lt;w:t xml:space="preserve"&amp;gt;The hospital has notified the department of the name of the person, the location &amp;lt;/w:t&amp;gt;&amp;lt;/w:r&amp;gt;&amp;lt;w:bookmarkStart w:id="100" w:name="_LINE__39_db8d2fa2_2fc9_4d60_bf70_aa398e" /&amp;gt;&amp;lt;w:bookmarkEnd w:id="97" /&amp;gt;&amp;lt;w:r&amp;gt;&amp;lt;w:t xml:space="preserve"&amp;gt;of the person, the name of the appropriately designated individual who conducted &amp;lt;/w:t&amp;gt;&amp;lt;/w:r&amp;gt;&amp;lt;w:bookmarkStart w:id="101" w:name="_LINE__40_5d08d73d_8098_4119_8b06_8f6b9d" /&amp;gt;&amp;lt;w:bookmarkEnd w:id="100" /&amp;gt;&amp;lt;w:r&amp;gt;&amp;lt;w:t xml:space="preserve"&amp;gt;the evaluation pursuant to subparagraph (1) and the time the person first presented &amp;lt;/w:t&amp;gt;&amp;lt;/w:r&amp;gt;&amp;lt;w:bookmarkStart w:id="102" w:name="_LINE__41_fbdf89a2_6938_4769_b53f_34ec97" /&amp;gt;&amp;lt;w:bookmarkEnd w:id="101" /&amp;gt;&amp;lt;w:r&amp;gt;&amp;lt;w:t&amp;gt;to the hospital.&amp;lt;/w:t&amp;gt;&amp;lt;/w:r&amp;gt;&amp;lt;w:bookmarkEnd w:id="99" /&amp;gt;&amp;lt;w:bookmarkEnd w:id="102" /&amp;gt;&amp;lt;/w:p&amp;gt;&amp;lt;w:p w:rsidR="003A0464" w:rsidRDefault="003A0464" w:rsidP="003A0464"&amp;gt;&amp;lt;w:pPr&amp;gt;&amp;lt;w:ind w:left="720" /&amp;gt;&amp;lt;/w:pPr&amp;gt;&amp;lt;w:bookmarkStart w:id="103" w:name="_STATUTE_NUMBER__f8d9d536_ca17_4116_980a" /&amp;gt;&amp;lt;w:bookmarkStart w:id="104" w:name="_STATUTE_P__2ba441eb_5698_46b7_a9c3_25be" /&amp;gt;&amp;lt;w:bookmarkStart w:id="105" w:name="_PAGE__2_43ab7879_63c4_4633_a08a_ac55c20" /&amp;gt;&amp;lt;w:bookmarkStart w:id="106" w:name="_PAR__1_067502c6_b1ff_4afe_a830_bc2e3443" /&amp;gt;&amp;lt;w:bookmarkStart w:id="107" w:name="_LINE__1_08b5dcfb_818d_4f5e_9644_3200ae5" /&amp;gt;&amp;lt;w:bookmarkEnd w:id="3" /&amp;gt;&amp;lt;w:bookmarkEnd w:id="74" /&amp;gt;&amp;lt;w:bookmarkEnd w:id="95" /&amp;gt;&amp;lt;w:bookmarkEnd w:id="96" /&amp;gt;&amp;lt;w:r&amp;gt;&amp;lt;w:t&amp;gt;E&amp;lt;/w:t&amp;gt;&amp;lt;/w:r&amp;gt;&amp;lt;w:bookmarkEnd w:id="103" /&amp;gt;&amp;lt;w:r&amp;gt;&amp;lt;w:t xml:space="preserve"&amp;gt;.  &amp;lt;/w:t&amp;gt;&amp;lt;/w:r&amp;gt;&amp;lt;w:bookmarkStart w:id="108" w:name="_STATUTE_CONTENT__162477cb_3bfd_4027_8e5" /&amp;gt;&amp;lt;w:r&amp;gt;&amp;lt;w:t xml:space="preserve"&amp;gt;If a person remains in a hospital for the full 48 hours allowed under &amp;lt;/w:t&amp;gt;&amp;lt;/w:r&amp;gt;&amp;lt;w:bookmarkStart w:id="109" w:name="_CROSS_REFERENCE__c0761440_e2fa_4c76_994" /&amp;gt;&amp;lt;w:r&amp;gt;&amp;lt;w:t&amp;gt;paragraph D&amp;lt;/w:t&amp;gt;&amp;lt;/w:r&amp;gt;&amp;lt;w:bookmarkEnd w:id="109" /&amp;gt;&amp;lt;w:r&amp;gt;&amp;lt;w:t xml:space="preserve"&amp;gt;, &amp;lt;/w:t&amp;gt;&amp;lt;/w:r&amp;gt;&amp;lt;w:bookmarkStart w:id="110" w:name="_LINE__2_f6195f86_d2e0_4a36_a06e_41f1ef3" /&amp;gt;&amp;lt;w:bookmarkEnd w:id="107" /&amp;gt;&amp;lt;w:r&amp;gt;&amp;lt;w:t&amp;gt;the person may be held for one additional 48-hour period, if:&amp;lt;/w:t&amp;gt;&amp;lt;/w:r&amp;gt;&amp;lt;w:bookmarkEnd w:id="108" /&amp;gt;&amp;lt;w:bookmarkEnd w:id="110" /&amp;gt;&amp;lt;/w:p&amp;gt;&amp;lt;w:p w:rsidR="003A0464" w:rsidRDefault="003A0464" w:rsidP="003A0464"&amp;gt;&amp;lt;w:pPr&amp;gt;&amp;lt;w:ind w:left="1080" /&amp;gt;&amp;lt;/w:pPr&amp;gt;&amp;lt;w:bookmarkStart w:id="111" w:name="_STATUTE_SP__8922605b_1081_47c9_b99d_214" /&amp;gt;&amp;lt;w:bookmarkStart w:id="112" w:name="_PAR__2_49fb9b61_bafa_4b5b_8f27_774831ca" /&amp;gt;&amp;lt;w:bookmarkStart w:id="113" w:name="_LINE__3_b49b000c_2b8b_4469_91a6_0c094af" /&amp;gt;&amp;lt;w:bookmarkEnd w:id="106" /&amp;gt;&amp;lt;w:r&amp;gt;&amp;lt;w:t&amp;gt;(&amp;lt;/w:t&amp;gt;&amp;lt;/w:r&amp;gt;&amp;lt;w:bookmarkStart w:id="114" w:name="_STATUTE_NUMBER__9264061e_b0d4_4a7c_9f17" /&amp;gt;&amp;lt;w:r&amp;gt;&amp;lt;w:t&amp;gt;1&amp;lt;/w:t&amp;gt;&amp;lt;/w:r&amp;gt;&amp;lt;w:bookmarkEnd w:id="114" /&amp;gt;&amp;lt;w:r&amp;gt;&amp;lt;w:t xml:space="preserve"&amp;gt;)  &amp;lt;/w:t&amp;gt;&amp;lt;/w:r&amp;gt;&amp;lt;w:bookmarkStart w:id="115" w:name="_STATUTE_CONTENT__cf3872c5_b22b_4fe9_9dd" /&amp;gt;&amp;lt;w:r&amp;gt;&amp;lt;w:t xml:space="preserve"&amp;gt;The hospital satisfies again the requirements of &amp;lt;/w:t&amp;gt;&amp;lt;/w:r&amp;gt;&amp;lt;w:bookmarkStart w:id="116" w:name="_CROSS_REFERENCE__d40c78c6_ffc5_4606_bdc" /&amp;gt;&amp;lt;w:r&amp;gt;&amp;lt;w:t&amp;gt;paragraph D&amp;lt;/w:t&amp;gt;&amp;lt;/w:r&amp;gt;&amp;lt;w:bookmarkEnd w:id="116" /&amp;gt;&amp;lt;w:r&amp;gt;&amp;lt;w:t&amp;gt;; and&amp;lt;/w:t&amp;gt;&amp;lt;/w:r&amp;gt;&amp;lt;w:bookmarkEnd w:id="113" /&amp;gt;&amp;lt;w:bookmarkEnd w:id="115" /&amp;gt;&amp;lt;/w:p&amp;gt;&amp;lt;w:p w:rsidR="003A0464" w:rsidRDefault="003A0464" w:rsidP="003A0464"&amp;gt;&amp;lt;w:pPr&amp;gt;&amp;lt;w:ind w:left="1080" /&amp;gt;&amp;lt;/w:pPr&amp;gt;&amp;lt;w:bookmarkStart w:id="117" w:name="_STATUTE_SP__4f2ac754_92ac_4c9b_a42f_ce3" /&amp;gt;&amp;lt;w:bookmarkStart w:id="118" w:name="_PAR__3_ae028cd3_f24e_4d8e_90e6_15befbdb" /&amp;gt;&amp;lt;w:bookmarkStart w:id="119" w:name="_LINE__4_fde64972_248a_4943_9b35_4c08f63" /&amp;gt;&amp;lt;w:bookmarkEnd w:id="111" /&amp;gt;&amp;lt;w:bookmarkEnd w:id="112" /&amp;gt;&amp;lt;w:r&amp;gt;&amp;lt;w:t&amp;gt;(&amp;lt;/w:t&amp;gt;&amp;lt;/w:r&amp;gt;&amp;lt;w:bookmarkStart w:id="120" w:name="_STATUTE_NUMBER__81535cf4_9590_4bb9_87cb" /&amp;gt;&amp;lt;w:r&amp;gt;&amp;lt;w:t&amp;gt;2&amp;lt;/w:t&amp;gt;&amp;lt;/w:r&amp;gt;&amp;lt;w:bookmarkEnd w:id="120" /&amp;gt;&amp;lt;w:r&amp;gt;&amp;lt;w:t xml:space="preserve"&amp;gt;)  &amp;lt;/w:t&amp;gt;&amp;lt;/w:r&amp;gt;&amp;lt;w:bookmarkStart w:id="121" w:name="_STATUTE_CONTENT__285a6210_a9eb_433d_9eb" /&amp;gt;&amp;lt;w:r&amp;gt;&amp;lt;w:t xml:space="preserve"&amp;gt;The department provides its best efforts to find an inpatient bed at a psychiatric &amp;lt;/w:t&amp;gt;&amp;lt;/w:r&amp;gt;&amp;lt;w:bookmarkStart w:id="122" w:name="_LINE__5_61fa2aad_5bff_4ed8_8a7c_b1d4c50" /&amp;gt;&amp;lt;w:bookmarkEnd w:id="119" /&amp;gt;&amp;lt;w:r&amp;gt;&amp;lt;w:t&amp;gt;hospital or other appropriate alternative.&amp;lt;/w:t&amp;gt;&amp;lt;/w:r&amp;gt;&amp;lt;w:bookmarkEnd w:id="121" /&amp;gt;&amp;lt;w:bookmarkEnd w:id="122" /&amp;gt;&amp;lt;/w:p&amp;gt;&amp;lt;w:p w:rsidR="003A0464" w:rsidRDefault="003A0464" w:rsidP="003A0464"&amp;gt;&amp;lt;w:pPr&amp;gt;&amp;lt;w:keepNext /&amp;gt;&amp;lt;w:spacing w:before="240" /&amp;gt;&amp;lt;w:ind w:left="360" /&amp;gt;&amp;lt;w:jc w:val="center" /&amp;gt;&amp;lt;/w:pPr&amp;gt;&amp;lt;w:bookmarkStart w:id="123" w:name="_SUMMARY__8c1f6c31_0974_4ce7_bbde_63f546" /&amp;gt;&amp;lt;w:bookmarkStart w:id="124" w:name="_PAR__4_8feab272_b272_4fc8_8658_34f73e69" /&amp;gt;&amp;lt;w:bookmarkStart w:id="125" w:name="_LINE__6_acf0ada2_1cf6_4818_9ff3_f37cf8e" /&amp;gt;&amp;lt;w:bookmarkEnd w:id="7" /&amp;gt;&amp;lt;w:bookmarkEnd w:id="8" /&amp;gt;&amp;lt;w:bookmarkEnd w:id="14" /&amp;gt;&amp;lt;w:bookmarkEnd w:id="104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5" /&amp;gt;&amp;lt;/w:p&amp;gt;&amp;lt;w:p w:rsidR="003A0464" w:rsidRDefault="003A0464" w:rsidP="003A0464"&amp;gt;&amp;lt;w:pPr&amp;gt;&amp;lt;w:ind w:left="360" w:firstLine="360" /&amp;gt;&amp;lt;/w:pPr&amp;gt;&amp;lt;w:bookmarkStart w:id="126" w:name="_PAR__5_17c0c9bd_7bb6_41dd_8917_5779250f" /&amp;gt;&amp;lt;w:bookmarkStart w:id="127" w:name="_LINE__7_ee6dd4fd_0cd8_4fd5_a553_694b77d" /&amp;gt;&amp;lt;w:bookmarkEnd w:id="124" /&amp;gt;&amp;lt;w:r&amp;gt;&amp;lt;w:t xml:space="preserve"&amp;gt;This bill authorizes the use of an electronic copy of the documents associated with &amp;lt;/w:t&amp;gt;&amp;lt;/w:r&amp;gt;&amp;lt;w:bookmarkStart w:id="128" w:name="_LINE__8_fe5a4cd5_06ed_43a1_a073_7718999" /&amp;gt;&amp;lt;w:bookmarkEnd w:id="127" /&amp;gt;&amp;lt;w:r&amp;gt;&amp;lt;w:t&amp;gt;requesting or issuing an order for involuntary commitment.&amp;lt;/w:t&amp;gt;&amp;lt;/w:r&amp;gt;&amp;lt;w:bookmarkEnd w:id="128" /&amp;gt;&amp;lt;/w:p&amp;gt;&amp;lt;w:bookmarkEnd w:id="1" /&amp;gt;&amp;lt;w:bookmarkEnd w:id="2" /&amp;gt;&amp;lt;w:bookmarkEnd w:id="105" /&amp;gt;&amp;lt;w:bookmarkEnd w:id="123" /&amp;gt;&amp;lt;w:bookmarkEnd w:id="126" /&amp;gt;&amp;lt;w:p w:rsidR="00000000" w:rsidRDefault="003A0464"&amp;gt;&amp;lt;w:r&amp;gt;&amp;lt;w:t xml:space="preserve"&amp;gt; &amp;lt;/w:t&amp;gt;&amp;lt;/w:r&amp;gt;&amp;lt;/w:p&amp;gt;&amp;lt;w:sectPr w:rsidR="00000000" w:rsidSect="003A04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6E97" w:rsidRDefault="003A04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d4b801_384e_4fa1_9375_ffaa27d&lt;/BookmarkName&gt;&lt;Tables /&gt;&lt;/ProcessedCheckInPage&gt;&lt;ProcessedCheckInPage&gt;&lt;PageNumber&gt;2&lt;/PageNumber&gt;&lt;BookmarkName&gt;_PAGE__2_43ab7879_63c4_4633_a08a_ac55c20&lt;/BookmarkName&gt;&lt;Tables /&gt;&lt;/ProcessedCheckInPage&gt;&lt;/Pages&gt;&lt;Paragraphs&gt;&lt;CheckInParagraphs&gt;&lt;PageNumber&gt;1&lt;/PageNumber&gt;&lt;BookmarkName&gt;_PAR__1_3d8a5c53_b79b_42d7_ac03_f2a8b6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94bd8d_2e16_443b_a1ec_2b23151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b66b01_43a1_462f_a3dc_eda77d6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f318e3_b433_4c32_8604_27ca1526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c67a59_fb29_4047_921e_c548e20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8865f0_031e_4b95_bfa2_d146539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bba997_b97b_48c7_b9bc_fd44838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af6d5e_3a63_40cc_82e1_0de057e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74e5bb_6aff_457e_9121_6d4ae24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42ba9e_b458_4d49_9d18_5ebede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e39c138_3931_4136_8771_bb870d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feed0b_301e_4d7a_b058_3481c81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67502c6_b1ff_4afe_a830_bc2e34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fb9b61_bafa_4b5b_8f27_774831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028cd3_f24e_4d8e_90e6_15befbd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eab272_b272_4fc8_8658_34f73e6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7c0c9bd_7bb6_41dd_8917_5779250f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