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Maine's Tax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5965c3a_a9d1_41cd_8273_591041b"/>
      <w:bookmarkStart w:id="1" w:name="_DOC_BODY_CONTAINER__f5636436_356b_4e8b_"/>
      <w:bookmarkStart w:id="2" w:name="_DOC_BODY__2003c7ea_984d_4542_b26f_76593"/>
      <w:bookmarkStart w:id="3" w:name="_PAR__1_c9433751_ca87_4608_b93c_4f6576af"/>
      <w:bookmarkStart w:id="4" w:name="_ENACTING_CLAUSE__d457a6fb_0ef3_4f2b_8d2"/>
      <w:bookmarkStart w:id="5" w:name="_LINE__1_93c1e87b_ec76_4364_be4c_a81919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9433751_ca87_4608_b93c_4f6576af"/>
      <w:bookmarkStart w:id="7" w:name="_ENACTING_CLAUSE__d457a6fb_0ef3_4f2b_8d2"/>
      <w:bookmarkStart w:id="8" w:name="_PAR__2_1c0e819c_fd31_4102_9b8a_08a5cc75"/>
      <w:bookmarkStart w:id="9" w:name="_DOC_BODY_CONTENT__b431c915_f500_4d88_91"/>
      <w:bookmarkStart w:id="10" w:name="_CONCEPT_DRAFT__b41424ee_6f61_4879_be97_"/>
      <w:bookmarkStart w:id="11" w:name="_LINE__2_09184bd6_631f_46e0_919e_2f31db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c0e819c_fd31_4102_9b8a_08a5cc75"/>
      <w:bookmarkStart w:id="13" w:name="_DOC_BODY_CONTENT__b431c915_f500_4d88_91"/>
      <w:bookmarkStart w:id="14" w:name="_CONCEPT_DRAFT__b41424ee_6f61_4879_be97_"/>
      <w:bookmarkStart w:id="15" w:name="_SUMMARY__13dc71e7_2a48_431f_9d63_106278"/>
      <w:bookmarkStart w:id="16" w:name="_PAR__3_4efdf712_d73e_4b0a_bbba_25f55aaa"/>
      <w:bookmarkStart w:id="17" w:name="_LINE__3_42407234_5111_4aa2_a02f_9280bb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efdf712_d73e_4b0a_bbba_25f55aaa"/>
      <w:bookmarkStart w:id="19" w:name="_PAR__4_d0fdcb1f_8aae_41f1_9b1b_a361ff6b"/>
      <w:bookmarkStart w:id="20" w:name="_LINE__4_ebdf7a67_3952_4259_9afc_ee8ac7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b5965c3a_a9d1_41cd_8273_591041b"/>
      <w:bookmarkStart w:id="22" w:name="_DOC_BODY_CONTAINER__f5636436_356b_4e8b_"/>
      <w:bookmarkStart w:id="23" w:name="_DOC_BODY__2003c7ea_984d_4542_b26f_76593"/>
      <w:bookmarkStart w:id="24" w:name="_SUMMARY__13dc71e7_2a48_431f_9d63_106278"/>
      <w:bookmarkStart w:id="25" w:name="_PAR__4_d0fdcb1f_8aae_41f1_9b1b_a361ff6b"/>
      <w:bookmarkStart w:id="26" w:name="_PAR__5_c080e8f1_3201_4253_a21b_e5725eb5"/>
      <w:bookmarkStart w:id="27" w:name="_LINE__5_2dc4e644_d3ea_45e3_ba76_4856667"/>
      <w:bookmarkEnd w:id="25"/>
      <w:r>
        <w:rPr>
          <w:rFonts w:eastAsia="Arial" w:cs="Arial" w:ascii="Arial" w:hAnsi="Arial"/>
        </w:rPr>
        <w:t>This bill would amend Maine's tax law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8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Maine's Tax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92</ItemId>
    <LRId>71976</LRId>
    <LRNumber>218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Maine's Tax Laws</LRTitle>
    <ItemTitle>An Act to Amend Maine's Tax Laws</ItemTitle>
    <ShortTitle1>AN ACT TO AMEND MAINE'S TAX</ShortTitle1>
    <ShortTitle2>LAWS</ShortTitle2>
    <SponsorFirstName>Ben</SponsorFirstName>
    <SponsorLastName>Chipman</SponsorLastName>
    <SponsorChamberPrefix>Sen.</SponsorChamberPrefix>
    <SponsorFrom>Cumberland</SponsorFrom>
    <DraftingCycleCount>1</DraftingCycleCount>
    <LatestDraftingActionId>130</LatestDraftingActionId>
    <LatestDraftingActionDate>2023-01-26T10:11:32</LatestDraftingActionDate>
    <LatestDrafterName>echarbonneau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552D" w:rsidRDefault="003E552D" w:rsidP="003E552D"&amp;gt;&amp;lt;w:pPr&amp;gt;&amp;lt;w:ind w:left="360" /&amp;gt;&amp;lt;/w:pPr&amp;gt;&amp;lt;w:bookmarkStart w:id="0" w:name="_ENACTING_CLAUSE__d457a6fb_0ef3_4f2b_8d2" /&amp;gt;&amp;lt;w:bookmarkStart w:id="1" w:name="_DOC_BODY__2003c7ea_984d_4542_b26f_76593" /&amp;gt;&amp;lt;w:bookmarkStart w:id="2" w:name="_DOC_BODY_CONTAINER__f5636436_356b_4e8b_" /&amp;gt;&amp;lt;w:bookmarkStart w:id="3" w:name="_PAGE__1_b5965c3a_a9d1_41cd_8273_591041b" /&amp;gt;&amp;lt;w:bookmarkStart w:id="4" w:name="_PAR__1_c9433751_ca87_4608_b93c_4f6576af" /&amp;gt;&amp;lt;w:bookmarkStart w:id="5" w:name="_LINE__1_93c1e87b_ec76_4364_be4c_a81919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E552D" w:rsidRDefault="003E552D" w:rsidP="003E552D"&amp;gt;&amp;lt;w:pPr&amp;gt;&amp;lt;w:spacing w:before="240" /&amp;gt;&amp;lt;w:ind w:left="360" /&amp;gt;&amp;lt;w:jc w:val="center" /&amp;gt;&amp;lt;/w:pPr&amp;gt;&amp;lt;w:bookmarkStart w:id="6" w:name="_CONCEPT_DRAFT__b41424ee_6f61_4879_be97_" /&amp;gt;&amp;lt;w:bookmarkStart w:id="7" w:name="_DOC_BODY_CONTENT__b431c915_f500_4d88_91" /&amp;gt;&amp;lt;w:bookmarkStart w:id="8" w:name="_PAR__2_1c0e819c_fd31_4102_9b8a_08a5cc75" /&amp;gt;&amp;lt;w:bookmarkStart w:id="9" w:name="_LINE__2_09184bd6_631f_46e0_919e_2f31db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E552D" w:rsidRDefault="003E552D" w:rsidP="003E552D"&amp;gt;&amp;lt;w:pPr&amp;gt;&amp;lt;w:keepNext /&amp;gt;&amp;lt;w:spacing w:before="240" /&amp;gt;&amp;lt;w:ind w:left="360" /&amp;gt;&amp;lt;w:jc w:val="center" /&amp;gt;&amp;lt;/w:pPr&amp;gt;&amp;lt;w:bookmarkStart w:id="10" w:name="_SUMMARY__13dc71e7_2a48_431f_9d63_106278" /&amp;gt;&amp;lt;w:bookmarkStart w:id="11" w:name="_PAR__3_4efdf712_d73e_4b0a_bbba_25f55aaa" /&amp;gt;&amp;lt;w:bookmarkStart w:id="12" w:name="_LINE__3_42407234_5111_4aa2_a02f_9280bb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E552D" w:rsidRDefault="003E552D" w:rsidP="003E552D"&amp;gt;&amp;lt;w:pPr&amp;gt;&amp;lt;w:ind w:left="360" w:firstLine="360" /&amp;gt;&amp;lt;/w:pPr&amp;gt;&amp;lt;w:bookmarkStart w:id="13" w:name="_PAR__4_d0fdcb1f_8aae_41f1_9b1b_a361ff6b" /&amp;gt;&amp;lt;w:bookmarkStart w:id="14" w:name="_LINE__4_ebdf7a67_3952_4259_9afc_ee8ac71" /&amp;gt;&amp;lt;w:bookmarkEnd w:id="11" /&amp;gt;&amp;lt;w:r&amp;gt;&amp;lt;w:t&amp;gt;This bill is a concept draft pursuant to Joint Rule 208.&amp;lt;/w:t&amp;gt;&amp;lt;/w:r&amp;gt;&amp;lt;w:bookmarkEnd w:id="14" /&amp;gt;&amp;lt;/w:p&amp;gt;&amp;lt;w:p w:rsidR="003E552D" w:rsidRDefault="003E552D" w:rsidP="003E552D"&amp;gt;&amp;lt;w:pPr&amp;gt;&amp;lt;w:ind w:left="360" w:firstLine="360" /&amp;gt;&amp;lt;/w:pPr&amp;gt;&amp;lt;w:bookmarkStart w:id="15" w:name="_PAR__5_c080e8f1_3201_4253_a21b_e5725eb5" /&amp;gt;&amp;lt;w:bookmarkStart w:id="16" w:name="_LINE__5_2dc4e644_d3ea_45e3_ba76_4856667" /&amp;gt;&amp;lt;w:bookmarkEnd w:id="13" /&amp;gt;&amp;lt;w:r&amp;gt;&amp;lt;w:t&amp;gt;This bill would amend Maine's tax law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E552D"&amp;gt;&amp;lt;w:r&amp;gt;&amp;lt;w:t xml:space="preserve"&amp;gt; &amp;lt;/w:t&amp;gt;&amp;lt;/w:r&amp;gt;&amp;lt;/w:p&amp;gt;&amp;lt;w:sectPr w:rsidR="00000000" w:rsidSect="003E552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46F5" w:rsidRDefault="003E552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5965c3a_a9d1_41cd_8273_591041b&lt;/BookmarkName&gt;&lt;Tables /&gt;&lt;/ProcessedCheckInPage&gt;&lt;/Pages&gt;&lt;Paragraphs&gt;&lt;CheckInParagraphs&gt;&lt;PageNumber&gt;1&lt;/PageNumber&gt;&lt;BookmarkName&gt;_PAR__1_c9433751_ca87_4608_b93c_4f6576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0e819c_fd31_4102_9b8a_08a5cc7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efdf712_d73e_4b0a_bbba_25f55aa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0fdcb1f_8aae_41f1_9b1b_a361ff6b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80e8f1_3201_4253_a21b_e5725eb5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