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gram to Expand Intensive English Language Learner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f534d9a_d110_4ce1_"/>
      <w:bookmarkStart w:id="1" w:name="_DOC_BODY__2813948d_d74f_4828_bb77_02da9"/>
      <w:bookmarkStart w:id="2" w:name="_DOC_BODY_CONTENT__296739f0_ee31_4c8b_b0"/>
      <w:bookmarkStart w:id="3" w:name="_PAGE__1_91526325_8a9f_40f9_bd4c_d7f4b19"/>
      <w:bookmarkStart w:id="4" w:name="_PAR__1_25222bd8_4e0b_4ec1_9ab1_3a98c46e"/>
      <w:bookmarkStart w:id="5" w:name="_BILL_SECTION_UNALLOCATED__2458daad_818a"/>
      <w:bookmarkStart w:id="6" w:name="_LINE__1_0f3f1887_6e8a_4b29_aae2_af6760b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0caf24d_0430_4e2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ilot program established.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at the Department of Education, </w:t>
      </w:r>
      <w:bookmarkStart w:id="8" w:name="_LINE__2_47d95143_bc81_4cfb_8864_6615c51"/>
      <w:bookmarkEnd w:id="6"/>
      <w:r>
        <w:rPr>
          <w:rFonts w:eastAsia="Arial" w:cs="Arial" w:ascii="Arial" w:hAnsi="Arial"/>
        </w:rPr>
        <w:t xml:space="preserve">in collaboration with the Department of Labor and the University of Maine System, shall </w:t>
      </w:r>
      <w:bookmarkStart w:id="9" w:name="_LINE__3_9d03ff1b_5009_423e_a037_d6d2ed5"/>
      <w:bookmarkEnd w:id="8"/>
      <w:r>
        <w:rPr>
          <w:rFonts w:eastAsia="Arial" w:cs="Arial" w:ascii="Arial" w:hAnsi="Arial"/>
        </w:rPr>
        <w:t xml:space="preserve">establish a 2-year pilot program to expand intensive English language learner programs at </w:t>
      </w:r>
      <w:bookmarkStart w:id="10" w:name="_LINE__4_3556109e_48e6_457a_a7dd_6c4dbf9"/>
      <w:bookmarkEnd w:id="9"/>
      <w:r>
        <w:rPr>
          <w:rFonts w:eastAsia="Arial" w:cs="Arial" w:ascii="Arial" w:hAnsi="Arial"/>
        </w:rPr>
        <w:t xml:space="preserve">the University of Maine and the University of Southern Maine. The pilot program must be </w:t>
      </w:r>
      <w:bookmarkStart w:id="11" w:name="_LINE__5_108676ce_435b_417f_905f_e8e3bdd"/>
      <w:bookmarkEnd w:id="10"/>
      <w:r>
        <w:rPr>
          <w:rFonts w:eastAsia="Arial" w:cs="Arial" w:ascii="Arial" w:hAnsi="Arial"/>
        </w:rPr>
        <w:t xml:space="preserve">open to individuals at least 16 years of age whose primary language is a language other </w:t>
      </w:r>
      <w:bookmarkStart w:id="12" w:name="_LINE__6_84c483ce_ae5a_4a13_9c21_c2bdbf5"/>
      <w:bookmarkEnd w:id="11"/>
      <w:r>
        <w:rPr>
          <w:rFonts w:eastAsia="Arial" w:cs="Arial" w:ascii="Arial" w:hAnsi="Arial"/>
        </w:rPr>
        <w:t>than English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25222bd8_4e0b_4ec1_9ab1_3a98c46e"/>
      <w:bookmarkStart w:id="14" w:name="_BILL_SECTION_UNALLOCATED__2458daad_818a"/>
      <w:bookmarkStart w:id="15" w:name="_PAR__2_57cea26e_df7c_42a1_b95b_d871096a"/>
      <w:bookmarkStart w:id="16" w:name="_BILL_SECTION_UNALLOCATED__449b24c0_847f"/>
      <w:bookmarkStart w:id="17" w:name="_LINE__7_cd4e1adb_cd1c_4099_8634_c80e122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52df50d4_d1bd_4432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ilot program requirements. Resolved:</w:t>
      </w:r>
      <w:r>
        <w:rPr>
          <w:rFonts w:eastAsia="Arial" w:cs="Arial" w:ascii="Arial" w:hAnsi="Arial"/>
        </w:rPr>
        <w:t xml:space="preserve"> That the pilot program under </w:t>
      </w:r>
      <w:bookmarkStart w:id="19" w:name="_LINE__8_a38e0396_4e6a_493e_ab61_fc588a6"/>
      <w:bookmarkEnd w:id="17"/>
      <w:r>
        <w:rPr>
          <w:rFonts w:eastAsia="Arial" w:cs="Arial" w:ascii="Arial" w:hAnsi="Arial"/>
        </w:rPr>
        <w:t xml:space="preserve">section 1 may not enroll more than 150 students for full-time instruction per semester in its </w:t>
      </w:r>
      <w:bookmarkStart w:id="20" w:name="_LINE__9_7cbff048_27c6_4eeb_8de1_1f4e890"/>
      <w:bookmarkEnd w:id="19"/>
      <w:r>
        <w:rPr>
          <w:rFonts w:eastAsia="Arial" w:cs="Arial" w:ascii="Arial" w:hAnsi="Arial"/>
        </w:rPr>
        <w:t xml:space="preserve">first year and may not enroll more than 300 students for full-time instruction per semester </w:t>
      </w:r>
      <w:bookmarkStart w:id="21" w:name="_LINE__10_9b92aac3_c7e4_4f0d_80ce_98fdd0"/>
      <w:bookmarkEnd w:id="20"/>
      <w:r>
        <w:rPr>
          <w:rFonts w:eastAsia="Arial" w:cs="Arial" w:ascii="Arial" w:hAnsi="Arial"/>
        </w:rPr>
        <w:t xml:space="preserve">in its 2nd year, for a total of no more than 900 students for the duration of the pilot program. </w:t>
      </w:r>
      <w:bookmarkStart w:id="22" w:name="_LINE__11_f63d847e_b6f9_4f11_a63d_5f3b53"/>
      <w:bookmarkEnd w:id="21"/>
      <w:r>
        <w:rPr>
          <w:rFonts w:eastAsia="Arial" w:cs="Arial" w:ascii="Arial" w:hAnsi="Arial"/>
        </w:rPr>
        <w:t xml:space="preserve">The pilot program must provide a computer or tablet for each student enrolled in the pilot </w:t>
      </w:r>
      <w:bookmarkStart w:id="23" w:name="_LINE__12_6ac9fc56_76aa_440c_8f11_d90e23"/>
      <w:bookmarkEnd w:id="22"/>
      <w:r>
        <w:rPr>
          <w:rFonts w:eastAsia="Arial" w:cs="Arial" w:ascii="Arial" w:hAnsi="Arial"/>
        </w:rPr>
        <w:t xml:space="preserve">program. For the purposes of this section, "full-time instruction" means 18 to 20 hours of </w:t>
      </w:r>
      <w:bookmarkStart w:id="24" w:name="_LINE__13_a102d5c7_6088_4010_941e_ae0eb6"/>
      <w:bookmarkEnd w:id="23"/>
      <w:r>
        <w:rPr>
          <w:rFonts w:eastAsia="Arial" w:cs="Arial" w:ascii="Arial" w:hAnsi="Arial"/>
        </w:rPr>
        <w:t>instruction each week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2_57cea26e_df7c_42a1_b95b_d871096a"/>
      <w:bookmarkStart w:id="26" w:name="_BILL_SECTION_UNALLOCATED__449b24c0_847f"/>
      <w:bookmarkStart w:id="27" w:name="_BILL_SECTION_UNALLOCATED__d242fde0_ce9e"/>
      <w:bookmarkStart w:id="28" w:name="_PAR__3_c75f2d0b_1d0a_48e7_9cde_8275b6ed"/>
      <w:bookmarkStart w:id="29" w:name="_LINE__14_1eb49ad1_4804_4471_bb6a_ce168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c7b2fba_3309_45a5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tipends for students enrolled in pilot program. Resolved:</w:t>
      </w:r>
      <w:r>
        <w:rPr>
          <w:rFonts w:eastAsia="Arial" w:cs="Arial" w:ascii="Arial" w:hAnsi="Arial"/>
        </w:rPr>
        <w:t xml:space="preserve"> That the </w:t>
      </w:r>
      <w:bookmarkStart w:id="31" w:name="_LINE__15_1ac0c4a5_5daf_4a84_90cc_a78d9d"/>
      <w:bookmarkEnd w:id="29"/>
      <w:r>
        <w:rPr>
          <w:rFonts w:eastAsia="Arial" w:cs="Arial" w:ascii="Arial" w:hAnsi="Arial"/>
        </w:rPr>
        <w:t xml:space="preserve">pilot program under section 1 must provide stipends to students enrolled in the pilot </w:t>
      </w:r>
      <w:bookmarkStart w:id="32" w:name="_LINE__16_55859bda_61d5_4019_a856_f24502"/>
      <w:bookmarkEnd w:id="31"/>
      <w:r>
        <w:rPr>
          <w:rFonts w:eastAsia="Arial" w:cs="Arial" w:ascii="Arial" w:hAnsi="Arial"/>
        </w:rPr>
        <w:t>program to pay for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3_c75f2d0b_1d0a_48e7_9cde_8275b6ed"/>
      <w:bookmarkStart w:id="34" w:name="_PAR__4_9094cc06_f7a4_4faf_979d_35b2e6d3"/>
      <w:bookmarkStart w:id="35" w:name="_LINE__17_a1999055_0596_446d_a8b6_ecada2"/>
      <w:bookmarkEnd w:id="33"/>
      <w:bookmarkEnd w:id="34"/>
      <w:r>
        <w:rPr>
          <w:rFonts w:eastAsia="Arial" w:cs="Arial" w:ascii="Arial" w:hAnsi="Arial"/>
        </w:rPr>
        <w:t xml:space="preserve">1.  The cost of child care for students who do not otherwise qualify for the Temporary </w:t>
      </w:r>
      <w:bookmarkStart w:id="36" w:name="_LINE__18_e62e9cb2_b9d3_4ff9_b836_3b4baf"/>
      <w:bookmarkEnd w:id="35"/>
      <w:r>
        <w:rPr>
          <w:rFonts w:eastAsia="Arial" w:cs="Arial" w:ascii="Arial" w:hAnsi="Arial"/>
        </w:rPr>
        <w:t xml:space="preserve">Assistance for Needy Families program as described in the Maine Revised Statutes, Title </w:t>
      </w:r>
      <w:bookmarkStart w:id="37" w:name="_LINE__19_8b72cefb_4ad9_49f3_b08d_9cc9b8"/>
      <w:bookmarkEnd w:id="36"/>
      <w:r>
        <w:rPr>
          <w:rFonts w:eastAsia="Arial" w:cs="Arial" w:ascii="Arial" w:hAnsi="Arial"/>
        </w:rPr>
        <w:t>22, chapter 1053-B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9094cc06_f7a4_4faf_979d_35b2e6d3"/>
      <w:bookmarkStart w:id="39" w:name="_PAR__5_760693a3_c181_4395_95ff_572494c2"/>
      <w:bookmarkStart w:id="40" w:name="_LINE__20_3fff7eda_3ff5_45f8_b574_5f1ce4"/>
      <w:bookmarkEnd w:id="38"/>
      <w:bookmarkEnd w:id="39"/>
      <w:r>
        <w:rPr>
          <w:rFonts w:eastAsia="Arial" w:cs="Arial" w:ascii="Arial" w:hAnsi="Arial"/>
        </w:rPr>
        <w:t xml:space="preserve">2.  The cost of transportation to and from an intensive English language learner </w:t>
      </w:r>
      <w:bookmarkStart w:id="41" w:name="_LINE__21_4602e007_e711_4cf1_99ee_1a52e9"/>
      <w:bookmarkEnd w:id="40"/>
      <w:r>
        <w:rPr>
          <w:rFonts w:eastAsia="Arial" w:cs="Arial" w:ascii="Arial" w:hAnsi="Arial"/>
        </w:rPr>
        <w:t>program described in section 1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760693a3_c181_4395_95ff_572494c2"/>
      <w:bookmarkStart w:id="43" w:name="_PAR__6_7ca83bc8_4276_4295_8f62_79685e58"/>
      <w:bookmarkStart w:id="44" w:name="_LINE__22_912148da_0f7d_4252_9241_9a183a"/>
      <w:bookmarkEnd w:id="42"/>
      <w:bookmarkEnd w:id="43"/>
      <w:r>
        <w:rPr>
          <w:rFonts w:eastAsia="Arial" w:cs="Arial" w:ascii="Arial" w:hAnsi="Arial"/>
        </w:rPr>
        <w:t xml:space="preserve">3.  Living expenses for students who do not receive municipal general assistance as </w:t>
      </w:r>
      <w:bookmarkStart w:id="45" w:name="_LINE__23_b8088dee_e3a8_46b1_8b33_edaaaa"/>
      <w:bookmarkEnd w:id="44"/>
      <w:r>
        <w:rPr>
          <w:rFonts w:eastAsia="Arial" w:cs="Arial" w:ascii="Arial" w:hAnsi="Arial"/>
        </w:rPr>
        <w:t>described in the Maine Revised Statutes, Title 22, chapter 1161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7ca83bc8_4276_4295_8f62_79685e58"/>
      <w:bookmarkStart w:id="47" w:name="_PAR__7_571fa1d6_bf39_428d_8b78_8615fbfe"/>
      <w:bookmarkStart w:id="48" w:name="_LINE__24_fbc7d280_2877_4860_9b3b_955243"/>
      <w:bookmarkEnd w:id="46"/>
      <w:bookmarkEnd w:id="47"/>
      <w:r>
        <w:rPr>
          <w:rFonts w:eastAsia="Arial" w:cs="Arial" w:ascii="Arial" w:hAnsi="Arial"/>
        </w:rPr>
        <w:t xml:space="preserve">Receipt of a stipend under this section does not affect an individual's eligibility for or </w:t>
      </w:r>
      <w:bookmarkStart w:id="49" w:name="_LINE__25_929c38de_c3d4_498a_ae4e_78a9b7"/>
      <w:bookmarkEnd w:id="48"/>
      <w:r>
        <w:rPr>
          <w:rFonts w:eastAsia="Arial" w:cs="Arial" w:ascii="Arial" w:hAnsi="Arial"/>
        </w:rPr>
        <w:t xml:space="preserve">the amount an individual receives through municipal general assistance as described in the </w:t>
      </w:r>
      <w:bookmarkStart w:id="50" w:name="_LINE__26_301eb8b5_e0d4_4b44_9ef2_ff51ae"/>
      <w:bookmarkEnd w:id="49"/>
      <w:r>
        <w:rPr>
          <w:rFonts w:eastAsia="Arial" w:cs="Arial" w:ascii="Arial" w:hAnsi="Arial"/>
        </w:rPr>
        <w:t xml:space="preserve">Maine Revised Statutes, Title 22, chapter 1161 or the Temporary Assistance for Needy </w:t>
      </w:r>
      <w:bookmarkStart w:id="51" w:name="_LINE__27_7c9dd386_5356_46a6_b545_472a5e"/>
      <w:bookmarkEnd w:id="50"/>
      <w:r>
        <w:rPr>
          <w:rFonts w:eastAsia="Arial" w:cs="Arial" w:ascii="Arial" w:hAnsi="Arial"/>
        </w:rPr>
        <w:t>Families program as described in Title 22, chapter 1053-B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UNALLOCATED__d242fde0_ce9e"/>
      <w:bookmarkStart w:id="53" w:name="_PAR__7_571fa1d6_bf39_428d_8b78_8615fbfe"/>
      <w:bookmarkStart w:id="54" w:name="_PAR__8_971322c1_4ce0_452b_ac97_a63f064f"/>
      <w:bookmarkStart w:id="55" w:name="_BILL_SECTION_UNALLOCATED__b93bccf4_09ee"/>
      <w:bookmarkStart w:id="56" w:name="_LINE__28_9505ada2_ae8a_4ebc_8e32_6967d7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e461dc3_a0c6_412d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ilot program to fund Temporary Assistance for Needy Families </w:t>
      </w:r>
      <w:bookmarkStart w:id="58" w:name="_LINE__29_92971ff5_e4b4_4542_9971_d191c3"/>
      <w:bookmarkEnd w:id="56"/>
      <w:r>
        <w:rPr>
          <w:rFonts w:eastAsia="Arial" w:cs="Arial" w:ascii="Arial" w:hAnsi="Arial"/>
          <w:b/>
          <w:sz w:val="24"/>
        </w:rPr>
        <w:t>program coordinators. Resolved:</w:t>
      </w:r>
      <w:r>
        <w:rPr>
          <w:rFonts w:eastAsia="Arial" w:cs="Arial" w:ascii="Arial" w:hAnsi="Arial"/>
        </w:rPr>
        <w:t xml:space="preserve"> That the pilot program under section 1 must include </w:t>
      </w:r>
      <w:bookmarkStart w:id="59" w:name="_LINE__30_81f2ca13_87eb_4300_9cdb_b25580"/>
      <w:bookmarkEnd w:id="58"/>
      <w:r>
        <w:rPr>
          <w:rFonts w:eastAsia="Arial" w:cs="Arial" w:ascii="Arial" w:hAnsi="Arial"/>
        </w:rPr>
        <w:t xml:space="preserve">funding for 2 positions to assist students enrolled in the pilot program with accessing funds </w:t>
      </w:r>
      <w:bookmarkStart w:id="60" w:name="_LINE__31_9723bf8f_6d90_4e2e_b7b5_14c260"/>
      <w:bookmarkEnd w:id="59"/>
      <w:r>
        <w:rPr>
          <w:rFonts w:eastAsia="Arial" w:cs="Arial" w:ascii="Arial" w:hAnsi="Arial"/>
        </w:rPr>
        <w:t xml:space="preserve">through the Temporary Assistance for Needy Families program in accordance with the </w:t>
      </w:r>
      <w:bookmarkStart w:id="61" w:name="_LINE__32_f2805693_042a_415d_abfd_9f0124"/>
      <w:bookmarkEnd w:id="60"/>
      <w:r>
        <w:rPr>
          <w:rFonts w:eastAsia="Arial" w:cs="Arial" w:ascii="Arial" w:hAnsi="Arial"/>
        </w:rPr>
        <w:t>Maine Revised Statutes, Title 22, chapter 1053</w:t>
        <w:noBreakHyphen/>
        <w:t xml:space="preserve">B. The position responsibilities must </w:t>
      </w:r>
      <w:bookmarkStart w:id="62" w:name="_LINE__33_2297a534_1036_451e_ac4d_ebf6e7"/>
      <w:bookmarkEnd w:id="61"/>
      <w:r>
        <w:rPr>
          <w:rFonts w:eastAsia="Arial" w:cs="Arial" w:ascii="Arial" w:hAnsi="Arial"/>
        </w:rPr>
        <w:t xml:space="preserve">include assisting students with combining funds received from the Temporary Assistance </w:t>
      </w:r>
      <w:bookmarkStart w:id="63" w:name="_LINE__34_0dacfb7d_8391_414e_9ff7_b49a80"/>
      <w:bookmarkEnd w:id="62"/>
      <w:r>
        <w:rPr>
          <w:rFonts w:eastAsia="Arial" w:cs="Arial" w:ascii="Arial" w:hAnsi="Arial"/>
        </w:rPr>
        <w:t>for Needy Families program to pay for child car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971322c1_4ce0_452b_ac97_a63f064f"/>
      <w:bookmarkStart w:id="65" w:name="_BILL_SECTION_UNALLOCATED__b93bccf4_09ee"/>
      <w:bookmarkStart w:id="66" w:name="_PAR__9_aec18ecf_7ba1_4ac6_852a_62cd1da5"/>
      <w:bookmarkStart w:id="67" w:name="_BILL_SECTION_UNALLOCATED__73baf635_a06b"/>
      <w:bookmarkStart w:id="68" w:name="_LINE__35_9ecd9429_c1a3_4d2e_a5d4_4caefc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0ca80fd5_ddf9_4beb"/>
      <w:r>
        <w:rPr>
          <w:rFonts w:eastAsia="Arial" w:cs="Arial" w:ascii="Arial" w:hAnsi="Arial"/>
          <w:b/>
          <w:sz w:val="24"/>
        </w:rPr>
        <w:t>5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unicipal general assistance work requirement met by enrollment. </w:t>
      </w:r>
      <w:bookmarkStart w:id="70" w:name="_LINE__36_138a4ca8_d3a6_4de5_a886_e80d24"/>
      <w:bookmarkEnd w:id="6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That a student enrolled in the pilot program under section 1 meets the municipal </w:t>
      </w:r>
      <w:bookmarkStart w:id="71" w:name="_LINE__37_32f223eb_4b0c_4751_aa23_65d5c7"/>
      <w:bookmarkEnd w:id="70"/>
      <w:r>
        <w:rPr>
          <w:rFonts w:eastAsia="Arial" w:cs="Arial" w:ascii="Arial" w:hAnsi="Arial"/>
        </w:rPr>
        <w:t xml:space="preserve">general assistance work requirement under the Maine Revised Statutes, Title 22, section </w:t>
      </w:r>
      <w:bookmarkStart w:id="72" w:name="_LINE__38_4bedc254_89bf_44ce_866a_f68d50"/>
      <w:bookmarkEnd w:id="71"/>
      <w:r>
        <w:rPr>
          <w:rFonts w:eastAsia="Arial" w:cs="Arial" w:ascii="Arial" w:hAnsi="Arial"/>
        </w:rPr>
        <w:t>4316-A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aec18ecf_7ba1_4ac6_852a_62cd1da5"/>
      <w:bookmarkStart w:id="74" w:name="_BILL_SECTION_UNALLOCATED__73baf635_a06b"/>
      <w:bookmarkStart w:id="75" w:name="_BILL_SECTION_UNALLOCATED__afb30f2b_5acd"/>
      <w:bookmarkStart w:id="76" w:name="_PAR__10_b3351b63_3e76_47f6_b7ab_c9fe97c"/>
      <w:bookmarkStart w:id="77" w:name="_LINE__39_b10b4720_887f_401b_a89f_5cc2ae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1ceb44fd_8d85_4a33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ull scholarships or tuition waivers for students to attend University </w:t>
      </w:r>
      <w:bookmarkStart w:id="79" w:name="_LINE__40_ed8452ea_d8e7_4a66_82e4_9a4dd7"/>
      <w:bookmarkEnd w:id="77"/>
      <w:r>
        <w:rPr>
          <w:rFonts w:eastAsia="Arial" w:cs="Arial" w:ascii="Arial" w:hAnsi="Arial"/>
          <w:b/>
          <w:sz w:val="24"/>
        </w:rPr>
        <w:t>of Southern Maine program.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at the University of Maine System must </w:t>
      </w:r>
      <w:bookmarkStart w:id="80" w:name="_LINE__41_74b36dd6_1c60_467a_9b70_db9a4f"/>
      <w:bookmarkEnd w:id="79"/>
      <w:r>
        <w:rPr>
          <w:rFonts w:eastAsia="Arial" w:cs="Arial" w:ascii="Arial" w:hAnsi="Arial"/>
        </w:rPr>
        <w:t xml:space="preserve">award full scholarships or tuition waivers for students to attend the University of Southern </w:t>
      </w:r>
      <w:bookmarkStart w:id="81" w:name="_LINE__42_ab289363_18a6_4917_9722_3c5c65"/>
      <w:bookmarkEnd w:id="80"/>
      <w:r>
        <w:rPr>
          <w:rFonts w:eastAsia="Arial" w:cs="Arial" w:ascii="Arial" w:hAnsi="Arial"/>
        </w:rPr>
        <w:t xml:space="preserve">Maine's Teaching English to Speakers of Other Languages online accelerated master's </w:t>
      </w:r>
      <w:bookmarkStart w:id="82" w:name="_LINE__43_bb78a894_eb2c_4079_a8f3_3366a0"/>
      <w:bookmarkEnd w:id="81"/>
      <w:r>
        <w:rPr>
          <w:rFonts w:eastAsia="Arial" w:cs="Arial" w:ascii="Arial" w:hAnsi="Arial"/>
        </w:rPr>
        <w:t xml:space="preserve">degree program. The University of Maine System and the Department of Education must </w:t>
      </w:r>
      <w:bookmarkStart w:id="83" w:name="_PAGE__2_9fd6ba6c_1652_4212_93b3_bf93c56"/>
      <w:bookmarkStart w:id="84" w:name="_PAR__1_12e4ddbe_0952_4e48_a006_5830948a"/>
      <w:bookmarkStart w:id="85" w:name="_LINE__1_9300f9aa_eb36_43da_8dc7_8b62079"/>
      <w:bookmarkStart w:id="86" w:name="_PAGE_SPLIT__54db945d_ff05_458b_b3b7_cc1"/>
      <w:bookmarkEnd w:id="3"/>
      <w:bookmarkEnd w:id="76"/>
      <w:bookmarkEnd w:id="82"/>
      <w:r>
        <w:rPr>
          <w:rFonts w:eastAsia="Arial" w:cs="Arial" w:ascii="Arial" w:hAnsi="Arial"/>
        </w:rPr>
        <w:t>r</w:t>
      </w:r>
      <w:bookmarkEnd w:id="86"/>
      <w:r>
        <w:rPr>
          <w:rFonts w:eastAsia="Arial" w:cs="Arial" w:ascii="Arial" w:hAnsi="Arial"/>
        </w:rPr>
        <w:t xml:space="preserve">equire that a recipient of a full scholarship or tuition waiver must teach in an intensive </w:t>
      </w:r>
      <w:bookmarkStart w:id="87" w:name="_LINE__2_7d0cc1b5_7bb7_421b_9e8b_2ec8a41"/>
      <w:bookmarkEnd w:id="85"/>
      <w:r>
        <w:rPr>
          <w:rFonts w:eastAsia="Arial" w:cs="Arial" w:ascii="Arial" w:hAnsi="Arial"/>
        </w:rPr>
        <w:t xml:space="preserve">English language learner program in the State for a length of time as specified by the </w:t>
      </w:r>
      <w:bookmarkStart w:id="88" w:name="_LINE__3_af9dd129_add9_49c1_8370_d866d53"/>
      <w:bookmarkEnd w:id="87"/>
      <w:r>
        <w:rPr>
          <w:rFonts w:eastAsia="Arial" w:cs="Arial" w:ascii="Arial" w:hAnsi="Arial"/>
        </w:rPr>
        <w:t>department after completion of the online accelerated master's degree program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UNALLOCATED__afb30f2b_5acd"/>
      <w:bookmarkStart w:id="90" w:name="_PAR__2_b9352ecc_d34d_4c09_8eb3_081a79ac"/>
      <w:bookmarkStart w:id="91" w:name="_BILL_SECTION_UNALLOCATED__d5edd988_9491"/>
      <w:bookmarkStart w:id="92" w:name="_LINE__4_b450566d_93b2_4b18_afe7_f076644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ecf3521f_74f0_43fe"/>
      <w:r>
        <w:rPr>
          <w:rFonts w:eastAsia="Arial" w:cs="Arial" w:ascii="Arial" w:hAnsi="Arial"/>
          <w:b/>
          <w:sz w:val="24"/>
        </w:rPr>
        <w:t>7</w:t>
      </w:r>
      <w:bookmarkEnd w:id="93"/>
      <w:r>
        <w:rPr>
          <w:rFonts w:eastAsia="Arial" w:cs="Arial" w:ascii="Arial" w:hAnsi="Arial"/>
          <w:b/>
          <w:sz w:val="24"/>
        </w:rPr>
        <w:t xml:space="preserve">.  Reports. Resolved:  </w:t>
      </w:r>
      <w:r>
        <w:rPr>
          <w:rFonts w:eastAsia="Arial" w:cs="Arial" w:ascii="Arial" w:hAnsi="Arial"/>
        </w:rPr>
        <w:t xml:space="preserve">That the University of Maine System shall submit an </w:t>
      </w:r>
      <w:bookmarkStart w:id="94" w:name="_LINE__5_48d0ab17_d1a5_4488_b083_6084b04"/>
      <w:bookmarkEnd w:id="92"/>
      <w:r>
        <w:rPr>
          <w:rFonts w:eastAsia="Arial" w:cs="Arial" w:ascii="Arial" w:hAnsi="Arial"/>
        </w:rPr>
        <w:t xml:space="preserve">interim report no later than January 15, 2027 and a final report no later than January 15, </w:t>
      </w:r>
      <w:bookmarkStart w:id="95" w:name="_LINE__6_e848abd6_d338_49ff_a7b1_c5f0622"/>
      <w:bookmarkEnd w:id="94"/>
      <w:r>
        <w:rPr>
          <w:rFonts w:eastAsia="Arial" w:cs="Arial" w:ascii="Arial" w:hAnsi="Arial"/>
        </w:rPr>
        <w:t xml:space="preserve">2028 to the joint standing committees of the Legislature having jurisdiction over education </w:t>
      </w:r>
      <w:bookmarkStart w:id="96" w:name="_LINE__7_50e7543c_0d09_464c_a336_9529532"/>
      <w:bookmarkEnd w:id="95"/>
      <w:r>
        <w:rPr>
          <w:rFonts w:eastAsia="Arial" w:cs="Arial" w:ascii="Arial" w:hAnsi="Arial"/>
        </w:rPr>
        <w:t xml:space="preserve">matters and appropriations and financial affairs on the intensive English language learner </w:t>
      </w:r>
      <w:bookmarkStart w:id="97" w:name="_LINE__8_c3c971e3_517c_4ae0_961d_0ded2cf"/>
      <w:bookmarkEnd w:id="96"/>
      <w:r>
        <w:rPr>
          <w:rFonts w:eastAsia="Arial" w:cs="Arial" w:ascii="Arial" w:hAnsi="Arial"/>
        </w:rPr>
        <w:t xml:space="preserve">pilot program established pursuant to section 1 and the scholarships and tuition waivers </w:t>
      </w:r>
      <w:bookmarkStart w:id="98" w:name="_LINE__9_48994d8c_6a4e_4a08_b619_8c2093e"/>
      <w:bookmarkEnd w:id="97"/>
      <w:r>
        <w:rPr>
          <w:rFonts w:eastAsia="Arial" w:cs="Arial" w:ascii="Arial" w:hAnsi="Arial"/>
        </w:rPr>
        <w:t xml:space="preserve">required under section 6.  Each report must include, but is not limited to, the number, by </w:t>
      </w:r>
      <w:bookmarkStart w:id="99" w:name="_LINE__10_860809d6_9ad1_4bea_9255_792ec7"/>
      <w:bookmarkEnd w:id="98"/>
      <w:r>
        <w:rPr>
          <w:rFonts w:eastAsia="Arial" w:cs="Arial" w:ascii="Arial" w:hAnsi="Arial"/>
        </w:rPr>
        <w:t xml:space="preserve">county, of students served by the pilot program and their employment outcomes; any </w:t>
      </w:r>
      <w:bookmarkStart w:id="100" w:name="_LINE__11_0714245b_e55f_419d_af09_a157b8"/>
      <w:bookmarkEnd w:id="99"/>
      <w:r>
        <w:rPr>
          <w:rFonts w:eastAsia="Arial" w:cs="Arial" w:ascii="Arial" w:hAnsi="Arial"/>
        </w:rPr>
        <w:t xml:space="preserve">barriers to the success of the pilot program; and plans and recommendations, including any </w:t>
      </w:r>
      <w:bookmarkStart w:id="101" w:name="_LINE__12_9a3a6e72_2ab4_480e_ab19_e01bcf"/>
      <w:bookmarkEnd w:id="100"/>
      <w:r>
        <w:rPr>
          <w:rFonts w:eastAsia="Arial" w:cs="Arial" w:ascii="Arial" w:hAnsi="Arial"/>
        </w:rPr>
        <w:t xml:space="preserve">suggested legislation, for the future of the intensive English language learner pilot program </w:t>
      </w:r>
      <w:bookmarkStart w:id="102" w:name="_LINE__13_35ea0b50_82dc_42a2_b68d_49a771"/>
      <w:bookmarkEnd w:id="101"/>
      <w:r>
        <w:rPr>
          <w:rFonts w:eastAsia="Arial" w:cs="Arial" w:ascii="Arial" w:hAnsi="Arial"/>
        </w:rPr>
        <w:t xml:space="preserve">and training for teachers in the State who teach English to individuals who speak languages </w:t>
      </w:r>
      <w:bookmarkStart w:id="103" w:name="_LINE__14_fca4db7e_bb19_41f0_a6bf_2c2d3f"/>
      <w:bookmarkEnd w:id="102"/>
      <w:r>
        <w:rPr>
          <w:rFonts w:eastAsia="Arial" w:cs="Arial" w:ascii="Arial" w:hAnsi="Arial"/>
        </w:rPr>
        <w:t>other than English as their primary language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296739f0_ee31_4c8b_b0"/>
      <w:bookmarkStart w:id="105" w:name="_PAR__2_b9352ecc_d34d_4c09_8eb3_081a79ac"/>
      <w:bookmarkStart w:id="106" w:name="_BILL_SECTION_UNALLOCATED__d5edd988_9491"/>
      <w:bookmarkStart w:id="107" w:name="_SUMMARY__2954f80e_6f00_463b_ab54_708470"/>
      <w:bookmarkStart w:id="108" w:name="_PAR__3_47a4f65b_e77d_4099_ab0e_e9b1f75b"/>
      <w:bookmarkStart w:id="109" w:name="_LINE__15_fd11b2e7_99b4_49e4_b3ec_f3aca8"/>
      <w:bookmarkEnd w:id="104"/>
      <w:bookmarkEnd w:id="105"/>
      <w:bookmarkEnd w:id="10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3_47a4f65b_e77d_4099_ab0e_e9b1f75b"/>
      <w:bookmarkStart w:id="111" w:name="_PAR__4_8d1f4e80_0320_4170_995e_4cdc6191"/>
      <w:bookmarkStart w:id="112" w:name="_LINE__16_eb557b59_cc7a_40d3_ad19_18d012"/>
      <w:bookmarkEnd w:id="110"/>
      <w:r>
        <w:rPr>
          <w:rFonts w:eastAsia="Arial" w:cs="Arial" w:ascii="Arial" w:hAnsi="Arial"/>
        </w:rPr>
        <w:t xml:space="preserve">This bill requires the Department of Education, the Department of Labor and the </w:t>
      </w:r>
      <w:bookmarkStart w:id="113" w:name="_LINE__17_0ea25718_f34e_4839_85dc_1355f8"/>
      <w:bookmarkEnd w:id="112"/>
      <w:r>
        <w:rPr>
          <w:rFonts w:eastAsia="Arial" w:cs="Arial" w:ascii="Arial" w:hAnsi="Arial"/>
        </w:rPr>
        <w:t xml:space="preserve">University of Maine System to establish a 2-year pilot program to expand the intensive </w:t>
      </w:r>
      <w:bookmarkStart w:id="114" w:name="_LINE__18_f65d5e5b_aac9_4265_8241_cea09a"/>
      <w:bookmarkEnd w:id="113"/>
      <w:r>
        <w:rPr>
          <w:rFonts w:eastAsia="Arial" w:cs="Arial" w:ascii="Arial" w:hAnsi="Arial"/>
        </w:rPr>
        <w:t xml:space="preserve">English language learner programs at the University of Maine and the University of </w:t>
      </w:r>
      <w:bookmarkStart w:id="115" w:name="_LINE__19_b0b529ff_0782_4518_b16f_45b531"/>
      <w:bookmarkEnd w:id="114"/>
      <w:r>
        <w:rPr>
          <w:rFonts w:eastAsia="Arial" w:cs="Arial" w:ascii="Arial" w:hAnsi="Arial"/>
        </w:rPr>
        <w:t xml:space="preserve">Southern Maine. The pilot program must provide stipends to enrolled students for the cost </w:t>
      </w:r>
      <w:bookmarkStart w:id="116" w:name="_LINE__20_277cb85b_ff73_49bd_bf1f_b64e41"/>
      <w:bookmarkEnd w:id="115"/>
      <w:r>
        <w:rPr>
          <w:rFonts w:eastAsia="Arial" w:cs="Arial" w:ascii="Arial" w:hAnsi="Arial"/>
        </w:rPr>
        <w:t xml:space="preserve">of child care and transportation and certain living expenses.  The pilot program must </w:t>
      </w:r>
      <w:bookmarkStart w:id="117" w:name="_LINE__21_17637f1c_2075_414e_9326_411448"/>
      <w:bookmarkEnd w:id="116"/>
      <w:r>
        <w:rPr>
          <w:rFonts w:eastAsia="Arial" w:cs="Arial" w:ascii="Arial" w:hAnsi="Arial"/>
        </w:rPr>
        <w:t xml:space="preserve">include funding for 2 positions to assist students enrolled in the pilot program with </w:t>
      </w:r>
      <w:bookmarkStart w:id="118" w:name="_LINE__22_1b3e1934_5d95_432f_b1c2_2bdbda"/>
      <w:bookmarkEnd w:id="117"/>
      <w:r>
        <w:rPr>
          <w:rFonts w:eastAsia="Arial" w:cs="Arial" w:ascii="Arial" w:hAnsi="Arial"/>
        </w:rPr>
        <w:t xml:space="preserve">accessing funds through the Temporary Assistance for Needy Families program.  The pilot </w:t>
      </w:r>
      <w:bookmarkStart w:id="119" w:name="_LINE__23_f2a80af6_15f8_4d24_aa8a_354d38"/>
      <w:bookmarkEnd w:id="118"/>
      <w:r>
        <w:rPr>
          <w:rFonts w:eastAsia="Arial" w:cs="Arial" w:ascii="Arial" w:hAnsi="Arial"/>
        </w:rPr>
        <w:t xml:space="preserve">program specifies that a student enrolled in the pilot program meets the municipal general </w:t>
      </w:r>
      <w:bookmarkStart w:id="120" w:name="_LINE__24_742cd68b_a415_4ccf_9b1b_2fb66f"/>
      <w:bookmarkEnd w:id="119"/>
      <w:r>
        <w:rPr>
          <w:rFonts w:eastAsia="Arial" w:cs="Arial" w:ascii="Arial" w:hAnsi="Arial"/>
        </w:rPr>
        <w:t xml:space="preserve">assistance work requirement under the municipal general assistance laws.  The bill requires </w:t>
      </w:r>
      <w:bookmarkStart w:id="121" w:name="_LINE__25_ab3d4ffc_56bf_4e44_84e5_b1b0b9"/>
      <w:bookmarkEnd w:id="120"/>
      <w:r>
        <w:rPr>
          <w:rFonts w:eastAsia="Arial" w:cs="Arial" w:ascii="Arial" w:hAnsi="Arial"/>
        </w:rPr>
        <w:t xml:space="preserve">the University of Maine System to award full scholarships or tuition waivers for students </w:t>
      </w:r>
      <w:bookmarkStart w:id="122" w:name="_LINE__26_105732c8_3d1d_4966_b381_5592ab"/>
      <w:bookmarkEnd w:id="121"/>
      <w:r>
        <w:rPr>
          <w:rFonts w:eastAsia="Arial" w:cs="Arial" w:ascii="Arial" w:hAnsi="Arial"/>
        </w:rPr>
        <w:t xml:space="preserve">to attend the University of Southern Maine's Teaching English to Speakers of Other </w:t>
      </w:r>
      <w:bookmarkStart w:id="123" w:name="_LINE__27_d9fcd290_90cb_4105_bfff_0cd34b"/>
      <w:bookmarkEnd w:id="122"/>
      <w:r>
        <w:rPr>
          <w:rFonts w:eastAsia="Arial" w:cs="Arial" w:ascii="Arial" w:hAnsi="Arial"/>
        </w:rPr>
        <w:t xml:space="preserve">Languages online accelerated master's degree program.  The University of Maine System </w:t>
      </w:r>
      <w:bookmarkStart w:id="124" w:name="_LINE__28_49f0ba4a_47a0_4e7b_941a_2e430f"/>
      <w:bookmarkEnd w:id="123"/>
      <w:r>
        <w:rPr>
          <w:rFonts w:eastAsia="Arial" w:cs="Arial" w:ascii="Arial" w:hAnsi="Arial"/>
        </w:rPr>
        <w:t xml:space="preserve">and the Department of Education must require that a recipient of a full scholarship or tuition </w:t>
      </w:r>
      <w:bookmarkStart w:id="125" w:name="_LINE__29_dfc5a604_09b2_4362_b2a7_728bb2"/>
      <w:bookmarkEnd w:id="124"/>
      <w:r>
        <w:rPr>
          <w:rFonts w:eastAsia="Arial" w:cs="Arial" w:ascii="Arial" w:hAnsi="Arial"/>
        </w:rPr>
        <w:t xml:space="preserve">waiver must teach in an intensive English language learner program in the State for a length </w:t>
      </w:r>
      <w:bookmarkStart w:id="126" w:name="_LINE__30_ce27f6bb_6ba3_43ea_88e6_bfb265"/>
      <w:bookmarkEnd w:id="125"/>
      <w:r>
        <w:rPr>
          <w:rFonts w:eastAsia="Arial" w:cs="Arial" w:ascii="Arial" w:hAnsi="Arial"/>
        </w:rPr>
        <w:t xml:space="preserve">of time determined by the department after completion of the degree program.  The bill </w:t>
      </w:r>
      <w:bookmarkStart w:id="127" w:name="_LINE__31_b0334095_4888_4553_b94a_843a08"/>
      <w:bookmarkEnd w:id="126"/>
      <w:r>
        <w:rPr>
          <w:rFonts w:eastAsia="Arial" w:cs="Arial" w:ascii="Arial" w:hAnsi="Arial"/>
        </w:rPr>
        <w:t xml:space="preserve">also requires the University of Maine System to report to the Legislature on the progress </w:t>
      </w:r>
      <w:bookmarkStart w:id="128" w:name="_LINE__32_b5e30dcc_246e_4767_a7f5_69ff15"/>
      <w:bookmarkEnd w:id="127"/>
      <w:r>
        <w:rPr>
          <w:rFonts w:eastAsia="Arial" w:cs="Arial" w:ascii="Arial" w:hAnsi="Arial"/>
        </w:rPr>
        <w:t>of the pilot program.</w:t>
      </w:r>
      <w:bookmarkEnd w:id="0"/>
      <w:bookmarkEnd w:id="1"/>
      <w:bookmarkEnd w:id="83"/>
      <w:bookmarkEnd w:id="107"/>
      <w:bookmarkEnd w:id="111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gram to Expand Intensive English Language Learner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2</ItemId>
    <LRId>74459</LRId>
    <LRNumber>80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gram to Expand Intensive English Language Learner Programs</LRTitle>
    <ItemTitle>Resolve, to Establish a Pilot Program to Expand Intensive English Language Learner Programs</ItemTitle>
    <ShortTitle1>ESTABLISH A PILOT PROGRAM TO</ShortTitle1>
    <ShortTitle2>EXPAND INTENSIVE ENGLISH LANGU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1-28T09:36:03</LatestDraftingActionDate>
    <LatestDrafterName>SLanglin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09F8" w:rsidRDefault="00D709F8" w:rsidP="00D709F8"&amp;gt;&amp;lt;w:pPr&amp;gt;&amp;lt;w:ind w:left="360" w:firstLine="360" /&amp;gt;&amp;lt;/w:pPr&amp;gt;&amp;lt;w:bookmarkStart w:id="0" w:name="_BILL_SECTION_UNALLOCATED__2458daad_818a" /&amp;gt;&amp;lt;w:bookmarkStart w:id="1" w:name="_DOC_BODY_CONTENT__296739f0_ee31_4c8b_b0" /&amp;gt;&amp;lt;w:bookmarkStart w:id="2" w:name="_DOC_BODY__2813948d_d74f_4828_bb77_02da9" /&amp;gt;&amp;lt;w:bookmarkStart w:id="3" w:name="_DOC_BODY_CONTAINER__af534d9a_d110_4ce1_" /&amp;gt;&amp;lt;w:bookmarkStart w:id="4" w:name="_PAGE__1_91526325_8a9f_40f9_bd4c_d7f4b19" /&amp;gt;&amp;lt;w:bookmarkStart w:id="5" w:name="_PAR__1_25222bd8_4e0b_4ec1_9ab1_3a98c46e" /&amp;gt;&amp;lt;w:bookmarkStart w:id="6" w:name="_LINE__1_0f3f1887_6e8a_4b29_aae2_af6760b" /&amp;gt;&amp;lt;w:r&amp;gt;&amp;lt;w:rPr&amp;gt;&amp;lt;w:b /&amp;gt;&amp;lt;w:sz w:val="24" /&amp;gt;&amp;lt;/w:rPr&amp;gt;&amp;lt;w:t xml:space="preserve"&amp;gt;Sec. &amp;lt;/w:t&amp;gt;&amp;lt;/w:r&amp;gt;&amp;lt;w:bookmarkStart w:id="7" w:name="_BILL_SECTION_NUMBER__30caf24d_0430_4e2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B3470"&amp;gt;&amp;lt;w:rPr&amp;gt;&amp;lt;w:b /&amp;gt;&amp;lt;w:sz w:val="24" /&amp;gt;&amp;lt;/w:rPr&amp;gt;&amp;lt;w:t&amp;gt;Pilot program established. Resolved:&amp;lt;/w:t&amp;gt;&amp;lt;/w:r&amp;gt;&amp;lt;w:r w:rsidRPr="004B3470"&amp;gt;&amp;lt;w:rPr&amp;gt;&amp;lt;w:sz w:val="24" /&amp;gt;&amp;lt;/w:rPr&amp;gt;&amp;lt;w:t xml:space="preserve"&amp;gt; &amp;lt;/w:t&amp;gt;&amp;lt;/w:r&amp;gt;&amp;lt;w:r w:rsidRPr="004B3470"&amp;gt;&amp;lt;w:t xml:space="preserve"&amp;gt;That the Department of Education, &amp;lt;/w:t&amp;gt;&amp;lt;/w:r&amp;gt;&amp;lt;w:bookmarkStart w:id="8" w:name="_LINE__2_47d95143_bc81_4cfb_8864_6615c51" /&amp;gt;&amp;lt;w:bookmarkEnd w:id="6" /&amp;gt;&amp;lt;w:r w:rsidRPr="004B3470"&amp;gt;&amp;lt;w:t xml:space="preserve"&amp;gt;in collaboration with the Department of Labor and the University of Maine System, shall &amp;lt;/w:t&amp;gt;&amp;lt;/w:r&amp;gt;&amp;lt;w:bookmarkStart w:id="9" w:name="_LINE__3_9d03ff1b_5009_423e_a037_d6d2ed5" /&amp;gt;&amp;lt;w:bookmarkEnd w:id="8" /&amp;gt;&amp;lt;w:r w:rsidRPr="004B3470"&amp;gt;&amp;lt;w:t&amp;gt;establish a 2-year pilot program to expand intensive English&amp;lt;/w:t&amp;gt;&amp;lt;/w:r&amp;gt;&amp;lt;w:r&amp;gt;&amp;lt;w:t xml:space="preserve"&amp;gt; &amp;lt;/w:t&amp;gt;&amp;lt;/w:r&amp;gt;&amp;lt;w:r w:rsidRPr="004B3470"&amp;gt;&amp;lt;w:t xml:space="preserve"&amp;gt;language learner programs at &amp;lt;/w:t&amp;gt;&amp;lt;/w:r&amp;gt;&amp;lt;w:bookmarkStart w:id="10" w:name="_LINE__4_3556109e_48e6_457a_a7dd_6c4dbf9" /&amp;gt;&amp;lt;w:bookmarkEnd w:id="9" /&amp;gt;&amp;lt;w:r w:rsidRPr="004B3470"&amp;gt;&amp;lt;w:t xml:space="preserve"&amp;gt;the University of Maine and the University of Southern Maine. The pilot program must be &amp;lt;/w:t&amp;gt;&amp;lt;/w:r&amp;gt;&amp;lt;w:bookmarkStart w:id="11" w:name="_LINE__5_108676ce_435b_417f_905f_e8e3bdd" /&amp;gt;&amp;lt;w:bookmarkEnd w:id="10" /&amp;gt;&amp;lt;w:r w:rsidRPr="004B3470"&amp;gt;&amp;lt;w:t xml:space="preserve"&amp;gt;open to individuals at least 16 years of age whose &amp;lt;/w:t&amp;gt;&amp;lt;/w:r&amp;gt;&amp;lt;w:r&amp;gt;&amp;lt;w:t&amp;gt;primary&amp;lt;/w:t&amp;gt;&amp;lt;/w:r&amp;gt;&amp;lt;w:r w:rsidRPr="004B3470"&amp;gt;&amp;lt;w:t xml:space="preserve"&amp;gt; language is a language other &amp;lt;/w:t&amp;gt;&amp;lt;/w:r&amp;gt;&amp;lt;w:bookmarkStart w:id="12" w:name="_LINE__6_84c483ce_ae5a_4a13_9c21_c2bdbf5" /&amp;gt;&amp;lt;w:bookmarkEnd w:id="11" /&amp;gt;&amp;lt;w:r w:rsidRPr="004B3470"&amp;gt;&amp;lt;w:t&amp;gt;than English.&amp;lt;/w:t&amp;gt;&amp;lt;/w:r&amp;gt;&amp;lt;w:bookmarkEnd w:id="12" /&amp;gt;&amp;lt;/w:p&amp;gt;&amp;lt;w:p w:rsidR="00D709F8" w:rsidRDefault="00D709F8" w:rsidP="00D709F8"&amp;gt;&amp;lt;w:pPr&amp;gt;&amp;lt;w:ind w:left="360" w:firstLine="360" /&amp;gt;&amp;lt;/w:pPr&amp;gt;&amp;lt;w:bookmarkStart w:id="13" w:name="_BILL_SECTION_UNALLOCATED__449b24c0_847f" /&amp;gt;&amp;lt;w:bookmarkStart w:id="14" w:name="_PAR__2_57cea26e_df7c_42a1_b95b_d871096a" /&amp;gt;&amp;lt;w:bookmarkStart w:id="15" w:name="_LINE__7_cd4e1adb_cd1c_4099_8634_c80e12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52df50d4_d1bd_443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B3470"&amp;gt;&amp;lt;w:rPr&amp;gt;&amp;lt;w:b /&amp;gt;&amp;lt;w:sz w:val="24" /&amp;gt;&amp;lt;/w:rPr&amp;gt;&amp;lt;w:t&amp;gt;Pilot program requirements. Resolved:&amp;lt;/w:t&amp;gt;&amp;lt;/w:r&amp;gt;&amp;lt;w:r w:rsidRPr="004B3470"&amp;gt;&amp;lt;w:t xml:space="preserve"&amp;gt; That the pilot program &amp;lt;/w:t&amp;gt;&amp;lt;/w:r&amp;gt;&amp;lt;w:r&amp;gt;&amp;lt;w:t xml:space="preserve"&amp;gt;under &amp;lt;/w:t&amp;gt;&amp;lt;/w:r&amp;gt;&amp;lt;w:bookmarkStart w:id="17" w:name="_LINE__8_a38e0396_4e6a_493e_ab61_fc588a6" /&amp;gt;&amp;lt;w:bookmarkEnd w:id="15" /&amp;gt;&amp;lt;w:r&amp;gt;&amp;lt;w:t xml:space="preserve"&amp;gt;section 1 may not &amp;lt;/w:t&amp;gt;&amp;lt;/w:r&amp;gt;&amp;lt;w:r w:rsidRPr="004B3470"&amp;gt;&amp;lt;w:t xml:space="preserve"&amp;gt;enroll more than 150 students &amp;lt;/w:t&amp;gt;&amp;lt;/w:r&amp;gt;&amp;lt;w:r&amp;gt;&amp;lt;w:t xml:space="preserve"&amp;gt;for full-time instruction &amp;lt;/w:t&amp;gt;&amp;lt;/w:r&amp;gt;&amp;lt;w:r w:rsidRPr="004B3470"&amp;gt;&amp;lt;w:t xml:space="preserve"&amp;gt;per semester in its &amp;lt;/w:t&amp;gt;&amp;lt;/w:r&amp;gt;&amp;lt;w:bookmarkStart w:id="18" w:name="_LINE__9_7cbff048_27c6_4eeb_8de1_1f4e890" /&amp;gt;&amp;lt;w:bookmarkEnd w:id="17" /&amp;gt;&amp;lt;w:r w:rsidRPr="004B3470"&amp;gt;&amp;lt;w:t xml:space="preserve"&amp;gt;first year and &amp;lt;/w:t&amp;gt;&amp;lt;/w:r&amp;gt;&amp;lt;w:r&amp;gt;&amp;lt;w:t xml:space="preserve"&amp;gt;may not &amp;lt;/w:t&amp;gt;&amp;lt;/w:r&amp;gt;&amp;lt;w:r w:rsidRPr="004B3470"&amp;gt;&amp;lt;w:t xml:space="preserve"&amp;gt;enroll more than 300 students &amp;lt;/w:t&amp;gt;&amp;lt;/w:r&amp;gt;&amp;lt;w:r&amp;gt;&amp;lt;w:t xml:space="preserve"&amp;gt;for full-time instruction &amp;lt;/w:t&amp;gt;&amp;lt;/w:r&amp;gt;&amp;lt;w:r w:rsidRPr="004B3470"&amp;gt;&amp;lt;w:t xml:space="preserve"&amp;gt;per semester &amp;lt;/w:t&amp;gt;&amp;lt;/w:r&amp;gt;&amp;lt;w:bookmarkStart w:id="19" w:name="_LINE__10_9b92aac3_c7e4_4f0d_80ce_98fdd0" /&amp;gt;&amp;lt;w:bookmarkEnd w:id="18" /&amp;gt;&amp;lt;w:r w:rsidRPr="004B3470"&amp;gt;&amp;lt;w:t xml:space="preserve"&amp;gt;in its &amp;lt;/w:t&amp;gt;&amp;lt;/w:r&amp;gt;&amp;lt;w:r&amp;gt;&amp;lt;w:t&amp;gt;2nd&amp;lt;/w:t&amp;gt;&amp;lt;/w:r&amp;gt;&amp;lt;w:r w:rsidRPr="004B3470"&amp;gt;&amp;lt;w:t xml:space="preserve"&amp;gt; year&amp;lt;/w:t&amp;gt;&amp;lt;/w:r&amp;gt;&amp;lt;w:r&amp;gt;&amp;lt;w:t&amp;gt;,&amp;lt;/w:t&amp;gt;&amp;lt;/w:r&amp;gt;&amp;lt;w:r w:rsidRPr="004B3470"&amp;gt;&amp;lt;w:t xml:space="preserve"&amp;gt; for a total of no more than 900 students&amp;lt;/w:t&amp;gt;&amp;lt;/w:r&amp;gt;&amp;lt;w:r&amp;gt;&amp;lt;w:t xml:space="preserve"&amp;gt; for the duration of the pilot program&amp;lt;/w:t&amp;gt;&amp;lt;/w:r&amp;gt;&amp;lt;w:r w:rsidRPr="004B3470"&amp;gt;&amp;lt;w:t xml:space="preserve"&amp;gt;. &amp;lt;/w:t&amp;gt;&amp;lt;/w:r&amp;gt;&amp;lt;w:bookmarkStart w:id="20" w:name="_LINE__11_f63d847e_b6f9_4f11_a63d_5f3b53" /&amp;gt;&amp;lt;w:bookmarkEnd w:id="19" /&amp;gt;&amp;lt;w:r w:rsidRPr="004B3470"&amp;gt;&amp;lt;w:t xml:space="preserve"&amp;gt;The pilot program must provide a computer or tablet for each student enrolled in the pilot &amp;lt;/w:t&amp;gt;&amp;lt;/w:r&amp;gt;&amp;lt;w:bookmarkStart w:id="21" w:name="_LINE__12_6ac9fc56_76aa_440c_8f11_d90e23" /&amp;gt;&amp;lt;w:bookmarkEnd w:id="20" /&amp;gt;&amp;lt;w:r w:rsidRPr="004B3470"&amp;gt;&amp;lt;w:t xml:space="preserve"&amp;gt;program. For the purposes of this section, "full-time instruction" means 18 to 20 hours of &amp;lt;/w:t&amp;gt;&amp;lt;/w:r&amp;gt;&amp;lt;w:bookmarkStart w:id="22" w:name="_LINE__13_a102d5c7_6088_4010_941e_ae0eb6" /&amp;gt;&amp;lt;w:bookmarkEnd w:id="21" /&amp;gt;&amp;lt;w:r w:rsidRPr="004B3470"&amp;gt;&amp;lt;w:t&amp;gt;instruction each week.&amp;lt;/w:t&amp;gt;&amp;lt;/w:r&amp;gt;&amp;lt;w:bookmarkEnd w:id="22" /&amp;gt;&amp;lt;/w:p&amp;gt;&amp;lt;w:p w:rsidR="00D709F8" w:rsidRDefault="00D709F8" w:rsidP="00D709F8"&amp;gt;&amp;lt;w:pPr&amp;gt;&amp;lt;w:ind w:left="360" w:firstLine="360" /&amp;gt;&amp;lt;/w:pPr&amp;gt;&amp;lt;w:bookmarkStart w:id="23" w:name="_BILL_SECTION_UNALLOCATED__d242fde0_ce9e" /&amp;gt;&amp;lt;w:bookmarkStart w:id="24" w:name="_PAR__3_c75f2d0b_1d0a_48e7_9cde_8275b6ed" /&amp;gt;&amp;lt;w:bookmarkStart w:id="25" w:name="_LINE__14_1eb49ad1_4804_4471_bb6a_ce1684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5c7b2fba_3309_45a5" /&amp;gt;&amp;lt;w:r&amp;gt;&amp;lt;w:rPr&amp;gt;&amp;lt;w:b /&amp;gt;&amp;lt;w:sz w:val="24" /&amp;gt;&amp;lt;/w:rPr&amp;gt;&amp;lt;w:t&amp;gt;3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B3470"&amp;gt;&amp;lt;w:rPr&amp;gt;&amp;lt;w:b /&amp;gt;&amp;lt;w:sz w:val="24" /&amp;gt;&amp;lt;/w:rPr&amp;gt;&amp;lt;w:t&amp;gt;Stipends for students enrolled in pilot program. Resolved:&amp;lt;/w:t&amp;gt;&amp;lt;/w:r&amp;gt;&amp;lt;w:r&amp;gt;&amp;lt;w:t xml:space="preserve"&amp;gt; That the &amp;lt;/w:t&amp;gt;&amp;lt;/w:r&amp;gt;&amp;lt;w:bookmarkStart w:id="27" w:name="_LINE__15_1ac0c4a5_5daf_4a84_90cc_a78d9d" /&amp;gt;&amp;lt;w:bookmarkEnd w:id="25" /&amp;gt;&amp;lt;w:r&amp;gt;&amp;lt;w:t xml:space="preserve"&amp;gt;pilot program under section 1 must provide stipends to students enrolled in the pilot &amp;lt;/w:t&amp;gt;&amp;lt;/w:r&amp;gt;&amp;lt;w:bookmarkStart w:id="28" w:name="_LINE__16_55859bda_61d5_4019_a856_f24502" /&amp;gt;&amp;lt;w:bookmarkEnd w:id="27" /&amp;gt;&amp;lt;w:r&amp;gt;&amp;lt;w:t&amp;gt;program to pay for:&amp;lt;/w:t&amp;gt;&amp;lt;/w:r&amp;gt;&amp;lt;w:bookmarkEnd w:id="28" /&amp;gt;&amp;lt;/w:p&amp;gt;&amp;lt;w:p w:rsidR="00D709F8" w:rsidRDefault="00D709F8" w:rsidP="00D709F8"&amp;gt;&amp;lt;w:pPr&amp;gt;&amp;lt;w:ind w:left="360" w:firstLine="360" /&amp;gt;&amp;lt;/w:pPr&amp;gt;&amp;lt;w:bookmarkStart w:id="29" w:name="_PAR__4_9094cc06_f7a4_4faf_979d_35b2e6d3" /&amp;gt;&amp;lt;w:bookmarkStart w:id="30" w:name="_LINE__17_a1999055_0596_446d_a8b6_ecada2" /&amp;gt;&amp;lt;w:bookmarkEnd w:id="24" /&amp;gt;&amp;lt;w:r&amp;gt;&amp;lt;w:t xml:space="preserve"&amp;gt;1.  The cost of child care for students who do not otherwise qualify for the Temporary &amp;lt;/w:t&amp;gt;&amp;lt;/w:r&amp;gt;&amp;lt;w:bookmarkStart w:id="31" w:name="_LINE__18_e62e9cb2_b9d3_4ff9_b836_3b4baf" /&amp;gt;&amp;lt;w:bookmarkEnd w:id="30" /&amp;gt;&amp;lt;w:r&amp;gt;&amp;lt;w:t xml:space="preserve"&amp;gt;Assistance for Needy Families program as described in the Maine Revised Statutes, Title &amp;lt;/w:t&amp;gt;&amp;lt;/w:r&amp;gt;&amp;lt;w:bookmarkStart w:id="32" w:name="_LINE__19_8b72cefb_4ad9_49f3_b08d_9cc9b8" /&amp;gt;&amp;lt;w:bookmarkEnd w:id="31" /&amp;gt;&amp;lt;w:r&amp;gt;&amp;lt;w:t&amp;gt;22, chapter 1053-B;&amp;lt;/w:t&amp;gt;&amp;lt;/w:r&amp;gt;&amp;lt;w:bookmarkEnd w:id="32" /&amp;gt;&amp;lt;/w:p&amp;gt;&amp;lt;w:p w:rsidR="00D709F8" w:rsidRDefault="00D709F8" w:rsidP="00D709F8"&amp;gt;&amp;lt;w:pPr&amp;gt;&amp;lt;w:ind w:left="360" w:firstLine="360" /&amp;gt;&amp;lt;/w:pPr&amp;gt;&amp;lt;w:bookmarkStart w:id="33" w:name="_PAR__5_760693a3_c181_4395_95ff_572494c2" /&amp;gt;&amp;lt;w:bookmarkStart w:id="34" w:name="_LINE__20_3fff7eda_3ff5_45f8_b574_5f1ce4" /&amp;gt;&amp;lt;w:bookmarkEnd w:id="29" /&amp;gt;&amp;lt;w:r&amp;gt;&amp;lt;w:t xml:space="preserve"&amp;gt;2.  The cost of transportation to and from an intensive English language learner &amp;lt;/w:t&amp;gt;&amp;lt;/w:r&amp;gt;&amp;lt;w:bookmarkStart w:id="35" w:name="_LINE__21_4602e007_e711_4cf1_99ee_1a52e9" /&amp;gt;&amp;lt;w:bookmarkEnd w:id="34" /&amp;gt;&amp;lt;w:r&amp;gt;&amp;lt;w:t&amp;gt;program described in section 1; and&amp;lt;/w:t&amp;gt;&amp;lt;/w:r&amp;gt;&amp;lt;w:bookmarkEnd w:id="35" /&amp;gt;&amp;lt;/w:p&amp;gt;&amp;lt;w:p w:rsidR="00D709F8" w:rsidRDefault="00D709F8" w:rsidP="00D709F8"&amp;gt;&amp;lt;w:pPr&amp;gt;&amp;lt;w:ind w:left="360" w:firstLine="360" /&amp;gt;&amp;lt;/w:pPr&amp;gt;&amp;lt;w:bookmarkStart w:id="36" w:name="_PAR__6_7ca83bc8_4276_4295_8f62_79685e58" /&amp;gt;&amp;lt;w:bookmarkStart w:id="37" w:name="_LINE__22_912148da_0f7d_4252_9241_9a183a" /&amp;gt;&amp;lt;w:bookmarkEnd w:id="33" /&amp;gt;&amp;lt;w:r&amp;gt;&amp;lt;w:t xml:space="preserve"&amp;gt;3.  Living expenses for students who do not receive municipal general assistance as &amp;lt;/w:t&amp;gt;&amp;lt;/w:r&amp;gt;&amp;lt;w:bookmarkStart w:id="38" w:name="_LINE__23_b8088dee_e3a8_46b1_8b33_edaaaa" /&amp;gt;&amp;lt;w:bookmarkEnd w:id="37" /&amp;gt;&amp;lt;w:r&amp;gt;&amp;lt;w:t&amp;gt;described in the Maine Revised Statutes, Title 22, chapter 1161.&amp;lt;/w:t&amp;gt;&amp;lt;/w:r&amp;gt;&amp;lt;w:bookmarkEnd w:id="38" /&amp;gt;&amp;lt;/w:p&amp;gt;&amp;lt;w:p w:rsidR="00D709F8" w:rsidRDefault="00D709F8" w:rsidP="00D709F8"&amp;gt;&amp;lt;w:pPr&amp;gt;&amp;lt;w:ind w:left="360" w:firstLine="360" /&amp;gt;&amp;lt;/w:pPr&amp;gt;&amp;lt;w:bookmarkStart w:id="39" w:name="_PAR__7_571fa1d6_bf39_428d_8b78_8615fbfe" /&amp;gt;&amp;lt;w:bookmarkStart w:id="40" w:name="_LINE__24_fbc7d280_2877_4860_9b3b_955243" /&amp;gt;&amp;lt;w:bookmarkEnd w:id="36" /&amp;gt;&amp;lt;w:r&amp;gt;&amp;lt;w:t xml:space="preserve"&amp;gt;Receipt of a stipend under this section does not affect an individual's eligibility for or &amp;lt;/w:t&amp;gt;&amp;lt;/w:r&amp;gt;&amp;lt;w:bookmarkStart w:id="41" w:name="_LINE__25_929c38de_c3d4_498a_ae4e_78a9b7" /&amp;gt;&amp;lt;w:bookmarkEnd w:id="40" /&amp;gt;&amp;lt;w:r&amp;gt;&amp;lt;w:t xml:space="preserve"&amp;gt;the amount an individual receives through municipal general assistance as described in the &amp;lt;/w:t&amp;gt;&amp;lt;/w:r&amp;gt;&amp;lt;w:bookmarkStart w:id="42" w:name="_LINE__26_301eb8b5_e0d4_4b44_9ef2_ff51ae" /&amp;gt;&amp;lt;w:bookmarkEnd w:id="41" /&amp;gt;&amp;lt;w:r&amp;gt;&amp;lt;w:t xml:space="preserve"&amp;gt;Maine Revised Statutes, Title 22, chapter 1161 or the Temporary Assistance for Needy &amp;lt;/w:t&amp;gt;&amp;lt;/w:r&amp;gt;&amp;lt;w:bookmarkStart w:id="43" w:name="_LINE__27_7c9dd386_5356_46a6_b545_472a5e" /&amp;gt;&amp;lt;w:bookmarkEnd w:id="42" /&amp;gt;&amp;lt;w:r&amp;gt;&amp;lt;w:t&amp;gt;Families program as described in Title 22, chapter 1053-B.&amp;lt;/w:t&amp;gt;&amp;lt;/w:r&amp;gt;&amp;lt;w:bookmarkEnd w:id="43" /&amp;gt;&amp;lt;/w:p&amp;gt;&amp;lt;w:p w:rsidR="00D709F8" w:rsidRDefault="00D709F8" w:rsidP="00D709F8"&amp;gt;&amp;lt;w:pPr&amp;gt;&amp;lt;w:ind w:left="360" w:firstLine="360" /&amp;gt;&amp;lt;/w:pPr&amp;gt;&amp;lt;w:bookmarkStart w:id="44" w:name="_BILL_SECTION_UNALLOCATED__b93bccf4_09ee" /&amp;gt;&amp;lt;w:bookmarkStart w:id="45" w:name="_PAR__8_971322c1_4ce0_452b_ac97_a63f064f" /&amp;gt;&amp;lt;w:bookmarkStart w:id="46" w:name="_LINE__28_9505ada2_ae8a_4ebc_8e32_6967d7" /&amp;gt;&amp;lt;w:bookmarkEnd w:id="23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5e461dc3_a0c6_412d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40C42"&amp;gt;&amp;lt;w:rPr&amp;gt;&amp;lt;w:b /&amp;gt;&amp;lt;w:sz w:val="24" /&amp;gt;&amp;lt;/w:rPr&amp;gt;&amp;lt;w:t xml:space="preserve"&amp;gt;Pilot program to fund &amp;lt;/w:t&amp;gt;&amp;lt;/w:r&amp;gt;&amp;lt;w:r&amp;gt;&amp;lt;w:rPr&amp;gt;&amp;lt;w:b /&amp;gt;&amp;lt;w:sz w:val="24" /&amp;gt;&amp;lt;/w:rPr&amp;gt;&amp;lt;w:t&amp;gt;T&amp;lt;/w:t&amp;gt;&amp;lt;/w:r&amp;gt;&amp;lt;w:r w:rsidRPr="00340C42"&amp;gt;&amp;lt;w:rPr&amp;gt;&amp;lt;w:b /&amp;gt;&amp;lt;w:sz w:val="24" /&amp;gt;&amp;lt;/w:rPr&amp;gt;&amp;lt;w:t xml:space="preserve"&amp;gt;emporary &amp;lt;/w:t&amp;gt;&amp;lt;/w:r&amp;gt;&amp;lt;w:r&amp;gt;&amp;lt;w:rPr&amp;gt;&amp;lt;w:b /&amp;gt;&amp;lt;w:sz w:val="24" /&amp;gt;&amp;lt;/w:rPr&amp;gt;&amp;lt;w:t&amp;gt;A&amp;lt;/w:t&amp;gt;&amp;lt;/w:r&amp;gt;&amp;lt;w:r w:rsidRPr="00340C42"&amp;gt;&amp;lt;w:rPr&amp;gt;&amp;lt;w:b /&amp;gt;&amp;lt;w:sz w:val="24" /&amp;gt;&amp;lt;/w:rPr&amp;gt;&amp;lt;w:t xml:space="preserve"&amp;gt;ssistance for &amp;lt;/w:t&amp;gt;&amp;lt;/w:r&amp;gt;&amp;lt;w:r&amp;gt;&amp;lt;w:rPr&amp;gt;&amp;lt;w:b /&amp;gt;&amp;lt;w:sz w:val="24" /&amp;gt;&amp;lt;/w:rPr&amp;gt;&amp;lt;w:t&amp;gt;N&amp;lt;/w:t&amp;gt;&amp;lt;/w:r&amp;gt;&amp;lt;w:r w:rsidRPr="00340C42"&amp;gt;&amp;lt;w:rPr&amp;gt;&amp;lt;w:b /&amp;gt;&amp;lt;w:sz w:val="24" /&amp;gt;&amp;lt;/w:rPr&amp;gt;&amp;lt;w:t xml:space="preserve"&amp;gt;eedy &amp;lt;/w:t&amp;gt;&amp;lt;/w:r&amp;gt;&amp;lt;w:r&amp;gt;&amp;lt;w:rPr&amp;gt;&amp;lt;w:b /&amp;gt;&amp;lt;w:sz w:val="24" /&amp;gt;&amp;lt;/w:rPr&amp;gt;&amp;lt;w:t&amp;gt;Families&amp;lt;/w:t&amp;gt;&amp;lt;/w:r&amp;gt;&amp;lt;w:r w:rsidRPr="00340C42"&amp;gt;&amp;lt;w:rPr&amp;gt;&amp;lt;w:b /&amp;gt;&amp;lt;w:sz w:val="24" /&amp;gt;&amp;lt;/w:rPr&amp;gt;&amp;lt;w:t xml:space="preserve"&amp;gt; &amp;lt;/w:t&amp;gt;&amp;lt;/w:r&amp;gt;&amp;lt;w:bookmarkStart w:id="48" w:name="_LINE__29_92971ff5_e4b4_4542_9971_d191c3" /&amp;gt;&amp;lt;w:bookmarkEnd w:id="46" /&amp;gt;&amp;lt;w:r&amp;gt;&amp;lt;w:rPr&amp;gt;&amp;lt;w:b /&amp;gt;&amp;lt;w:sz w:val="24" /&amp;gt;&amp;lt;/w:rPr&amp;gt;&amp;lt;w:t xml:space="preserve"&amp;gt;program &amp;lt;/w:t&amp;gt;&amp;lt;/w:r&amp;gt;&amp;lt;w:r w:rsidRPr="00340C42"&amp;gt;&amp;lt;w:rPr&amp;gt;&amp;lt;w:b /&amp;gt;&amp;lt;w:sz w:val="24" /&amp;gt;&amp;lt;/w:rPr&amp;gt;&amp;lt;w:t&amp;gt;coordinators. Resolved:&amp;lt;/w:t&amp;gt;&amp;lt;/w:r&amp;gt;&amp;lt;w:r w:rsidRPr="00340C42"&amp;gt;&amp;lt;w:t xml:space="preserve"&amp;gt; That the pilot program &amp;lt;/w:t&amp;gt;&amp;lt;/w:r&amp;gt;&amp;lt;w:r&amp;gt;&amp;lt;w:t xml:space="preserve"&amp;gt;under section 1 must &amp;lt;/w:t&amp;gt;&amp;lt;/w:r&amp;gt;&amp;lt;w:r w:rsidRPr="00340C42"&amp;gt;&amp;lt;w:t xml:space="preserve"&amp;gt;include &amp;lt;/w:t&amp;gt;&amp;lt;/w:r&amp;gt;&amp;lt;w:bookmarkStart w:id="49" w:name="_LINE__30_81f2ca13_87eb_4300_9cdb_b25580" /&amp;gt;&amp;lt;w:bookmarkEnd w:id="48" /&amp;gt;&amp;lt;w:r w:rsidRPr="00340C42"&amp;gt;&amp;lt;w:t&amp;gt;funding for 2 positions&amp;lt;/w:t&amp;gt;&amp;lt;/w:r&amp;gt;&amp;lt;w:r&amp;gt;&amp;lt;w:t xml:space="preserve"&amp;gt; &amp;lt;/w:t&amp;gt;&amp;lt;/w:r&amp;gt;&amp;lt;w:r w:rsidRPr="00340C42"&amp;gt;&amp;lt;w:t xml:space="preserve"&amp;gt;to assist students enrolled in the pilot program with accessing &amp;lt;/w:t&amp;gt;&amp;lt;/w:r&amp;gt;&amp;lt;w:r&amp;gt;&amp;lt;w:t xml:space="preserve"&amp;gt;funds &amp;lt;/w:t&amp;gt;&amp;lt;/w:r&amp;gt;&amp;lt;w:bookmarkStart w:id="50" w:name="_LINE__31_9723bf8f_6d90_4e2e_b7b5_14c260" /&amp;gt;&amp;lt;w:bookmarkEnd w:id="49" /&amp;gt;&amp;lt;w:r&amp;gt;&amp;lt;w:t&amp;gt;through the T&amp;lt;/w:t&amp;gt;&amp;lt;/w:r&amp;gt;&amp;lt;w:r w:rsidRPr="00340C42"&amp;gt;&amp;lt;w:t xml:space="preserve"&amp;gt;emporary &amp;lt;/w:t&amp;gt;&amp;lt;/w:r&amp;gt;&amp;lt;w:r&amp;gt;&amp;lt;w:t&amp;gt;A&amp;lt;/w:t&amp;gt;&amp;lt;/w:r&amp;gt;&amp;lt;w:r w:rsidRPr="00340C42"&amp;gt;&amp;lt;w:t xml:space="preserve"&amp;gt;ssistance for &amp;lt;/w:t&amp;gt;&amp;lt;/w:r&amp;gt;&amp;lt;w:r&amp;gt;&amp;lt;w:t&amp;gt;N&amp;lt;/w:t&amp;gt;&amp;lt;/w:r&amp;gt;&amp;lt;w:r w:rsidRPr="00340C42"&amp;gt;&amp;lt;w:t xml:space="preserve"&amp;gt;eedy &amp;lt;/w:t&amp;gt;&amp;lt;/w:r&amp;gt;&amp;lt;w:r&amp;gt;&amp;lt;w:t&amp;gt;F&amp;lt;/w:t&amp;gt;&amp;lt;/w:r&amp;gt;&amp;lt;w:r w:rsidRPr="00340C42"&amp;gt;&amp;lt;w:t xml:space="preserve"&amp;gt;amilies &amp;lt;/w:t&amp;gt;&amp;lt;/w:r&amp;gt;&amp;lt;w:r&amp;gt;&amp;lt;w:t&amp;gt;program&amp;lt;/w:t&amp;gt;&amp;lt;/w:r&amp;gt;&amp;lt;w:r w:rsidRPr="00340C42"&amp;gt;&amp;lt;w:t xml:space="preserve"&amp;gt; in accordance with &amp;lt;/w:t&amp;gt;&amp;lt;/w:r&amp;gt;&amp;lt;w:r&amp;gt;&amp;lt;w:t xml:space="preserve"&amp;gt;the &amp;lt;/w:t&amp;gt;&amp;lt;/w:r&amp;gt;&amp;lt;w:bookmarkStart w:id="51" w:name="_LINE__32_f2805693_042a_415d_abfd_9f0124" /&amp;gt;&amp;lt;w:bookmarkEnd w:id="50" /&amp;gt;&amp;lt;w:r&amp;gt;&amp;lt;w:t xml:space="preserve"&amp;gt;Maine Revised Statutes, &amp;lt;/w:t&amp;gt;&amp;lt;/w:r&amp;gt;&amp;lt;w:r w:rsidRPr="00340C42"&amp;gt;&amp;lt;w:t&amp;gt;Title 22, chapter 1053&amp;lt;/w:t&amp;gt;&amp;lt;/w:r&amp;gt;&amp;lt;w:r&amp;gt;&amp;lt;w:noBreakHyphen /&amp;gt;&amp;lt;/w:r&amp;gt;&amp;lt;w:r w:rsidRPr="00340C42"&amp;gt;&amp;lt;w:t xml:space="preserve"&amp;gt;B. The position responsibilities must &amp;lt;/w:t&amp;gt;&amp;lt;/w:r&amp;gt;&amp;lt;w:bookmarkStart w:id="52" w:name="_LINE__33_2297a534_1036_451e_ac4d_ebf6e7" /&amp;gt;&amp;lt;w:bookmarkEnd w:id="51" /&amp;gt;&amp;lt;w:r w:rsidRPr="00340C42"&amp;gt;&amp;lt;w:t xml:space="preserve"&amp;gt;include assisting students with combining funds received from &amp;lt;/w:t&amp;gt;&amp;lt;/w:r&amp;gt;&amp;lt;w:r&amp;gt;&amp;lt;w:t&amp;gt;the T&amp;lt;/w:t&amp;gt;&amp;lt;/w:r&amp;gt;&amp;lt;w:r w:rsidRPr="00340C42"&amp;gt;&amp;lt;w:t xml:space="preserve"&amp;gt;emporary &amp;lt;/w:t&amp;gt;&amp;lt;/w:r&amp;gt;&amp;lt;w:r&amp;gt;&amp;lt;w:t&amp;gt;A&amp;lt;/w:t&amp;gt;&amp;lt;/w:r&amp;gt;&amp;lt;w:r w:rsidRPr="00340C42"&amp;gt;&amp;lt;w:t xml:space="preserve"&amp;gt;ssistance &amp;lt;/w:t&amp;gt;&amp;lt;/w:r&amp;gt;&amp;lt;w:bookmarkStart w:id="53" w:name="_LINE__34_0dacfb7d_8391_414e_9ff7_b49a80" /&amp;gt;&amp;lt;w:bookmarkEnd w:id="52" /&amp;gt;&amp;lt;w:r w:rsidRPr="00340C42"&amp;gt;&amp;lt;w:t&amp;gt;f&amp;lt;/w:t&amp;gt;&amp;lt;/w:r&amp;gt;&amp;lt;w:r&amp;gt;&amp;lt;w:t&amp;gt;or&amp;lt;/w:t&amp;gt;&amp;lt;/w:r&amp;gt;&amp;lt;w:r w:rsidRPr="00340C42"&amp;gt;&amp;lt;w:t xml:space="preserve"&amp;gt; &amp;lt;/w:t&amp;gt;&amp;lt;/w:r&amp;gt;&amp;lt;w:r&amp;gt;&amp;lt;w:t&amp;gt;N&amp;lt;/w:t&amp;gt;&amp;lt;/w:r&amp;gt;&amp;lt;w:r w:rsidRPr="00340C42"&amp;gt;&amp;lt;w:t xml:space="preserve"&amp;gt;eedy &amp;lt;/w:t&amp;gt;&amp;lt;/w:r&amp;gt;&amp;lt;w:r&amp;gt;&amp;lt;w:t&amp;gt;F&amp;lt;/w:t&amp;gt;&amp;lt;/w:r&amp;gt;&amp;lt;w:r w:rsidRPr="00340C42"&amp;gt;&amp;lt;w:t xml:space="preserve"&amp;gt;amilies &amp;lt;/w:t&amp;gt;&amp;lt;/w:r&amp;gt;&amp;lt;w:r&amp;gt;&amp;lt;w:t xml:space="preserve"&amp;gt;program &amp;lt;/w:t&amp;gt;&amp;lt;/w:r&amp;gt;&amp;lt;w:r w:rsidRPr="00340C42"&amp;gt;&amp;lt;w:t&amp;gt;to pay for child&amp;lt;/w:t&amp;gt;&amp;lt;/w:r&amp;gt;&amp;lt;w:r&amp;gt;&amp;lt;w:t xml:space="preserve"&amp;gt; &amp;lt;/w:t&amp;gt;&amp;lt;/w:r&amp;gt;&amp;lt;w:r w:rsidRPr="00340C42"&amp;gt;&amp;lt;w:t&amp;gt;care.&amp;lt;/w:t&amp;gt;&amp;lt;/w:r&amp;gt;&amp;lt;w:bookmarkEnd w:id="53" /&amp;gt;&amp;lt;/w:p&amp;gt;&amp;lt;w:p w:rsidR="00D709F8" w:rsidRDefault="00D709F8" w:rsidP="00D709F8"&amp;gt;&amp;lt;w:pPr&amp;gt;&amp;lt;w:ind w:left="360" w:firstLine="360" /&amp;gt;&amp;lt;/w:pPr&amp;gt;&amp;lt;w:bookmarkStart w:id="54" w:name="_BILL_SECTION_UNALLOCATED__73baf635_a06b" /&amp;gt;&amp;lt;w:bookmarkStart w:id="55" w:name="_PAR__9_aec18ecf_7ba1_4ac6_852a_62cd1da5" /&amp;gt;&amp;lt;w:bookmarkStart w:id="56" w:name="_LINE__35_9ecd9429_c1a3_4d2e_a5d4_4caefc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SECTION_NUMBER__0ca80fd5_ddf9_4beb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40C42"&amp;gt;&amp;lt;w:rPr&amp;gt;&amp;lt;w:b /&amp;gt;&amp;lt;w:sz w:val="24" /&amp;gt;&amp;lt;/w:rPr&amp;gt;&amp;lt;w:t xml:space="preserve"&amp;gt;Municipal general assistance work requirement met by enrollment. &amp;lt;/w:t&amp;gt;&amp;lt;/w:r&amp;gt;&amp;lt;w:bookmarkStart w:id="58" w:name="_LINE__36_138a4ca8_d3a6_4de5_a886_e80d24" /&amp;gt;&amp;lt;w:bookmarkEnd w:id="56" /&amp;gt;&amp;lt;w:r w:rsidRPr="00340C42"&amp;gt;&amp;lt;w:rPr&amp;gt;&amp;lt;w:b /&amp;gt;&amp;lt;w:sz w:val="24" /&amp;gt;&amp;lt;/w:rPr&amp;gt;&amp;lt;w:t&amp;gt;Resolved:&amp;lt;/w:t&amp;gt;&amp;lt;/w:r&amp;gt;&amp;lt;w:r w:rsidRPr="00340C42"&amp;gt;&amp;lt;w:t xml:space="preserve"&amp;gt; That a student enrolled in the pilot program &amp;lt;/w:t&amp;gt;&amp;lt;/w:r&amp;gt;&amp;lt;w:r&amp;gt;&amp;lt;w:t xml:space="preserve"&amp;gt;under section 1 &amp;lt;/w:t&amp;gt;&amp;lt;/w:r&amp;gt;&amp;lt;w:r w:rsidRPr="00340C42"&amp;gt;&amp;lt;w:t xml:space="preserve"&amp;gt;meets the municipal &amp;lt;/w:t&amp;gt;&amp;lt;/w:r&amp;gt;&amp;lt;w:bookmarkStart w:id="59" w:name="_LINE__37_32f223eb_4b0c_4751_aa23_65d5c7" /&amp;gt;&amp;lt;w:bookmarkEnd w:id="58" /&amp;gt;&amp;lt;w:r w:rsidRPr="00340C42"&amp;gt;&amp;lt;w:t xml:space="preserve"&amp;gt;general assistance work requirement under &amp;lt;/w:t&amp;gt;&amp;lt;/w:r&amp;gt;&amp;lt;w:r&amp;gt;&amp;lt;w:t xml:space="preserve"&amp;gt;the Maine Revised Statutes, &amp;lt;/w:t&amp;gt;&amp;lt;/w:r&amp;gt;&amp;lt;w:r w:rsidRPr="00340C42"&amp;gt;&amp;lt;w:t xml:space="preserve"&amp;gt;Title 22, section &amp;lt;/w:t&amp;gt;&amp;lt;/w:r&amp;gt;&amp;lt;w:bookmarkStart w:id="60" w:name="_LINE__38_4bedc254_89bf_44ce_866a_f68d50" /&amp;gt;&amp;lt;w:bookmarkEnd w:id="59" /&amp;gt;&amp;lt;w:r w:rsidRPr="00340C42"&amp;gt;&amp;lt;w:t&amp;gt;4&amp;lt;/w:t&amp;gt;&amp;lt;/w:r&amp;gt;&amp;lt;w:r&amp;gt;&amp;lt;w:t&amp;gt;31&amp;lt;/w:t&amp;gt;&amp;lt;/w:r&amp;gt;&amp;lt;w:r w:rsidRPr="00340C42"&amp;gt;&amp;lt;w:t&amp;gt;6-A.&amp;lt;/w:t&amp;gt;&amp;lt;/w:r&amp;gt;&amp;lt;w:bookmarkEnd w:id="60" /&amp;gt;&amp;lt;/w:p&amp;gt;&amp;lt;w:p w:rsidR="00D709F8" w:rsidRDefault="00D709F8" w:rsidP="00D709F8"&amp;gt;&amp;lt;w:pPr&amp;gt;&amp;lt;w:ind w:left="360" w:firstLine="360" /&amp;gt;&amp;lt;/w:pPr&amp;gt;&amp;lt;w:bookmarkStart w:id="61" w:name="_BILL_SECTION_UNALLOCATED__afb30f2b_5acd" /&amp;gt;&amp;lt;w:bookmarkStart w:id="62" w:name="_PAR__10_b3351b63_3e76_47f6_b7ab_c9fe97c" /&amp;gt;&amp;lt;w:bookmarkStart w:id="63" w:name="_LINE__39_b10b4720_887f_401b_a89f_5cc2ae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1ceb44fd_8d85_4a33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40C42"&amp;gt;&amp;lt;w:rPr&amp;gt;&amp;lt;w:b /&amp;gt;&amp;lt;w:sz w:val="24" /&amp;gt;&amp;lt;/w:rPr&amp;gt;&amp;lt;w:t xml:space="preserve"&amp;gt;Full scholarships or tuition waivers for students to attend University &amp;lt;/w:t&amp;gt;&amp;lt;/w:r&amp;gt;&amp;lt;w:bookmarkStart w:id="65" w:name="_LINE__40_ed8452ea_d8e7_4a66_82e4_9a4dd7" /&amp;gt;&amp;lt;w:bookmarkEnd w:id="63" /&amp;gt;&amp;lt;w:r w:rsidRPr="00340C42"&amp;gt;&amp;lt;w:rPr&amp;gt;&amp;lt;w:b /&amp;gt;&amp;lt;w:sz w:val="24" /&amp;gt;&amp;lt;/w:rPr&amp;gt;&amp;lt;w:t&amp;gt;of Southern Maine program. Resolved:&amp;lt;/w:t&amp;gt;&amp;lt;/w:r&amp;gt;&amp;lt;w:r w:rsidRPr="00340C42"&amp;gt;&amp;lt;w:rPr&amp;gt;&amp;lt;w:sz w:val="24" /&amp;gt;&amp;lt;/w:rPr&amp;gt;&amp;lt;w:t xml:space="preserve"&amp;gt; &amp;lt;/w:t&amp;gt;&amp;lt;/w:r&amp;gt;&amp;lt;w:r w:rsidRPr="00340C42"&amp;gt;&amp;lt;w:t xml:space="preserve"&amp;gt;That the &amp;lt;/w:t&amp;gt;&amp;lt;/w:r&amp;gt;&amp;lt;w:r&amp;gt;&amp;lt;w:t xml:space="preserve"&amp;gt;University of Maine System must &amp;lt;/w:t&amp;gt;&amp;lt;/w:r&amp;gt;&amp;lt;w:bookmarkStart w:id="66" w:name="_LINE__41_74b36dd6_1c60_467a_9b70_db9a4f" /&amp;gt;&amp;lt;w:bookmarkEnd w:id="65" /&amp;gt;&amp;lt;w:r&amp;gt;&amp;lt;w:t&amp;gt;award&amp;lt;/w:t&amp;gt;&amp;lt;/w:r&amp;gt;&amp;lt;w:r w:rsidRPr="00340C42"&amp;gt;&amp;lt;w:t xml:space="preserve"&amp;gt; full scholarships or tuition waivers for students&amp;lt;/w:t&amp;gt;&amp;lt;/w:r&amp;gt;&amp;lt;w:r&amp;gt;&amp;lt;w:t xml:space="preserve"&amp;gt; &amp;lt;/w:t&amp;gt;&amp;lt;/w:r&amp;gt;&amp;lt;w:r w:rsidRPr="00340C42"&amp;gt;&amp;lt;w:t xml:space="preserve"&amp;gt;to attend the University of Southern &amp;lt;/w:t&amp;gt;&amp;lt;/w:r&amp;gt;&amp;lt;w:bookmarkStart w:id="67" w:name="_LINE__42_ab289363_18a6_4917_9722_3c5c65" /&amp;gt;&amp;lt;w:bookmarkEnd w:id="66" /&amp;gt;&amp;lt;w:r w:rsidRPr="00340C42"&amp;gt;&amp;lt;w:t xml:space="preserve"&amp;gt;Maine's Teaching English to Speakers of Other Languages online &amp;lt;/w:t&amp;gt;&amp;lt;/w:r&amp;gt;&amp;lt;w:r&amp;gt;&amp;lt;w:t xml:space="preserve"&amp;gt;accelerated master's &amp;lt;/w:t&amp;gt;&amp;lt;/w:r&amp;gt;&amp;lt;w:bookmarkStart w:id="68" w:name="_LINE__43_bb78a894_eb2c_4079_a8f3_3366a0" /&amp;gt;&amp;lt;w:bookmarkEnd w:id="67" /&amp;gt;&amp;lt;w:r&amp;gt;&amp;lt;w:t xml:space="preserve"&amp;gt;degree &amp;lt;/w:t&amp;gt;&amp;lt;/w:r&amp;gt;&amp;lt;w:r w:rsidRPr="00340C42"&amp;gt;&amp;lt;w:t xml:space="preserve"&amp;gt;program. The &amp;lt;/w:t&amp;gt;&amp;lt;/w:r&amp;gt;&amp;lt;w:r&amp;gt;&amp;lt;w:t&amp;gt;University of Maine System and the Department of Education&amp;lt;/w:t&amp;gt;&amp;lt;/w:r&amp;gt;&amp;lt;w:r w:rsidRPr="00340C42"&amp;gt;&amp;lt;w:t xml:space="preserve"&amp;gt; must &amp;lt;/w:t&amp;gt;&amp;lt;/w:r&amp;gt;&amp;lt;w:bookmarkStart w:id="69" w:name="_PAGE_SPLIT__54db945d_ff05_458b_b3b7_cc1" /&amp;gt;&amp;lt;w:bookmarkStart w:id="70" w:name="_PAGE__2_9fd6ba6c_1652_4212_93b3_bf93c56" /&amp;gt;&amp;lt;w:bookmarkStart w:id="71" w:name="_PAR__1_12e4ddbe_0952_4e48_a006_5830948a" /&amp;gt;&amp;lt;w:bookmarkStart w:id="72" w:name="_LINE__1_9300f9aa_eb36_43da_8dc7_8b62079" /&amp;gt;&amp;lt;w:bookmarkEnd w:id="4" /&amp;gt;&amp;lt;w:bookmarkEnd w:id="62" /&amp;gt;&amp;lt;w:bookmarkEnd w:id="68" /&amp;gt;&amp;lt;w:r&amp;gt;&amp;lt;w:t&amp;gt;r&amp;lt;/w:t&amp;gt;&amp;lt;/w:r&amp;gt;&amp;lt;w:bookmarkEnd w:id="69" /&amp;gt;&amp;lt;w:r&amp;gt;&amp;lt;w:t&amp;gt;equire&amp;lt;/w:t&amp;gt;&amp;lt;/w:r&amp;gt;&amp;lt;w:r w:rsidRPr="00340C42"&amp;gt;&amp;lt;w:t xml:space="preserve"&amp;gt; that a recipient of a full scholarship or tuition waiver must &amp;lt;/w:t&amp;gt;&amp;lt;/w:r&amp;gt;&amp;lt;w:r&amp;gt;&amp;lt;w:t&amp;gt;teach&amp;lt;/w:t&amp;gt;&amp;lt;/w:r&amp;gt;&amp;lt;w:r w:rsidRPr="00340C42"&amp;gt;&amp;lt;w:t xml:space="preserve"&amp;gt; in an intensive &amp;lt;/w:t&amp;gt;&amp;lt;/w:r&amp;gt;&amp;lt;w:bookmarkStart w:id="73" w:name="_LINE__2_7d0cc1b5_7bb7_421b_9e8b_2ec8a41" /&amp;gt;&amp;lt;w:bookmarkEnd w:id="72" /&amp;gt;&amp;lt;w:r w:rsidRPr="00340C42"&amp;gt;&amp;lt;w:t&amp;gt;English&amp;lt;/w:t&amp;gt;&amp;lt;/w:r&amp;gt;&amp;lt;w:r&amp;gt;&amp;lt;w:t xml:space="preserve"&amp;gt; &amp;lt;/w:t&amp;gt;&amp;lt;/w:r&amp;gt;&amp;lt;w:r w:rsidRPr="00340C42"&amp;gt;&amp;lt;w:t xml:space="preserve"&amp;gt;language learner program in &amp;lt;/w:t&amp;gt;&amp;lt;/w:r&amp;gt;&amp;lt;w:r&amp;gt;&amp;lt;w:t&amp;gt;the State&amp;lt;/w:t&amp;gt;&amp;lt;/w:r&amp;gt;&amp;lt;w:r w:rsidRPr="00340C42"&amp;gt;&amp;lt;w:t xml:space="preserve"&amp;gt; for a length of time as specified by the &amp;lt;/w:t&amp;gt;&amp;lt;/w:r&amp;gt;&amp;lt;w:bookmarkStart w:id="74" w:name="_LINE__3_af9dd129_add9_49c1_8370_d866d53" /&amp;gt;&amp;lt;w:bookmarkEnd w:id="73" /&amp;gt;&amp;lt;w:r&amp;gt;&amp;lt;w:t&amp;gt;d&amp;lt;/w:t&amp;gt;&amp;lt;/w:r&amp;gt;&amp;lt;w:r w:rsidRPr="00340C42"&amp;gt;&amp;lt;w:t&amp;gt;epartment&amp;lt;/w:t&amp;gt;&amp;lt;/w:r&amp;gt;&amp;lt;w:r&amp;gt;&amp;lt;w:t xml:space="preserve"&amp;gt; after completion of the online accelerated master's degree program&amp;lt;/w:t&amp;gt;&amp;lt;/w:r&amp;gt;&amp;lt;w:r w:rsidRPr="00340C42"&amp;gt;&amp;lt;w:t&amp;gt;.&amp;lt;/w:t&amp;gt;&amp;lt;/w:r&amp;gt;&amp;lt;w:bookmarkEnd w:id="74" /&amp;gt;&amp;lt;/w:p&amp;gt;&amp;lt;w:p w:rsidR="00D709F8" w:rsidRDefault="00D709F8" w:rsidP="00D709F8"&amp;gt;&amp;lt;w:pPr&amp;gt;&amp;lt;w:ind w:left="360" w:firstLine="360" /&amp;gt;&amp;lt;/w:pPr&amp;gt;&amp;lt;w:bookmarkStart w:id="75" w:name="_BILL_SECTION_UNALLOCATED__d5edd988_9491" /&amp;gt;&amp;lt;w:bookmarkStart w:id="76" w:name="_PAR__2_b9352ecc_d34d_4c09_8eb3_081a79ac" /&amp;gt;&amp;lt;w:bookmarkStart w:id="77" w:name="_LINE__4_b450566d_93b2_4b18_afe7_f076644" /&amp;gt;&amp;lt;w:bookmarkEnd w:id="61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8" w:name="_BILL_SECTION_NUMBER__ecf3521f_74f0_43fe" /&amp;gt;&amp;lt;w:r&amp;gt;&amp;lt;w:rPr&amp;gt;&amp;lt;w:b /&amp;gt;&amp;lt;w:sz w:val="24" /&amp;gt;&amp;lt;/w:rPr&amp;gt;&amp;lt;w:t&amp;gt;7&amp;lt;/w:t&amp;gt;&amp;lt;/w:r&amp;gt;&amp;lt;w:bookmarkEnd w:id="78" /&amp;gt;&amp;lt;w:r&amp;gt;&amp;lt;w:rPr&amp;gt;&amp;lt;w:b /&amp;gt;&amp;lt;w:sz w:val="24" /&amp;gt;&amp;lt;/w:rPr&amp;gt;&amp;lt;w:t&amp;gt;.&amp;lt;/w:t&amp;gt;&amp;lt;/w:r&amp;gt;&amp;lt;w:r w:rsidRPr="00FF4E20"&amp;gt;&amp;lt;w:rPr&amp;gt;&amp;lt;w:b /&amp;gt;&amp;lt;w:sz w:val="24" /&amp;gt;&amp;lt;/w:rPr&amp;gt;&amp;lt;w:t xml:space="preserve"&amp;gt;  Reports.&amp;lt;/w:t&amp;gt;&amp;lt;/w:r&amp;gt;&amp;lt;w:r&amp;gt;&amp;lt;w:rPr&amp;gt;&amp;lt;w:b /&amp;gt;&amp;lt;w:sz w:val="24" /&amp;gt;&amp;lt;/w:rPr&amp;gt;&amp;lt;w:t xml:space="preserve"&amp;gt; Resolved:&amp;lt;/w:t&amp;gt;&amp;lt;/w:r&amp;gt;&amp;lt;w:r w:rsidRPr="00FF4E20"&amp;gt;&amp;lt;w:rPr&amp;gt;&amp;lt;w:b /&amp;gt;&amp;lt;w:sz w:val="24" /&amp;gt;&amp;lt;/w:rPr&amp;gt;&amp;lt;w:t xml:space="preserve"&amp;gt;  &amp;lt;/w:t&amp;gt;&amp;lt;/w:r&amp;gt;&amp;lt;w:r&amp;gt;&amp;lt;w:t xml:space="preserve"&amp;gt;That the University of Maine System shall submit an &amp;lt;/w:t&amp;gt;&amp;lt;/w:r&amp;gt;&amp;lt;w:bookmarkStart w:id="79" w:name="_LINE__5_48d0ab17_d1a5_4488_b083_6084b04" /&amp;gt;&amp;lt;w:bookmarkEnd w:id="77" /&amp;gt;&amp;lt;w:r&amp;gt;&amp;lt;w:t xml:space="preserve"&amp;gt;interim report no later than January 15, 2027 and a final report no later than January 15, &amp;lt;/w:t&amp;gt;&amp;lt;/w:r&amp;gt;&amp;lt;w:bookmarkStart w:id="80" w:name="_LINE__6_e848abd6_d338_49ff_a7b1_c5f0622" /&amp;gt;&amp;lt;w:bookmarkEnd w:id="79" /&amp;gt;&amp;lt;w:r&amp;gt;&amp;lt;w:t xml:space="preserve"&amp;gt;2028 to the joint standing committees of the Legislature having jurisdiction over education &amp;lt;/w:t&amp;gt;&amp;lt;/w:r&amp;gt;&amp;lt;w:bookmarkStart w:id="81" w:name="_LINE__7_50e7543c_0d09_464c_a336_9529532" /&amp;gt;&amp;lt;w:bookmarkEnd w:id="80" /&amp;gt;&amp;lt;w:r&amp;gt;&amp;lt;w:t xml:space="preserve"&amp;gt;matters and appropriations and financial affairs on the intensive English language learner &amp;lt;/w:t&amp;gt;&amp;lt;/w:r&amp;gt;&amp;lt;w:bookmarkStart w:id="82" w:name="_LINE__8_c3c971e3_517c_4ae0_961d_0ded2cf" /&amp;gt;&amp;lt;w:bookmarkEnd w:id="81" /&amp;gt;&amp;lt;w:r&amp;gt;&amp;lt;w:t xml:space="preserve"&amp;gt;pilot program established pursuant to section 1 and the scholarships and tuition waivers &amp;lt;/w:t&amp;gt;&amp;lt;/w:r&amp;gt;&amp;lt;w:bookmarkStart w:id="83" w:name="_LINE__9_48994d8c_6a4e_4a08_b619_8c2093e" /&amp;gt;&amp;lt;w:bookmarkEnd w:id="82" /&amp;gt;&amp;lt;w:r&amp;gt;&amp;lt;w:t xml:space="preserve"&amp;gt;required under section 6.  Each report must include, but is not limited to, the number, by &amp;lt;/w:t&amp;gt;&amp;lt;/w:r&amp;gt;&amp;lt;w:bookmarkStart w:id="84" w:name="_LINE__10_860809d6_9ad1_4bea_9255_792ec7" /&amp;gt;&amp;lt;w:bookmarkEnd w:id="83" /&amp;gt;&amp;lt;w:r&amp;gt;&amp;lt;w:t xml:space="preserve"&amp;gt;county, of students served by the pilot program and their employment outcomes; any &amp;lt;/w:t&amp;gt;&amp;lt;/w:r&amp;gt;&amp;lt;w:bookmarkStart w:id="85" w:name="_LINE__11_0714245b_e55f_419d_af09_a157b8" /&amp;gt;&amp;lt;w:bookmarkEnd w:id="84" /&amp;gt;&amp;lt;w:r&amp;gt;&amp;lt;w:t xml:space="preserve"&amp;gt;barriers to the success of the pilot program; and plans and recommendations, including any &amp;lt;/w:t&amp;gt;&amp;lt;/w:r&amp;gt;&amp;lt;w:bookmarkStart w:id="86" w:name="_LINE__12_9a3a6e72_2ab4_480e_ab19_e01bcf" /&amp;gt;&amp;lt;w:bookmarkEnd w:id="85" /&amp;gt;&amp;lt;w:r&amp;gt;&amp;lt;w:t xml:space="preserve"&amp;gt;suggested legislation, for the future of the intensive English language learner pilot program &amp;lt;/w:t&amp;gt;&amp;lt;/w:r&amp;gt;&amp;lt;w:bookmarkStart w:id="87" w:name="_LINE__13_35ea0b50_82dc_42a2_b68d_49a771" /&amp;gt;&amp;lt;w:bookmarkEnd w:id="86" /&amp;gt;&amp;lt;w:r&amp;gt;&amp;lt;w:t xml:space="preserve"&amp;gt;and training for teachers in the State who teach English to individuals who speak languages &amp;lt;/w:t&amp;gt;&amp;lt;/w:r&amp;gt;&amp;lt;w:bookmarkStart w:id="88" w:name="_LINE__14_fca4db7e_bb19_41f0_a6bf_2c2d3f" /&amp;gt;&amp;lt;w:bookmarkEnd w:id="87" /&amp;gt;&amp;lt;w:r&amp;gt;&amp;lt;w:t&amp;gt;other than English as their primary language.&amp;lt;/w:t&amp;gt;&amp;lt;/w:r&amp;gt;&amp;lt;w:bookmarkEnd w:id="88" /&amp;gt;&amp;lt;/w:p&amp;gt;&amp;lt;w:p w:rsidR="00D709F8" w:rsidRDefault="00D709F8" w:rsidP="00D709F8"&amp;gt;&amp;lt;w:pPr&amp;gt;&amp;lt;w:keepNext /&amp;gt;&amp;lt;w:spacing w:before="240" /&amp;gt;&amp;lt;w:ind w:left="360" /&amp;gt;&amp;lt;w:jc w:val="center" /&amp;gt;&amp;lt;/w:pPr&amp;gt;&amp;lt;w:bookmarkStart w:id="89" w:name="_SUMMARY__2954f80e_6f00_463b_ab54_708470" /&amp;gt;&amp;lt;w:bookmarkStart w:id="90" w:name="_PAR__3_47a4f65b_e77d_4099_ab0e_e9b1f75b" /&amp;gt;&amp;lt;w:bookmarkStart w:id="91" w:name="_LINE__15_fd11b2e7_99b4_49e4_b3ec_f3aca8" /&amp;gt;&amp;lt;w:bookmarkEnd w:id="1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91" /&amp;gt;&amp;lt;/w:p&amp;gt;&amp;lt;w:p w:rsidR="00D709F8" w:rsidRDefault="00D709F8" w:rsidP="00D709F8"&amp;gt;&amp;lt;w:pPr&amp;gt;&amp;lt;w:ind w:left="360" w:firstLine="360" /&amp;gt;&amp;lt;/w:pPr&amp;gt;&amp;lt;w:bookmarkStart w:id="92" w:name="_PAR__4_8d1f4e80_0320_4170_995e_4cdc6191" /&amp;gt;&amp;lt;w:bookmarkStart w:id="93" w:name="_LINE__16_eb557b59_cc7a_40d3_ad19_18d012" /&amp;gt;&amp;lt;w:bookmarkEnd w:id="90" /&amp;gt;&amp;lt;w:r w:rsidRPr="00340C42"&amp;gt;&amp;lt;w:t xml:space="preserve"&amp;gt;This bill requires the Department of Education, &amp;lt;/w:t&amp;gt;&amp;lt;/w:r&amp;gt;&amp;lt;w:r&amp;gt;&amp;lt;w:t xml:space="preserve"&amp;gt;the &amp;lt;/w:t&amp;gt;&amp;lt;/w:r&amp;gt;&amp;lt;w:r w:rsidRPr="00340C42"&amp;gt;&amp;lt;w:t xml:space="preserve"&amp;gt;Department of Labor and the &amp;lt;/w:t&amp;gt;&amp;lt;/w:r&amp;gt;&amp;lt;w:bookmarkStart w:id="94" w:name="_LINE__17_0ea25718_f34e_4839_85dc_1355f8" /&amp;gt;&amp;lt;w:bookmarkEnd w:id="93" /&amp;gt;&amp;lt;w:r w:rsidRPr="00340C42"&amp;gt;&amp;lt;w:t xml:space="preserve"&amp;gt;University of Maine System to establish a 2-year pilot program to &amp;lt;/w:t&amp;gt;&amp;lt;/w:r&amp;gt;&amp;lt;w:r&amp;gt;&amp;lt;w:t&amp;gt;expand&amp;lt;/w:t&amp;gt;&amp;lt;/w:r&amp;gt;&amp;lt;w:r w:rsidRPr="00340C42"&amp;gt;&amp;lt;w:t xml:space="preserve"&amp;gt; the intensive &amp;lt;/w:t&amp;gt;&amp;lt;/w:r&amp;gt;&amp;lt;w:bookmarkStart w:id="95" w:name="_LINE__18_f65d5e5b_aac9_4265_8241_cea09a" /&amp;gt;&amp;lt;w:bookmarkEnd w:id="94" /&amp;gt;&amp;lt;w:r w:rsidRPr="00340C42"&amp;gt;&amp;lt;w:t&amp;gt;English&amp;lt;/w:t&amp;gt;&amp;lt;/w:r&amp;gt;&amp;lt;w:r&amp;gt;&amp;lt;w:t xml:space="preserve"&amp;gt; &amp;lt;/w:t&amp;gt;&amp;lt;/w:r&amp;gt;&amp;lt;w:r w:rsidRPr="00340C42"&amp;gt;&amp;lt;w:t xml:space="preserve"&amp;gt;language learner programs at the University of Maine and the University of &amp;lt;/w:t&amp;gt;&amp;lt;/w:r&amp;gt;&amp;lt;w:bookmarkStart w:id="96" w:name="_LINE__19_b0b529ff_0782_4518_b16f_45b531" /&amp;gt;&amp;lt;w:bookmarkEnd w:id="95" /&amp;gt;&amp;lt;w:r w:rsidRPr="00340C42"&amp;gt;&amp;lt;w:t&amp;gt;Southern Maine. The pilot program must provide stipends to enrolled students&amp;lt;/w:t&amp;gt;&amp;lt;/w:r&amp;gt;&amp;lt;w:r&amp;gt;&amp;lt;w:t xml:space="preserve"&amp;gt; for the cost &amp;lt;/w:t&amp;gt;&amp;lt;/w:r&amp;gt;&amp;lt;w:bookmarkStart w:id="97" w:name="_LINE__20_277cb85b_ff73_49bd_bf1f_b64e41" /&amp;gt;&amp;lt;w:bookmarkEnd w:id="96" /&amp;gt;&amp;lt;w:r&amp;gt;&amp;lt;w:t&amp;gt;of child care and transportation and certain living expenses&amp;lt;/w:t&amp;gt;&amp;lt;/w:r&amp;gt;&amp;lt;w:r w:rsidRPr="00340C42"&amp;gt;&amp;lt;w:t&amp;gt;.&amp;lt;/w:t&amp;gt;&amp;lt;/w:r&amp;gt;&amp;lt;w:r&amp;gt;&amp;lt;w:t xml:space="preserve"&amp;gt;  The pilot program must &amp;lt;/w:t&amp;gt;&amp;lt;/w:r&amp;gt;&amp;lt;w:bookmarkStart w:id="98" w:name="_LINE__21_17637f1c_2075_414e_9326_411448" /&amp;gt;&amp;lt;w:bookmarkEnd w:id="97" /&amp;gt;&amp;lt;w:r&amp;gt;&amp;lt;w:t xml:space="preserve"&amp;gt;include funding for 2 positions to assist students enrolled in the pilot program with &amp;lt;/w:t&amp;gt;&amp;lt;/w:r&amp;gt;&amp;lt;w:bookmarkStart w:id="99" w:name="_LINE__22_1b3e1934_5d95_432f_b1c2_2bdbda" /&amp;gt;&amp;lt;w:bookmarkEnd w:id="98" /&amp;gt;&amp;lt;w:r&amp;gt;&amp;lt;w:t xml:space="preserve"&amp;gt;accessing funds through the Temporary Assistance for Needy Families program.  The pilot &amp;lt;/w:t&amp;gt;&amp;lt;/w:r&amp;gt;&amp;lt;w:bookmarkStart w:id="100" w:name="_LINE__23_f2a80af6_15f8_4d24_aa8a_354d38" /&amp;gt;&amp;lt;w:bookmarkEnd w:id="99" /&amp;gt;&amp;lt;w:r&amp;gt;&amp;lt;w:t xml:space="preserve"&amp;gt;program specifies that a student enrolled in the pilot program meets the municipal general &amp;lt;/w:t&amp;gt;&amp;lt;/w:r&amp;gt;&amp;lt;w:bookmarkStart w:id="101" w:name="_LINE__24_742cd68b_a415_4ccf_9b1b_2fb66f" /&amp;gt;&amp;lt;w:bookmarkEnd w:id="100" /&amp;gt;&amp;lt;w:r&amp;gt;&amp;lt;w:t xml:space="preserve"&amp;gt;assistance work requirement under the municipal general assistance laws.  The bill requires &amp;lt;/w:t&amp;gt;&amp;lt;/w:r&amp;gt;&amp;lt;w:bookmarkStart w:id="102" w:name="_LINE__25_ab3d4ffc_56bf_4e44_84e5_b1b0b9" /&amp;gt;&amp;lt;w:bookmarkEnd w:id="101" /&amp;gt;&amp;lt;w:r&amp;gt;&amp;lt;w:t xml:space="preserve"&amp;gt;the University of Maine System to award full scholarships or tuition waivers for students &amp;lt;/w:t&amp;gt;&amp;lt;/w:r&amp;gt;&amp;lt;w:bookmarkStart w:id="103" w:name="_LINE__26_105732c8_3d1d_4966_b381_5592ab" /&amp;gt;&amp;lt;w:bookmarkEnd w:id="102" /&amp;gt;&amp;lt;w:r&amp;gt;&amp;lt;w:t xml:space="preserve"&amp;gt;to attend the University of Southern Maine's Teaching English to Speakers of Other &amp;lt;/w:t&amp;gt;&amp;lt;/w:r&amp;gt;&amp;lt;w:bookmarkStart w:id="104" w:name="_LINE__27_d9fcd290_90cb_4105_bfff_0cd34b" /&amp;gt;&amp;lt;w:bookmarkEnd w:id="103" /&amp;gt;&amp;lt;w:r&amp;gt;&amp;lt;w:t xml:space="preserve"&amp;gt;Languages online accelerated master's degree program.  The University of Maine System &amp;lt;/w:t&amp;gt;&amp;lt;/w:r&amp;gt;&amp;lt;w:bookmarkStart w:id="105" w:name="_LINE__28_49f0ba4a_47a0_4e7b_941a_2e430f" /&amp;gt;&amp;lt;w:bookmarkEnd w:id="104" /&amp;gt;&amp;lt;w:r&amp;gt;&amp;lt;w:t xml:space="preserve"&amp;gt;and the Department of Education must require that a recipient of a full scholarship or tuition &amp;lt;/w:t&amp;gt;&amp;lt;/w:r&amp;gt;&amp;lt;w:bookmarkStart w:id="106" w:name="_LINE__29_dfc5a604_09b2_4362_b2a7_728bb2" /&amp;gt;&amp;lt;w:bookmarkEnd w:id="105" /&amp;gt;&amp;lt;w:r&amp;gt;&amp;lt;w:t xml:space="preserve"&amp;gt;waiver must teach in an intensive English language learner program in the State for a length &amp;lt;/w:t&amp;gt;&amp;lt;/w:r&amp;gt;&amp;lt;w:bookmarkStart w:id="107" w:name="_LINE__30_ce27f6bb_6ba3_43ea_88e6_bfb265" /&amp;gt;&amp;lt;w:bookmarkEnd w:id="106" /&amp;gt;&amp;lt;w:r&amp;gt;&amp;lt;w:t xml:space="preserve"&amp;gt;of time determined by the department after completion of the degree program.  The bill &amp;lt;/w:t&amp;gt;&amp;lt;/w:r&amp;gt;&amp;lt;w:bookmarkStart w:id="108" w:name="_LINE__31_b0334095_4888_4553_b94a_843a08" /&amp;gt;&amp;lt;w:bookmarkEnd w:id="107" /&amp;gt;&amp;lt;w:r&amp;gt;&amp;lt;w:t xml:space="preserve"&amp;gt;also requires the University of Maine System to report to the Legislature on the progress &amp;lt;/w:t&amp;gt;&amp;lt;/w:r&amp;gt;&amp;lt;w:bookmarkStart w:id="109" w:name="_LINE__32_b5e30dcc_246e_4767_a7f5_69ff15" /&amp;gt;&amp;lt;w:bookmarkEnd w:id="108" /&amp;gt;&amp;lt;w:r&amp;gt;&amp;lt;w:t&amp;gt;of the pilot program.&amp;lt;/w:t&amp;gt;&amp;lt;/w:r&amp;gt;&amp;lt;w:bookmarkEnd w:id="109" /&amp;gt;&amp;lt;/w:p&amp;gt;&amp;lt;w:bookmarkEnd w:id="2" /&amp;gt;&amp;lt;w:bookmarkEnd w:id="3" /&amp;gt;&amp;lt;w:bookmarkEnd w:id="70" /&amp;gt;&amp;lt;w:bookmarkEnd w:id="89" /&amp;gt;&amp;lt;w:bookmarkEnd w:id="92" /&amp;gt;&amp;lt;w:p w:rsidR="00000000" w:rsidRDefault="00D709F8"&amp;gt;&amp;lt;w:r&amp;gt;&amp;lt;w:t xml:space="preserve"&amp;gt; &amp;lt;/w:t&amp;gt;&amp;lt;/w:r&amp;gt;&amp;lt;/w:p&amp;gt;&amp;lt;w:sectPr w:rsidR="00000000" w:rsidSect="00D709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1797" w:rsidRDefault="00D709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526325_8a9f_40f9_bd4c_d7f4b19&lt;/BookmarkName&gt;&lt;Tables /&gt;&lt;/ProcessedCheckInPage&gt;&lt;ProcessedCheckInPage&gt;&lt;PageNumber&gt;2&lt;/PageNumber&gt;&lt;BookmarkName&gt;_PAGE__2_9fd6ba6c_1652_4212_93b3_bf93c56&lt;/BookmarkName&gt;&lt;Tables /&gt;&lt;/ProcessedCheckInPage&gt;&lt;/Pages&gt;&lt;Paragraphs&gt;&lt;CheckInParagraphs&gt;&lt;PageNumber&gt;1&lt;/PageNumber&gt;&lt;BookmarkName&gt;_PAR__1_25222bd8_4e0b_4ec1_9ab1_3a98c46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cea26e_df7c_42a1_b95b_d871096a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5f2d0b_1d0a_48e7_9cde_8275b6e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94cc06_f7a4_4faf_979d_35b2e6d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0693a3_c181_4395_95ff_572494c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a83bc8_4276_4295_8f62_79685e5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1fa1d6_bf39_428d_8b78_8615fbf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1322c1_4ce0_452b_ac97_a63f064f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c18ecf_7ba1_4ac6_852a_62cd1da5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351b63_3e76_47f6_b7ab_c9fe97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e4ddbe_0952_4e48_a006_583094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352ecc_d34d_4c09_8eb3_081a79a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a4f65b_e77d_4099_ab0e_e9b1f75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1f4e80_0320_4170_995e_4cdc6191&lt;/BookmarkName&gt;&lt;StartingLineNumber&gt;16&lt;/StartingLineNumber&gt;&lt;EndingLineNumber&gt;3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