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edical and Adult Use Marijuana Stores To Share a Common Spa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1b570f_945d_4dec_93a1_41ea62b"/>
      <w:bookmarkStart w:id="1" w:name="_DOC_BODY_CONTAINER__f28fc8d2_9a85_410f_"/>
      <w:bookmarkStart w:id="2" w:name="_DOC_BODY__4e1049c4_b391_4044_ad35_07b80"/>
      <w:bookmarkStart w:id="3" w:name="_PAR__1_17655d30_f0b5_49c5_82a6_92524888"/>
      <w:bookmarkStart w:id="4" w:name="_ENACTING_CLAUSE__a2e975c9_6307_4b2a_bd5"/>
      <w:bookmarkStart w:id="5" w:name="_LINE__1_bd129726_d431_4cf5_9ea6_018e2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655d30_f0b5_49c5_82a6_92524888"/>
      <w:bookmarkStart w:id="7" w:name="_ENACTING_CLAUSE__a2e975c9_6307_4b2a_bd5"/>
      <w:bookmarkStart w:id="8" w:name="_DOC_BODY_CONTENT__06b84223_6725_4673_8e"/>
      <w:bookmarkStart w:id="9" w:name="_PAR__2_5d6ef3f9_0a80_4a2e_b41c_a2b4a420"/>
      <w:bookmarkStart w:id="10" w:name="_BILL_SECTION__952607a8_1ea8_4485_b974_0"/>
      <w:bookmarkStart w:id="11" w:name="_BILL_SECTION_HEADER__b53910de_7156_4533"/>
      <w:bookmarkStart w:id="12" w:name="_LINE__2_03ac081d_64fb_4cdd_8b45_77c3c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ee8d24_0030_4b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504, sub-§5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4" w:name="_LINE__3_7f6eb9ef_72d1_4120_b6b8_49049cc"/>
      <w:bookmarkEnd w:id="12"/>
      <w:r>
        <w:rPr>
          <w:rFonts w:eastAsia="Arial" w:cs="Arial" w:ascii="Arial" w:hAnsi="Arial"/>
        </w:rPr>
        <w:t>amended by c. 452, §37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6ef3f9_0a80_4a2e_b41c_a2b4a420"/>
      <w:bookmarkStart w:id="16" w:name="_BILL_SECTION__952607a8_1ea8_4485_b974_0"/>
      <w:bookmarkStart w:id="17" w:name="_BILL_SECTION_HEADER__b53910de_7156_4533"/>
      <w:bookmarkStart w:id="18" w:name="_BILL_SECTION__43a7d760_893d_4e54_b2ee_0"/>
      <w:bookmarkStart w:id="19" w:name="_PAR__3_21999da0_7c87_4788_96ca_02c78a0d"/>
      <w:bookmarkStart w:id="20" w:name="_BILL_SECTION_HEADER__0eb391a4_c4a3_44b1"/>
      <w:bookmarkStart w:id="21" w:name="_LINE__4_ef9ea3e2_9811_4e70_a1c2_b603d3c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a53a2cb8_4a00_450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8-B MRSA §504, sub-§5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1999da0_7c87_4788_96ca_02c78a0d"/>
      <w:bookmarkStart w:id="24" w:name="_BILL_SECTION_HEADER__0eb391a4_c4a3_44b1"/>
      <w:bookmarkStart w:id="25" w:name="_PROCESSED_CHANGE__6ad36937_07d8_42f0_96"/>
      <w:bookmarkStart w:id="26" w:name="_PAR__4_4cb33c67_df17_472e_ab0b_7d444fc9"/>
      <w:bookmarkStart w:id="27" w:name="_STATUTE_SS__2ec1b9ab_5b66_47e8_887c_6ab"/>
      <w:bookmarkStart w:id="28" w:name="_LINE__5_ffb97227_8ae4_4331_8883_7914d1e"/>
      <w:bookmarkStart w:id="29" w:name="_STATUTE_NUMBER__fae59382_9e57_4158_b83b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5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c6ab4353_647b_44a4_9b"/>
      <w:r>
        <w:rPr>
          <w:rFonts w:eastAsia="Arial" w:cs="Arial" w:ascii="Arial" w:hAnsi="Arial"/>
          <w:b/>
          <w:u w:val="single"/>
        </w:rPr>
        <w:t xml:space="preserve">Use of shared facility for retail sale of adult use marijuana and adult use </w:t>
      </w:r>
      <w:bookmarkStart w:id="31" w:name="_LINE__6_55e3e780_95a5_4f02_857c_ad2ae1b"/>
      <w:bookmarkEnd w:id="28"/>
      <w:r>
        <w:rPr>
          <w:rFonts w:eastAsia="Arial" w:cs="Arial" w:ascii="Arial" w:hAnsi="Arial"/>
          <w:b/>
          <w:u w:val="single"/>
        </w:rPr>
        <w:t xml:space="preserve">marijuana products and sale of marijuana and marijuana products for medical use. </w:t>
      </w:r>
      <w:bookmarkStart w:id="32" w:name="_STATUTE_CONTENT__e7e0fcbd_9d96_45da_870"/>
      <w:bookmarkEnd w:id="30"/>
      <w:r>
        <w:rPr>
          <w:rFonts w:eastAsia="Arial" w:cs="Arial" w:ascii="Arial" w:hAnsi="Arial"/>
          <w:u w:val="single"/>
        </w:rPr>
        <w:t xml:space="preserve"> </w:t>
      </w:r>
      <w:bookmarkStart w:id="33" w:name="_LINE__7_ba220b27_c90a_44ce_a5ea_3fe6112"/>
      <w:bookmarkEnd w:id="31"/>
      <w:r>
        <w:rPr>
          <w:rFonts w:eastAsia="Arial" w:cs="Arial" w:ascii="Arial" w:hAnsi="Arial"/>
          <w:u w:val="single"/>
        </w:rPr>
        <w:t xml:space="preserve">A marijuana store licensee that is also a registered caregiver or a registered dispensary may </w:t>
      </w:r>
      <w:bookmarkStart w:id="34" w:name="_LINE__8_c13dd2d2_c641_4b27_b6f9_ce0e823"/>
      <w:bookmarkEnd w:id="33"/>
      <w:r>
        <w:rPr>
          <w:rFonts w:eastAsia="Arial" w:cs="Arial" w:ascii="Arial" w:hAnsi="Arial"/>
          <w:u w:val="single"/>
        </w:rPr>
        <w:t xml:space="preserve">sell or offer for sale to consumers adult use marijuana and adult use marijuana products </w:t>
      </w:r>
      <w:bookmarkStart w:id="35" w:name="_LINE__9_2b93f6df_556a_476e_b8a8_0b0d94b"/>
      <w:bookmarkEnd w:id="34"/>
      <w:r>
        <w:rPr>
          <w:rFonts w:eastAsia="Arial" w:cs="Arial" w:ascii="Arial" w:hAnsi="Arial"/>
          <w:u w:val="single"/>
        </w:rPr>
        <w:t xml:space="preserve">pursuant to this chapter within the same facility or building in which the licensee also sells </w:t>
      </w:r>
      <w:bookmarkStart w:id="36" w:name="_LINE__10_3625d796_5384_4749_9b43_1c815e"/>
      <w:bookmarkEnd w:id="35"/>
      <w:r>
        <w:rPr>
          <w:rFonts w:eastAsia="Arial" w:cs="Arial" w:ascii="Arial" w:hAnsi="Arial"/>
          <w:u w:val="single"/>
        </w:rPr>
        <w:t xml:space="preserve">or offers for sale to qualifying patients marijuana and marijuana products for medical use </w:t>
      </w:r>
      <w:bookmarkStart w:id="37" w:name="_LINE__11_fd3f00b5_4917_41fe_a63d_4337ce"/>
      <w:bookmarkEnd w:id="36"/>
      <w:r>
        <w:rPr>
          <w:rFonts w:eastAsia="Arial" w:cs="Arial" w:ascii="Arial" w:hAnsi="Arial"/>
          <w:u w:val="single"/>
        </w:rPr>
        <w:t xml:space="preserve">pursuant to the Maine Medical Use of Marijuana Act, as long as the adult use marijuana </w:t>
      </w:r>
      <w:bookmarkStart w:id="38" w:name="_LINE__12_ec44fb16_2392_4dbc_97b6_6f0be0"/>
      <w:bookmarkEnd w:id="37"/>
      <w:r>
        <w:rPr>
          <w:rFonts w:eastAsia="Arial" w:cs="Arial" w:ascii="Arial" w:hAnsi="Arial"/>
          <w:u w:val="single"/>
        </w:rPr>
        <w:t xml:space="preserve">and adult use marijuana products are sold using a different cash register than that used for </w:t>
      </w:r>
      <w:bookmarkStart w:id="39" w:name="_LINE__13_60c28186_af48_4d84_888f_7609ea"/>
      <w:bookmarkEnd w:id="38"/>
      <w:r>
        <w:rPr>
          <w:rFonts w:eastAsia="Arial" w:cs="Arial" w:ascii="Arial" w:hAnsi="Arial"/>
          <w:u w:val="single"/>
        </w:rPr>
        <w:t>sales of marijuana and marijuana products for medical use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06b84223_6725_4673_8e"/>
      <w:bookmarkStart w:id="41" w:name="_BILL_SECTION__43a7d760_893d_4e54_b2ee_0"/>
      <w:bookmarkStart w:id="42" w:name="_PROCESSED_CHANGE__6ad36937_07d8_42f0_96"/>
      <w:bookmarkStart w:id="43" w:name="_PAR__4_4cb33c67_df17_472e_ab0b_7d444fc9"/>
      <w:bookmarkStart w:id="44" w:name="_STATUTE_SS__2ec1b9ab_5b66_47e8_887c_6ab"/>
      <w:bookmarkStart w:id="45" w:name="_SUMMARY__e7be96f1_9e9b_4e44_b88b_d9d732"/>
      <w:bookmarkStart w:id="46" w:name="_PAR__5_e92796fb_740c_40db_b49b_baf4b90c"/>
      <w:bookmarkStart w:id="47" w:name="_LINE__14_00222295_c0ce_4f16_8b26_e015d1"/>
      <w:bookmarkEnd w:id="40"/>
      <w:bookmarkEnd w:id="41"/>
      <w:bookmarkEnd w:id="42"/>
      <w:bookmarkEnd w:id="43"/>
      <w:bookmarkEnd w:id="44"/>
      <w:bookmarkEnd w:id="32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e92796fb_740c_40db_b49b_baf4b90c"/>
      <w:bookmarkStart w:id="49" w:name="_PAR__6_23d1d6e9_ad12_49d3_8af8_7f406800"/>
      <w:bookmarkStart w:id="50" w:name="_LINE__15_449177c4_8f90_45b5_a257_638467"/>
      <w:bookmarkEnd w:id="48"/>
      <w:r>
        <w:rPr>
          <w:rFonts w:eastAsia="Arial" w:cs="Arial" w:ascii="Arial" w:hAnsi="Arial"/>
        </w:rPr>
        <w:t xml:space="preserve">This bill allows the use of a shared facility for retail sale of adult use marijuana and </w:t>
      </w:r>
      <w:bookmarkStart w:id="51" w:name="_LINE__16_cc7edc93_da2b_4ebf_94d9_a0f021"/>
      <w:bookmarkEnd w:id="50"/>
      <w:r>
        <w:rPr>
          <w:rFonts w:eastAsia="Arial" w:cs="Arial" w:ascii="Arial" w:hAnsi="Arial"/>
        </w:rPr>
        <w:t xml:space="preserve">adult use marijuana products and sale of marijuana and marijuana products for medical use, </w:t>
      </w:r>
      <w:bookmarkStart w:id="52" w:name="_LINE__17_ba7f28d7_919c_4a0b_b922_16246e"/>
      <w:bookmarkEnd w:id="51"/>
      <w:r>
        <w:rPr>
          <w:rFonts w:eastAsia="Arial" w:cs="Arial" w:ascii="Arial" w:hAnsi="Arial"/>
        </w:rPr>
        <w:t xml:space="preserve">as long as the adult use marijuana and adult use marijuana products are sold using a </w:t>
      </w:r>
      <w:bookmarkStart w:id="53" w:name="_LINE__18_ce1483f5_3fbd_4759_b43a_8a0a0a"/>
      <w:bookmarkEnd w:id="52"/>
      <w:r>
        <w:rPr>
          <w:rFonts w:eastAsia="Arial" w:cs="Arial" w:ascii="Arial" w:hAnsi="Arial"/>
        </w:rPr>
        <w:t xml:space="preserve">different cash register than that used for sales of marijuana and marijuana products for </w:t>
      </w:r>
      <w:bookmarkStart w:id="54" w:name="_LINE__19_be0d0363_c13e_427b_bf1c_c8a3d3"/>
      <w:bookmarkEnd w:id="53"/>
      <w:r>
        <w:rPr>
          <w:rFonts w:eastAsia="Arial" w:cs="Arial" w:ascii="Arial" w:hAnsi="Arial"/>
        </w:rPr>
        <w:t>medical use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edical and Adult Use Marijuana Stores To Share a Common Spa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3</ItemId>
    <LRId>67048</LRId>
    <LRNumber>99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edical and Adult Use Marijuana Stores To Share a Common Space</LRTitle>
    <ItemTitle>An Act To Allow Medical and Adult Use Marijuana Stores To Share a Common Space</ItemTitle>
    <ShortTitle1>ALLOW MEDICAL AND ADULT USE</ShortTitle1>
    <ShortTitle2>MARIJUANA STORES TO SHARE COMM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08T10:56:59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760C" w:rsidRDefault="0087760C" w:rsidP="0087760C"&amp;gt;&amp;lt;w:pPr&amp;gt;&amp;lt;w:ind w:left="360" /&amp;gt;&amp;lt;/w:pPr&amp;gt;&amp;lt;w:bookmarkStart w:id="0" w:name="_ENACTING_CLAUSE__a2e975c9_6307_4b2a_bd5" /&amp;gt;&amp;lt;w:bookmarkStart w:id="1" w:name="_DOC_BODY__4e1049c4_b391_4044_ad35_07b80" /&amp;gt;&amp;lt;w:bookmarkStart w:id="2" w:name="_DOC_BODY_CONTAINER__f28fc8d2_9a85_410f_" /&amp;gt;&amp;lt;w:bookmarkStart w:id="3" w:name="_PAGE__1_151b570f_945d_4dec_93a1_41ea62b" /&amp;gt;&amp;lt;w:bookmarkStart w:id="4" w:name="_PAR__1_17655d30_f0b5_49c5_82a6_92524888" /&amp;gt;&amp;lt;w:bookmarkStart w:id="5" w:name="_LINE__1_bd129726_d431_4cf5_9ea6_018e2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760C" w:rsidRDefault="0087760C" w:rsidP="0087760C"&amp;gt;&amp;lt;w:pPr&amp;gt;&amp;lt;w:ind w:left="360" w:firstLine="360" /&amp;gt;&amp;lt;/w:pPr&amp;gt;&amp;lt;w:bookmarkStart w:id="6" w:name="_BILL_SECTION_HEADER__b53910de_7156_4533" /&amp;gt;&amp;lt;w:bookmarkStart w:id="7" w:name="_BILL_SECTION__952607a8_1ea8_4485_b974_0" /&amp;gt;&amp;lt;w:bookmarkStart w:id="8" w:name="_DOC_BODY_CONTENT__06b84223_6725_4673_8e" /&amp;gt;&amp;lt;w:bookmarkStart w:id="9" w:name="_PAR__2_5d6ef3f9_0a80_4a2e_b41c_a2b4a420" /&amp;gt;&amp;lt;w:bookmarkStart w:id="10" w:name="_LINE__2_03ac081d_64fb_4cdd_8b45_77c3c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ee8d24_0030_4b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504, sub-§5,&amp;lt;/w:t&amp;gt;&amp;lt;/w:r&amp;gt;&amp;lt;w:r&amp;gt;&amp;lt;w:t xml:space="preserve"&amp;gt; as enacted by PL 2017, c. 409, Pt. A, §6 and &amp;lt;/w:t&amp;gt;&amp;lt;/w:r&amp;gt;&amp;lt;w:bookmarkStart w:id="12" w:name="_LINE__3_7f6eb9ef_72d1_4120_b6b8_49049cc" /&amp;gt;&amp;lt;w:bookmarkEnd w:id="10" /&amp;gt;&amp;lt;w:r&amp;gt;&amp;lt;w:t&amp;gt;amended by c. 452, §37, is repealed.&amp;lt;/w:t&amp;gt;&amp;lt;/w:r&amp;gt;&amp;lt;w:bookmarkEnd w:id="12" /&amp;gt;&amp;lt;/w:p&amp;gt;&amp;lt;w:p w:rsidR="0087760C" w:rsidRDefault="0087760C" w:rsidP="0087760C"&amp;gt;&amp;lt;w:pPr&amp;gt;&amp;lt;w:ind w:left="360" w:firstLine="360" /&amp;gt;&amp;lt;/w:pPr&amp;gt;&amp;lt;w:bookmarkStart w:id="13" w:name="_BILL_SECTION_HEADER__0eb391a4_c4a3_44b1" /&amp;gt;&amp;lt;w:bookmarkStart w:id="14" w:name="_BILL_SECTION__43a7d760_893d_4e54_b2ee_0" /&amp;gt;&amp;lt;w:bookmarkStart w:id="15" w:name="_PAR__3_21999da0_7c87_4788_96ca_02c78a0d" /&amp;gt;&amp;lt;w:bookmarkStart w:id="16" w:name="_LINE__4_ef9ea3e2_9811_4e70_a1c2_b603d3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a53a2cb8_4a00_450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8-B MRSA §504, sub-§5-A&amp;lt;/w:t&amp;gt;&amp;lt;/w:r&amp;gt;&amp;lt;w:r&amp;gt;&amp;lt;w:t xml:space="preserve"&amp;gt; is enacted to read:&amp;lt;/w:t&amp;gt;&amp;lt;/w:r&amp;gt;&amp;lt;w:bookmarkEnd w:id="16" /&amp;gt;&amp;lt;/w:p&amp;gt;&amp;lt;w:p w:rsidR="0087760C" w:rsidRDefault="0087760C" w:rsidP="0087760C"&amp;gt;&amp;lt;w:pPr&amp;gt;&amp;lt;w:ind w:left="360" w:firstLine="360" /&amp;gt;&amp;lt;/w:pPr&amp;gt;&amp;lt;w:bookmarkStart w:id="18" w:name="_STATUTE_NUMBER__fae59382_9e57_4158_b83b" /&amp;gt;&amp;lt;w:bookmarkStart w:id="19" w:name="_STATUTE_SS__2ec1b9ab_5b66_47e8_887c_6ab" /&amp;gt;&amp;lt;w:bookmarkStart w:id="20" w:name="_PAR__4_4cb33c67_df17_472e_ab0b_7d444fc9" /&amp;gt;&amp;lt;w:bookmarkStart w:id="21" w:name="_LINE__5_ffb97227_8ae4_4331_8883_7914d1e" /&amp;gt;&amp;lt;w:bookmarkStart w:id="22" w:name="_PROCESSED_CHANGE__6ad36937_07d8_42f0_96" /&amp;gt;&amp;lt;w:bookmarkEnd w:id="13" /&amp;gt;&amp;lt;w:bookmarkEnd w:id="15" /&amp;gt;&amp;lt;w:ins w:id="23" w:author="BPS" w:date="2020-04-09T13:28:00Z"&amp;gt;&amp;lt;w:r&amp;gt;&amp;lt;w:rPr&amp;gt;&amp;lt;w:b /&amp;gt;&amp;lt;/w:rPr&amp;gt;&amp;lt;w:t&amp;gt;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c6ab4353_647b_44a4_9b" /&amp;gt;&amp;lt;w:r&amp;gt;&amp;lt;w:rPr&amp;gt;&amp;lt;w:b /&amp;gt;&amp;lt;/w:rPr&amp;gt;&amp;lt;w:t xml:space="preserve"&amp;gt;Use of shared facility for retail sale of adult use marijuana and adult use &amp;lt;/w:t&amp;gt;&amp;lt;/w:r&amp;gt;&amp;lt;w:bookmarkStart w:id="25" w:name="_LINE__6_55e3e780_95a5_4f02_857c_ad2ae1b" /&amp;gt;&amp;lt;w:bookmarkEnd w:id="21" /&amp;gt;&amp;lt;w:r&amp;gt;&amp;lt;w:rPr&amp;gt;&amp;lt;w:b /&amp;gt;&amp;lt;/w:rPr&amp;gt;&amp;lt;w:t xml:space="preserve"&amp;gt;marijuana products and sale of marijuana and marijuana products for medical use. &amp;lt;/w:t&amp;gt;&amp;lt;/w:r&amp;gt;&amp;lt;w:bookmarkStart w:id="26" w:name="_STATUTE_CONTENT__e7e0fcbd_9d96_45da_870" /&amp;gt;&amp;lt;w:bookmarkEnd w:id="24" /&amp;gt;&amp;lt;w:r&amp;gt;&amp;lt;w:t xml:space="preserve"&amp;gt; &amp;lt;/w:t&amp;gt;&amp;lt;/w:r&amp;gt;&amp;lt;w:bookmarkStart w:id="27" w:name="_LINE__7_ba220b27_c90a_44ce_a5ea_3fe6112" /&amp;gt;&amp;lt;w:bookmarkEnd w:id="25" /&amp;gt;&amp;lt;w:r w:rsidRPr="00CD5472"&amp;gt;&amp;lt;w:rPr&amp;gt;&amp;lt;w:rFonts w:eastAsia="MS Mincho" /&amp;gt;&amp;lt;w:u w:val="single" /&amp;gt;&amp;lt;/w:rPr&amp;gt;&amp;lt;w:t xml:space="preserve"&amp;gt;A marijuana store licensee that is also a registered caregiver or a registered dispensary may &amp;lt;/w:t&amp;gt;&amp;lt;/w:r&amp;gt;&amp;lt;w:bookmarkStart w:id="28" w:name="_LINE__8_c13dd2d2_c641_4b27_b6f9_ce0e823" /&amp;gt;&amp;lt;w:bookmarkEnd w:id="27" /&amp;gt;&amp;lt;w:r w:rsidRPr="00CD5472"&amp;gt;&amp;lt;w:rPr&amp;gt;&amp;lt;w:rFonts w:eastAsia="MS Mincho" /&amp;gt;&amp;lt;w:u w:val="single" /&amp;gt;&amp;lt;/w:rPr&amp;gt;&amp;lt;w:t xml:space="preserve"&amp;gt;sell or offer for sale to consumers adult use marijuana and adult use marijuana products &amp;lt;/w:t&amp;gt;&amp;lt;/w:r&amp;gt;&amp;lt;w:bookmarkStart w:id="29" w:name="_LINE__9_2b93f6df_556a_476e_b8a8_0b0d94b" /&amp;gt;&amp;lt;w:bookmarkEnd w:id="28" /&amp;gt;&amp;lt;w:r w:rsidRPr="00CD5472"&amp;gt;&amp;lt;w:rPr&amp;gt;&amp;lt;w:rFonts w:eastAsia="MS Mincho" /&amp;gt;&amp;lt;w:u w:val="single" /&amp;gt;&amp;lt;/w:rPr&amp;gt;&amp;lt;w:t xml:space="preserve"&amp;gt;pursuant to this chapter within the same facility or building in which the licensee also sells &amp;lt;/w:t&amp;gt;&amp;lt;/w:r&amp;gt;&amp;lt;w:bookmarkStart w:id="30" w:name="_LINE__10_3625d796_5384_4749_9b43_1c815e" /&amp;gt;&amp;lt;w:bookmarkEnd w:id="29" /&amp;gt;&amp;lt;w:r w:rsidRPr="00CD5472"&amp;gt;&amp;lt;w:rPr&amp;gt;&amp;lt;w:rFonts w:eastAsia="MS Mincho" /&amp;gt;&amp;lt;w:u w:val="single" /&amp;gt;&amp;lt;/w:rPr&amp;gt;&amp;lt;w:t xml:space="preserve"&amp;gt;or offers for sale to qualifying patients marijuana and marijuana products for medical use &amp;lt;/w:t&amp;gt;&amp;lt;/w:r&amp;gt;&amp;lt;w:bookmarkStart w:id="31" w:name="_LINE__11_fd3f00b5_4917_41fe_a63d_4337ce" /&amp;gt;&amp;lt;w:bookmarkEnd w:id="30" /&amp;gt;&amp;lt;w:r w:rsidRPr="00CD5472"&amp;gt;&amp;lt;w:rPr&amp;gt;&amp;lt;w:rFonts w:eastAsia="MS Mincho" /&amp;gt;&amp;lt;w:u w:val="single" /&amp;gt;&amp;lt;/w:rPr&amp;gt;&amp;lt;w:t xml:space="preserve"&amp;gt;pursuant to the Maine Medical Use of Marijuana Act, as long as the adult use marijuana &amp;lt;/w:t&amp;gt;&amp;lt;/w:r&amp;gt;&amp;lt;w:bookmarkStart w:id="32" w:name="_LINE__12_ec44fb16_2392_4dbc_97b6_6f0be0" /&amp;gt;&amp;lt;w:bookmarkEnd w:id="31" /&amp;gt;&amp;lt;w:r w:rsidRPr="00CD5472"&amp;gt;&amp;lt;w:rPr&amp;gt;&amp;lt;w:rFonts w:eastAsia="MS Mincho" /&amp;gt;&amp;lt;w:u w:val="single" /&amp;gt;&amp;lt;/w:rPr&amp;gt;&amp;lt;w:t xml:space="preserve"&amp;gt;and adult use marijuana products are sold using a different cash register than that used for &amp;lt;/w:t&amp;gt;&amp;lt;/w:r&amp;gt;&amp;lt;w:bookmarkStart w:id="33" w:name="_LINE__13_60c28186_af48_4d84_888f_7609ea" /&amp;gt;&amp;lt;w:bookmarkEnd w:id="32" /&amp;gt;&amp;lt;w:r w:rsidRPr="00CD5472"&amp;gt;&amp;lt;w:rPr&amp;gt;&amp;lt;w:rFonts w:eastAsia="MS Mincho" /&amp;gt;&amp;lt;w:u w:val="single" /&amp;gt;&amp;lt;/w:rPr&amp;gt;&amp;lt;w:t&amp;gt;sales of marijuana and marijuana products for medical use.&amp;lt;/w:t&amp;gt;&amp;lt;/w:r&amp;gt;&amp;lt;/w:ins&amp;gt;&amp;lt;w:bookmarkEnd w:id="33" /&amp;gt;&amp;lt;/w:p&amp;gt;&amp;lt;w:p w:rsidR="0087760C" w:rsidRDefault="0087760C" w:rsidP="0087760C"&amp;gt;&amp;lt;w:pPr&amp;gt;&amp;lt;w:keepNext /&amp;gt;&amp;lt;w:spacing w:before="240" /&amp;gt;&amp;lt;w:ind w:left="360" /&amp;gt;&amp;lt;w:jc w:val="center" /&amp;gt;&amp;lt;/w:pPr&amp;gt;&amp;lt;w:bookmarkStart w:id="34" w:name="_SUMMARY__e7be96f1_9e9b_4e44_b88b_d9d732" /&amp;gt;&amp;lt;w:bookmarkStart w:id="35" w:name="_PAR__5_e92796fb_740c_40db_b49b_baf4b90c" /&amp;gt;&amp;lt;w:bookmarkStart w:id="36" w:name="_LINE__14_00222295_c0ce_4f16_8b26_e015d1" /&amp;gt;&amp;lt;w:bookmarkEnd w:id="8" /&amp;gt;&amp;lt;w:bookmarkEnd w:id="14" /&amp;gt;&amp;lt;w:bookmarkEnd w:id="19" /&amp;gt;&amp;lt;w:bookmarkEnd w:id="20" /&amp;gt;&amp;lt;w:bookmarkEnd w:id="22" /&amp;gt;&amp;lt;w:bookmarkEnd w:id="26" /&amp;gt;&amp;lt;w:r&amp;gt;&amp;lt;w:rPr&amp;gt;&amp;lt;w:b /&amp;gt;&amp;lt;w:sz w:val="24" /&amp;gt;&amp;lt;/w:rPr&amp;gt;&amp;lt;w:t&amp;gt;SUMMARY&amp;lt;/w:t&amp;gt;&amp;lt;/w:r&amp;gt;&amp;lt;w:bookmarkEnd w:id="36" /&amp;gt;&amp;lt;/w:p&amp;gt;&amp;lt;w:p w:rsidR="0087760C" w:rsidRDefault="0087760C" w:rsidP="0087760C"&amp;gt;&amp;lt;w:pPr&amp;gt;&amp;lt;w:ind w:left="360" w:firstLine="360" /&amp;gt;&amp;lt;/w:pPr&amp;gt;&amp;lt;w:bookmarkStart w:id="37" w:name="_PAR__6_23d1d6e9_ad12_49d3_8af8_7f406800" /&amp;gt;&amp;lt;w:bookmarkStart w:id="38" w:name="_LINE__15_449177c4_8f90_45b5_a257_638467" /&amp;gt;&amp;lt;w:bookmarkEnd w:id="35" /&amp;gt;&amp;lt;w:r w:rsidRPr="00CD5472"&amp;gt;&amp;lt;w:rPr&amp;gt;&amp;lt;w:rFonts w:eastAsia="MS Mincho" /&amp;gt;&amp;lt;/w:rPr&amp;gt;&amp;lt;w:t xml:space="preserve"&amp;gt;This bill allows the use of a shared facility for retail sale of adult use marijuana and &amp;lt;/w:t&amp;gt;&amp;lt;/w:r&amp;gt;&amp;lt;w:bookmarkStart w:id="39" w:name="_LINE__16_cc7edc93_da2b_4ebf_94d9_a0f021" /&amp;gt;&amp;lt;w:bookmarkEnd w:id="38" /&amp;gt;&amp;lt;w:r w:rsidRPr="00CD5472"&amp;gt;&amp;lt;w:rPr&amp;gt;&amp;lt;w:rFonts w:eastAsia="MS Mincho" /&amp;gt;&amp;lt;/w:rPr&amp;gt;&amp;lt;w:t xml:space="preserve"&amp;gt;adult use marijuana products and sale of marijuana and marijuana products for medical use, &amp;lt;/w:t&amp;gt;&amp;lt;/w:r&amp;gt;&amp;lt;w:bookmarkStart w:id="40" w:name="_LINE__17_ba7f28d7_919c_4a0b_b922_16246e" /&amp;gt;&amp;lt;w:bookmarkEnd w:id="39" /&amp;gt;&amp;lt;w:r w:rsidRPr="00CD5472"&amp;gt;&amp;lt;w:rPr&amp;gt;&amp;lt;w:rFonts w:eastAsia="MS Mincho" /&amp;gt;&amp;lt;/w:rPr&amp;gt;&amp;lt;w:t xml:space="preserve"&amp;gt;as long as the adult use marijuana and adult use marijuana products are sold using a &amp;lt;/w:t&amp;gt;&amp;lt;/w:r&amp;gt;&amp;lt;w:bookmarkStart w:id="41" w:name="_LINE__18_ce1483f5_3fbd_4759_b43a_8a0a0a" /&amp;gt;&amp;lt;w:bookmarkEnd w:id="40" /&amp;gt;&amp;lt;w:r w:rsidRPr="00CD5472"&amp;gt;&amp;lt;w:rPr&amp;gt;&amp;lt;w:rFonts w:eastAsia="MS Mincho" /&amp;gt;&amp;lt;/w:rPr&amp;gt;&amp;lt;w:t xml:space="preserve"&amp;gt;different cash register than that used for sales of marijuana and marijuana products for &amp;lt;/w:t&amp;gt;&amp;lt;/w:r&amp;gt;&amp;lt;w:bookmarkStart w:id="42" w:name="_LINE__19_be0d0363_c13e_427b_bf1c_c8a3d3" /&amp;gt;&amp;lt;w:bookmarkEnd w:id="41" /&amp;gt;&amp;lt;w:r w:rsidRPr="00CD5472"&amp;gt;&amp;lt;w:rPr&amp;gt;&amp;lt;w:rFonts w:eastAsia="MS Mincho" /&amp;gt;&amp;lt;/w:rPr&amp;gt;&amp;lt;w:t&amp;gt;medical use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87760C"&amp;gt;&amp;lt;w:r&amp;gt;&amp;lt;w:t xml:space="preserve"&amp;gt; &amp;lt;/w:t&amp;gt;&amp;lt;/w:r&amp;gt;&amp;lt;/w:p&amp;gt;&amp;lt;w:sectPr w:rsidR="00000000" w:rsidSect="008776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75B4" w:rsidRDefault="008776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1b570f_945d_4dec_93a1_41ea62b&lt;/BookmarkName&gt;&lt;Tables /&gt;&lt;/ProcessedCheckInPage&gt;&lt;/Pages&gt;&lt;Paragraphs&gt;&lt;CheckInParagraphs&gt;&lt;PageNumber&gt;1&lt;/PageNumber&gt;&lt;BookmarkName&gt;_PAR__1_17655d30_f0b5_49c5_82a6_925248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6ef3f9_0a80_4a2e_b41c_a2b4a4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999da0_7c87_4788_96ca_02c78a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b33c67_df17_472e_ab0b_7d444fc9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2796fb_740c_40db_b49b_baf4b90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d1d6e9_ad12_49d3_8af8_7f406800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