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 COVID-19 Memori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30a97b_3e06_499c_9891_9cbdf16"/>
      <w:bookmarkStart w:id="1" w:name="_DOC_BODY_CONTAINER__1e729bae_c272_4a09_"/>
      <w:bookmarkStart w:id="2" w:name="_DOC_BODY__5d1a9993_23dd_4029_948b_c2222"/>
      <w:bookmarkStart w:id="3" w:name="_PAR__1_1e7cb951_d9ba_4e06_aa2c_673433f4"/>
      <w:bookmarkStart w:id="4" w:name="_ENACTING_CLAUSE__0c607056_d4e1_4180_8df"/>
      <w:bookmarkStart w:id="5" w:name="_LINE__1_15fb224e_4c82_43f8_9629_efe15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e7cb951_d9ba_4e06_aa2c_673433f4"/>
      <w:bookmarkStart w:id="7" w:name="_ENACTING_CLAUSE__0c607056_d4e1_4180_8df"/>
      <w:bookmarkStart w:id="8" w:name="_PAR__2_3937e1db_6502_4203_b32b_727d6b0d"/>
      <w:bookmarkStart w:id="9" w:name="_DOC_BODY_CONTENT__df1f3eee_5606_4fd1_ad"/>
      <w:bookmarkStart w:id="10" w:name="_CONCEPT_DRAFT__dbfdb52e_0a1e_45fc_b63b_"/>
      <w:bookmarkStart w:id="11" w:name="_LINE__2_c9f8ad78_462b_4165_9792_d01180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937e1db_6502_4203_b32b_727d6b0d"/>
      <w:bookmarkStart w:id="13" w:name="_DOC_BODY_CONTENT__df1f3eee_5606_4fd1_ad"/>
      <w:bookmarkStart w:id="14" w:name="_CONCEPT_DRAFT__dbfdb52e_0a1e_45fc_b63b_"/>
      <w:bookmarkStart w:id="15" w:name="_SUMMARY__ae1c4e59_3943_455a_ad0f_60a9d8"/>
      <w:bookmarkStart w:id="16" w:name="_PAR__3_424ad47f_46d4_442b_9615_7448914d"/>
      <w:bookmarkStart w:id="17" w:name="_LINE__3_a9f0685c_297a_4edd_b41b_3081a3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24ad47f_46d4_442b_9615_7448914d"/>
      <w:bookmarkStart w:id="19" w:name="_PAR__4_5979f39d_61a1_47f8_96d7_133887eb"/>
      <w:bookmarkStart w:id="20" w:name="_LINE__4_2b7ef982_97b3_4e60_a8b0_f37565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979f39d_61a1_47f8_96d7_133887eb"/>
      <w:bookmarkStart w:id="22" w:name="_PAR__5_b3c3087e_4138_4922_96a6_5f7f04ad"/>
      <w:bookmarkStart w:id="23" w:name="_LINE__5_d2245907_d546_4d05_bd0c_a97f5fc"/>
      <w:bookmarkEnd w:id="21"/>
      <w:r>
        <w:rPr>
          <w:rFonts w:eastAsia="Arial" w:cs="Arial" w:ascii="Arial" w:hAnsi="Arial"/>
        </w:rPr>
        <w:t xml:space="preserve">This bill would provide for the development and installation on State House grounds </w:t>
      </w:r>
      <w:bookmarkStart w:id="24" w:name="_LINE__6_43f27c26_ff6f_4b4d_9f79_750cb05"/>
      <w:bookmarkEnd w:id="23"/>
      <w:r>
        <w:rPr>
          <w:rFonts w:eastAsia="Arial" w:cs="Arial" w:ascii="Arial" w:hAnsi="Arial"/>
        </w:rPr>
        <w:t>of a monument honoring the victims of COVID-19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 COVID-19 Memori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6</ItemId>
    <LRId>71630</LRId>
    <LRNumber>18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 COVID-19 Memorial</LRTitle>
    <ItemTitle>An Act Regarding a COVID-19 Memorial</ItemTitle>
    <ShortTitle1>REGARDING A COVID-19 MEMORIAL</ShortTitle1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25T14:31:12</LatestDraftingActionDate>
    <LatestDrafterName>echarbonneau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1182" w:rsidRDefault="00861182" w:rsidP="00861182"&amp;gt;&amp;lt;w:pPr&amp;gt;&amp;lt;w:ind w:left="360" /&amp;gt;&amp;lt;/w:pPr&amp;gt;&amp;lt;w:bookmarkStart w:id="0" w:name="_ENACTING_CLAUSE__0c607056_d4e1_4180_8df" /&amp;gt;&amp;lt;w:bookmarkStart w:id="1" w:name="_DOC_BODY__5d1a9993_23dd_4029_948b_c2222" /&amp;gt;&amp;lt;w:bookmarkStart w:id="2" w:name="_DOC_BODY_CONTAINER__1e729bae_c272_4a09_" /&amp;gt;&amp;lt;w:bookmarkStart w:id="3" w:name="_PAGE__1_4230a97b_3e06_499c_9891_9cbdf16" /&amp;gt;&amp;lt;w:bookmarkStart w:id="4" w:name="_PAR__1_1e7cb951_d9ba_4e06_aa2c_673433f4" /&amp;gt;&amp;lt;w:bookmarkStart w:id="5" w:name="_LINE__1_15fb224e_4c82_43f8_9629_efe15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1182" w:rsidRDefault="00861182" w:rsidP="00861182"&amp;gt;&amp;lt;w:pPr&amp;gt;&amp;lt;w:spacing w:before="240" /&amp;gt;&amp;lt;w:ind w:left="360" /&amp;gt;&amp;lt;w:jc w:val="center" /&amp;gt;&amp;lt;/w:pPr&amp;gt;&amp;lt;w:bookmarkStart w:id="6" w:name="_CONCEPT_DRAFT__dbfdb52e_0a1e_45fc_b63b_" /&amp;gt;&amp;lt;w:bookmarkStart w:id="7" w:name="_DOC_BODY_CONTENT__df1f3eee_5606_4fd1_ad" /&amp;gt;&amp;lt;w:bookmarkStart w:id="8" w:name="_PAR__2_3937e1db_6502_4203_b32b_727d6b0d" /&amp;gt;&amp;lt;w:bookmarkStart w:id="9" w:name="_LINE__2_c9f8ad78_462b_4165_9792_d01180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61182" w:rsidRDefault="00861182" w:rsidP="00861182"&amp;gt;&amp;lt;w:pPr&amp;gt;&amp;lt;w:keepNext /&amp;gt;&amp;lt;w:spacing w:before="240" /&amp;gt;&amp;lt;w:ind w:left="360" /&amp;gt;&amp;lt;w:jc w:val="center" /&amp;gt;&amp;lt;/w:pPr&amp;gt;&amp;lt;w:bookmarkStart w:id="10" w:name="_SUMMARY__ae1c4e59_3943_455a_ad0f_60a9d8" /&amp;gt;&amp;lt;w:bookmarkStart w:id="11" w:name="_PAR__3_424ad47f_46d4_442b_9615_7448914d" /&amp;gt;&amp;lt;w:bookmarkStart w:id="12" w:name="_LINE__3_a9f0685c_297a_4edd_b41b_3081a3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61182" w:rsidRDefault="00861182" w:rsidP="00861182"&amp;gt;&amp;lt;w:pPr&amp;gt;&amp;lt;w:ind w:left="360" w:firstLine="360" /&amp;gt;&amp;lt;/w:pPr&amp;gt;&amp;lt;w:bookmarkStart w:id="13" w:name="_PAR__4_5979f39d_61a1_47f8_96d7_133887eb" /&amp;gt;&amp;lt;w:bookmarkStart w:id="14" w:name="_LINE__4_2b7ef982_97b3_4e60_a8b0_f375659" /&amp;gt;&amp;lt;w:bookmarkEnd w:id="11" /&amp;gt;&amp;lt;w:r&amp;gt;&amp;lt;w:t&amp;gt;This bill is a concept draft pursuant to Joint Rule 208.&amp;lt;/w:t&amp;gt;&amp;lt;/w:r&amp;gt;&amp;lt;w:bookmarkEnd w:id="14" /&amp;gt;&amp;lt;/w:p&amp;gt;&amp;lt;w:p w:rsidR="00861182" w:rsidRDefault="00861182" w:rsidP="00861182"&amp;gt;&amp;lt;w:pPr&amp;gt;&amp;lt;w:ind w:left="360" w:firstLine="360" /&amp;gt;&amp;lt;/w:pPr&amp;gt;&amp;lt;w:bookmarkStart w:id="15" w:name="_PAR__5_b3c3087e_4138_4922_96a6_5f7f04ad" /&amp;gt;&amp;lt;w:bookmarkStart w:id="16" w:name="_LINE__5_d2245907_d546_4d05_bd0c_a97f5fc" /&amp;gt;&amp;lt;w:bookmarkEnd w:id="13" /&amp;gt;&amp;lt;w:r&amp;gt;&amp;lt;w:t xml:space="preserve"&amp;gt;This bill would provide for the development and installation on State House grounds &amp;lt;/w:t&amp;gt;&amp;lt;/w:r&amp;gt;&amp;lt;w:bookmarkStart w:id="17" w:name="_LINE__6_43f27c26_ff6f_4b4d_9f79_750cb05" /&amp;gt;&amp;lt;w:bookmarkEnd w:id="16" /&amp;gt;&amp;lt;w:r&amp;gt;&amp;lt;w:t&amp;gt;of a monument honoring the victims of COVID-19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61182"&amp;gt;&amp;lt;w:r&amp;gt;&amp;lt;w:t xml:space="preserve"&amp;gt; &amp;lt;/w:t&amp;gt;&amp;lt;/w:r&amp;gt;&amp;lt;/w:p&amp;gt;&amp;lt;w:sectPr w:rsidR="00000000" w:rsidSect="008611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6AA3" w:rsidRDefault="008611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30a97b_3e06_499c_9891_9cbdf16&lt;/BookmarkName&gt;&lt;Tables /&gt;&lt;/ProcessedCheckInPage&gt;&lt;/Pages&gt;&lt;Paragraphs&gt;&lt;CheckInParagraphs&gt;&lt;PageNumber&gt;1&lt;/PageNumber&gt;&lt;BookmarkName&gt;_PAR__1_1e7cb951_d9ba_4e06_aa2c_673433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37e1db_6502_4203_b32b_727d6b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4ad47f_46d4_442b_9615_744891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79f39d_61a1_47f8_96d7_133887e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c3087e_4138_4922_96a6_5f7f04a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