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cording of Grand Jury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80d7170_f6ac_4ec1_b8a2_a1f1c8b"/>
      <w:bookmarkStart w:id="1" w:name="_DOC_BODY_CONTAINER__55f2b0e4_96b8_4c70_"/>
      <w:bookmarkStart w:id="2" w:name="_DOC_BODY__3e32a82c_ee2c_4690_9d35_6c37e"/>
      <w:bookmarkStart w:id="3" w:name="_PAR__1_b6553af1_7367_4157_82cd_3564b344"/>
      <w:bookmarkStart w:id="4" w:name="_ENACTING_CLAUSE__a0cdb83d_36cd_468d_9f4"/>
      <w:bookmarkStart w:id="5" w:name="_LINE__1_2ff1837a_29a2_45ff_b8c0_0383f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553af1_7367_4157_82cd_3564b344"/>
      <w:bookmarkStart w:id="7" w:name="_ENACTING_CLAUSE__a0cdb83d_36cd_468d_9f4"/>
      <w:bookmarkStart w:id="8" w:name="_DOC_BODY_CONTENT__cb5851e2_ee1b_4252_97"/>
      <w:bookmarkStart w:id="9" w:name="_BILL_SECTION__a379df2a_285f_474a_9504_6"/>
      <w:bookmarkStart w:id="10" w:name="_PAR__2_b8eec69b_fdcf_4d60_9cb8_8e3cdda0"/>
      <w:bookmarkStart w:id="11" w:name="_BILL_SECTION_HEADER__09ddc304_7f45_4508"/>
      <w:bookmarkStart w:id="12" w:name="_LINE__2_77e208be_c0fc_4b9b_997a_01492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4615b0_7fa0_46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25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8eec69b_fdcf_4d60_9cb8_8e3cdda0"/>
      <w:bookmarkStart w:id="15" w:name="_BILL_SECTION_HEADER__09ddc304_7f45_4508"/>
      <w:bookmarkStart w:id="16" w:name="_PROCESSED_CHANGE__38f7c887_da4d_4e6d_9f"/>
      <w:bookmarkStart w:id="17" w:name="_STATUTE_S__8c2e916f_b202_4296_9659_567c"/>
      <w:bookmarkStart w:id="18" w:name="_PAR__3_c5a7d4ef_7e8e_43db_90fc_f2cc49ca"/>
      <w:bookmarkStart w:id="19" w:name="_LINE__3_cb89dd08_4bed_424b_b684_c54f4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e7552bd_ad09_4319_9766"/>
      <w:r>
        <w:rPr>
          <w:rFonts w:eastAsia="Arial" w:cs="Arial" w:ascii="Arial" w:hAnsi="Arial"/>
          <w:b/>
          <w:u w:val="single"/>
        </w:rPr>
        <w:t>125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01ffc9_16cd_4d4d_a8"/>
      <w:r>
        <w:rPr>
          <w:rFonts w:eastAsia="Arial" w:cs="Arial" w:ascii="Arial" w:hAnsi="Arial"/>
          <w:b/>
          <w:u w:val="single"/>
        </w:rPr>
        <w:t>Recording of grand jury proceed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a7d4ef_7e8e_43db_90fc_f2cc49ca"/>
      <w:bookmarkStart w:id="23" w:name="_PAR__4_5d84a5d2_3af2_48c5_92c2_49a74e4b"/>
      <w:bookmarkStart w:id="24" w:name="_STATUTE_CONTENT__4f7442a3_d964_4718_b11"/>
      <w:bookmarkStart w:id="25" w:name="_STATUTE_P__0ef8c3ea_37a1_41fc_8d34_c7e0"/>
      <w:bookmarkStart w:id="26" w:name="_LINE__4_79f14bc4_11ad_411a_9a08_cca43f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Except while the grand jury is deliberating or voting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4_5d84a5d2_3af2_48c5_92c2_49a74e4b"/>
      <w:bookmarkStart w:id="28" w:name="_STATUTE_CONTENT__4f7442a3_d964_4718_b11"/>
      <w:bookmarkStart w:id="29" w:name="_STATUTE_P__0ef8c3ea_37a1_41fc_8d34_c7e0"/>
      <w:bookmarkStart w:id="30" w:name="_PAR__5_075cadb0_c8e7_458f_9784_912ca0e9"/>
      <w:bookmarkStart w:id="31" w:name="_STATUTE_P__3b95edd7_ca64_4bc9_b37d_d4ad"/>
      <w:bookmarkStart w:id="32" w:name="_LINE__5_5ff6aec4_60f6_4291_9a70_bcf27d5"/>
      <w:bookmarkStart w:id="33" w:name="_STATUTE_NUMBER__aa65985a_4fcd_4813_b9df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439eaa33_d5cd_416e_9cd"/>
      <w:r>
        <w:rPr>
          <w:rFonts w:eastAsia="Arial" w:cs="Arial" w:ascii="Arial" w:hAnsi="Arial"/>
          <w:u w:val="single"/>
        </w:rPr>
        <w:t xml:space="preserve">All proceedings of the grand jury must be recorded by a court reporter or by a </w:t>
      </w:r>
      <w:bookmarkStart w:id="35" w:name="_LINE__6_c90dfa8c_f7b1_4194_9401_d4a3cd4"/>
      <w:bookmarkEnd w:id="32"/>
      <w:r>
        <w:rPr>
          <w:rFonts w:eastAsia="Arial" w:cs="Arial" w:ascii="Arial" w:hAnsi="Arial"/>
          <w:u w:val="single"/>
        </w:rPr>
        <w:t>suitable recording device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075cadb0_c8e7_458f_9784_912ca0e9"/>
      <w:bookmarkStart w:id="37" w:name="_STATUTE_P__3b95edd7_ca64_4bc9_b37d_d4ad"/>
      <w:bookmarkStart w:id="38" w:name="_PAR__6_74f705e4_c26f_43f4_96b7_549ea971"/>
      <w:bookmarkStart w:id="39" w:name="_STATUTE_P__cdb0e644_6bf9_4754_9f9a_5968"/>
      <w:bookmarkStart w:id="40" w:name="_LINE__7_be449a45_6d86_4ed0_ab36_6b3dee3"/>
      <w:bookmarkStart w:id="41" w:name="_STATUTE_NUMBER__dcf1fd1f_f9b5_482b_b18f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a8d9a354_eadf_4659_a39"/>
      <w:r>
        <w:rPr>
          <w:rFonts w:eastAsia="Arial" w:cs="Arial" w:ascii="Arial" w:hAnsi="Arial"/>
          <w:u w:val="single"/>
        </w:rPr>
        <w:t xml:space="preserve">A court reporter or operator of electronic recording equipment may be present for </w:t>
      </w:r>
      <w:bookmarkStart w:id="43" w:name="_LINE__8_e7cde7d1_a685_4195_8c94_b7db75f"/>
      <w:bookmarkEnd w:id="40"/>
      <w:r>
        <w:rPr>
          <w:rFonts w:eastAsia="Arial" w:cs="Arial" w:ascii="Arial" w:hAnsi="Arial"/>
          <w:u w:val="single"/>
        </w:rPr>
        <w:t>the purpose of making a recording as required by paragraph A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74f705e4_c26f_43f4_96b7_549ea971"/>
      <w:bookmarkStart w:id="45" w:name="_STATUTE_P__cdb0e644_6bf9_4754_9f9a_5968"/>
      <w:bookmarkStart w:id="46" w:name="_PAR__7_34a25fdc_fdcd_440d_be15_f528af53"/>
      <w:bookmarkStart w:id="47" w:name="_STATUTE_CONTENT__87b0c60c_e980_49f2_ad9"/>
      <w:bookmarkStart w:id="48" w:name="_STATUTE_P__a3738718_13a9_4978_9c30_9db2"/>
      <w:bookmarkStart w:id="49" w:name="_LINE__9_113d5517_83bf_4c74_a0a4_a93530f"/>
      <w:bookmarkEnd w:id="44"/>
      <w:bookmarkEnd w:id="45"/>
      <w:bookmarkEnd w:id="42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n unintentional or inadvertent failure to record a grand jury's proceedings does not </w:t>
      </w:r>
      <w:bookmarkStart w:id="50" w:name="_LINE__10_7b19ecd1_f608_44c6_b755_2a7973"/>
      <w:bookmarkEnd w:id="49"/>
      <w:r>
        <w:rPr>
          <w:rFonts w:eastAsia="Arial" w:cs="Arial" w:ascii="Arial" w:hAnsi="Arial"/>
          <w:u w:val="single"/>
        </w:rPr>
        <w:t>warrant the dismissal of any indictment returned by the grand jury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cb5851e2_ee1b_4252_97"/>
      <w:bookmarkStart w:id="52" w:name="_BILL_SECTION__a379df2a_285f_474a_9504_6"/>
      <w:bookmarkStart w:id="53" w:name="_PROCESSED_CHANGE__38f7c887_da4d_4e6d_9f"/>
      <w:bookmarkStart w:id="54" w:name="_STATUTE_S__8c2e916f_b202_4296_9659_567c"/>
      <w:bookmarkStart w:id="55" w:name="_PAR__7_34a25fdc_fdcd_440d_be15_f528af53"/>
      <w:bookmarkStart w:id="56" w:name="_STATUTE_CONTENT__87b0c60c_e980_49f2_ad9"/>
      <w:bookmarkStart w:id="57" w:name="_STATUTE_P__a3738718_13a9_4978_9c30_9db2"/>
      <w:bookmarkStart w:id="58" w:name="_SUMMARY__23d6191a_ee3b_469e_b6a8_5ebcbe"/>
      <w:bookmarkStart w:id="59" w:name="_PAR__8_9d7321ee_c08a_4c83_aa07_5e45d3d6"/>
      <w:bookmarkStart w:id="60" w:name="_LINE__11_27fd39c4_d66a_495e_a171_8dd4ed"/>
      <w:bookmarkEnd w:id="51"/>
      <w:bookmarkEnd w:id="52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9d7321ee_c08a_4c83_aa07_5e45d3d6"/>
      <w:bookmarkStart w:id="62" w:name="_PAR__9_d003def0_afd6_49ec_9fad_c9a385bd"/>
      <w:bookmarkStart w:id="63" w:name="_LINE__12_2a266270_c2ac_45ae_a231_8cb1c6"/>
      <w:bookmarkEnd w:id="61"/>
      <w:r>
        <w:rPr>
          <w:rFonts w:eastAsia="Arial" w:cs="Arial" w:ascii="Arial" w:hAnsi="Arial"/>
        </w:rPr>
        <w:t xml:space="preserve">This bill requires the recording of all state grand jury proceedings, in the same manner </w:t>
      </w:r>
      <w:bookmarkStart w:id="64" w:name="_LINE__13_87dc8ac6_78c3_40ec_9cd9_546f4e"/>
      <w:bookmarkEnd w:id="63"/>
      <w:r>
        <w:rPr>
          <w:rFonts w:eastAsia="Arial" w:cs="Arial" w:ascii="Arial" w:hAnsi="Arial"/>
        </w:rPr>
        <w:t xml:space="preserve">and to the same extent as the proceedings of federal grand juries are required to be recorded </w:t>
      </w:r>
      <w:bookmarkStart w:id="65" w:name="_LINE__14_7ef419da_b02d_40ef_bf35_0291a7"/>
      <w:bookmarkEnd w:id="64"/>
      <w:r>
        <w:rPr>
          <w:rFonts w:eastAsia="Arial" w:cs="Arial" w:ascii="Arial" w:hAnsi="Arial"/>
        </w:rPr>
        <w:t>under federal law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cording of Grand Jury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2</ItemId>
    <LRId>70616</LRId>
    <LRNumber>8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Recording of Grand Jury Proceedings</LRTitle>
    <ItemTitle>An Act to Require the Recording of Grand Jury Proceedings</ItemTitle>
    <ShortTitle1>REQUIRE THE RECORDING OF GRAND</ShortTitle1>
    <ShortTitle2>JURY PROCEEDINGS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1-31T10:43:47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526E" w:rsidRDefault="0078526E" w:rsidP="0078526E"&amp;gt;&amp;lt;w:pPr&amp;gt;&amp;lt;w:ind w:left="360" /&amp;gt;&amp;lt;/w:pPr&amp;gt;&amp;lt;w:bookmarkStart w:id="0" w:name="_ENACTING_CLAUSE__a0cdb83d_36cd_468d_9f4" /&amp;gt;&amp;lt;w:bookmarkStart w:id="1" w:name="_DOC_BODY__3e32a82c_ee2c_4690_9d35_6c37e" /&amp;gt;&amp;lt;w:bookmarkStart w:id="2" w:name="_DOC_BODY_CONTAINER__55f2b0e4_96b8_4c70_" /&amp;gt;&amp;lt;w:bookmarkStart w:id="3" w:name="_PAGE__1_480d7170_f6ac_4ec1_b8a2_a1f1c8b" /&amp;gt;&amp;lt;w:bookmarkStart w:id="4" w:name="_PAR__1_b6553af1_7367_4157_82cd_3564b344" /&amp;gt;&amp;lt;w:bookmarkStart w:id="5" w:name="_LINE__1_2ff1837a_29a2_45ff_b8c0_0383f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526E" w:rsidRDefault="0078526E" w:rsidP="0078526E"&amp;gt;&amp;lt;w:pPr&amp;gt;&amp;lt;w:ind w:left="360" w:firstLine="360" /&amp;gt;&amp;lt;/w:pPr&amp;gt;&amp;lt;w:bookmarkStart w:id="6" w:name="_BILL_SECTION_HEADER__09ddc304_7f45_4508" /&amp;gt;&amp;lt;w:bookmarkStart w:id="7" w:name="_BILL_SECTION__a379df2a_285f_474a_9504_6" /&amp;gt;&amp;lt;w:bookmarkStart w:id="8" w:name="_DOC_BODY_CONTENT__cb5851e2_ee1b_4252_97" /&amp;gt;&amp;lt;w:bookmarkStart w:id="9" w:name="_PAR__2_b8eec69b_fdcf_4d60_9cb8_8e3cdda0" /&amp;gt;&amp;lt;w:bookmarkStart w:id="10" w:name="_LINE__2_77e208be_c0fc_4b9b_997a_01492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4615b0_7fa0_46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256-A&amp;lt;/w:t&amp;gt;&amp;lt;/w:r&amp;gt;&amp;lt;w:r&amp;gt;&amp;lt;w:t xml:space="preserve"&amp;gt; is enacted to read:&amp;lt;/w:t&amp;gt;&amp;lt;/w:r&amp;gt;&amp;lt;w:bookmarkEnd w:id="10" /&amp;gt;&amp;lt;/w:p&amp;gt;&amp;lt;w:p w:rsidR="0078526E" w:rsidRDefault="0078526E" w:rsidP="0078526E"&amp;gt;&amp;lt;w:pPr&amp;gt;&amp;lt;w:ind w:left="1080" w:hanging="720" /&amp;gt;&amp;lt;w:rPr&amp;gt;&amp;lt;w:ins w:id="12" w:author="BPS" w:date="2023-01-24T16:17:00Z" /&amp;gt;&amp;lt;/w:rPr&amp;gt;&amp;lt;/w:pPr&amp;gt;&amp;lt;w:bookmarkStart w:id="13" w:name="_STATUTE_S__8c2e916f_b202_4296_9659_567c" /&amp;gt;&amp;lt;w:bookmarkStart w:id="14" w:name="_PAR__3_c5a7d4ef_7e8e_43db_90fc_f2cc49ca" /&amp;gt;&amp;lt;w:bookmarkStart w:id="15" w:name="_LINE__3_cb89dd08_4bed_424b_b684_c54f4f6" /&amp;gt;&amp;lt;w:bookmarkStart w:id="16" w:name="_PROCESSED_CHANGE__38f7c887_da4d_4e6d_9f" /&amp;gt;&amp;lt;w:bookmarkEnd w:id="6" /&amp;gt;&amp;lt;w:bookmarkEnd w:id="9" /&amp;gt;&amp;lt;w:ins w:id="17" w:author="BPS" w:date="2023-01-24T16:17:00Z"&amp;gt;&amp;lt;w:r&amp;gt;&amp;lt;w:rPr&amp;gt;&amp;lt;w:b /&amp;gt;&amp;lt;/w:rPr&amp;gt;&amp;lt;w:t&amp;gt;§&amp;lt;/w:t&amp;gt;&amp;lt;/w:r&amp;gt;&amp;lt;w:bookmarkStart w:id="18" w:name="_STATUTE_NUMBER__0e7552bd_ad09_4319_9766" /&amp;gt;&amp;lt;w:r&amp;gt;&amp;lt;w:rPr&amp;gt;&amp;lt;w:b /&amp;gt;&amp;lt;/w:rPr&amp;gt;&amp;lt;w:t&amp;gt;125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f01ffc9_16cd_4d4d_a8" /&amp;gt;&amp;lt;w:r&amp;gt;&amp;lt;w:rPr&amp;gt;&amp;lt;w:b /&amp;gt;&amp;lt;/w:rPr&amp;gt;&amp;lt;w:t&amp;gt;Recording of grand jury proceedings&amp;lt;/w:t&amp;gt;&amp;lt;/w:r&amp;gt;&amp;lt;w:bookmarkEnd w:id="15" /&amp;gt;&amp;lt;w:bookmarkEnd w:id="19" /&amp;gt;&amp;lt;/w:ins&amp;gt;&amp;lt;/w:p&amp;gt;&amp;lt;w:p w:rsidR="0078526E" w:rsidRDefault="0078526E" w:rsidP="0078526E"&amp;gt;&amp;lt;w:pPr&amp;gt;&amp;lt;w:ind w:left="360" w:firstLine="360" /&amp;gt;&amp;lt;w:rPr&amp;gt;&amp;lt;w:ins w:id="20" w:author="BPS" w:date="2023-01-24T16:17:00Z" /&amp;gt;&amp;lt;/w:rPr&amp;gt;&amp;lt;/w:pPr&amp;gt;&amp;lt;w:bookmarkStart w:id="21" w:name="_STATUTE_P__0ef8c3ea_37a1_41fc_8d34_c7e0" /&amp;gt;&amp;lt;w:bookmarkStart w:id="22" w:name="_STATUTE_CONTENT__4f7442a3_d964_4718_b11" /&amp;gt;&amp;lt;w:bookmarkStart w:id="23" w:name="_PAR__4_5d84a5d2_3af2_48c5_92c2_49a74e4b" /&amp;gt;&amp;lt;w:bookmarkStart w:id="24" w:name="_LINE__4_79f14bc4_11ad_411a_9a08_cca43f5" /&amp;gt;&amp;lt;w:bookmarkEnd w:id="14" /&amp;gt;&amp;lt;w:ins w:id="25" w:author="BPS" w:date="2023-01-24T16:17:00Z"&amp;gt;&amp;lt;w:r&amp;gt;&amp;lt;w:t&amp;gt;Except while the grand jury&amp;lt;/w:t&amp;gt;&amp;lt;/w:r&amp;gt;&amp;lt;/w:ins&amp;gt;&amp;lt;w:ins w:id="26" w:author="BPS" w:date="2023-01-24T16:18:00Z"&amp;gt;&amp;lt;w:r&amp;gt;&amp;lt;w:t xml:space="preserve"&amp;gt; is deliberating or voting:&amp;lt;/w:t&amp;gt;&amp;lt;/w:r&amp;gt;&amp;lt;/w:ins&amp;gt;&amp;lt;w:bookmarkEnd w:id="24" /&amp;gt;&amp;lt;/w:p&amp;gt;&amp;lt;w:p w:rsidR="0078526E" w:rsidRDefault="0078526E" w:rsidP="0078526E"&amp;gt;&amp;lt;w:pPr&amp;gt;&amp;lt;w:ind w:left="720" /&amp;gt;&amp;lt;w:rPr&amp;gt;&amp;lt;w:ins w:id="27" w:author="BPS" w:date="2023-01-24T16:19:00Z" /&amp;gt;&amp;lt;/w:rPr&amp;gt;&amp;lt;/w:pPr&amp;gt;&amp;lt;w:bookmarkStart w:id="28" w:name="_STATUTE_NUMBER__aa65985a_4fcd_4813_b9df" /&amp;gt;&amp;lt;w:bookmarkStart w:id="29" w:name="_STATUTE_P__3b95edd7_ca64_4bc9_b37d_d4ad" /&amp;gt;&amp;lt;w:bookmarkStart w:id="30" w:name="_PAR__5_075cadb0_c8e7_458f_9784_912ca0e9" /&amp;gt;&amp;lt;w:bookmarkStart w:id="31" w:name="_LINE__5_5ff6aec4_60f6_4291_9a70_bcf27d5" /&amp;gt;&amp;lt;w:bookmarkEnd w:id="21" /&amp;gt;&amp;lt;w:bookmarkEnd w:id="22" /&amp;gt;&amp;lt;w:bookmarkEnd w:id="23" /&amp;gt;&amp;lt;w:ins w:id="32" w:author="BPS" w:date="2023-01-24T16:19:00Z"&amp;gt;&amp;lt;w:r&amp;gt;&amp;lt;w:t&amp;gt;A&amp;lt;/w:t&amp;gt;&amp;lt;/w:r&amp;gt;&amp;lt;w:bookmarkEnd w:id="28" /&amp;gt;&amp;lt;w:r&amp;gt;&amp;lt;w:t xml:space="preserve"&amp;gt;.  &amp;lt;/w:t&amp;gt;&amp;lt;/w:r&amp;gt;&amp;lt;w:bookmarkStart w:id="33" w:name="_STATUTE_CONTENT__439eaa33_d5cd_416e_9cd" /&amp;gt;&amp;lt;w:r&amp;gt;&amp;lt;w:t xml:space="preserve"&amp;gt;All proceedings of the grand jury must be recorded by a court reporter or by a &amp;lt;/w:t&amp;gt;&amp;lt;/w:r&amp;gt;&amp;lt;w:bookmarkStart w:id="34" w:name="_LINE__6_c90dfa8c_f7b1_4194_9401_d4a3cd4" /&amp;gt;&amp;lt;w:bookmarkEnd w:id="31" /&amp;gt;&amp;lt;w:r&amp;gt;&amp;lt;w:t&amp;gt;suitable recording device&amp;lt;/w:t&amp;gt;&amp;lt;/w:r&amp;gt;&amp;lt;/w:ins&amp;gt;&amp;lt;w:ins w:id="35" w:author="BPS" w:date="2023-01-25T09:28:00Z"&amp;gt;&amp;lt;w:r&amp;gt;&amp;lt;w:t&amp;gt;;&amp;lt;/w:t&amp;gt;&amp;lt;/w:r&amp;gt;&amp;lt;/w:ins&amp;gt;&amp;lt;w:ins w:id="36" w:author="BPS" w:date="2023-01-24T16:19:00Z"&amp;gt;&amp;lt;w:r&amp;gt;&amp;lt;w:t xml:space="preserve"&amp;gt; and&amp;lt;/w:t&amp;gt;&amp;lt;/w:r&amp;gt;&amp;lt;w:bookmarkEnd w:id="34" /&amp;gt;&amp;lt;/w:ins&amp;gt;&amp;lt;/w:p&amp;gt;&amp;lt;w:p w:rsidR="0078526E" w:rsidRDefault="0078526E" w:rsidP="0078526E"&amp;gt;&amp;lt;w:pPr&amp;gt;&amp;lt;w:ind w:left="720" /&amp;gt;&amp;lt;w:rPr&amp;gt;&amp;lt;w:ins w:id="37" w:author="BPS" w:date="2023-01-24T16:19:00Z" /&amp;gt;&amp;lt;/w:rPr&amp;gt;&amp;lt;/w:pPr&amp;gt;&amp;lt;w:bookmarkStart w:id="38" w:name="_STATUTE_NUMBER__dcf1fd1f_f9b5_482b_b18f" /&amp;gt;&amp;lt;w:bookmarkStart w:id="39" w:name="_STATUTE_P__cdb0e644_6bf9_4754_9f9a_5968" /&amp;gt;&amp;lt;w:bookmarkStart w:id="40" w:name="_PAR__6_74f705e4_c26f_43f4_96b7_549ea971" /&amp;gt;&amp;lt;w:bookmarkStart w:id="41" w:name="_LINE__7_be449a45_6d86_4ed0_ab36_6b3dee3" /&amp;gt;&amp;lt;w:bookmarkEnd w:id="29" /&amp;gt;&amp;lt;w:bookmarkEnd w:id="30" /&amp;gt;&amp;lt;w:bookmarkEnd w:id="33" /&amp;gt;&amp;lt;w:ins w:id="42" w:author="BPS" w:date="2023-01-24T16:19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a8d9a354_eadf_4659_a39" /&amp;gt;&amp;lt;w:r&amp;gt;&amp;lt;w:t&amp;gt;A court reporter or operator of&amp;lt;/w:t&amp;gt;&amp;lt;/w:r&amp;gt;&amp;lt;/w:ins&amp;gt;&amp;lt;w:ins w:id="44" w:author="BPS" w:date="2023-01-24T16:20:00Z"&amp;gt;&amp;lt;w:r&amp;gt;&amp;lt;w:t xml:space="preserve"&amp;gt; electronic recording equipment may be present for &amp;lt;/w:t&amp;gt;&amp;lt;/w:r&amp;gt;&amp;lt;w:bookmarkStart w:id="45" w:name="_LINE__8_e7cde7d1_a685_4195_8c94_b7db75f" /&amp;gt;&amp;lt;w:bookmarkEnd w:id="41" /&amp;gt;&amp;lt;w:r&amp;gt;&amp;lt;w:t&amp;gt;the purpose of making a recording&amp;lt;/w:t&amp;gt;&amp;lt;/w:r&amp;gt;&amp;lt;/w:ins&amp;gt;&amp;lt;w:ins w:id="46" w:author="BPS" w:date="2023-01-25T09:28:00Z"&amp;gt;&amp;lt;w:r&amp;gt;&amp;lt;w:t xml:space="preserve"&amp;gt; as required by paragraph A&amp;lt;/w:t&amp;gt;&amp;lt;/w:r&amp;gt;&amp;lt;/w:ins&amp;gt;&amp;lt;w:ins w:id="47" w:author="BPS" w:date="2023-01-24T16:20:00Z"&amp;gt;&amp;lt;w:r&amp;gt;&amp;lt;w:t&amp;gt;.&amp;lt;/w:t&amp;gt;&amp;lt;/w:r&amp;gt;&amp;lt;/w:ins&amp;gt;&amp;lt;w:bookmarkEnd w:id="45" /&amp;gt;&amp;lt;/w:p&amp;gt;&amp;lt;w:p w:rsidR="0078526E" w:rsidRDefault="0078526E" w:rsidP="0078526E"&amp;gt;&amp;lt;w:pPr&amp;gt;&amp;lt;w:ind w:left="360" w:firstLine="360" /&amp;gt;&amp;lt;/w:pPr&amp;gt;&amp;lt;w:bookmarkStart w:id="48" w:name="_STATUTE_P__a3738718_13a9_4978_9c30_9db2" /&amp;gt;&amp;lt;w:bookmarkStart w:id="49" w:name="_STATUTE_CONTENT__87b0c60c_e980_49f2_ad9" /&amp;gt;&amp;lt;w:bookmarkStart w:id="50" w:name="_PAR__7_34a25fdc_fdcd_440d_be15_f528af53" /&amp;gt;&amp;lt;w:bookmarkStart w:id="51" w:name="_LINE__9_113d5517_83bf_4c74_a0a4_a93530f" /&amp;gt;&amp;lt;w:bookmarkEnd w:id="39" /&amp;gt;&amp;lt;w:bookmarkEnd w:id="40" /&amp;gt;&amp;lt;w:bookmarkEnd w:id="43" /&amp;gt;&amp;lt;w:ins w:id="52" w:author="BPS" w:date="2023-01-24T16:20:00Z"&amp;gt;&amp;lt;w:r&amp;gt;&amp;lt;w:t xml:space="preserve"&amp;gt;An unintentional or inadvertent failure to record a grand jury's proceedings does not &amp;lt;/w:t&amp;gt;&amp;lt;/w:r&amp;gt;&amp;lt;w:bookmarkStart w:id="53" w:name="_LINE__10_7b19ecd1_f608_44c6_b755_2a7973" /&amp;gt;&amp;lt;w:bookmarkEnd w:id="51" /&amp;gt;&amp;lt;w:r&amp;gt;&amp;lt;w:t&amp;gt;w&amp;lt;/w:t&amp;gt;&amp;lt;/w:r&amp;gt;&amp;lt;/w:ins&amp;gt;&amp;lt;w:ins w:id="54" w:author="BPS" w:date="2023-01-24T16:21:00Z"&amp;gt;&amp;lt;w:r&amp;gt;&amp;lt;w:t&amp;gt;arrant the dismissal of any indictment returned by the grand jury.&amp;lt;/w:t&amp;gt;&amp;lt;/w:r&amp;gt;&amp;lt;/w:ins&amp;gt;&amp;lt;w:bookmarkEnd w:id="53" /&amp;gt;&amp;lt;/w:p&amp;gt;&amp;lt;w:p w:rsidR="0078526E" w:rsidRDefault="0078526E" w:rsidP="0078526E"&amp;gt;&amp;lt;w:pPr&amp;gt;&amp;lt;w:keepNext /&amp;gt;&amp;lt;w:spacing w:before="240" /&amp;gt;&amp;lt;w:ind w:left="360" /&amp;gt;&amp;lt;w:jc w:val="center" /&amp;gt;&amp;lt;/w:pPr&amp;gt;&amp;lt;w:bookmarkStart w:id="55" w:name="_SUMMARY__23d6191a_ee3b_469e_b6a8_5ebcbe" /&amp;gt;&amp;lt;w:bookmarkStart w:id="56" w:name="_PAR__8_9d7321ee_c08a_4c83_aa07_5e45d3d6" /&amp;gt;&amp;lt;w:bookmarkStart w:id="57" w:name="_LINE__11_27fd39c4_d66a_495e_a171_8dd4ed" /&amp;gt;&amp;lt;w:bookmarkEnd w:id="7" /&amp;gt;&amp;lt;w:bookmarkEnd w:id="8" /&amp;gt;&amp;lt;w:bookmarkEnd w:id="13" /&amp;gt;&amp;lt;w:bookmarkEnd w:id="16" /&amp;gt;&amp;lt;w:bookmarkEnd w:id="48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7" /&amp;gt;&amp;lt;/w:p&amp;gt;&amp;lt;w:p w:rsidR="0078526E" w:rsidRDefault="0078526E" w:rsidP="0078526E"&amp;gt;&amp;lt;w:pPr&amp;gt;&amp;lt;w:ind w:left="360" w:firstLine="360" /&amp;gt;&amp;lt;/w:pPr&amp;gt;&amp;lt;w:bookmarkStart w:id="58" w:name="_PAR__9_d003def0_afd6_49ec_9fad_c9a385bd" /&amp;gt;&amp;lt;w:bookmarkStart w:id="59" w:name="_LINE__12_2a266270_c2ac_45ae_a231_8cb1c6" /&amp;gt;&amp;lt;w:bookmarkEnd w:id="56" /&amp;gt;&amp;lt;w:r&amp;gt;&amp;lt;w:t&amp;gt;This bill requires the recording of all s&amp;lt;/w:t&amp;gt;&amp;lt;/w:r&amp;gt;&amp;lt;w:r&amp;gt;&amp;lt;w:t xml:space="preserve"&amp;gt;tate &amp;lt;/w:t&amp;gt;&amp;lt;/w:r&amp;gt;&amp;lt;w:r&amp;gt;&amp;lt;w:t xml:space="preserve"&amp;gt;grand jury proceedings, in the same manner &amp;lt;/w:t&amp;gt;&amp;lt;/w:r&amp;gt;&amp;lt;w:bookmarkStart w:id="60" w:name="_LINE__13_87dc8ac6_78c3_40ec_9cd9_546f4e" /&amp;gt;&amp;lt;w:bookmarkEnd w:id="59" /&amp;gt;&amp;lt;w:r&amp;gt;&amp;lt;w:t xml:space="preserve"&amp;gt;and to the same extent as the proceedings of federal grand juries are required to be recorded &amp;lt;/w:t&amp;gt;&amp;lt;/w:r&amp;gt;&amp;lt;w:bookmarkStart w:id="61" w:name="_LINE__14_7ef419da_b02d_40ef_bf35_0291a7" /&amp;gt;&amp;lt;w:bookmarkEnd w:id="60" /&amp;gt;&amp;lt;w:r&amp;gt;&amp;lt;w:t&amp;gt;under federal law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78526E"&amp;gt;&amp;lt;w:r&amp;gt;&amp;lt;w:t xml:space="preserve"&amp;gt; &amp;lt;/w:t&amp;gt;&amp;lt;/w:r&amp;gt;&amp;lt;/w:p&amp;gt;&amp;lt;w:sectPr w:rsidR="00000000" w:rsidSect="007852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0E74" w:rsidRDefault="007852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0d7170_f6ac_4ec1_b8a2_a1f1c8b&lt;/BookmarkName&gt;&lt;Tables /&gt;&lt;/ProcessedCheckInPage&gt;&lt;/Pages&gt;&lt;Paragraphs&gt;&lt;CheckInParagraphs&gt;&lt;PageNumber&gt;1&lt;/PageNumber&gt;&lt;BookmarkName&gt;_PAR__1_b6553af1_7367_4157_82cd_3564b3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eec69b_fdcf_4d60_9cb8_8e3cdd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a7d4ef_7e8e_43db_90fc_f2cc49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84a5d2_3af2_48c5_92c2_49a74e4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5cadb0_c8e7_458f_9784_912ca0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f705e4_c26f_43f4_96b7_549ea97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a25fdc_fdcd_440d_be15_f528af5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7321ee_c08a_4c83_aa07_5e45d3d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03def0_afd6_49ec_9fad_c9a385bd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