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rior Authorizations for Prescription Dru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c188dc_b9f4_40a9_"/>
      <w:bookmarkStart w:id="1" w:name="_DOC_BODY__3809508a_f6f6_40a1_a6ea_2f280"/>
      <w:bookmarkStart w:id="2" w:name="_PAGE__1_cdbfa2e5_d800_42d3_bad2_a3bdfdb"/>
      <w:bookmarkStart w:id="3" w:name="_PAR__1_c643eb92_04ab_4977_88d6_dd26604e"/>
      <w:bookmarkStart w:id="4" w:name="_ENACTING_CLAUSE__0e0b3ad9_e642_45e9_bb1"/>
      <w:bookmarkStart w:id="5" w:name="_LINE__1_934f75a9_e5ac_47a7_80f6_abbc2c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643eb92_04ab_4977_88d6_dd26604e"/>
      <w:bookmarkStart w:id="7" w:name="_ENACTING_CLAUSE__0e0b3ad9_e642_45e9_bb1"/>
      <w:bookmarkStart w:id="8" w:name="_DOC_BODY_CONTENT__a467da2b_abed_419b_b1"/>
      <w:bookmarkStart w:id="9" w:name="_BILL_SECTION__344fc7e3_4a6f_42ec_92c7_9"/>
      <w:bookmarkStart w:id="10" w:name="_PAR__2_538ef665_d41d_4c8b_83c7_91450ace"/>
      <w:bookmarkStart w:id="11" w:name="_BILL_SECTION_HEADER__90747ce3_aad7_4970"/>
      <w:bookmarkStart w:id="12" w:name="_LINE__2_848a49b1_fd2b_4344_87b2_e3da5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a22b99_69e7_47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4, sub-§2, ¶D,</w:t>
      </w:r>
      <w:r>
        <w:rPr>
          <w:rFonts w:eastAsia="Arial" w:cs="Arial" w:ascii="Arial" w:hAnsi="Arial"/>
        </w:rPr>
        <w:t xml:space="preserve"> as enacted by PL 2019, c. 273, §1, is </w:t>
      </w:r>
      <w:bookmarkStart w:id="14" w:name="_LINE__3_fee5c07f_a415_4578_a1f7_27860c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38ef665_d41d_4c8b_83c7_91450ace"/>
      <w:bookmarkStart w:id="16" w:name="_BILL_SECTION_HEADER__90747ce3_aad7_4970"/>
      <w:bookmarkStart w:id="17" w:name="_PAR__3_5f9f052d_e5ae_4d24_8ed8_e37b84c4"/>
      <w:bookmarkStart w:id="18" w:name="_STATUTE_P__f277d3bc_6253_4303_a892_bbe8"/>
      <w:bookmarkStart w:id="19" w:name="_LINE__4_bd0db8c0_fe0c_4419_bced_574fa69"/>
      <w:bookmarkStart w:id="20" w:name="_STATUTE_NUMBER__67f17cea_02a4_4146_a0d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f8974b5_2362_48d9_b8c"/>
      <w:r>
        <w:rPr>
          <w:rFonts w:eastAsia="Arial" w:cs="Arial" w:ascii="Arial" w:hAnsi="Arial"/>
        </w:rPr>
        <w:t xml:space="preserve">The prior authorization standards used by a carrier must be clear and readily </w:t>
      </w:r>
      <w:bookmarkStart w:id="22" w:name="_LINE__5_b5edad42_d44a_4936_a285_fb2ec3c"/>
      <w:bookmarkEnd w:id="19"/>
      <w:r>
        <w:rPr>
          <w:rFonts w:eastAsia="Arial" w:cs="Arial" w:ascii="Arial" w:hAnsi="Arial"/>
        </w:rPr>
        <w:t xml:space="preserve">available </w:t>
      </w:r>
      <w:bookmarkStart w:id="23" w:name="_PROCESSED_CHANGE__74529866_af52_430a_99"/>
      <w:r>
        <w:rPr>
          <w:rFonts w:eastAsia="Arial" w:cs="Arial" w:ascii="Arial" w:hAnsi="Arial"/>
          <w:u w:val="single"/>
        </w:rPr>
        <w:t xml:space="preserve">to enrollees, participating providers, pharmacists and other providers.  With </w:t>
      </w:r>
      <w:bookmarkStart w:id="24" w:name="_LINE__6_48e14c53_0b0f_4a5c_ba1b_702c249"/>
      <w:bookmarkEnd w:id="22"/>
      <w:r>
        <w:rPr>
          <w:rFonts w:eastAsia="Arial" w:cs="Arial" w:ascii="Arial" w:hAnsi="Arial"/>
          <w:u w:val="single"/>
        </w:rPr>
        <w:t xml:space="preserve">regard to prior authorization for prescription drugs, a carrier shall comply with the </w:t>
      </w:r>
      <w:bookmarkStart w:id="25" w:name="_LINE__7_374993f4_ae96_44bc_b384_7610960"/>
      <w:bookmarkEnd w:id="24"/>
      <w:r>
        <w:rPr>
          <w:rFonts w:eastAsia="Arial" w:cs="Arial" w:ascii="Arial" w:hAnsi="Arial"/>
          <w:u w:val="single"/>
        </w:rPr>
        <w:t>requirements set forth in subsection 2-B</w:t>
      </w:r>
      <w:bookmarkEnd w:id="23"/>
      <w:r>
        <w:rPr>
          <w:rFonts w:eastAsia="Arial" w:cs="Arial" w:ascii="Arial" w:hAnsi="Arial"/>
        </w:rPr>
        <w:t xml:space="preserve">.  A provider must make best efforts to provide </w:t>
      </w:r>
      <w:bookmarkStart w:id="26" w:name="_LINE__8_52b4d34f_f4d1_4826_986a_8b3da26"/>
      <w:bookmarkEnd w:id="25"/>
      <w:r>
        <w:rPr>
          <w:rFonts w:eastAsia="Arial" w:cs="Arial" w:ascii="Arial" w:hAnsi="Arial"/>
        </w:rPr>
        <w:t xml:space="preserve">all information necessary to evaluate a request, and the carrier must make best efforts </w:t>
      </w:r>
      <w:bookmarkStart w:id="27" w:name="_LINE__9_9e0135e0_3266_49e3_83bd_c58e749"/>
      <w:bookmarkEnd w:id="26"/>
      <w:r>
        <w:rPr>
          <w:rFonts w:eastAsia="Arial" w:cs="Arial" w:ascii="Arial" w:hAnsi="Arial"/>
        </w:rPr>
        <w:t>to limit requests for additional information.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344fc7e3_4a6f_42ec_92c7_9"/>
      <w:bookmarkStart w:id="29" w:name="_PAR__3_5f9f052d_e5ae_4d24_8ed8_e37b84c4"/>
      <w:bookmarkStart w:id="30" w:name="_STATUTE_P__f277d3bc_6253_4303_a892_bbe8"/>
      <w:bookmarkStart w:id="31" w:name="_BILL_SECTION__498bac37_cc0c_40ed_8bd0_2"/>
      <w:bookmarkStart w:id="32" w:name="_PAR__4_284d4208_a975_4b12_9170_3f492a90"/>
      <w:bookmarkStart w:id="33" w:name="_BILL_SECTION_HEADER__0fd62fa3_333c_475c"/>
      <w:bookmarkStart w:id="34" w:name="_LINE__10_d8d3881d_15ad_45f7_a75e_e15926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e3928c4c_af07_4bb8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4-A MRSA §4304, sub-§2-B,</w:t>
      </w:r>
      <w:r>
        <w:rPr>
          <w:rFonts w:eastAsia="Arial" w:cs="Arial" w:ascii="Arial" w:hAnsi="Arial"/>
        </w:rPr>
        <w:t xml:space="preserve"> as enacted by PL 2019, c. 273, §2, is </w:t>
      </w:r>
      <w:bookmarkStart w:id="36" w:name="_LINE__11_14f5309b_e557_4452_862b_b8cac1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284d4208_a975_4b12_9170_3f492a90"/>
      <w:bookmarkStart w:id="38" w:name="_BILL_SECTION_HEADER__0fd62fa3_333c_475c"/>
      <w:bookmarkStart w:id="39" w:name="_STATUTE_SS__a0f2a46e_5334_4bc5_bd0d_5e9"/>
      <w:bookmarkStart w:id="40" w:name="_PAR__5_e8778a32_4218_46e4_b9eb_b2bde8d9"/>
      <w:bookmarkStart w:id="41" w:name="_LINE__12_fddaba38_8b8d_4129_8c23_741326"/>
      <w:bookmarkStart w:id="42" w:name="_STATUTE_NUMBER__6c03d2c7_374e_4f40_8275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2-B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302a767d_3731_4af3_ad"/>
      <w:r>
        <w:rPr>
          <w:rFonts w:eastAsia="Arial" w:cs="Arial" w:ascii="Arial" w:hAnsi="Arial"/>
          <w:b/>
        </w:rPr>
        <w:t>Electronic transmission of prior authorization request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1cb1172d_dbb1_451d_915"/>
      <w:bookmarkStart w:id="45" w:name="_PROCESSED_CHANGE__1fa5aeba_214f_4e19_88"/>
      <w:r>
        <w:rPr>
          <w:rFonts w:eastAsia="Arial" w:cs="Arial" w:ascii="Arial" w:hAnsi="Arial"/>
          <w:strike/>
        </w:rPr>
        <w:t xml:space="preserve">Beginning no later </w:t>
      </w:r>
      <w:bookmarkStart w:id="46" w:name="_LINE__13_2e1b1b7b_4d5c_4317_ab93_0c43df"/>
      <w:bookmarkEnd w:id="41"/>
      <w:r>
        <w:rPr>
          <w:rFonts w:eastAsia="Arial" w:cs="Arial" w:ascii="Arial" w:hAnsi="Arial"/>
          <w:strike/>
        </w:rPr>
        <w:t>than January 1, 2020, if</w:t>
      </w:r>
      <w:r>
        <w:rPr>
          <w:rFonts w:eastAsia="Arial" w:cs="Arial" w:ascii="Arial" w:hAnsi="Arial"/>
        </w:rPr>
        <w:t xml:space="preserve"> </w:t>
      </w:r>
      <w:bookmarkStart w:id="47" w:name="_PROCESSED_CHANGE__49570901_5abd_482d_a5"/>
      <w:bookmarkEnd w:id="45"/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a health plan provides coverage for prescription drugs, the carrier </w:t>
      </w:r>
      <w:bookmarkStart w:id="48" w:name="_LINE__14_58a8a975_abf2_4c6d_92c4_a6be4b"/>
      <w:bookmarkEnd w:id="46"/>
      <w:r>
        <w:rPr>
          <w:rFonts w:eastAsia="Arial" w:cs="Arial" w:ascii="Arial" w:hAnsi="Arial"/>
        </w:rPr>
        <w:t xml:space="preserve">must accept and respond to prior authorization requests in accordance with subsection 2 </w:t>
      </w:r>
      <w:bookmarkStart w:id="49" w:name="_LINE__15_3c25b9a5_c62d_4c09_929b_780fa1"/>
      <w:bookmarkStart w:id="50" w:name="_PROCESSED_CHANGE__dfe10b44_5796_4161_bf"/>
      <w:bookmarkEnd w:id="48"/>
      <w:r>
        <w:rPr>
          <w:rFonts w:eastAsia="Arial" w:cs="Arial" w:ascii="Arial" w:hAnsi="Arial"/>
          <w:u w:val="single"/>
        </w:rPr>
        <w:t>and this subsection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through a secure electronic transmission using standards </w:t>
      </w:r>
      <w:bookmarkStart w:id="51" w:name="_PROCESSED_CHANGE__ac17fb06_19d3_42c0_b2"/>
      <w:r>
        <w:rPr>
          <w:rFonts w:eastAsia="Arial" w:cs="Arial" w:ascii="Arial" w:hAnsi="Arial"/>
          <w:u w:val="single"/>
        </w:rPr>
        <w:t xml:space="preserve">recommended </w:t>
      </w:r>
      <w:bookmarkStart w:id="52" w:name="_LINE__16_8a2ed8ae_e6fd_4ae6_aec0_c24da1"/>
      <w:bookmarkEnd w:id="49"/>
      <w:r>
        <w:rPr>
          <w:rFonts w:eastAsia="Arial" w:cs="Arial" w:ascii="Arial" w:hAnsi="Arial"/>
          <w:u w:val="single"/>
        </w:rPr>
        <w:t>by a national institute for the development of fair standards and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adopted by a national </w:t>
      </w:r>
      <w:bookmarkStart w:id="53" w:name="_LINE__17_fd774a7d_0b37_41d9_a16d_19c957"/>
      <w:bookmarkEnd w:id="52"/>
      <w:r>
        <w:rPr>
          <w:rFonts w:eastAsia="Arial" w:cs="Arial" w:ascii="Arial" w:hAnsi="Arial"/>
        </w:rPr>
        <w:t xml:space="preserve">council for prescription drug programs for electronic prescribing transactions. For the </w:t>
      </w:r>
      <w:bookmarkStart w:id="54" w:name="_LINE__18_6a18cf35_4cde_468c_9281_777486"/>
      <w:bookmarkEnd w:id="53"/>
      <w:r>
        <w:rPr>
          <w:rFonts w:eastAsia="Arial" w:cs="Arial" w:ascii="Arial" w:hAnsi="Arial"/>
        </w:rPr>
        <w:t xml:space="preserve">purposes of this subsection, transmission of a facsimile through a proprietary payer portal </w:t>
      </w:r>
      <w:bookmarkStart w:id="55" w:name="_LINE__19_9f898bf5_b401_4e28_b6db_222fab"/>
      <w:bookmarkEnd w:id="54"/>
      <w:r>
        <w:rPr>
          <w:rFonts w:eastAsia="Arial" w:cs="Arial" w:ascii="Arial" w:hAnsi="Arial"/>
        </w:rPr>
        <w:t>or by use of an electronic form is not considered electronic transmission.</w:t>
      </w:r>
      <w:bookmarkEnd w:id="44"/>
      <w:r>
        <w:rPr>
          <w:rFonts w:eastAsia="Arial" w:cs="Arial" w:ascii="Arial" w:hAnsi="Arial"/>
        </w:rPr>
        <w:t xml:space="preserve">  </w:t>
      </w:r>
      <w:bookmarkStart w:id="56" w:name="_PROCESSED_CHANGE__2e0faf63_46d5_420c_a1"/>
      <w:r>
        <w:rPr>
          <w:rFonts w:eastAsia="Arial" w:cs="Arial" w:ascii="Arial" w:hAnsi="Arial"/>
          <w:u w:val="single"/>
        </w:rPr>
        <w:t xml:space="preserve">A carrier's </w:t>
      </w:r>
      <w:bookmarkStart w:id="57" w:name="_LINE__20_cd9870b0_9a7f_45ed_907f_5ca5ca"/>
      <w:bookmarkEnd w:id="55"/>
      <w:r>
        <w:rPr>
          <w:rFonts w:eastAsia="Arial" w:cs="Arial" w:ascii="Arial" w:hAnsi="Arial"/>
          <w:u w:val="single"/>
        </w:rPr>
        <w:t xml:space="preserve">electronic transmission system for prior authorization requests for prescription drugs must </w:t>
      </w:r>
      <w:bookmarkStart w:id="58" w:name="_LINE__21_6e0f4997_9272_47f5_ad94_b60e96"/>
      <w:bookmarkEnd w:id="57"/>
      <w:r>
        <w:rPr>
          <w:rFonts w:eastAsia="Arial" w:cs="Arial" w:ascii="Arial" w:hAnsi="Arial"/>
          <w:u w:val="single"/>
        </w:rPr>
        <w:t>comply with the following.</w:t>
      </w:r>
      <w:bookmarkEnd w:id="56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5_e8778a32_4218_46e4_b9eb_b2bde8d9"/>
      <w:bookmarkStart w:id="60" w:name="_PROCESSED_CHANGE__65d89150_217a_4dde_be"/>
      <w:bookmarkStart w:id="61" w:name="_PAR__6_8c6a7607_2a9f_4ae0_a402_e05ebe23"/>
      <w:bookmarkStart w:id="62" w:name="_STATUTE_P__cfda0224_e61a_4585_8f16_f412"/>
      <w:bookmarkStart w:id="63" w:name="_LINE__22_94100b99_f16e_4ca3_81c7_cbb0c4"/>
      <w:bookmarkStart w:id="64" w:name="_STATUTE_NUMBER__2363ec72_af5e_478f_ad51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d86537ab_45a0_4898_ad3"/>
      <w:r>
        <w:rPr>
          <w:rFonts w:eastAsia="Arial" w:cs="Arial" w:ascii="Arial" w:hAnsi="Arial"/>
          <w:u w:val="single"/>
        </w:rPr>
        <w:t xml:space="preserve">No later than January 1, 2023, unless a waiver is granted by the superintendent, a </w:t>
      </w:r>
      <w:bookmarkStart w:id="66" w:name="_LINE__23_56c90e86_a5e1_4fda_a6dd_a9a23d"/>
      <w:bookmarkEnd w:id="63"/>
      <w:r>
        <w:rPr>
          <w:rFonts w:eastAsia="Arial" w:cs="Arial" w:ascii="Arial" w:hAnsi="Arial"/>
          <w:u w:val="single"/>
        </w:rPr>
        <w:t xml:space="preserve">carrier or entity under contract to a carrier shall make available to a provider in real </w:t>
      </w:r>
      <w:bookmarkStart w:id="67" w:name="_LINE__24_f9057ef1_5770_4ab7_9663_a0a2a9"/>
      <w:bookmarkEnd w:id="66"/>
      <w:r>
        <w:rPr>
          <w:rFonts w:eastAsia="Arial" w:cs="Arial" w:ascii="Arial" w:hAnsi="Arial"/>
          <w:u w:val="single"/>
        </w:rPr>
        <w:t xml:space="preserve">time at the point of prescribing one or more electronic benefit tools that are capable of </w:t>
      </w:r>
      <w:bookmarkStart w:id="68" w:name="_LINE__25_ad74bc8c_5e9a_4193_a6bf_d58c7b"/>
      <w:bookmarkEnd w:id="67"/>
      <w:r>
        <w:rPr>
          <w:rFonts w:eastAsia="Arial" w:cs="Arial" w:ascii="Arial" w:hAnsi="Arial"/>
          <w:u w:val="single"/>
        </w:rPr>
        <w:t xml:space="preserve">integrating with at least one electronic prescribing system or electronic medical record </w:t>
      </w:r>
      <w:bookmarkStart w:id="69" w:name="_LINE__26_ca38312a_0c6e_4532_8335_51ef58"/>
      <w:bookmarkEnd w:id="68"/>
      <w:r>
        <w:rPr>
          <w:rFonts w:eastAsia="Arial" w:cs="Arial" w:ascii="Arial" w:hAnsi="Arial"/>
          <w:u w:val="single"/>
        </w:rPr>
        <w:t xml:space="preserve">system to provide complete, accurate, timely, clinically appropriate formulary and </w:t>
      </w:r>
      <w:bookmarkStart w:id="70" w:name="_LINE__27_18d86f2c_1d91_4238_9f6e_01c068"/>
      <w:bookmarkEnd w:id="69"/>
      <w:r>
        <w:rPr>
          <w:rFonts w:eastAsia="Arial" w:cs="Arial" w:ascii="Arial" w:hAnsi="Arial"/>
          <w:u w:val="single"/>
        </w:rPr>
        <w:t>benefit information specific to an enrollee, including, but not limited to, enrollee cost-</w:t>
      </w:r>
      <w:bookmarkStart w:id="71" w:name="_LINE__28_8c61f5cd_5bff_469f_943e_fe2e70"/>
      <w:bookmarkEnd w:id="70"/>
      <w:r>
        <w:rPr>
          <w:rFonts w:eastAsia="Arial" w:cs="Arial" w:ascii="Arial" w:hAnsi="Arial"/>
          <w:u w:val="single"/>
        </w:rPr>
        <w:t xml:space="preserve">sharing information, information on any available formulary alternatives that are </w:t>
      </w:r>
      <w:bookmarkStart w:id="72" w:name="_LINE__29_c901e2fb_d361_412b_92d9_3edd9c"/>
      <w:bookmarkEnd w:id="71"/>
      <w:r>
        <w:rPr>
          <w:rFonts w:eastAsia="Arial" w:cs="Arial" w:ascii="Arial" w:hAnsi="Arial"/>
          <w:u w:val="single"/>
        </w:rPr>
        <w:t xml:space="preserve">clinically appropriate and information about the formulary status and the utilization </w:t>
      </w:r>
      <w:bookmarkStart w:id="73" w:name="_LINE__30_fb1010e8_0602_4592_8977_e5efda"/>
      <w:bookmarkEnd w:id="72"/>
      <w:r>
        <w:rPr>
          <w:rFonts w:eastAsia="Arial" w:cs="Arial" w:ascii="Arial" w:hAnsi="Arial"/>
          <w:u w:val="single"/>
        </w:rPr>
        <w:t xml:space="preserve">review and prior authorization requirements of each drug presented.  Upon a carrier's </w:t>
      </w:r>
      <w:bookmarkStart w:id="74" w:name="_LINE__31_e84e6bec_7207_4b58_9208_ac28de"/>
      <w:bookmarkEnd w:id="73"/>
      <w:r>
        <w:rPr>
          <w:rFonts w:eastAsia="Arial" w:cs="Arial" w:ascii="Arial" w:hAnsi="Arial"/>
          <w:u w:val="single"/>
        </w:rPr>
        <w:t xml:space="preserve">request, the superintendent may grant a waiver from the requirements of this paragraph </w:t>
      </w:r>
      <w:bookmarkStart w:id="75" w:name="_LINE__32_0585943d_072f_427a_ac5f_fc7207"/>
      <w:bookmarkEnd w:id="74"/>
      <w:r>
        <w:rPr>
          <w:rFonts w:eastAsia="Arial" w:cs="Arial" w:ascii="Arial" w:hAnsi="Arial"/>
          <w:u w:val="single"/>
        </w:rPr>
        <w:t>based on a demonstration of good caus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498bac37_cc0c_40ed_8bd0_2"/>
      <w:bookmarkStart w:id="77" w:name="_STATUTE_SS__a0f2a46e_5334_4bc5_bd0d_5e9"/>
      <w:bookmarkStart w:id="78" w:name="_PROCESSED_CHANGE__65d89150_217a_4dde_be"/>
      <w:bookmarkStart w:id="79" w:name="_PAR__6_8c6a7607_2a9f_4ae0_a402_e05ebe23"/>
      <w:bookmarkStart w:id="80" w:name="_STATUTE_P__cfda0224_e61a_4585_8f16_f412"/>
      <w:bookmarkStart w:id="81" w:name="_BILL_SECTION_UNALLOCATED__400ca3bd_9551"/>
      <w:bookmarkStart w:id="82" w:name="_PAR__7_7616fc68_80d0_40dc_8f91_1b1dcbd1"/>
      <w:bookmarkStart w:id="83" w:name="_LINE__33_fb11f78f_8855_4194_81f3_e762c5"/>
      <w:bookmarkEnd w:id="76"/>
      <w:bookmarkEnd w:id="77"/>
      <w:bookmarkEnd w:id="78"/>
      <w:bookmarkEnd w:id="79"/>
      <w:bookmarkEnd w:id="80"/>
      <w:bookmarkEnd w:id="65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b43ac89c_0cf2_49fb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  <w:szCs w:val="24"/>
        </w:rPr>
        <w:t xml:space="preserve">.  Bureau of Insurance to monitor compliance.  </w:t>
      </w:r>
      <w:r>
        <w:rPr>
          <w:rFonts w:eastAsia="Arial" w:cs="Arial" w:ascii="Arial" w:hAnsi="Arial"/>
        </w:rPr>
        <w:t xml:space="preserve">Beginning January 1, </w:t>
      </w:r>
      <w:bookmarkStart w:id="85" w:name="_LINE__34_b81fd56e_be6c_4e44_b09f_527368"/>
      <w:bookmarkEnd w:id="83"/>
      <w:r>
        <w:rPr>
          <w:rFonts w:eastAsia="Arial" w:cs="Arial" w:ascii="Arial" w:hAnsi="Arial"/>
        </w:rPr>
        <w:t xml:space="preserve">2022, the Department of Professional and Financial Regulation, Bureau of Insurance shall </w:t>
      </w:r>
      <w:bookmarkStart w:id="86" w:name="_LINE__35_6e39f94a_149f_418c_8cd9_283d84"/>
      <w:bookmarkEnd w:id="85"/>
      <w:r>
        <w:rPr>
          <w:rFonts w:eastAsia="Arial" w:cs="Arial" w:ascii="Arial" w:hAnsi="Arial"/>
        </w:rPr>
        <w:t xml:space="preserve">monitor compliance by carriers authorized to do business in this State with the requirements </w:t>
      </w:r>
      <w:bookmarkStart w:id="87" w:name="_LINE__36_83c775b2_bb68_4b2d_a04a_18d984"/>
      <w:bookmarkEnd w:id="86"/>
      <w:r>
        <w:rPr>
          <w:rFonts w:eastAsia="Arial" w:cs="Arial" w:ascii="Arial" w:hAnsi="Arial"/>
        </w:rPr>
        <w:t xml:space="preserve">of the Maine Revised Statutes, Title 24-A, section 4304, subsection 2-B using its authority </w:t>
      </w:r>
      <w:bookmarkStart w:id="88" w:name="_LINE__37_645b4067_0ce3_4bd7_ac84_171fe2"/>
      <w:bookmarkEnd w:id="87"/>
      <w:r>
        <w:rPr>
          <w:rFonts w:eastAsia="Arial" w:cs="Arial" w:ascii="Arial" w:hAnsi="Arial"/>
        </w:rPr>
        <w:t xml:space="preserve">under Title 24-A, section 221.  The bureau shall also request information from carriers on </w:t>
      </w:r>
      <w:bookmarkStart w:id="89" w:name="_LINE__38_1275a646_0a22_4a27_9d93_5fe3be"/>
      <w:bookmarkEnd w:id="88"/>
      <w:r>
        <w:rPr>
          <w:rFonts w:eastAsia="Arial" w:cs="Arial" w:ascii="Arial" w:hAnsi="Arial"/>
        </w:rPr>
        <w:t xml:space="preserve">the adoption and usage of electronic transmission by health care providers for requesting </w:t>
      </w:r>
      <w:bookmarkStart w:id="90" w:name="_LINE__39_3b9b492b_4c20_4789_b32e_a85f39"/>
      <w:bookmarkEnd w:id="89"/>
      <w:r>
        <w:rPr>
          <w:rFonts w:eastAsia="Arial" w:cs="Arial" w:ascii="Arial" w:hAnsi="Arial"/>
        </w:rPr>
        <w:t xml:space="preserve">prior authorization for prescription drugs from carriers.  No later than June 1, 2023, the </w:t>
      </w:r>
      <w:bookmarkStart w:id="91" w:name="_LINE__40_252df57b_70b8_448e_a48b_40301a"/>
      <w:bookmarkEnd w:id="90"/>
      <w:r>
        <w:rPr>
          <w:rFonts w:eastAsia="Arial" w:cs="Arial" w:ascii="Arial" w:hAnsi="Arial"/>
        </w:rPr>
        <w:t xml:space="preserve">bureau shall submit a report to the joint standing committee of the Legislature having </w:t>
      </w:r>
      <w:bookmarkStart w:id="92" w:name="_LINE__41_c0c60b1a_e21c_42c8_8111_69a995"/>
      <w:bookmarkEnd w:id="91"/>
      <w:r>
        <w:rPr>
          <w:rFonts w:eastAsia="Arial" w:cs="Arial" w:ascii="Arial" w:hAnsi="Arial"/>
        </w:rPr>
        <w:t xml:space="preserve">jurisdiction over health coverage and insurance matters on the status of compliance by </w:t>
      </w:r>
      <w:bookmarkStart w:id="93" w:name="_LINE__42_2286d86f_94d5_45b6_9f98_823fb5"/>
      <w:bookmarkEnd w:id="92"/>
      <w:r>
        <w:rPr>
          <w:rFonts w:eastAsia="Arial" w:cs="Arial" w:ascii="Arial" w:hAnsi="Arial"/>
        </w:rPr>
        <w:t xml:space="preserve">carriers.  If the bureau determines that a carrier is not complying with the requirements of </w:t>
      </w:r>
      <w:bookmarkStart w:id="94" w:name="_LINE__43_9490810f_7592_4e8b_9800_45d1f2"/>
      <w:bookmarkEnd w:id="93"/>
      <w:r>
        <w:rPr>
          <w:rFonts w:eastAsia="Arial" w:cs="Arial" w:ascii="Arial" w:hAnsi="Arial"/>
        </w:rPr>
        <w:t xml:space="preserve">Title 24-A, section 4304, subsection 2-B, the bureau shall take enforcement action against </w:t>
      </w:r>
      <w:bookmarkStart w:id="95" w:name="_LINE__44_086a7904_953a_4aa8_82e2_eaaba7"/>
      <w:bookmarkEnd w:id="94"/>
      <w:r>
        <w:rPr>
          <w:rFonts w:eastAsia="Arial" w:cs="Arial" w:ascii="Arial" w:hAnsi="Arial"/>
        </w:rPr>
        <w:t xml:space="preserve">the carrier as appropriate.  The joint standing committee of the Legislature having </w:t>
      </w:r>
      <w:bookmarkStart w:id="96" w:name="_PAGE__2_c898e0c4_6c53_4e67_9132_340b88d"/>
      <w:bookmarkStart w:id="97" w:name="_PAR__1_ad69a0c0_aaac_41dd_9cd4_35505b9d"/>
      <w:bookmarkStart w:id="98" w:name="_LINE__1_7ceab6bd_e03f_422d_8852_ff4b3cd"/>
      <w:bookmarkStart w:id="99" w:name="_PAGE_SPLIT__251fcbd7_cdf1_4c6f_a700_09c"/>
      <w:bookmarkEnd w:id="2"/>
      <w:bookmarkEnd w:id="82"/>
      <w:bookmarkEnd w:id="95"/>
      <w:r>
        <w:rPr>
          <w:rFonts w:eastAsia="Arial" w:cs="Arial" w:ascii="Arial" w:hAnsi="Arial"/>
        </w:rPr>
        <w:t>j</w:t>
      </w:r>
      <w:bookmarkEnd w:id="99"/>
      <w:r>
        <w:rPr>
          <w:rFonts w:eastAsia="Arial" w:cs="Arial" w:ascii="Arial" w:hAnsi="Arial"/>
        </w:rPr>
        <w:t xml:space="preserve">urisdiction over health coverage and insurance matters may report out a bill to the Second </w:t>
      </w:r>
      <w:bookmarkStart w:id="100" w:name="_LINE__2_11ff9b6d_d1fd_4014_80ee_9ababe6"/>
      <w:bookmarkEnd w:id="98"/>
      <w:r>
        <w:rPr>
          <w:rFonts w:eastAsia="Arial" w:cs="Arial" w:ascii="Arial" w:hAnsi="Arial"/>
        </w:rPr>
        <w:t>Regular Session of the 131st Legislature based on the report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a467da2b_abed_419b_b1"/>
      <w:bookmarkStart w:id="102" w:name="_BILL_SECTION_UNALLOCATED__400ca3bd_9551"/>
      <w:bookmarkStart w:id="103" w:name="_SUMMARY__ecc62d78_bb9b_419e_b661_a0ba4c"/>
      <w:bookmarkStart w:id="104" w:name="_PAR__2_28020a5f_0aff_4b4e_9670_1778fc08"/>
      <w:bookmarkStart w:id="105" w:name="_LINE__3_7e9013af_e5c1_44cf_a4d4_444e596"/>
      <w:bookmarkEnd w:id="101"/>
      <w:bookmarkEnd w:id="102"/>
      <w:bookmarkEnd w:id="97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2_28020a5f_0aff_4b4e_9670_1778fc08"/>
      <w:bookmarkStart w:id="107" w:name="_PAR__3_dad87f31_a43b_4b49_8aeb_03aed569"/>
      <w:bookmarkStart w:id="108" w:name="_LINE__4_2a6f1544_e622_4db8_b46e_b2f42f1"/>
      <w:bookmarkEnd w:id="106"/>
      <w:bookmarkEnd w:id="107"/>
      <w:r>
        <w:rPr>
          <w:rFonts w:eastAsia="Arial" w:cs="Arial" w:ascii="Arial" w:hAnsi="Arial"/>
        </w:rPr>
        <w:t>This bill does the following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3_dad87f31_a43b_4b49_8aeb_03aed569"/>
      <w:bookmarkStart w:id="110" w:name="_PAR__4_8e988607_c8b7_4d14_bda6_43548d04"/>
      <w:bookmarkStart w:id="111" w:name="_LINE__5_416e99bc_61f8_45f1_a80c_8111962"/>
      <w:bookmarkEnd w:id="109"/>
      <w:bookmarkEnd w:id="110"/>
      <w:r>
        <w:rPr>
          <w:rFonts w:eastAsia="Arial" w:cs="Arial" w:ascii="Arial" w:hAnsi="Arial"/>
        </w:rPr>
        <w:t xml:space="preserve">1.  It requires carriers to provide by January 1, 2023 at least one electronic tool to </w:t>
      </w:r>
      <w:bookmarkStart w:id="112" w:name="_LINE__6_0102a14d_3c7a_4692_a92e_250fb65"/>
      <w:bookmarkEnd w:id="111"/>
      <w:r>
        <w:rPr>
          <w:rFonts w:eastAsia="Arial" w:cs="Arial" w:ascii="Arial" w:hAnsi="Arial"/>
        </w:rPr>
        <w:t xml:space="preserve">facilitate the availability of certain prescription drug benefit information in real time at the </w:t>
      </w:r>
      <w:bookmarkStart w:id="113" w:name="_LINE__7_f63f7b67_cb20_45ae_9f16_d8a5d78"/>
      <w:bookmarkEnd w:id="112"/>
      <w:r>
        <w:rPr>
          <w:rFonts w:eastAsia="Arial" w:cs="Arial" w:ascii="Arial" w:hAnsi="Arial"/>
        </w:rPr>
        <w:t xml:space="preserve">point of prescribing and when submitting prior authorization requests for prescription </w:t>
      </w:r>
      <w:bookmarkStart w:id="114" w:name="_LINE__8_cb3bfaab_d4c9_4bb7_92a4_6896f6d"/>
      <w:bookmarkEnd w:id="113"/>
      <w:r>
        <w:rPr>
          <w:rFonts w:eastAsia="Arial" w:cs="Arial" w:ascii="Arial" w:hAnsi="Arial"/>
        </w:rPr>
        <w:t xml:space="preserve">drugs. It also permits the Superintendent of Insurance to grant a waiver from the </w:t>
      </w:r>
      <w:bookmarkStart w:id="115" w:name="_LINE__9_b75a5d32_c502_4897_9937_aea410a"/>
      <w:bookmarkEnd w:id="114"/>
      <w:r>
        <w:rPr>
          <w:rFonts w:eastAsia="Arial" w:cs="Arial" w:ascii="Arial" w:hAnsi="Arial"/>
        </w:rPr>
        <w:t>requirements for good cause.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4_8e988607_c8b7_4d14_bda6_43548d04"/>
      <w:bookmarkStart w:id="117" w:name="_PAR__5_adba4a2a_0230_4133_81ee_d1255b74"/>
      <w:bookmarkStart w:id="118" w:name="_LINE__10_4b1f633b_0013_4053_9d04_5450fe"/>
      <w:bookmarkEnd w:id="116"/>
      <w:r>
        <w:rPr>
          <w:rFonts w:eastAsia="Arial" w:cs="Arial" w:ascii="Arial" w:hAnsi="Arial"/>
        </w:rPr>
        <w:t xml:space="preserve">2.  It requires the Department of Professional and Financial Regulation, Bureau of </w:t>
      </w:r>
      <w:bookmarkStart w:id="119" w:name="_LINE__11_288d1dde_eb2f_484c_95c7_59c163"/>
      <w:bookmarkEnd w:id="118"/>
      <w:r>
        <w:rPr>
          <w:rFonts w:eastAsia="Arial" w:cs="Arial" w:ascii="Arial" w:hAnsi="Arial"/>
        </w:rPr>
        <w:t xml:space="preserve">Insurance to monitor compliance by carriers with the requirements of law related to </w:t>
      </w:r>
      <w:bookmarkStart w:id="120" w:name="_LINE__12_8e845e50_e07c_474d_a73e_0a9c45"/>
      <w:bookmarkEnd w:id="119"/>
      <w:r>
        <w:rPr>
          <w:rFonts w:eastAsia="Arial" w:cs="Arial" w:ascii="Arial" w:hAnsi="Arial"/>
        </w:rPr>
        <w:t xml:space="preserve">electronic transmission of prior authorization requests for prescription drugs and to submit </w:t>
      </w:r>
      <w:bookmarkStart w:id="121" w:name="_LINE__13_7d5f57f1_39c3_4c47_a6fb_1d9c0d"/>
      <w:bookmarkEnd w:id="120"/>
      <w:r>
        <w:rPr>
          <w:rFonts w:eastAsia="Arial" w:cs="Arial" w:ascii="Arial" w:hAnsi="Arial"/>
        </w:rPr>
        <w:t xml:space="preserve">a report to the joint standing committee of the Legislature having jurisdiction over health </w:t>
      </w:r>
      <w:bookmarkStart w:id="122" w:name="_LINE__14_58936af0_b8ca_42da_a354_925e4f"/>
      <w:bookmarkEnd w:id="121"/>
      <w:r>
        <w:rPr>
          <w:rFonts w:eastAsia="Arial" w:cs="Arial" w:ascii="Arial" w:hAnsi="Arial"/>
        </w:rPr>
        <w:t>coverage and insurance matters on the status of that compliance by June 1, 2023.</w:t>
      </w:r>
      <w:bookmarkEnd w:id="0"/>
      <w:bookmarkEnd w:id="1"/>
      <w:bookmarkEnd w:id="96"/>
      <w:bookmarkEnd w:id="103"/>
      <w:bookmarkEnd w:id="117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rior Authorizations for Prescription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52</ItemId>
    <LRId>67659</LRId>
    <LRNumber>161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rior Authorizations for Prescription Drugs</LRTitle>
    <ItemTitle>An Act Regarding Prior Authorizations for Prescription Drugs</ItemTitle>
    <ShortTitle1>REGARDING PRIOR AUTHORIZATIONS</ShortTitle1>
    <ShortTitle2>FOR PRESCRIPTION DRUGS</ShortTitle2>
    <SponsorFirstName>Ned</SponsorFirstName>
    <SponsorLastName>Claxton</SponsorLastName>
    <SponsorChamberPrefix>Sen.</SponsorChamberPrefix>
    <SponsorFrom>Androscoggin</SponsorFrom>
    <DraftingCycleCount>1</DraftingCycleCount>
    <LatestDraftingActionId>124</LatestDraftingActionId>
    <LatestDraftingActionDate>2021-02-11T00:16:46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7E69" w:rsidRDefault="00AF7E69" w:rsidP="00AF7E69"&amp;gt;&amp;lt;w:pPr&amp;gt;&amp;lt;w:ind w:left="360" /&amp;gt;&amp;lt;/w:pPr&amp;gt;&amp;lt;w:bookmarkStart w:id="0" w:name="_ENACTING_CLAUSE__0e0b3ad9_e642_45e9_bb1" /&amp;gt;&amp;lt;w:bookmarkStart w:id="1" w:name="_DOC_BODY__3809508a_f6f6_40a1_a6ea_2f280" /&amp;gt;&amp;lt;w:bookmarkStart w:id="2" w:name="_DOC_BODY_CONTAINER__30c188dc_b9f4_40a9_" /&amp;gt;&amp;lt;w:bookmarkStart w:id="3" w:name="_PAGE__1_cdbfa2e5_d800_42d3_bad2_a3bdfdb" /&amp;gt;&amp;lt;w:bookmarkStart w:id="4" w:name="_PAR__1_c643eb92_04ab_4977_88d6_dd26604e" /&amp;gt;&amp;lt;w:bookmarkStart w:id="5" w:name="_LINE__1_934f75a9_e5ac_47a7_80f6_abbc2c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7E69" w:rsidRDefault="00AF7E69" w:rsidP="00AF7E69"&amp;gt;&amp;lt;w:pPr&amp;gt;&amp;lt;w:ind w:left="360" w:firstLine="360" /&amp;gt;&amp;lt;/w:pPr&amp;gt;&amp;lt;w:bookmarkStart w:id="6" w:name="_BILL_SECTION_HEADER__90747ce3_aad7_4970" /&amp;gt;&amp;lt;w:bookmarkStart w:id="7" w:name="_BILL_SECTION__344fc7e3_4a6f_42ec_92c7_9" /&amp;gt;&amp;lt;w:bookmarkStart w:id="8" w:name="_DOC_BODY_CONTENT__a467da2b_abed_419b_b1" /&amp;gt;&amp;lt;w:bookmarkStart w:id="9" w:name="_PAR__2_538ef665_d41d_4c8b_83c7_91450ace" /&amp;gt;&amp;lt;w:bookmarkStart w:id="10" w:name="_LINE__2_848a49b1_fd2b_4344_87b2_e3da5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6a22b99_69e7_47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4, sub-§2, ¶D,&amp;lt;/w:t&amp;gt;&amp;lt;/w:r&amp;gt;&amp;lt;w:r&amp;gt;&amp;lt;w:t xml:space="preserve"&amp;gt; as enacted by PL 2019, c. 273, §1, is &amp;lt;/w:t&amp;gt;&amp;lt;/w:r&amp;gt;&amp;lt;w:bookmarkStart w:id="12" w:name="_LINE__3_fee5c07f_a415_4578_a1f7_27860cb" /&amp;gt;&amp;lt;w:bookmarkEnd w:id="10" /&amp;gt;&amp;lt;w:r&amp;gt;&amp;lt;w:t&amp;gt;amended to read:&amp;lt;/w:t&amp;gt;&amp;lt;/w:r&amp;gt;&amp;lt;w:bookmarkEnd w:id="12" /&amp;gt;&amp;lt;/w:p&amp;gt;&amp;lt;w:p w:rsidR="00AF7E69" w:rsidRDefault="00AF7E69" w:rsidP="00AF7E69"&amp;gt;&amp;lt;w:pPr&amp;gt;&amp;lt;w:ind w:left="720" /&amp;gt;&amp;lt;/w:pPr&amp;gt;&amp;lt;w:bookmarkStart w:id="13" w:name="_STATUTE_NUMBER__67f17cea_02a4_4146_a0d8" /&amp;gt;&amp;lt;w:bookmarkStart w:id="14" w:name="_STATUTE_P__f277d3bc_6253_4303_a892_bbe8" /&amp;gt;&amp;lt;w:bookmarkStart w:id="15" w:name="_PAR__3_5f9f052d_e5ae_4d24_8ed8_e37b84c4" /&amp;gt;&amp;lt;w:bookmarkStart w:id="16" w:name="_LINE__4_bd0db8c0_fe0c_4419_bced_574fa69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df8974b5_2362_48d9_b8c" /&amp;gt;&amp;lt;w:r&amp;gt;&amp;lt;w:t xml:space="preserve"&amp;gt;The prior authorization standards used by a carrier must be clear and readily &amp;lt;/w:t&amp;gt;&amp;lt;/w:r&amp;gt;&amp;lt;w:bookmarkStart w:id="18" w:name="_LINE__5_b5edad42_d44a_4936_a285_fb2ec3c" /&amp;gt;&amp;lt;w:bookmarkEnd w:id="16" /&amp;gt;&amp;lt;w:r&amp;gt;&amp;lt;w:t xml:space="preserve"&amp;gt;available &amp;lt;/w:t&amp;gt;&amp;lt;/w:r&amp;gt;&amp;lt;w:bookmarkStart w:id="19" w:name="_PROCESSED_CHANGE__74529866_af52_430a_99" /&amp;gt;&amp;lt;w:ins w:id="20" w:author="BPS" w:date="2021-01-22T09:22:00Z"&amp;gt;&amp;lt;w:r w:rsidRPr="00D37586"&amp;gt;&amp;lt;w:t xml:space="preserve"&amp;gt;to enrollees, participating providers, pharmacists and other providers.  With &amp;lt;/w:t&amp;gt;&amp;lt;/w:r&amp;gt;&amp;lt;w:bookmarkStart w:id="21" w:name="_LINE__6_48e14c53_0b0f_4a5c_ba1b_702c249" /&amp;gt;&amp;lt;w:bookmarkEnd w:id="18" /&amp;gt;&amp;lt;w:r w:rsidRPr="00D37586"&amp;gt;&amp;lt;w:t xml:space="preserve"&amp;gt;regard to prior authorization for prescription drugs, a carrier shall comply with the &amp;lt;/w:t&amp;gt;&amp;lt;/w:r&amp;gt;&amp;lt;w:bookmarkStart w:id="22" w:name="_LINE__7_374993f4_ae96_44bc_b384_7610960" /&amp;gt;&amp;lt;w:bookmarkEnd w:id="21" /&amp;gt;&amp;lt;w:r w:rsidRPr="00D37586"&amp;gt;&amp;lt;w:t&amp;gt;requirements set forth in subsection 2-B&amp;lt;/w:t&amp;gt;&amp;lt;/w:r&amp;gt;&amp;lt;/w:ins&amp;gt;&amp;lt;w:bookmarkEnd w:id="19" /&amp;gt;&amp;lt;w:r&amp;gt;&amp;lt;w:t xml:space="preserve"&amp;gt;.  A provider must make best efforts to provide &amp;lt;/w:t&amp;gt;&amp;lt;/w:r&amp;gt;&amp;lt;w:bookmarkStart w:id="23" w:name="_LINE__8_52b4d34f_f4d1_4826_986a_8b3da26" /&amp;gt;&amp;lt;w:bookmarkEnd w:id="22" /&amp;gt;&amp;lt;w:r&amp;gt;&amp;lt;w:t xml:space="preserve"&amp;gt;all information necessary to evaluate a request, and the carrier must make best efforts &amp;lt;/w:t&amp;gt;&amp;lt;/w:r&amp;gt;&amp;lt;w:bookmarkStart w:id="24" w:name="_LINE__9_9e0135e0_3266_49e3_83bd_c58e749" /&amp;gt;&amp;lt;w:bookmarkEnd w:id="23" /&amp;gt;&amp;lt;w:r&amp;gt;&amp;lt;w:t&amp;gt;to limit requests for additional information.&amp;lt;/w:t&amp;gt;&amp;lt;/w:r&amp;gt;&amp;lt;w:bookmarkEnd w:id="17" /&amp;gt;&amp;lt;w:bookmarkEnd w:id="24" /&amp;gt;&amp;lt;/w:p&amp;gt;&amp;lt;w:p w:rsidR="00AF7E69" w:rsidRDefault="00AF7E69" w:rsidP="00AF7E69"&amp;gt;&amp;lt;w:pPr&amp;gt;&amp;lt;w:ind w:left="360" w:firstLine="360" /&amp;gt;&amp;lt;/w:pPr&amp;gt;&amp;lt;w:bookmarkStart w:id="25" w:name="_BILL_SECTION_HEADER__0fd62fa3_333c_475c" /&amp;gt;&amp;lt;w:bookmarkStart w:id="26" w:name="_BILL_SECTION__498bac37_cc0c_40ed_8bd0_2" /&amp;gt;&amp;lt;w:bookmarkStart w:id="27" w:name="_PAR__4_284d4208_a975_4b12_9170_3f492a90" /&amp;gt;&amp;lt;w:bookmarkStart w:id="28" w:name="_LINE__10_d8d3881d_15ad_45f7_a75e_e1592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e3928c4c_af07_4bb8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4-A MRSA §4304, sub-§2-B,&amp;lt;/w:t&amp;gt;&amp;lt;/w:r&amp;gt;&amp;lt;w:r&amp;gt;&amp;lt;w:t xml:space="preserve"&amp;gt; as enacted by PL 2019, c. 273, §2, is &amp;lt;/w:t&amp;gt;&amp;lt;/w:r&amp;gt;&amp;lt;w:bookmarkStart w:id="30" w:name="_LINE__11_14f5309b_e557_4452_862b_b8cac1" /&amp;gt;&amp;lt;w:bookmarkEnd w:id="28" /&amp;gt;&amp;lt;w:r&amp;gt;&amp;lt;w:t&amp;gt;amended to read:&amp;lt;/w:t&amp;gt;&amp;lt;/w:r&amp;gt;&amp;lt;w:bookmarkEnd w:id="30" /&amp;gt;&amp;lt;/w:p&amp;gt;&amp;lt;w:p w:rsidR="00AF7E69" w:rsidRDefault="00AF7E69" w:rsidP="00AF7E69"&amp;gt;&amp;lt;w:pPr&amp;gt;&amp;lt;w:ind w:left="360" w:firstLine="360" /&amp;gt;&amp;lt;/w:pPr&amp;gt;&amp;lt;w:bookmarkStart w:id="31" w:name="_STATUTE_NUMBER__6c03d2c7_374e_4f40_8275" /&amp;gt;&amp;lt;w:bookmarkStart w:id="32" w:name="_STATUTE_SS__a0f2a46e_5334_4bc5_bd0d_5e9" /&amp;gt;&amp;lt;w:bookmarkStart w:id="33" w:name="_PAR__5_e8778a32_4218_46e4_b9eb_b2bde8d9" /&amp;gt;&amp;lt;w:bookmarkStart w:id="34" w:name="_LINE__12_fddaba38_8b8d_4129_8c23_741326" /&amp;gt;&amp;lt;w:bookmarkEnd w:id="25" /&amp;gt;&amp;lt;w:bookmarkEnd w:id="27" /&amp;gt;&amp;lt;w:r&amp;gt;&amp;lt;w:rPr&amp;gt;&amp;lt;w:b /&amp;gt;&amp;lt;/w:rPr&amp;gt;&amp;lt;w:t&amp;gt;2-B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302a767d_3731_4af3_ad" /&amp;gt;&amp;lt;w:r&amp;gt;&amp;lt;w:rPr&amp;gt;&amp;lt;w:b /&amp;gt;&amp;lt;/w:rPr&amp;gt;&amp;lt;w:t&amp;gt;Electronic transmission of prior authorization requests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1cb1172d_dbb1_451d_915" /&amp;gt;&amp;lt;w:bookmarkStart w:id="37" w:name="_PROCESSED_CHANGE__1fa5aeba_214f_4e19_88" /&amp;gt;&amp;lt;w:del w:id="38" w:author="BPS" w:date="2021-01-22T09:24:00Z"&amp;gt;&amp;lt;w:r w:rsidDel="00D37586"&amp;gt;&amp;lt;w:delText xml:space="preserve"&amp;gt;Beginning no later &amp;lt;/w:delText&amp;gt;&amp;lt;/w:r&amp;gt;&amp;lt;w:bookmarkStart w:id="39" w:name="_LINE__13_2e1b1b7b_4d5c_4317_ab93_0c43df" /&amp;gt;&amp;lt;w:bookmarkEnd w:id="34" /&amp;gt;&amp;lt;w:r w:rsidDel="00D37586"&amp;gt;&amp;lt;w:delText&amp;gt;than January 1, 2020, if&amp;lt;/w:delText&amp;gt;&amp;lt;/w:r&amp;gt;&amp;lt;/w:del&amp;gt;&amp;lt;w:r&amp;gt;&amp;lt;w:t xml:space="preserve"&amp;gt; &amp;lt;/w:t&amp;gt;&amp;lt;/w:r&amp;gt;&amp;lt;w:bookmarkStart w:id="40" w:name="_PROCESSED_CHANGE__49570901_5abd_482d_a5" /&amp;gt;&amp;lt;w:bookmarkEnd w:id="37" /&amp;gt;&amp;lt;w:ins w:id="41" w:author="BPS" w:date="2021-01-22T09:24:00Z"&amp;gt;&amp;lt;w:r&amp;gt;&amp;lt;w:t&amp;gt;If&amp;lt;/w:t&amp;gt;&amp;lt;/w:r&amp;gt;&amp;lt;/w:ins&amp;gt;&amp;lt;w:r&amp;gt;&amp;lt;w:t xml:space="preserve"&amp;gt; &amp;lt;/w:t&amp;gt;&amp;lt;/w:r&amp;gt;&amp;lt;w:bookmarkEnd w:id="40" /&amp;gt;&amp;lt;w:r&amp;gt;&amp;lt;w:t xml:space="preserve"&amp;gt;a health plan provides coverage for prescription drugs, the carrier &amp;lt;/w:t&amp;gt;&amp;lt;/w:r&amp;gt;&amp;lt;w:bookmarkStart w:id="42" w:name="_LINE__14_58a8a975_abf2_4c6d_92c4_a6be4b" /&amp;gt;&amp;lt;w:bookmarkEnd w:id="39" /&amp;gt;&amp;lt;w:r&amp;gt;&amp;lt;w:t xml:space="preserve"&amp;gt;must accept and respond to prior authorization requests in accordance with subsection 2 &amp;lt;/w:t&amp;gt;&amp;lt;/w:r&amp;gt;&amp;lt;w:bookmarkStart w:id="43" w:name="_LINE__15_3c25b9a5_c62d_4c09_929b_780fa1" /&amp;gt;&amp;lt;w:bookmarkStart w:id="44" w:name="_PROCESSED_CHANGE__dfe10b44_5796_4161_bf" /&amp;gt;&amp;lt;w:bookmarkEnd w:id="42" /&amp;gt;&amp;lt;w:ins w:id="45" w:author="BPS" w:date="2021-01-22T09:21:00Z"&amp;gt;&amp;lt;w:r w:rsidRPr="00D37586"&amp;gt;&amp;lt;w:t&amp;gt;and this subsection&amp;lt;/w:t&amp;gt;&amp;lt;/w:r&amp;gt;&amp;lt;/w:ins&amp;gt;&amp;lt;w:r w:rsidRPr="00D37586"&amp;gt;&amp;lt;w:t xml:space="preserve"&amp;gt; &amp;lt;/w:t&amp;gt;&amp;lt;/w:r&amp;gt;&amp;lt;w:bookmarkEnd w:id="44" /&amp;gt;&amp;lt;w:r&amp;gt;&amp;lt;w:t xml:space="preserve"&amp;gt;through a secure electronic transmission using standards &amp;lt;/w:t&amp;gt;&amp;lt;/w:r&amp;gt;&amp;lt;w:bookmarkStart w:id="46" w:name="_PROCESSED_CHANGE__ac17fb06_19d3_42c0_b2" /&amp;gt;&amp;lt;w:ins w:id="47" w:author="BPS" w:date="2021-01-22T09:21:00Z"&amp;gt;&amp;lt;w:r w:rsidRPr="00D37586"&amp;gt;&amp;lt;w:t xml:space="preserve"&amp;gt;recommended &amp;lt;/w:t&amp;gt;&amp;lt;/w:r&amp;gt;&amp;lt;w:bookmarkStart w:id="48" w:name="_LINE__16_8a2ed8ae_e6fd_4ae6_aec0_c24da1" /&amp;gt;&amp;lt;w:bookmarkEnd w:id="43" /&amp;gt;&amp;lt;w:r w:rsidRPr="00D37586"&amp;gt;&amp;lt;w:t&amp;gt;by a national institute for the development of fair standards and&amp;lt;/w:t&amp;gt;&amp;lt;/w:r&amp;gt;&amp;lt;/w:ins&amp;gt;&amp;lt;w:r w:rsidRPr="00D37586"&amp;gt;&amp;lt;w:t xml:space="preserve"&amp;gt; &amp;lt;/w:t&amp;gt;&amp;lt;/w:r&amp;gt;&amp;lt;w:bookmarkEnd w:id="46" /&amp;gt;&amp;lt;w:r&amp;gt;&amp;lt;w:t xml:space="preserve"&amp;gt;adopted by a national &amp;lt;/w:t&amp;gt;&amp;lt;/w:r&amp;gt;&amp;lt;w:bookmarkStart w:id="49" w:name="_LINE__17_fd774a7d_0b37_41d9_a16d_19c957" /&amp;gt;&amp;lt;w:bookmarkEnd w:id="48" /&amp;gt;&amp;lt;w:r&amp;gt;&amp;lt;w:t xml:space="preserve"&amp;gt;council for prescription drug programs for electronic prescribing transactions. For the &amp;lt;/w:t&amp;gt;&amp;lt;/w:r&amp;gt;&amp;lt;w:bookmarkStart w:id="50" w:name="_LINE__18_6a18cf35_4cde_468c_9281_777486" /&amp;gt;&amp;lt;w:bookmarkEnd w:id="49" /&amp;gt;&amp;lt;w:r&amp;gt;&amp;lt;w:t xml:space="preserve"&amp;gt;purposes of this subsection, transmission of a facsimile through a proprietary payer portal &amp;lt;/w:t&amp;gt;&amp;lt;/w:r&amp;gt;&amp;lt;w:bookmarkStart w:id="51" w:name="_LINE__19_9f898bf5_b401_4e28_b6db_222fab" /&amp;gt;&amp;lt;w:bookmarkEnd w:id="50" /&amp;gt;&amp;lt;w:r&amp;gt;&amp;lt;w:t&amp;gt;or by use of an electronic form is not considered electronic transmission.&amp;lt;/w:t&amp;gt;&amp;lt;/w:r&amp;gt;&amp;lt;w:bookmarkEnd w:id="36" /&amp;gt;&amp;lt;w:r w:rsidRPr="00D37586"&amp;gt;&amp;lt;w:t xml:space="preserve"&amp;gt; &amp;lt;/w:t&amp;gt;&amp;lt;/w:r&amp;gt;&amp;lt;w:r&amp;gt;&amp;lt;w:t xml:space="preserve"&amp;gt; &amp;lt;/w:t&amp;gt;&amp;lt;/w:r&amp;gt;&amp;lt;w:bookmarkStart w:id="52" w:name="_PROCESSED_CHANGE__2e0faf63_46d5_420c_a1" /&amp;gt;&amp;lt;w:ins w:id="53" w:author="BPS" w:date="2021-01-22T09:20:00Z"&amp;gt;&amp;lt;w:r w:rsidRPr="00D37586"&amp;gt;&amp;lt;w:t xml:space="preserve"&amp;gt;A carrier's &amp;lt;/w:t&amp;gt;&amp;lt;/w:r&amp;gt;&amp;lt;w:bookmarkStart w:id="54" w:name="_LINE__20_cd9870b0_9a7f_45ed_907f_5ca5ca" /&amp;gt;&amp;lt;w:bookmarkEnd w:id="51" /&amp;gt;&amp;lt;w:r w:rsidRPr="00D37586"&amp;gt;&amp;lt;w:t xml:space="preserve"&amp;gt;electronic transmission system for prior authorization requests for prescription drugs must &amp;lt;/w:t&amp;gt;&amp;lt;/w:r&amp;gt;&amp;lt;w:bookmarkStart w:id="55" w:name="_LINE__21_6e0f4997_9272_47f5_ad94_b60e96" /&amp;gt;&amp;lt;w:bookmarkEnd w:id="54" /&amp;gt;&amp;lt;w:r w:rsidRPr="00D37586"&amp;gt;&amp;lt;w:t&amp;gt;comply with the following.&amp;lt;/w:t&amp;gt;&amp;lt;/w:r&amp;gt;&amp;lt;/w:ins&amp;gt;&amp;lt;w:bookmarkEnd w:id="52" /&amp;gt;&amp;lt;w:bookmarkEnd w:id="55" /&amp;gt;&amp;lt;/w:p&amp;gt;&amp;lt;w:p w:rsidR="00AF7E69" w:rsidRDefault="00AF7E69" w:rsidP="00AF7E69"&amp;gt;&amp;lt;w:pPr&amp;gt;&amp;lt;w:ind w:left="720" /&amp;gt;&amp;lt;/w:pPr&amp;gt;&amp;lt;w:bookmarkStart w:id="56" w:name="_STATUTE_NUMBER__2363ec72_af5e_478f_ad51" /&amp;gt;&amp;lt;w:bookmarkStart w:id="57" w:name="_STATUTE_P__cfda0224_e61a_4585_8f16_f412" /&amp;gt;&amp;lt;w:bookmarkStart w:id="58" w:name="_PAR__6_8c6a7607_2a9f_4ae0_a402_e05ebe23" /&amp;gt;&amp;lt;w:bookmarkStart w:id="59" w:name="_LINE__22_94100b99_f16e_4ca3_81c7_cbb0c4" /&amp;gt;&amp;lt;w:bookmarkStart w:id="60" w:name="_PROCESSED_CHANGE__65d89150_217a_4dde_be" /&amp;gt;&amp;lt;w:bookmarkEnd w:id="33" /&amp;gt;&amp;lt;w:ins w:id="61" w:author="BPS" w:date="2021-01-22T09:17:00Z"&amp;gt;&amp;lt;w:r&amp;gt;&amp;lt;w:t&amp;gt;A&amp;lt;/w:t&amp;gt;&amp;lt;/w:r&amp;gt;&amp;lt;w:bookmarkEnd w:id="56" /&amp;gt;&amp;lt;w:r&amp;gt;&amp;lt;w:t xml:space="preserve"&amp;gt;.  &amp;lt;/w:t&amp;gt;&amp;lt;/w:r&amp;gt;&amp;lt;/w:ins&amp;gt;&amp;lt;w:bookmarkStart w:id="62" w:name="_STATUTE_CONTENT__d86537ab_45a0_4898_ad3" /&amp;gt;&amp;lt;w:ins w:id="63" w:author="BPS" w:date="2021-01-22T09:20:00Z"&amp;gt;&amp;lt;w:r w:rsidRPr="00D37586"&amp;gt;&amp;lt;w:t&amp;gt;No later than January 1, 202&amp;lt;/w:t&amp;gt;&amp;lt;/w:r&amp;gt;&amp;lt;/w:ins&amp;gt;&amp;lt;w:ins w:id="64" w:author="BPS" w:date="2021-01-22T09:24:00Z"&amp;gt;&amp;lt;w:r&amp;gt;&amp;lt;w:t&amp;gt;3&amp;lt;/w:t&amp;gt;&amp;lt;/w:r&amp;gt;&amp;lt;/w:ins&amp;gt;&amp;lt;w:ins w:id="65" w:author="BPS" w:date="2021-01-22T09:20:00Z"&amp;gt;&amp;lt;w:r w:rsidRPr="00D37586"&amp;gt;&amp;lt;w:t xml:space="preserve"&amp;gt;, unless a waiver is granted by the superintendent, a &amp;lt;/w:t&amp;gt;&amp;lt;/w:r&amp;gt;&amp;lt;w:bookmarkStart w:id="66" w:name="_LINE__23_56c90e86_a5e1_4fda_a6dd_a9a23d" /&amp;gt;&amp;lt;w:bookmarkEnd w:id="59" /&amp;gt;&amp;lt;w:r w:rsidRPr="00D37586"&amp;gt;&amp;lt;w:t xml:space="preserve"&amp;gt;carrier or entity under contract to a carrier shall make available to a provider in real &amp;lt;/w:t&amp;gt;&amp;lt;/w:r&amp;gt;&amp;lt;w:bookmarkStart w:id="67" w:name="_LINE__24_f9057ef1_5770_4ab7_9663_a0a2a9" /&amp;gt;&amp;lt;w:bookmarkEnd w:id="66" /&amp;gt;&amp;lt;w:r w:rsidRPr="00D37586"&amp;gt;&amp;lt;w:t xml:space="preserve"&amp;gt;time at the point of prescribing one or more electronic benefit tools that are capable of &amp;lt;/w:t&amp;gt;&amp;lt;/w:r&amp;gt;&amp;lt;w:bookmarkStart w:id="68" w:name="_LINE__25_ad74bc8c_5e9a_4193_a6bf_d58c7b" /&amp;gt;&amp;lt;w:bookmarkEnd w:id="67" /&amp;gt;&amp;lt;w:r w:rsidRPr="00D37586"&amp;gt;&amp;lt;w:t xml:space="preserve"&amp;gt;integrating with at least one electronic prescribing system or electronic medical record &amp;lt;/w:t&amp;gt;&amp;lt;/w:r&amp;gt;&amp;lt;w:bookmarkStart w:id="69" w:name="_LINE__26_ca38312a_0c6e_4532_8335_51ef58" /&amp;gt;&amp;lt;w:bookmarkEnd w:id="68" /&amp;gt;&amp;lt;w:r w:rsidRPr="00D37586"&amp;gt;&amp;lt;w:t xml:space="preserve"&amp;gt;system to provide complete, accurate, timely, clinically appropriate formulary and &amp;lt;/w:t&amp;gt;&amp;lt;/w:r&amp;gt;&amp;lt;w:bookmarkStart w:id="70" w:name="_LINE__27_18d86f2c_1d91_4238_9f6e_01c068" /&amp;gt;&amp;lt;w:bookmarkEnd w:id="69" /&amp;gt;&amp;lt;w:r w:rsidRPr="00D37586"&amp;gt;&amp;lt;w:t&amp;gt;benefit information specific to an enrollee, including, but not limited to, enrollee cost-&amp;lt;/w:t&amp;gt;&amp;lt;/w:r&amp;gt;&amp;lt;w:bookmarkStart w:id="71" w:name="_LINE__28_8c61f5cd_5bff_469f_943e_fe2e70" /&amp;gt;&amp;lt;w:bookmarkEnd w:id="70" /&amp;gt;&amp;lt;w:r w:rsidRPr="00D37586"&amp;gt;&amp;lt;w:t xml:space="preserve"&amp;gt;sharing information, information on any available formulary alternatives that are &amp;lt;/w:t&amp;gt;&amp;lt;/w:r&amp;gt;&amp;lt;w:bookmarkStart w:id="72" w:name="_LINE__29_c901e2fb_d361_412b_92d9_3edd9c" /&amp;gt;&amp;lt;w:bookmarkEnd w:id="71" /&amp;gt;&amp;lt;w:r w:rsidRPr="00D37586"&amp;gt;&amp;lt;w:t xml:space="preserve"&amp;gt;clinically appropriate and information about the formulary status and the utilization &amp;lt;/w:t&amp;gt;&amp;lt;/w:r&amp;gt;&amp;lt;w:bookmarkStart w:id="73" w:name="_LINE__30_fb1010e8_0602_4592_8977_e5efda" /&amp;gt;&amp;lt;w:bookmarkEnd w:id="72" /&amp;gt;&amp;lt;w:r w:rsidRPr="00D37586"&amp;gt;&amp;lt;w:t xml:space="preserve"&amp;gt;review and prior authorization requirements of each drug presented.  Upon a carrier's &amp;lt;/w:t&amp;gt;&amp;lt;/w:r&amp;gt;&amp;lt;w:bookmarkStart w:id="74" w:name="_LINE__31_e84e6bec_7207_4b58_9208_ac28de" /&amp;gt;&amp;lt;w:bookmarkEnd w:id="73" /&amp;gt;&amp;lt;w:r w:rsidRPr="00D37586"&amp;gt;&amp;lt;w:t xml:space="preserve"&amp;gt;request, the superintendent may grant a waiver from the requirements of this paragraph &amp;lt;/w:t&amp;gt;&amp;lt;/w:r&amp;gt;&amp;lt;w:bookmarkStart w:id="75" w:name="_LINE__32_0585943d_072f_427a_ac5f_fc7207" /&amp;gt;&amp;lt;w:bookmarkEnd w:id="74" /&amp;gt;&amp;lt;w:r w:rsidRPr="00D37586"&amp;gt;&amp;lt;w:t&amp;gt;based on a demonstration of good cause&amp;lt;/w:t&amp;gt;&amp;lt;/w:r&amp;gt;&amp;lt;w:r&amp;gt;&amp;lt;w:t&amp;gt;.&amp;lt;/w:t&amp;gt;&amp;lt;/w:r&amp;gt;&amp;lt;/w:ins&amp;gt;&amp;lt;w:bookmarkEnd w:id="75" /&amp;gt;&amp;lt;/w:p&amp;gt;&amp;lt;w:p w:rsidR="00AF7E69" w:rsidRDefault="00AF7E69" w:rsidP="00AF7E69"&amp;gt;&amp;lt;w:pPr&amp;gt;&amp;lt;w:ind w:left="360" w:firstLine="360" /&amp;gt;&amp;lt;/w:pPr&amp;gt;&amp;lt;w:bookmarkStart w:id="76" w:name="_BILL_SECTION_UNALLOCATED__400ca3bd_9551" /&amp;gt;&amp;lt;w:bookmarkStart w:id="77" w:name="_PAR__7_7616fc68_80d0_40dc_8f91_1b1dcbd1" /&amp;gt;&amp;lt;w:bookmarkStart w:id="78" w:name="_LINE__33_fb11f78f_8855_4194_81f3_e762c5" /&amp;gt;&amp;lt;w:bookmarkEnd w:id="26" /&amp;gt;&amp;lt;w:bookmarkEnd w:id="32" /&amp;gt;&amp;lt;w:bookmarkEnd w:id="57" /&amp;gt;&amp;lt;w:bookmarkEnd w:id="58" /&amp;gt;&amp;lt;w:bookmarkEnd w:id="60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9" w:name="_BILL_SECTION_NUMBER__b43ac89c_0cf2_49fb" /&amp;gt;&amp;lt;w:r&amp;gt;&amp;lt;w:rPr&amp;gt;&amp;lt;w:b /&amp;gt;&amp;lt;w:sz w:val="24" /&amp;gt;&amp;lt;/w:rPr&amp;gt;&amp;lt;w:t&amp;gt;3&amp;lt;/w:t&amp;gt;&amp;lt;/w:r&amp;gt;&amp;lt;w:bookmarkEnd w:id="79" /&amp;gt;&amp;lt;w:r w:rsidRPr="00D37586"&amp;gt;&amp;lt;w:rPr&amp;gt;&amp;lt;w:b /&amp;gt;&amp;lt;w:sz w:val="24" /&amp;gt;&amp;lt;w:szCs w:val="24" /&amp;gt;&amp;lt;/w:rPr&amp;gt;&amp;lt;w:t xml:space="preserve"&amp;gt;.  Bureau of Insurance to monitor compliance.  &amp;lt;/w:t&amp;gt;&amp;lt;/w:r&amp;gt;&amp;lt;w:r w:rsidRPr="00D37586"&amp;gt;&amp;lt;w:t xml:space="preserve"&amp;gt;Beginning January 1, &amp;lt;/w:t&amp;gt;&amp;lt;/w:r&amp;gt;&amp;lt;w:bookmarkStart w:id="80" w:name="_LINE__34_b81fd56e_be6c_4e44_b09f_527368" /&amp;gt;&amp;lt;w:bookmarkEnd w:id="78" /&amp;gt;&amp;lt;w:r w:rsidRPr="00D37586"&amp;gt;&amp;lt;w:t&amp;gt;202&amp;lt;/w:t&amp;gt;&amp;lt;/w:r&amp;gt;&amp;lt;w:r&amp;gt;&amp;lt;w:t&amp;gt;2&amp;lt;/w:t&amp;gt;&amp;lt;/w:r&amp;gt;&amp;lt;w:r w:rsidRPr="00D37586"&amp;gt;&amp;lt;w:t xml:space="preserve"&amp;gt;, the Department of Professional and Financial Regulation, Bureau of Insurance shall &amp;lt;/w:t&amp;gt;&amp;lt;/w:r&amp;gt;&amp;lt;w:bookmarkStart w:id="81" w:name="_LINE__35_6e39f94a_149f_418c_8cd9_283d84" /&amp;gt;&amp;lt;w:bookmarkEnd w:id="80" /&amp;gt;&amp;lt;w:r w:rsidRPr="00D37586"&amp;gt;&amp;lt;w:t xml:space="preserve"&amp;gt;monitor compliance by carriers authorized to do business in this State with the requirements &amp;lt;/w:t&amp;gt;&amp;lt;/w:r&amp;gt;&amp;lt;w:bookmarkStart w:id="82" w:name="_LINE__36_83c775b2_bb68_4b2d_a04a_18d984" /&amp;gt;&amp;lt;w:bookmarkEnd w:id="81" /&amp;gt;&amp;lt;w:r w:rsidRPr="00D37586"&amp;gt;&amp;lt;w:t xml:space="preserve"&amp;gt;of the Maine Revised Statutes, Title 24-A, section 4304, subsection 2-B using its authority &amp;lt;/w:t&amp;gt;&amp;lt;/w:r&amp;gt;&amp;lt;w:bookmarkStart w:id="83" w:name="_LINE__37_645b4067_0ce3_4bd7_ac84_171fe2" /&amp;gt;&amp;lt;w:bookmarkEnd w:id="82" /&amp;gt;&amp;lt;w:r w:rsidRPr="00D37586"&amp;gt;&amp;lt;w:t xml:space="preserve"&amp;gt;under Title 24-A, section 221.  The bureau shall also request information from carriers on &amp;lt;/w:t&amp;gt;&amp;lt;/w:r&amp;gt;&amp;lt;w:bookmarkStart w:id="84" w:name="_LINE__38_1275a646_0a22_4a27_9d93_5fe3be" /&amp;gt;&amp;lt;w:bookmarkEnd w:id="83" /&amp;gt;&amp;lt;w:r w:rsidRPr="00D37586"&amp;gt;&amp;lt;w:t xml:space="preserve"&amp;gt;the adoption and usage of electronic transmission by health care providers for requesting &amp;lt;/w:t&amp;gt;&amp;lt;/w:r&amp;gt;&amp;lt;w:bookmarkStart w:id="85" w:name="_LINE__39_3b9b492b_4c20_4789_b32e_a85f39" /&amp;gt;&amp;lt;w:bookmarkEnd w:id="84" /&amp;gt;&amp;lt;w:r w:rsidRPr="00D37586"&amp;gt;&amp;lt;w:t&amp;gt;prior authorization for prescription drugs from carriers.  No later than June 1, 202&amp;lt;/w:t&amp;gt;&amp;lt;/w:r&amp;gt;&amp;lt;w:r&amp;gt;&amp;lt;w:t&amp;gt;3&amp;lt;/w:t&amp;gt;&amp;lt;/w:r&amp;gt;&amp;lt;w:r w:rsidRPr="00D37586"&amp;gt;&amp;lt;w:t xml:space="preserve"&amp;gt;, the &amp;lt;/w:t&amp;gt;&amp;lt;/w:r&amp;gt;&amp;lt;w:bookmarkStart w:id="86" w:name="_LINE__40_252df57b_70b8_448e_a48b_40301a" /&amp;gt;&amp;lt;w:bookmarkEnd w:id="85" /&amp;gt;&amp;lt;w:r w:rsidRPr="00D37586"&amp;gt;&amp;lt;w:t xml:space="preserve"&amp;gt;bureau shall submit a report to the joint standing committee of the Legislature having &amp;lt;/w:t&amp;gt;&amp;lt;/w:r&amp;gt;&amp;lt;w:bookmarkStart w:id="87" w:name="_LINE__41_c0c60b1a_e21c_42c8_8111_69a995" /&amp;gt;&amp;lt;w:bookmarkEnd w:id="86" /&amp;gt;&amp;lt;w:r w:rsidRPr="00D37586"&amp;gt;&amp;lt;w:t xml:space="preserve"&amp;gt;jurisdiction over health coverage and insurance matters on the status of compliance by &amp;lt;/w:t&amp;gt;&amp;lt;/w:r&amp;gt;&amp;lt;w:bookmarkStart w:id="88" w:name="_LINE__42_2286d86f_94d5_45b6_9f98_823fb5" /&amp;gt;&amp;lt;w:bookmarkEnd w:id="87" /&amp;gt;&amp;lt;w:r w:rsidRPr="00D37586"&amp;gt;&amp;lt;w:t xml:space="preserve"&amp;gt;carriers.  If the bureau determines that a carrier is not complying with the requirements of &amp;lt;/w:t&amp;gt;&amp;lt;/w:r&amp;gt;&amp;lt;w:bookmarkStart w:id="89" w:name="_LINE__43_9490810f_7592_4e8b_9800_45d1f2" /&amp;gt;&amp;lt;w:bookmarkEnd w:id="88" /&amp;gt;&amp;lt;w:r w:rsidRPr="00D37586"&amp;gt;&amp;lt;w:t xml:space="preserve"&amp;gt;Title 24-A, section 4304, subsection 2-B, the bureau shall take enforcement action against &amp;lt;/w:t&amp;gt;&amp;lt;/w:r&amp;gt;&amp;lt;w:bookmarkStart w:id="90" w:name="_LINE__44_086a7904_953a_4aa8_82e2_eaaba7" /&amp;gt;&amp;lt;w:bookmarkEnd w:id="89" /&amp;gt;&amp;lt;w:r w:rsidRPr="00D37586"&amp;gt;&amp;lt;w:t xml:space="preserve"&amp;gt;the carrier as appropriate.  The joint standing committee of the Legislature having &amp;lt;/w:t&amp;gt;&amp;lt;/w:r&amp;gt;&amp;lt;w:bookmarkStart w:id="91" w:name="_PAGE_SPLIT__251fcbd7_cdf1_4c6f_a700_09c" /&amp;gt;&amp;lt;w:bookmarkStart w:id="92" w:name="_PAGE__2_c898e0c4_6c53_4e67_9132_340b88d" /&amp;gt;&amp;lt;w:bookmarkStart w:id="93" w:name="_PAR__1_ad69a0c0_aaac_41dd_9cd4_35505b9d" /&amp;gt;&amp;lt;w:bookmarkStart w:id="94" w:name="_LINE__1_7ceab6bd_e03f_422d_8852_ff4b3cd" /&amp;gt;&amp;lt;w:bookmarkEnd w:id="3" /&amp;gt;&amp;lt;w:bookmarkEnd w:id="77" /&amp;gt;&amp;lt;w:bookmarkEnd w:id="90" /&amp;gt;&amp;lt;w:r w:rsidRPr="00D37586"&amp;gt;&amp;lt;w:t&amp;gt;j&amp;lt;/w:t&amp;gt;&amp;lt;/w:r&amp;gt;&amp;lt;w:bookmarkEnd w:id="91" /&amp;gt;&amp;lt;w:r w:rsidRPr="00D37586"&amp;gt;&amp;lt;w:t xml:space="preserve"&amp;gt;urisdiction over health coverage and insurance matters may report out a bill to the &amp;lt;/w:t&amp;gt;&amp;lt;/w:r&amp;gt;&amp;lt;w:r&amp;gt;&amp;lt;w:t&amp;gt;Second&amp;lt;/w:t&amp;gt;&amp;lt;/w:r&amp;gt;&amp;lt;w:r w:rsidRPr="00D37586"&amp;gt;&amp;lt;w:t xml:space="preserve"&amp;gt; &amp;lt;/w:t&amp;gt;&amp;lt;/w:r&amp;gt;&amp;lt;w:bookmarkStart w:id="95" w:name="_LINE__2_11ff9b6d_d1fd_4014_80ee_9ababe6" /&amp;gt;&amp;lt;w:bookmarkEnd w:id="94" /&amp;gt;&amp;lt;w:r w:rsidRPr="00D37586"&amp;gt;&amp;lt;w:t&amp;gt;Regular Session of the 131st Legislature based on the report.&amp;lt;/w:t&amp;gt;&amp;lt;/w:r&amp;gt;&amp;lt;w:bookmarkEnd w:id="95" /&amp;gt;&amp;lt;/w:p&amp;gt;&amp;lt;w:p w:rsidR="00AF7E69" w:rsidRDefault="00AF7E69" w:rsidP="00AF7E69"&amp;gt;&amp;lt;w:pPr&amp;gt;&amp;lt;w:keepNext /&amp;gt;&amp;lt;w:spacing w:before="240" /&amp;gt;&amp;lt;w:ind w:left="360" /&amp;gt;&amp;lt;w:jc w:val="center" /&amp;gt;&amp;lt;/w:pPr&amp;gt;&amp;lt;w:bookmarkStart w:id="96" w:name="_SUMMARY__ecc62d78_bb9b_419e_b661_a0ba4c" /&amp;gt;&amp;lt;w:bookmarkStart w:id="97" w:name="_PAR__2_28020a5f_0aff_4b4e_9670_1778fc08" /&amp;gt;&amp;lt;w:bookmarkStart w:id="98" w:name="_LINE__3_7e9013af_e5c1_44cf_a4d4_444e596" /&amp;gt;&amp;lt;w:bookmarkEnd w:id="8" /&amp;gt;&amp;lt;w:bookmarkEnd w:id="76" /&amp;gt;&amp;lt;w:bookmarkEnd w:id="93" /&amp;gt;&amp;lt;w:r&amp;gt;&amp;lt;w:rPr&amp;gt;&amp;lt;w:b /&amp;gt;&amp;lt;w:sz w:val="24" /&amp;gt;&amp;lt;/w:rPr&amp;gt;&amp;lt;w:t&amp;gt;SUMMARY&amp;lt;/w:t&amp;gt;&amp;lt;/w:r&amp;gt;&amp;lt;w:bookmarkEnd w:id="98" /&amp;gt;&amp;lt;/w:p&amp;gt;&amp;lt;w:p w:rsidR="00AF7E69" w:rsidRDefault="00AF7E69" w:rsidP="00AF7E69"&amp;gt;&amp;lt;w:pPr&amp;gt;&amp;lt;w:ind w:left="360" w:firstLine="360" /&amp;gt;&amp;lt;/w:pPr&amp;gt;&amp;lt;w:bookmarkStart w:id="99" w:name="_PAR__3_dad87f31_a43b_4b49_8aeb_03aed569" /&amp;gt;&amp;lt;w:bookmarkStart w:id="100" w:name="_LINE__4_2a6f1544_e622_4db8_b46e_b2f42f1" /&amp;gt;&amp;lt;w:bookmarkEnd w:id="97" /&amp;gt;&amp;lt;w:r&amp;gt;&amp;lt;w:t&amp;gt;This bill does the following.&amp;lt;/w:t&amp;gt;&amp;lt;/w:r&amp;gt;&amp;lt;w:bookmarkEnd w:id="100" /&amp;gt;&amp;lt;/w:p&amp;gt;&amp;lt;w:p w:rsidR="00AF7E69" w:rsidRDefault="00AF7E69" w:rsidP="00AF7E69"&amp;gt;&amp;lt;w:pPr&amp;gt;&amp;lt;w:ind w:left="360" w:firstLine="360" /&amp;gt;&amp;lt;/w:pPr&amp;gt;&amp;lt;w:bookmarkStart w:id="101" w:name="_PAR__4_8e988607_c8b7_4d14_bda6_43548d04" /&amp;gt;&amp;lt;w:bookmarkStart w:id="102" w:name="_LINE__5_416e99bc_61f8_45f1_a80c_8111962" /&amp;gt;&amp;lt;w:bookmarkEnd w:id="99" /&amp;gt;&amp;lt;w:r&amp;gt;&amp;lt;w:t xml:space="preserve"&amp;gt;1.  It requires carriers to provide by January 1, 2023 at least one electronic tool to &amp;lt;/w:t&amp;gt;&amp;lt;/w:r&amp;gt;&amp;lt;w:bookmarkStart w:id="103" w:name="_LINE__6_0102a14d_3c7a_4692_a92e_250fb65" /&amp;gt;&amp;lt;w:bookmarkEnd w:id="102" /&amp;gt;&amp;lt;w:r&amp;gt;&amp;lt;w:t xml:space="preserve"&amp;gt;facilitate the availability of certain prescription drug benefit information in real time at the &amp;lt;/w:t&amp;gt;&amp;lt;/w:r&amp;gt;&amp;lt;w:bookmarkStart w:id="104" w:name="_LINE__7_f63f7b67_cb20_45ae_9f16_d8a5d78" /&amp;gt;&amp;lt;w:bookmarkEnd w:id="103" /&amp;gt;&amp;lt;w:r&amp;gt;&amp;lt;w:t xml:space="preserve"&amp;gt;point of prescribing and when submitting prior authorization requests for prescription &amp;lt;/w:t&amp;gt;&amp;lt;/w:r&amp;gt;&amp;lt;w:bookmarkStart w:id="105" w:name="_LINE__8_cb3bfaab_d4c9_4bb7_92a4_6896f6d" /&amp;gt;&amp;lt;w:bookmarkEnd w:id="104" /&amp;gt;&amp;lt;w:r&amp;gt;&amp;lt;w:t xml:space="preserve"&amp;gt;drugs. It also permits the Superintendent of Insurance to grant a waiver from the &amp;lt;/w:t&amp;gt;&amp;lt;/w:r&amp;gt;&amp;lt;w:bookmarkStart w:id="106" w:name="_LINE__9_b75a5d32_c502_4897_9937_aea410a" /&amp;gt;&amp;lt;w:bookmarkEnd w:id="105" /&amp;gt;&amp;lt;w:r&amp;gt;&amp;lt;w:t&amp;gt;requirements for good cause.&amp;lt;/w:t&amp;gt;&amp;lt;/w:r&amp;gt;&amp;lt;w:bookmarkEnd w:id="106" /&amp;gt;&amp;lt;/w:p&amp;gt;&amp;lt;w:p w:rsidR="00AF7E69" w:rsidRDefault="00AF7E69" w:rsidP="00AF7E69"&amp;gt;&amp;lt;w:pPr&amp;gt;&amp;lt;w:ind w:left="360" w:firstLine="360" /&amp;gt;&amp;lt;/w:pPr&amp;gt;&amp;lt;w:bookmarkStart w:id="107" w:name="_PAR__5_adba4a2a_0230_4133_81ee_d1255b74" /&amp;gt;&amp;lt;w:bookmarkStart w:id="108" w:name="_LINE__10_4b1f633b_0013_4053_9d04_5450fe" /&amp;gt;&amp;lt;w:bookmarkEnd w:id="101" /&amp;gt;&amp;lt;w:r&amp;gt;&amp;lt;w:t xml:space="preserve"&amp;gt;2.  It requires the Department of Professional and Financial Regulation, Bureau of &amp;lt;/w:t&amp;gt;&amp;lt;/w:r&amp;gt;&amp;lt;w:bookmarkStart w:id="109" w:name="_LINE__11_288d1dde_eb2f_484c_95c7_59c163" /&amp;gt;&amp;lt;w:bookmarkEnd w:id="108" /&amp;gt;&amp;lt;w:r&amp;gt;&amp;lt;w:t xml:space="preserve"&amp;gt;Insurance to monitor compliance by carriers with the requirements of law related to &amp;lt;/w:t&amp;gt;&amp;lt;/w:r&amp;gt;&amp;lt;w:bookmarkStart w:id="110" w:name="_LINE__12_8e845e50_e07c_474d_a73e_0a9c45" /&amp;gt;&amp;lt;w:bookmarkEnd w:id="109" /&amp;gt;&amp;lt;w:r&amp;gt;&amp;lt;w:t xml:space="preserve"&amp;gt;electronic transmission of prior authorization requests for prescription drugs and to submit &amp;lt;/w:t&amp;gt;&amp;lt;/w:r&amp;gt;&amp;lt;w:bookmarkStart w:id="111" w:name="_LINE__13_7d5f57f1_39c3_4c47_a6fb_1d9c0d" /&amp;gt;&amp;lt;w:bookmarkEnd w:id="110" /&amp;gt;&amp;lt;w:r&amp;gt;&amp;lt;w:t xml:space="preserve"&amp;gt;a report to the joint standing committee of the Legislature having jurisdiction over health &amp;lt;/w:t&amp;gt;&amp;lt;/w:r&amp;gt;&amp;lt;w:bookmarkStart w:id="112" w:name="_LINE__14_58936af0_b8ca_42da_a354_925e4f" /&amp;gt;&amp;lt;w:bookmarkEnd w:id="111" /&amp;gt;&amp;lt;w:r&amp;gt;&amp;lt;w:t&amp;gt;coverage and insurance matters on the status of that compliance by June 1, 2023.&amp;lt;/w:t&amp;gt;&amp;lt;/w:r&amp;gt;&amp;lt;w:bookmarkEnd w:id="112" /&amp;gt;&amp;lt;/w:p&amp;gt;&amp;lt;w:bookmarkEnd w:id="1" /&amp;gt;&amp;lt;w:bookmarkEnd w:id="2" /&amp;gt;&amp;lt;w:bookmarkEnd w:id="92" /&amp;gt;&amp;lt;w:bookmarkEnd w:id="96" /&amp;gt;&amp;lt;w:bookmarkEnd w:id="107" /&amp;gt;&amp;lt;w:p w:rsidR="00000000" w:rsidRDefault="00AF7E69"&amp;gt;&amp;lt;w:r&amp;gt;&amp;lt;w:t xml:space="preserve"&amp;gt; &amp;lt;/w:t&amp;gt;&amp;lt;/w:r&amp;gt;&amp;lt;/w:p&amp;gt;&amp;lt;w:sectPr w:rsidR="00000000" w:rsidSect="00AF7E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0DC9" w:rsidRDefault="00AF7E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bfa2e5_d800_42d3_bad2_a3bdfdb&lt;/BookmarkName&gt;&lt;Tables /&gt;&lt;/ProcessedCheckInPage&gt;&lt;ProcessedCheckInPage&gt;&lt;PageNumber&gt;2&lt;/PageNumber&gt;&lt;BookmarkName&gt;_PAGE__2_c898e0c4_6c53_4e67_9132_340b88d&lt;/BookmarkName&gt;&lt;Tables /&gt;&lt;/ProcessedCheckInPage&gt;&lt;/Pages&gt;&lt;Paragraphs&gt;&lt;CheckInParagraphs&gt;&lt;PageNumber&gt;1&lt;/PageNumber&gt;&lt;BookmarkName&gt;_PAR__1_c643eb92_04ab_4977_88d6_dd2660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8ef665_d41d_4c8b_83c7_91450ac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9f052d_e5ae_4d24_8ed8_e37b84c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4d4208_a975_4b12_9170_3f492a9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778a32_4218_46e4_b9eb_b2bde8d9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6a7607_2a9f_4ae0_a402_e05ebe23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16fc68_80d0_40dc_8f91_1b1dcbd1&lt;/BookmarkName&gt;&lt;StartingLineNumber&gt;3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d69a0c0_aaac_41dd_9cd4_35505b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8020a5f_0aff_4b4e_9670_1778fc0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d87f31_a43b_4b49_8aeb_03aed56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e988607_c8b7_4d14_bda6_43548d04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dba4a2a_0230_4133_81ee_d1255b74&lt;/BookmarkName&gt;&lt;StartingLineNumber&gt;10&lt;/StartingLineNumber&gt;&lt;EndingLineNumber&gt;1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