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Laws Regarding the Payment of Criminal Fin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081aa8_e146_4b0a_a161_ca46ec9"/>
      <w:bookmarkStart w:id="1" w:name="_DOC_BODY_CONTAINER__f8799456_cda1_4e21_"/>
      <w:bookmarkStart w:id="2" w:name="_DOC_BODY__e4c5b21b_14a1_472f_86a0_3d110"/>
      <w:bookmarkStart w:id="3" w:name="_PAR__1_0560d792_b61d_49b3_bc84_0e092dd7"/>
      <w:bookmarkStart w:id="4" w:name="_ENACTING_CLAUSE__edbfe878_6677_46d1_8b3"/>
      <w:bookmarkStart w:id="5" w:name="_LINE__1_806024a0_86bd_4749_93da_1c9522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60d792_b61d_49b3_bc84_0e092dd7"/>
      <w:bookmarkStart w:id="7" w:name="_ENACTING_CLAUSE__edbfe878_6677_46d1_8b3"/>
      <w:bookmarkStart w:id="8" w:name="_DOC_BODY_CONTENT__c2b2c987_2904_4a1f_b4"/>
      <w:bookmarkStart w:id="9" w:name="_BILL_SECTION__78d2a34c_1806_47a6_b065_2"/>
      <w:bookmarkStart w:id="10" w:name="_PAR__2_426e199e_35f0_4645_af49_ff4392fe"/>
      <w:bookmarkStart w:id="11" w:name="_BILL_SECTION_HEADER__5d198a7c_b468_4972"/>
      <w:bookmarkStart w:id="12" w:name="_LINE__2_537913e6_f566_42fc_84b6_0bf57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f527ab_9be9_4f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710,</w:t>
      </w:r>
      <w:r>
        <w:rPr>
          <w:rFonts w:eastAsia="Arial" w:cs="Arial" w:ascii="Arial" w:hAnsi="Arial"/>
        </w:rPr>
        <w:t xml:space="preserve"> as enacted by PL 2019, c. 113, Pt. A, §2, is amended </w:t>
      </w:r>
      <w:bookmarkStart w:id="14" w:name="_LINE__3_ff2733f1_379a_4c9f_b157_88a3ef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26e199e_35f0_4645_af49_ff4392fe"/>
      <w:bookmarkStart w:id="16" w:name="_BILL_SECTION_HEADER__5d198a7c_b468_4972"/>
      <w:bookmarkStart w:id="17" w:name="_STATUTE_S__d8faca93_ddcb_4110_ac37_6b5f"/>
      <w:bookmarkStart w:id="18" w:name="_PAR__3_be98e26f_4e7a_4dc0_9853_1dd38305"/>
      <w:bookmarkStart w:id="19" w:name="_LINE__4_3f15d2a9_52c0_45dd_895c_9d280f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52ff9e0_3719_4f78_9dbe"/>
      <w:r>
        <w:rPr>
          <w:rFonts w:eastAsia="Arial" w:cs="Arial" w:ascii="Arial" w:hAnsi="Arial"/>
          <w:b/>
        </w:rPr>
        <w:t>17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a29bb83_9c0c_4481_9b"/>
      <w:r>
        <w:rPr>
          <w:rFonts w:eastAsia="Arial" w:cs="Arial" w:ascii="Arial" w:hAnsi="Arial"/>
          <w:b/>
        </w:rPr>
        <w:t xml:space="preserve">Modification of payment </w:t>
      </w:r>
      <w:bookmarkStart w:id="22" w:name="_PROCESSED_CHANGE__b9fc9e70_a8f1_4428_ae"/>
      <w:r>
        <w:rPr>
          <w:rFonts w:eastAsia="Arial" w:cs="Arial" w:ascii="Arial" w:hAnsi="Arial"/>
          <w:b/>
          <w:u w:val="single"/>
        </w:rPr>
        <w:t>or termination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of fin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e98e26f_4e7a_4dc0_9853_1dd38305"/>
      <w:bookmarkStart w:id="24" w:name="_PAR__4_236773be_5b95_457c_a87c_baa5ee65"/>
      <w:bookmarkStart w:id="25" w:name="_STATUTE_P__b5674982_955f_4fe3_a15a_9fa8"/>
      <w:bookmarkStart w:id="26" w:name="_STATUTE_CONTENT__727b3482_5a4d_40f2_a7e"/>
      <w:bookmarkStart w:id="27" w:name="_LINE__5_fe9a60c9_ad1d_4862_8abc_675dd56"/>
      <w:bookmarkEnd w:id="23"/>
      <w:bookmarkEnd w:id="24"/>
      <w:bookmarkEnd w:id="25"/>
      <w:r>
        <w:rPr>
          <w:rFonts w:eastAsia="Arial" w:cs="Arial" w:ascii="Arial" w:hAnsi="Arial"/>
        </w:rPr>
        <w:t xml:space="preserve">If a convicted person who has been sentenced to pay a fine is in danger of default, that </w:t>
      </w:r>
      <w:bookmarkStart w:id="28" w:name="_LINE__6_5d5f5556_ee29_4612_be68_126f500"/>
      <w:bookmarkEnd w:id="27"/>
      <w:r>
        <w:rPr>
          <w:rFonts w:eastAsia="Arial" w:cs="Arial" w:ascii="Arial" w:hAnsi="Arial"/>
        </w:rPr>
        <w:t xml:space="preserve">person </w:t>
      </w:r>
      <w:bookmarkStart w:id="29" w:name="_PROCESSED_CHANGE__42b7fa77_84f9_47d7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0" w:name="_PROCESSED_CHANGE__394ca87e_edb4_4da7_84"/>
      <w:bookmarkEnd w:id="29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move the court for a modification of time or method of payment </w:t>
      </w:r>
      <w:bookmarkStart w:id="31" w:name="_PROCESSED_CHANGE__52a2d920_b790_449c_ac"/>
      <w:r>
        <w:rPr>
          <w:rFonts w:eastAsia="Arial" w:cs="Arial" w:ascii="Arial" w:hAnsi="Arial"/>
          <w:u w:val="single"/>
        </w:rPr>
        <w:t xml:space="preserve">or other </w:t>
      </w:r>
      <w:bookmarkStart w:id="32" w:name="_LINE__7_0336d19f_1814_44d9_8d83_504af62"/>
      <w:bookmarkEnd w:id="28"/>
      <w:r>
        <w:rPr>
          <w:rFonts w:eastAsia="Arial" w:cs="Arial" w:ascii="Arial" w:hAnsi="Arial"/>
          <w:u w:val="single"/>
        </w:rPr>
        <w:t>modification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>to avoid a default</w:t>
      </w:r>
      <w:bookmarkStart w:id="33" w:name="_PROCESSED_CHANGE__1e588c79_e67f_4b3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or the termination of the fine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PROCESSED_CHANGE__aa52fda4_d444_4f08_95"/>
      <w:r>
        <w:rPr>
          <w:rFonts w:eastAsia="Arial" w:cs="Arial" w:ascii="Arial" w:hAnsi="Arial"/>
          <w:u w:val="single"/>
        </w:rPr>
        <w:t xml:space="preserve">The convicted person has </w:t>
      </w:r>
      <w:bookmarkStart w:id="35" w:name="_LINE__8_6555f0dc_1e27_4968_b6ee_fac825f"/>
      <w:bookmarkEnd w:id="32"/>
      <w:r>
        <w:rPr>
          <w:rFonts w:eastAsia="Arial" w:cs="Arial" w:ascii="Arial" w:hAnsi="Arial"/>
          <w:u w:val="single"/>
        </w:rPr>
        <w:t xml:space="preserve">the burden of proving by a preponderance of the evidence that a default or potential default </w:t>
      </w:r>
      <w:bookmarkStart w:id="36" w:name="_LINE__9_0778554b_e64f_4550_b55b_3ed5cb9"/>
      <w:bookmarkEnd w:id="35"/>
      <w:r>
        <w:rPr>
          <w:rFonts w:eastAsia="Arial" w:cs="Arial" w:ascii="Arial" w:hAnsi="Arial"/>
          <w:u w:val="single"/>
        </w:rPr>
        <w:t xml:space="preserve">is not attributable to an intentional or knowing refusal to obey the court's order or to a </w:t>
      </w:r>
      <w:bookmarkStart w:id="37" w:name="_LINE__10_945f7045_16b6_4b22_be76_5318ca"/>
      <w:bookmarkEnd w:id="36"/>
      <w:r>
        <w:rPr>
          <w:rFonts w:eastAsia="Arial" w:cs="Arial" w:ascii="Arial" w:hAnsi="Arial"/>
          <w:u w:val="single"/>
        </w:rPr>
        <w:t xml:space="preserve">failure by the person to make a good faith effort to obtain the funds required for the payment </w:t>
      </w:r>
      <w:bookmarkStart w:id="38" w:name="_LINE__11_cd651066_08b8_42c9_ac27_161d72"/>
      <w:bookmarkEnd w:id="37"/>
      <w:r>
        <w:rPr>
          <w:rFonts w:eastAsia="Arial" w:cs="Arial" w:ascii="Arial" w:hAnsi="Arial"/>
          <w:u w:val="single"/>
        </w:rPr>
        <w:t>of the fine.</w:t>
      </w:r>
      <w:r>
        <w:rPr>
          <w:rFonts w:eastAsia="Arial" w:cs="Arial" w:ascii="Arial" w:hAnsi="Arial"/>
        </w:rPr>
        <w:t xml:space="preserve">  </w:t>
      </w:r>
      <w:bookmarkEnd w:id="34"/>
      <w:r>
        <w:rPr>
          <w:rFonts w:eastAsia="Arial" w:cs="Arial" w:ascii="Arial" w:hAnsi="Arial"/>
        </w:rPr>
        <w:t>The court may modify its prior order to allow additional time for payment</w:t>
      </w:r>
      <w:bookmarkStart w:id="39" w:name="_PROCESSED_CHANGE__1fced2b7_7259_44b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0" w:name="_PROCESSED_CHANGE__723adefa_0408_4383_bd"/>
      <w:bookmarkEnd w:id="39"/>
      <w:r>
        <w:rPr>
          <w:rFonts w:eastAsia="Arial" w:cs="Arial" w:ascii="Arial" w:hAnsi="Arial"/>
          <w:u w:val="single"/>
        </w:rPr>
        <w:t>,</w:t>
      </w:r>
      <w:bookmarkEnd w:id="40"/>
      <w:r>
        <w:rPr>
          <w:rFonts w:eastAsia="Arial" w:cs="Arial" w:ascii="Arial" w:hAnsi="Arial"/>
        </w:rPr>
        <w:t xml:space="preserve"> </w:t>
      </w:r>
      <w:bookmarkStart w:id="41" w:name="_LINE__12_ea2ef360_8b91_4b6a_9a34_debfd6"/>
      <w:bookmarkEnd w:id="38"/>
      <w:r>
        <w:rPr>
          <w:rFonts w:eastAsia="Arial" w:cs="Arial" w:ascii="Arial" w:hAnsi="Arial"/>
        </w:rPr>
        <w:t>to reduce the amount of each installment</w:t>
      </w:r>
      <w:bookmarkStart w:id="42" w:name="_PROCESSED_CHANGE__4c84c41a_9244_431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o otherwise modify or terminate the fine</w:t>
      </w:r>
      <w:bookmarkEnd w:id="42"/>
      <w:r>
        <w:rPr>
          <w:rFonts w:eastAsia="Arial" w:cs="Arial" w:ascii="Arial" w:hAnsi="Arial"/>
        </w:rPr>
        <w:t>.</w:t>
      </w:r>
      <w:bookmarkEnd w:id="26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8d2a34c_1806_47a6_b065_2"/>
      <w:bookmarkStart w:id="44" w:name="_STATUTE_S__d8faca93_ddcb_4110_ac37_6b5f"/>
      <w:bookmarkStart w:id="45" w:name="_PAR__4_236773be_5b95_457c_a87c_baa5ee65"/>
      <w:bookmarkStart w:id="46" w:name="_STATUTE_P__b5674982_955f_4fe3_a15a_9fa8"/>
      <w:bookmarkStart w:id="47" w:name="_BILL_SECTION__f1e8d2e8_d5ca_458e_b6eb_6"/>
      <w:bookmarkStart w:id="48" w:name="_PAR__5_06aa47c3_be24_4e1f_8f90_3f1dacf5"/>
      <w:bookmarkStart w:id="49" w:name="_BILL_SECTION_HEADER__0e20f93e_0386_49ce"/>
      <w:bookmarkStart w:id="50" w:name="_LINE__13_cfadf19f_2160_4c6f_9c67_047d90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ea7e24e_5ce9_4bd2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17-A MRSA §1711, sub-§4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52" w:name="_LINE__14_72f40a3a_90da_439c_90ba_278a6e"/>
      <w:bookmarkEnd w:id="50"/>
      <w:r>
        <w:rPr>
          <w:rFonts w:eastAsia="Arial" w:cs="Arial" w:ascii="Arial" w:hAnsi="Arial"/>
        </w:rPr>
        <w:t>is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06aa47c3_be24_4e1f_8f90_3f1dacf5"/>
      <w:bookmarkStart w:id="54" w:name="_BILL_SECTION_HEADER__0e20f93e_0386_49ce"/>
      <w:bookmarkStart w:id="55" w:name="_PAR__6_c43e5772_ea2d_4ada_bb39_8b405447"/>
      <w:bookmarkStart w:id="56" w:name="_STATUTE_P__b5c545e4_e62a_42b7_be32_441d"/>
      <w:bookmarkStart w:id="57" w:name="_LINE__15_98a47e4b_9692_4020_8935_803d9b"/>
      <w:bookmarkStart w:id="58" w:name="_STATUTE_NUMBER__4e2cb150_3f3b_4069_bceb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bce41f97_c610_40c9_9b1"/>
      <w:r>
        <w:rPr>
          <w:rFonts w:eastAsia="Arial" w:cs="Arial" w:ascii="Arial" w:hAnsi="Arial"/>
        </w:rPr>
        <w:t xml:space="preserve">If it appears that the default is excusable, the court may give the person additional </w:t>
      </w:r>
      <w:bookmarkStart w:id="60" w:name="_LINE__16_a8dd0e6c_264d_445a_acda_c1a97f"/>
      <w:bookmarkEnd w:id="57"/>
      <w:r>
        <w:rPr>
          <w:rFonts w:eastAsia="Arial" w:cs="Arial" w:ascii="Arial" w:hAnsi="Arial"/>
        </w:rPr>
        <w:t>time for payment, may reduce the amount of each installment</w:t>
      </w:r>
      <w:bookmarkStart w:id="61" w:name="_PROCESSED_CHANGE__56122831_1d11_4c5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2" w:name="_PROCESSED_CHANGE__eeb73630_3571_4b31_a0"/>
      <w:bookmarkEnd w:id="61"/>
      <w:r>
        <w:rPr>
          <w:rFonts w:eastAsia="Arial" w:cs="Arial" w:ascii="Arial" w:hAnsi="Arial"/>
          <w:u w:val="single"/>
        </w:rPr>
        <w:t>,</w:t>
      </w:r>
      <w:bookmarkEnd w:id="62"/>
      <w:r>
        <w:rPr>
          <w:rFonts w:eastAsia="Arial" w:cs="Arial" w:ascii="Arial" w:hAnsi="Arial"/>
        </w:rPr>
        <w:t xml:space="preserve"> may permit the person </w:t>
      </w:r>
      <w:bookmarkStart w:id="63" w:name="_LINE__17_291bd43e_82fa_4558_bdfb_16706b"/>
      <w:bookmarkEnd w:id="60"/>
      <w:r>
        <w:rPr>
          <w:rFonts w:eastAsia="Arial" w:cs="Arial" w:ascii="Arial" w:hAnsi="Arial"/>
        </w:rPr>
        <w:t xml:space="preserve">to perform community service work at the rate authorized by </w:t>
      </w:r>
      <w:bookmarkStart w:id="64" w:name="_CROSS_REFERENCE__8333b3cf_d6bd_4aed_980"/>
      <w:r>
        <w:rPr>
          <w:rFonts w:eastAsia="Arial" w:cs="Arial" w:ascii="Arial" w:hAnsi="Arial"/>
        </w:rPr>
        <w:t>paragraph A</w:t>
      </w:r>
      <w:bookmarkEnd w:id="64"/>
      <w:r>
        <w:rPr>
          <w:rFonts w:eastAsia="Arial" w:cs="Arial" w:ascii="Arial" w:hAnsi="Arial"/>
        </w:rPr>
        <w:t xml:space="preserve">, </w:t>
      </w:r>
      <w:bookmarkStart w:id="65" w:name="_LINE__18_6901b25c_97f9_4baa_907f_e48f5d"/>
      <w:bookmarkEnd w:id="63"/>
      <w:r>
        <w:rPr>
          <w:rFonts w:eastAsia="Arial" w:cs="Arial" w:ascii="Arial" w:hAnsi="Arial"/>
        </w:rPr>
        <w:t>subparagraph (2)</w:t>
      </w:r>
      <w:bookmarkStart w:id="66" w:name="_PROCESSED_CHANGE__efdfb1fd_431e_43a9_b8"/>
      <w:r>
        <w:rPr>
          <w:rFonts w:eastAsia="Arial" w:cs="Arial" w:ascii="Arial" w:hAnsi="Arial"/>
          <w:strike/>
        </w:rPr>
        <w:t>,</w:t>
      </w:r>
      <w:bookmarkEnd w:id="66"/>
      <w:r>
        <w:rPr>
          <w:rFonts w:eastAsia="Arial" w:cs="Arial" w:ascii="Arial" w:hAnsi="Arial"/>
        </w:rPr>
        <w:t xml:space="preserve"> supervised by the sheriff of the county in which the court that </w:t>
      </w:r>
      <w:bookmarkStart w:id="67" w:name="_LINE__19_bd9cda77_a661_49ab_a382_004dd1"/>
      <w:bookmarkEnd w:id="65"/>
      <w:r>
        <w:rPr>
          <w:rFonts w:eastAsia="Arial" w:cs="Arial" w:ascii="Arial" w:hAnsi="Arial"/>
        </w:rPr>
        <w:t xml:space="preserve">assessed the fine is located or by a community confinement monitoring agency with </w:t>
      </w:r>
      <w:bookmarkStart w:id="68" w:name="_LINE__20_6d1f3117_b3f7_43bf_a373_7bd5ad"/>
      <w:bookmarkEnd w:id="67"/>
      <w:r>
        <w:rPr>
          <w:rFonts w:eastAsia="Arial" w:cs="Arial" w:ascii="Arial" w:hAnsi="Arial"/>
        </w:rPr>
        <w:t xml:space="preserve">which that sheriff has contracted under </w:t>
      </w:r>
      <w:bookmarkStart w:id="69" w:name="_CROSS_REFERENCE__dbcfb7e8_49ae_4658_af9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Start w:id="70" w:name="_PROCESSED_CHANGE__00e3d7c1_9291_4ade_89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may otherwise </w:t>
      </w:r>
      <w:bookmarkStart w:id="71" w:name="_LINE__21_9662047b_defa_417c_a6d3_ed6fe9"/>
      <w:bookmarkEnd w:id="68"/>
      <w:r>
        <w:rPr>
          <w:rFonts w:eastAsia="Arial" w:cs="Arial" w:ascii="Arial" w:hAnsi="Arial"/>
          <w:u w:val="single"/>
        </w:rPr>
        <w:t>modify or terminate the fine</w:t>
      </w:r>
      <w:bookmarkEnd w:id="70"/>
      <w:r>
        <w:rPr>
          <w:rFonts w:eastAsia="Arial" w:cs="Arial" w:ascii="Arial" w:hAnsi="Arial"/>
        </w:rPr>
        <w:t>.</w:t>
      </w:r>
      <w:bookmarkEnd w:id="59"/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c2b2c987_2904_4a1f_b4"/>
      <w:bookmarkStart w:id="73" w:name="_BILL_SECTION__f1e8d2e8_d5ca_458e_b6eb_6"/>
      <w:bookmarkStart w:id="74" w:name="_PAR__6_c43e5772_ea2d_4ada_bb39_8b405447"/>
      <w:bookmarkStart w:id="75" w:name="_STATUTE_P__b5c545e4_e62a_42b7_be32_441d"/>
      <w:bookmarkStart w:id="76" w:name="_SUMMARY__575ebc28_ecc8_4976_a36e_75b8ea"/>
      <w:bookmarkStart w:id="77" w:name="_PAR__7_a7d5f77c_193a_4645_a4aa_af9173d3"/>
      <w:bookmarkStart w:id="78" w:name="_LINE__22_ba0724e2_2088_4737_83d8_ccff80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7_a7d5f77c_193a_4645_a4aa_af9173d3"/>
      <w:bookmarkStart w:id="80" w:name="_PAR__8_60d24322_0aa8_41af_861b_bcff51aa"/>
      <w:bookmarkStart w:id="81" w:name="_LINE__23_d916a9f0_6058_4eab_bab0_34f6da"/>
      <w:bookmarkEnd w:id="79"/>
      <w:r>
        <w:rPr>
          <w:rFonts w:eastAsia="Arial" w:cs="Arial" w:ascii="Arial" w:hAnsi="Arial"/>
        </w:rPr>
        <w:t xml:space="preserve">This bill amends the laws regarding criminal fines by requiring a convicted person to </w:t>
      </w:r>
      <w:bookmarkStart w:id="82" w:name="_LINE__24_39a12351_4e9f_4dcb_b30c_4fab00"/>
      <w:bookmarkEnd w:id="81"/>
      <w:r>
        <w:rPr>
          <w:rFonts w:eastAsia="Arial" w:cs="Arial" w:ascii="Arial" w:hAnsi="Arial"/>
        </w:rPr>
        <w:t xml:space="preserve">establish by a preponderance of the evidence that the person cannot in good faith pay the </w:t>
      </w:r>
      <w:bookmarkStart w:id="83" w:name="_LINE__25_563b634e_ba55_4903_a4c9_536a5c"/>
      <w:bookmarkEnd w:id="82"/>
      <w:r>
        <w:rPr>
          <w:rFonts w:eastAsia="Arial" w:cs="Arial" w:ascii="Arial" w:hAnsi="Arial"/>
        </w:rPr>
        <w:t xml:space="preserve">fine and allows the court to modify the fine, including an additional remedy of terminating </w:t>
      </w:r>
      <w:bookmarkStart w:id="84" w:name="_LINE__26_1cf7d1c3_3dba_4eae_a745_385da4"/>
      <w:bookmarkEnd w:id="83"/>
      <w:r>
        <w:rPr>
          <w:rFonts w:eastAsia="Arial" w:cs="Arial" w:ascii="Arial" w:hAnsi="Arial"/>
        </w:rPr>
        <w:t xml:space="preserve">the fine. The bill also allows the court to make certain modifications to or terminate a fine </w:t>
      </w:r>
      <w:bookmarkStart w:id="85" w:name="_LINE__27_85a16b10_10c7_4e77_b221_c4d5e3"/>
      <w:bookmarkEnd w:id="84"/>
      <w:r>
        <w:rPr>
          <w:rFonts w:eastAsia="Arial" w:cs="Arial" w:ascii="Arial" w:hAnsi="Arial"/>
        </w:rPr>
        <w:t>upon a default.</w:t>
      </w:r>
      <w:bookmarkEnd w:id="0"/>
      <w:bookmarkEnd w:id="1"/>
      <w:bookmarkEnd w:id="2"/>
      <w:bookmarkEnd w:id="76"/>
      <w:bookmarkEnd w:id="80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Laws Regarding the Payment of Criminal Fi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4</ItemId>
    <LRId>70618</LRId>
    <LRNumber>8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the Laws Regarding the Payment of Criminal Fines</LRTitle>
    <ItemTitle>An Act to Reform the Laws Regarding the Payment of Criminal Fines</ItemTitle>
    <ShortTitle1>REFORM THE LAWS REGARDING THE</ShortTitle1>
    <ShortTitle2>PAYMENT OF CRIMINAL FINES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1-30T13:49:06</LatestDraftingActionDate>
    <LatestDrafterName>wmilliken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01F6" w:rsidRDefault="00A601F6" w:rsidP="00A601F6"&amp;gt;&amp;lt;w:pPr&amp;gt;&amp;lt;w:ind w:left="360" /&amp;gt;&amp;lt;/w:pPr&amp;gt;&amp;lt;w:bookmarkStart w:id="0" w:name="_ENACTING_CLAUSE__edbfe878_6677_46d1_8b3" /&amp;gt;&amp;lt;w:bookmarkStart w:id="1" w:name="_DOC_BODY__e4c5b21b_14a1_472f_86a0_3d110" /&amp;gt;&amp;lt;w:bookmarkStart w:id="2" w:name="_DOC_BODY_CONTAINER__f8799456_cda1_4e21_" /&amp;gt;&amp;lt;w:bookmarkStart w:id="3" w:name="_PAGE__1_f3081aa8_e146_4b0a_a161_ca46ec9" /&amp;gt;&amp;lt;w:bookmarkStart w:id="4" w:name="_PAR__1_0560d792_b61d_49b3_bc84_0e092dd7" /&amp;gt;&amp;lt;w:bookmarkStart w:id="5" w:name="_LINE__1_806024a0_86bd_4749_93da_1c952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01F6" w:rsidRDefault="00A601F6" w:rsidP="00A601F6"&amp;gt;&amp;lt;w:pPr&amp;gt;&amp;lt;w:ind w:left="360" w:firstLine="360" /&amp;gt;&amp;lt;/w:pPr&amp;gt;&amp;lt;w:bookmarkStart w:id="6" w:name="_BILL_SECTION_HEADER__5d198a7c_b468_4972" /&amp;gt;&amp;lt;w:bookmarkStart w:id="7" w:name="_BILL_SECTION__78d2a34c_1806_47a6_b065_2" /&amp;gt;&amp;lt;w:bookmarkStart w:id="8" w:name="_DOC_BODY_CONTENT__c2b2c987_2904_4a1f_b4" /&amp;gt;&amp;lt;w:bookmarkStart w:id="9" w:name="_PAR__2_426e199e_35f0_4645_af49_ff4392fe" /&amp;gt;&amp;lt;w:bookmarkStart w:id="10" w:name="_LINE__2_537913e6_f566_42fc_84b6_0bf57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f527ab_9be9_4f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710,&amp;lt;/w:t&amp;gt;&amp;lt;/w:r&amp;gt;&amp;lt;w:r&amp;gt;&amp;lt;w:t xml:space="preserve"&amp;gt; as enacted by PL 2019, c. 113, Pt. A, §2, is amended &amp;lt;/w:t&amp;gt;&amp;lt;/w:r&amp;gt;&amp;lt;w:bookmarkStart w:id="12" w:name="_LINE__3_ff2733f1_379a_4c9f_b157_88a3efd" /&amp;gt;&amp;lt;w:bookmarkEnd w:id="10" /&amp;gt;&amp;lt;w:r&amp;gt;&amp;lt;w:t&amp;gt;to read:&amp;lt;/w:t&amp;gt;&amp;lt;/w:r&amp;gt;&amp;lt;w:bookmarkEnd w:id="12" /&amp;gt;&amp;lt;/w:p&amp;gt;&amp;lt;w:p w:rsidR="00A601F6" w:rsidRDefault="00A601F6" w:rsidP="00A601F6"&amp;gt;&amp;lt;w:pPr&amp;gt;&amp;lt;w:ind w:left="1080" w:hanging="720" /&amp;gt;&amp;lt;/w:pPr&amp;gt;&amp;lt;w:bookmarkStart w:id="13" w:name="_STATUTE_S__d8faca93_ddcb_4110_ac37_6b5f" /&amp;gt;&amp;lt;w:bookmarkStart w:id="14" w:name="_PAR__3_be98e26f_4e7a_4dc0_9853_1dd38305" /&amp;gt;&amp;lt;w:bookmarkStart w:id="15" w:name="_LINE__4_3f15d2a9_52c0_45dd_895c_9d280f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52ff9e0_3719_4f78_9dbe" /&amp;gt;&amp;lt;w:r&amp;gt;&amp;lt;w:rPr&amp;gt;&amp;lt;w:b /&amp;gt;&amp;lt;/w:rPr&amp;gt;&amp;lt;w:t&amp;gt;1710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0a29bb83_9c0c_4481_9b" /&amp;gt;&amp;lt;w:r&amp;gt;&amp;lt;w:rPr&amp;gt;&amp;lt;w:b /&amp;gt;&amp;lt;/w:rPr&amp;gt;&amp;lt;w:t xml:space="preserve"&amp;gt;Modification of payment &amp;lt;/w:t&amp;gt;&amp;lt;/w:r&amp;gt;&amp;lt;w:bookmarkStart w:id="18" w:name="_PROCESSED_CHANGE__b9fc9e70_a8f1_4428_ae" /&amp;gt;&amp;lt;w:ins w:id="19" w:author="BPS" w:date="2023-01-12T16:05:00Z"&amp;gt;&amp;lt;w:r&amp;gt;&amp;lt;w:rPr&amp;gt;&amp;lt;w:b /&amp;gt;&amp;lt;/w:rPr&amp;gt;&amp;lt;w:t&amp;gt;or termination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of fine&amp;lt;/w:t&amp;gt;&amp;lt;/w:r&amp;gt;&amp;lt;w:bookmarkEnd w:id="15" /&amp;gt;&amp;lt;w:bookmarkEnd w:id="17" /&amp;gt;&amp;lt;/w:p&amp;gt;&amp;lt;w:p w:rsidR="00A601F6" w:rsidRDefault="00A601F6" w:rsidP="00A601F6"&amp;gt;&amp;lt;w:pPr&amp;gt;&amp;lt;w:ind w:left="360" w:firstLine="360" /&amp;gt;&amp;lt;/w:pPr&amp;gt;&amp;lt;w:bookmarkStart w:id="20" w:name="_STATUTE_CONTENT__727b3482_5a4d_40f2_a7e" /&amp;gt;&amp;lt;w:bookmarkStart w:id="21" w:name="_STATUTE_P__b5674982_955f_4fe3_a15a_9fa8" /&amp;gt;&amp;lt;w:bookmarkStart w:id="22" w:name="_PAR__4_236773be_5b95_457c_a87c_baa5ee65" /&amp;gt;&amp;lt;w:bookmarkStart w:id="23" w:name="_LINE__5_fe9a60c9_ad1d_4862_8abc_675dd56" /&amp;gt;&amp;lt;w:bookmarkEnd w:id="14" /&amp;gt;&amp;lt;w:r&amp;gt;&amp;lt;w:t xml:space="preserve"&amp;gt;If a convicted person who has been sentenced to pay a fine is in danger of default, that &amp;lt;/w:t&amp;gt;&amp;lt;/w:r&amp;gt;&amp;lt;w:bookmarkStart w:id="24" w:name="_LINE__6_5d5f5556_ee29_4612_be68_126f500" /&amp;gt;&amp;lt;w:bookmarkEnd w:id="23" /&amp;gt;&amp;lt;w:r&amp;gt;&amp;lt;w:t xml:space="preserve"&amp;gt;person &amp;lt;/w:t&amp;gt;&amp;lt;/w:r&amp;gt;&amp;lt;w:bookmarkStart w:id="25" w:name="_PROCESSED_CHANGE__42b7fa77_84f9_47d7_85" /&amp;gt;&amp;lt;w:del w:id="26" w:author="BPS" w:date="2023-01-10T11:11:00Z"&amp;gt;&amp;lt;w:r w:rsidDel="0064214D"&amp;gt;&amp;lt;w:delText&amp;gt;shall&amp;lt;/w:delText&amp;gt;&amp;lt;/w:r&amp;gt;&amp;lt;/w:del&amp;gt;&amp;lt;w:r&amp;gt;&amp;lt;w:t xml:space="preserve"&amp;gt; &amp;lt;/w:t&amp;gt;&amp;lt;/w:r&amp;gt;&amp;lt;w:bookmarkStart w:id="27" w:name="_PROCESSED_CHANGE__394ca87e_edb4_4da7_84" /&amp;gt;&amp;lt;w:bookmarkEnd w:id="25" /&amp;gt;&amp;lt;w:ins w:id="28" w:author="BPS" w:date="2023-01-10T11:11:00Z"&amp;gt;&amp;lt;w:r&amp;gt;&amp;lt;w:t&amp;gt;may&amp;lt;/w:t&amp;gt;&amp;lt;/w:r&amp;gt;&amp;lt;/w:ins&amp;gt;&amp;lt;w:r&amp;gt;&amp;lt;w:t xml:space="preserve"&amp;gt; &amp;lt;/w:t&amp;gt;&amp;lt;/w:r&amp;gt;&amp;lt;w:bookmarkEnd w:id="27" /&amp;gt;&amp;lt;w:r&amp;gt;&amp;lt;w:t xml:space="preserve"&amp;gt;move the court for a modification of time or method of payment &amp;lt;/w:t&amp;gt;&amp;lt;/w:r&amp;gt;&amp;lt;w:bookmarkStart w:id="29" w:name="_PROCESSED_CHANGE__52a2d920_b790_449c_ac" /&amp;gt;&amp;lt;w:ins w:id="30" w:author="BPS" w:date="2023-01-12T10:26:00Z"&amp;gt;&amp;lt;w:r&amp;gt;&amp;lt;w:t xml:space="preserve"&amp;gt;or other &amp;lt;/w:t&amp;gt;&amp;lt;/w:r&amp;gt;&amp;lt;w:bookmarkStart w:id="31" w:name="_LINE__7_0336d19f_1814_44d9_8d83_504af62" /&amp;gt;&amp;lt;w:bookmarkEnd w:id="24" /&amp;gt;&amp;lt;w:r&amp;gt;&amp;lt;w:t&amp;gt;modification&amp;lt;/w:t&amp;gt;&amp;lt;/w:r&amp;gt;&amp;lt;/w:ins&amp;gt;&amp;lt;w:r&amp;gt;&amp;lt;w:t xml:space="preserve"&amp;gt; &amp;lt;/w:t&amp;gt;&amp;lt;/w:r&amp;gt;&amp;lt;w:bookmarkEnd w:id="29" /&amp;gt;&amp;lt;w:r&amp;gt;&amp;lt;w:t&amp;gt;to avoid a default&amp;lt;/w:t&amp;gt;&amp;lt;/w:r&amp;gt;&amp;lt;w:bookmarkStart w:id="32" w:name="_PROCESSED_CHANGE__1e588c79_e67f_4b3f_a0" /&amp;gt;&amp;lt;w:r&amp;gt;&amp;lt;w:t xml:space="preserve"&amp;gt; &amp;lt;/w:t&amp;gt;&amp;lt;/w:r&amp;gt;&amp;lt;w:ins w:id="33" w:author="BPS" w:date="2023-01-10T11:13:00Z"&amp;gt;&amp;lt;w:r&amp;gt;&amp;lt;w:t&amp;gt;or for the termination of the fine&amp;lt;/w:t&amp;gt;&amp;lt;/w:r&amp;gt;&amp;lt;/w:ins&amp;gt;&amp;lt;w:bookmarkEnd w:id="32" /&amp;gt;&amp;lt;w:r&amp;gt;&amp;lt;w:t xml:space="preserve"&amp;gt;.  &amp;lt;/w:t&amp;gt;&amp;lt;/w:r&amp;gt;&amp;lt;w:bookmarkStart w:id="34" w:name="_PROCESSED_CHANGE__aa52fda4_d444_4f08_95" /&amp;gt;&amp;lt;w:ins w:id="35" w:author="BPS" w:date="2023-01-10T11:12:00Z"&amp;gt;&amp;lt;w:r w:rsidRPr="0064214D"&amp;gt;&amp;lt;w:t xml:space="preserve"&amp;gt;The convicted person has &amp;lt;/w:t&amp;gt;&amp;lt;/w:r&amp;gt;&amp;lt;w:bookmarkStart w:id="36" w:name="_LINE__8_6555f0dc_1e27_4968_b6ee_fac825f" /&amp;gt;&amp;lt;w:bookmarkEnd w:id="31" /&amp;gt;&amp;lt;w:r w:rsidRPr="0064214D"&amp;gt;&amp;lt;w:t xml:space="preserve"&amp;gt;the burden of proving by a preponderance of the evidence that a default or potential default &amp;lt;/w:t&amp;gt;&amp;lt;/w:r&amp;gt;&amp;lt;w:bookmarkStart w:id="37" w:name="_LINE__9_0778554b_e64f_4550_b55b_3ed5cb9" /&amp;gt;&amp;lt;w:bookmarkEnd w:id="36" /&amp;gt;&amp;lt;w:r w:rsidRPr="0064214D"&amp;gt;&amp;lt;w:t xml:space="preserve"&amp;gt;is not attributable to an intentional or knowing refusal to obey the court's order or to a &amp;lt;/w:t&amp;gt;&amp;lt;/w:r&amp;gt;&amp;lt;w:bookmarkStart w:id="38" w:name="_LINE__10_945f7045_16b6_4b22_be76_5318ca" /&amp;gt;&amp;lt;w:bookmarkEnd w:id="37" /&amp;gt;&amp;lt;w:r w:rsidRPr="0064214D"&amp;gt;&amp;lt;w:t xml:space="preserve"&amp;gt;failure by the person to make a good faith effort to obtain the funds required for the payment &amp;lt;/w:t&amp;gt;&amp;lt;/w:r&amp;gt;&amp;lt;w:bookmarkStart w:id="39" w:name="_LINE__11_cd651066_08b8_42c9_ac27_161d72" /&amp;gt;&amp;lt;w:bookmarkEnd w:id="38" /&amp;gt;&amp;lt;w:r w:rsidRPr="0064214D"&amp;gt;&amp;lt;w:t&amp;gt;of the fine.&amp;lt;/w:t&amp;gt;&amp;lt;/w:r&amp;gt;&amp;lt;/w:ins&amp;gt;&amp;lt;w:r&amp;gt;&amp;lt;w:t xml:space="preserve"&amp;gt;  &amp;lt;/w:t&amp;gt;&amp;lt;/w:r&amp;gt;&amp;lt;w:bookmarkEnd w:id="34" /&amp;gt;&amp;lt;w:r&amp;gt;&amp;lt;w:t&amp;gt;The court may modify its prior order to allow additional time for payment&amp;lt;/w:t&amp;gt;&amp;lt;/w:r&amp;gt;&amp;lt;w:bookmarkStart w:id="40" w:name="_PROCESSED_CHANGE__1fced2b7_7259_44bf_9a" /&amp;gt;&amp;lt;w:r&amp;gt;&amp;lt;w:t xml:space="preserve"&amp;gt; &amp;lt;/w:t&amp;gt;&amp;lt;/w:r&amp;gt;&amp;lt;w:del w:id="41" w:author="BPS" w:date="2023-01-12T10:26:00Z"&amp;gt;&amp;lt;w:r w:rsidDel="00047013"&amp;gt;&amp;lt;w:delText&amp;gt;or&amp;lt;/w:delText&amp;gt;&amp;lt;/w:r&amp;gt;&amp;lt;/w:del&amp;gt;&amp;lt;w:bookmarkStart w:id="42" w:name="_PROCESSED_CHANGE__723adefa_0408_4383_bd" /&amp;gt;&amp;lt;w:bookmarkEnd w:id="40" /&amp;gt;&amp;lt;w:ins w:id="43" w:author="BPS" w:date="2023-01-12T10:26:00Z"&amp;gt;&amp;lt;w:r&amp;gt;&amp;lt;w:t&amp;gt;,&amp;lt;/w:t&amp;gt;&amp;lt;/w:r&amp;gt;&amp;lt;/w:ins&amp;gt;&amp;lt;w:bookmarkEnd w:id="42" /&amp;gt;&amp;lt;w:r&amp;gt;&amp;lt;w:t xml:space="preserve"&amp;gt; &amp;lt;/w:t&amp;gt;&amp;lt;/w:r&amp;gt;&amp;lt;w:bookmarkStart w:id="44" w:name="_LINE__12_ea2ef360_8b91_4b6a_9a34_debfd6" /&amp;gt;&amp;lt;w:bookmarkEnd w:id="39" /&amp;gt;&amp;lt;w:r&amp;gt;&amp;lt;w:t&amp;gt;to reduce the amount of each installment&amp;lt;/w:t&amp;gt;&amp;lt;/w:r&amp;gt;&amp;lt;w:bookmarkStart w:id="45" w:name="_PROCESSED_CHANGE__4c84c41a_9244_431f_a8" /&amp;gt;&amp;lt;w:r w:rsidRPr="0064214D"&amp;gt;&amp;lt;w:t xml:space="preserve"&amp;gt; &amp;lt;/w:t&amp;gt;&amp;lt;/w:r&amp;gt;&amp;lt;w:ins w:id="46" w:author="BPS" w:date="2023-01-10T11:13:00Z"&amp;gt;&amp;lt;w:r w:rsidRPr="0064214D"&amp;gt;&amp;lt;w:t&amp;gt;or to otherwise modify or terminate the fine&amp;lt;/w:t&amp;gt;&amp;lt;/w:r&amp;gt;&amp;lt;/w:ins&amp;gt;&amp;lt;w:bookmarkEnd w:id="45" /&amp;gt;&amp;lt;w:r&amp;gt;&amp;lt;w:t&amp;gt;.&amp;lt;/w:t&amp;gt;&amp;lt;/w:r&amp;gt;&amp;lt;w:bookmarkEnd w:id="20" /&amp;gt;&amp;lt;w:bookmarkEnd w:id="44" /&amp;gt;&amp;lt;/w:p&amp;gt;&amp;lt;w:p w:rsidR="00A601F6" w:rsidRDefault="00A601F6" w:rsidP="00A601F6"&amp;gt;&amp;lt;w:pPr&amp;gt;&amp;lt;w:ind w:left="360" w:firstLine="360" /&amp;gt;&amp;lt;/w:pPr&amp;gt;&amp;lt;w:bookmarkStart w:id="47" w:name="_BILL_SECTION_HEADER__0e20f93e_0386_49ce" /&amp;gt;&amp;lt;w:bookmarkStart w:id="48" w:name="_BILL_SECTION__f1e8d2e8_d5ca_458e_b6eb_6" /&amp;gt;&amp;lt;w:bookmarkStart w:id="49" w:name="_PAR__5_06aa47c3_be24_4e1f_8f90_3f1dacf5" /&amp;gt;&amp;lt;w:bookmarkStart w:id="50" w:name="_LINE__13_cfadf19f_2160_4c6f_9c67_047d90" /&amp;gt;&amp;lt;w:bookmarkEnd w:id="7" /&amp;gt;&amp;lt;w:bookmarkEnd w:id="13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51" w:name="_BILL_SECTION_NUMBER__1ea7e24e_5ce9_4bd2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17-A MRSA §1711, sub-§4, ¶B,&amp;lt;/w:t&amp;gt;&amp;lt;/w:r&amp;gt;&amp;lt;w:r&amp;gt;&amp;lt;w:t xml:space="preserve"&amp;gt; as enacted by PL 2019, c. 113, Pt. A, §2, &amp;lt;/w:t&amp;gt;&amp;lt;/w:r&amp;gt;&amp;lt;w:bookmarkStart w:id="52" w:name="_LINE__14_72f40a3a_90da_439c_90ba_278a6e" /&amp;gt;&amp;lt;w:bookmarkEnd w:id="50" /&amp;gt;&amp;lt;w:r&amp;gt;&amp;lt;w:t&amp;gt;is amended to read:&amp;lt;/w:t&amp;gt;&amp;lt;/w:r&amp;gt;&amp;lt;w:bookmarkEnd w:id="52" /&amp;gt;&amp;lt;/w:p&amp;gt;&amp;lt;w:p w:rsidR="00A601F6" w:rsidRDefault="00A601F6" w:rsidP="00A601F6"&amp;gt;&amp;lt;w:pPr&amp;gt;&amp;lt;w:ind w:left="720" /&amp;gt;&amp;lt;/w:pPr&amp;gt;&amp;lt;w:bookmarkStart w:id="53" w:name="_STATUTE_NUMBER__4e2cb150_3f3b_4069_bceb" /&amp;gt;&amp;lt;w:bookmarkStart w:id="54" w:name="_STATUTE_P__b5c545e4_e62a_42b7_be32_441d" /&amp;gt;&amp;lt;w:bookmarkStart w:id="55" w:name="_PAR__6_c43e5772_ea2d_4ada_bb39_8b405447" /&amp;gt;&amp;lt;w:bookmarkStart w:id="56" w:name="_LINE__15_98a47e4b_9692_4020_8935_803d9b" /&amp;gt;&amp;lt;w:bookmarkEnd w:id="47" /&amp;gt;&amp;lt;w:bookmarkEnd w:id="49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bce41f97_c610_40c9_9b1" /&amp;gt;&amp;lt;w:r&amp;gt;&amp;lt;w:t xml:space="preserve"&amp;gt;If it appears that the default is excusable, the court may give the person additional &amp;lt;/w:t&amp;gt;&amp;lt;/w:r&amp;gt;&amp;lt;w:bookmarkStart w:id="58" w:name="_LINE__16_a8dd0e6c_264d_445a_acda_c1a97f" /&amp;gt;&amp;lt;w:bookmarkEnd w:id="56" /&amp;gt;&amp;lt;w:r&amp;gt;&amp;lt;w:t&amp;gt;time for payment, may reduce the amount of each installment&amp;lt;/w:t&amp;gt;&amp;lt;/w:r&amp;gt;&amp;lt;w:bookmarkStart w:id="59" w:name="_PROCESSED_CHANGE__56122831_1d11_4c59_96" /&amp;gt;&amp;lt;w:r&amp;gt;&amp;lt;w:t xml:space="preserve"&amp;gt; &amp;lt;/w:t&amp;gt;&amp;lt;/w:r&amp;gt;&amp;lt;w:del w:id="60" w:author="BPS" w:date="2023-01-10T11:14:00Z"&amp;gt;&amp;lt;w:r w:rsidDel="0064214D"&amp;gt;&amp;lt;w:delText&amp;gt;or&amp;lt;/w:delText&amp;gt;&amp;lt;/w:r&amp;gt;&amp;lt;/w:del&amp;gt;&amp;lt;w:bookmarkStart w:id="61" w:name="_PROCESSED_CHANGE__eeb73630_3571_4b31_a0" /&amp;gt;&amp;lt;w:bookmarkEnd w:id="59" /&amp;gt;&amp;lt;w:ins w:id="62" w:author="BPS" w:date="2023-01-10T11:13:00Z"&amp;gt;&amp;lt;w:r&amp;gt;&amp;lt;w:t&amp;gt;,&amp;lt;/w:t&amp;gt;&amp;lt;/w:r&amp;gt;&amp;lt;/w:ins&amp;gt;&amp;lt;w:bookmarkEnd w:id="61" /&amp;gt;&amp;lt;w:r&amp;gt;&amp;lt;w:t xml:space="preserve"&amp;gt; may permit the person &amp;lt;/w:t&amp;gt;&amp;lt;/w:r&amp;gt;&amp;lt;w:bookmarkStart w:id="63" w:name="_LINE__17_291bd43e_82fa_4558_bdfb_16706b" /&amp;gt;&amp;lt;w:bookmarkEnd w:id="58" /&amp;gt;&amp;lt;w:r&amp;gt;&amp;lt;w:t xml:space="preserve"&amp;gt;to perform community service work at the rate authorized by &amp;lt;/w:t&amp;gt;&amp;lt;/w:r&amp;gt;&amp;lt;w:bookmarkStart w:id="64" w:name="_CROSS_REFERENCE__8333b3cf_d6bd_4aed_980" /&amp;gt;&amp;lt;w:r&amp;gt;&amp;lt;w:t&amp;gt;paragraph A&amp;lt;/w:t&amp;gt;&amp;lt;/w:r&amp;gt;&amp;lt;w:bookmarkEnd w:id="64" /&amp;gt;&amp;lt;w:r&amp;gt;&amp;lt;w:t xml:space="preserve"&amp;gt;, &amp;lt;/w:t&amp;gt;&amp;lt;/w:r&amp;gt;&amp;lt;w:bookmarkStart w:id="65" w:name="_LINE__18_6901b25c_97f9_4baa_907f_e48f5d" /&amp;gt;&amp;lt;w:bookmarkEnd w:id="63" /&amp;gt;&amp;lt;w:r&amp;gt;&amp;lt;w:t&amp;gt;subparagraph (2)&amp;lt;/w:t&amp;gt;&amp;lt;/w:r&amp;gt;&amp;lt;w:bookmarkStart w:id="66" w:name="_PROCESSED_CHANGE__efdfb1fd_431e_43a9_b8" /&amp;gt;&amp;lt;w:del w:id="67" w:author="BPS" w:date="2023-01-12T10:27:00Z"&amp;gt;&amp;lt;w:r w:rsidDel="00047013"&amp;gt;&amp;lt;w:delText&amp;gt;,&amp;lt;/w:delText&amp;gt;&amp;lt;/w:r&amp;gt;&amp;lt;/w:del&amp;gt;&amp;lt;w:bookmarkEnd w:id="66" /&amp;gt;&amp;lt;w:r&amp;gt;&amp;lt;w:t xml:space="preserve"&amp;gt; supervised by the sheriff of the county in which the court that &amp;lt;/w:t&amp;gt;&amp;lt;/w:r&amp;gt;&amp;lt;w:bookmarkStart w:id="68" w:name="_LINE__19_bd9cda77_a661_49ab_a382_004dd1" /&amp;gt;&amp;lt;w:bookmarkEnd w:id="65" /&amp;gt;&amp;lt;w:r&amp;gt;&amp;lt;w:t xml:space="preserve"&amp;gt;assessed the fine is located or by a community confinement monitoring agency with &amp;lt;/w:t&amp;gt;&amp;lt;/w:r&amp;gt;&amp;lt;w:bookmarkStart w:id="69" w:name="_LINE__20_6d1f3117_b3f7_43bf_a373_7bd5ad" /&amp;gt;&amp;lt;w:bookmarkEnd w:id="68" /&amp;gt;&amp;lt;w:r&amp;gt;&amp;lt;w:t xml:space="preserve"&amp;gt;which that sheriff has contracted under &amp;lt;/w:t&amp;gt;&amp;lt;/w:r&amp;gt;&amp;lt;w:bookmarkStart w:id="70" w:name="_CROSS_REFERENCE__dbcfb7e8_49ae_4658_af9" /&amp;gt;&amp;lt;w:r&amp;gt;&amp;lt;w:t&amp;gt;Title 30‑A, section 1659‑A&amp;lt;/w:t&amp;gt;&amp;lt;/w:r&amp;gt;&amp;lt;w:bookmarkStart w:id="71" w:name="_PROCESSED_CHANGE__00e3d7c1_9291_4ade_89" /&amp;gt;&amp;lt;w:bookmarkEnd w:id="70" /&amp;gt;&amp;lt;w:r w:rsidRPr="0064214D"&amp;gt;&amp;lt;w:t xml:space="preserve"&amp;gt; &amp;lt;/w:t&amp;gt;&amp;lt;/w:r&amp;gt;&amp;lt;w:ins w:id="72" w:author="BPS" w:date="2023-01-10T11:14:00Z"&amp;gt;&amp;lt;w:r w:rsidRPr="0064214D"&amp;gt;&amp;lt;w:t xml:space="preserve"&amp;gt;or may otherwise &amp;lt;/w:t&amp;gt;&amp;lt;/w:r&amp;gt;&amp;lt;w:bookmarkStart w:id="73" w:name="_LINE__21_9662047b_defa_417c_a6d3_ed6fe9" /&amp;gt;&amp;lt;w:bookmarkEnd w:id="69" /&amp;gt;&amp;lt;w:r w:rsidRPr="0064214D"&amp;gt;&amp;lt;w:t&amp;gt;modify or terminate the fine&amp;lt;/w:t&amp;gt;&amp;lt;/w:r&amp;gt;&amp;lt;/w:ins&amp;gt;&amp;lt;w:bookmarkEnd w:id="71" /&amp;gt;&amp;lt;w:r&amp;gt;&amp;lt;w:t&amp;gt;.&amp;lt;/w:t&amp;gt;&amp;lt;/w:r&amp;gt;&amp;lt;w:bookmarkEnd w:id="57" /&amp;gt;&amp;lt;w:bookmarkEnd w:id="73" /&amp;gt;&amp;lt;/w:p&amp;gt;&amp;lt;w:p w:rsidR="00A601F6" w:rsidRDefault="00A601F6" w:rsidP="00A601F6"&amp;gt;&amp;lt;w:pPr&amp;gt;&amp;lt;w:keepNext /&amp;gt;&amp;lt;w:spacing w:before="240" /&amp;gt;&amp;lt;w:ind w:left="360" /&amp;gt;&amp;lt;w:jc w:val="center" /&amp;gt;&amp;lt;/w:pPr&amp;gt;&amp;lt;w:bookmarkStart w:id="74" w:name="_SUMMARY__575ebc28_ecc8_4976_a36e_75b8ea" /&amp;gt;&amp;lt;w:bookmarkStart w:id="75" w:name="_PAR__7_a7d5f77c_193a_4645_a4aa_af9173d3" /&amp;gt;&amp;lt;w:bookmarkStart w:id="76" w:name="_LINE__22_ba0724e2_2088_4737_83d8_ccff80" /&amp;gt;&amp;lt;w:bookmarkEnd w:id="8" /&amp;gt;&amp;lt;w:bookmarkEnd w:id="48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76" /&amp;gt;&amp;lt;/w:p&amp;gt;&amp;lt;w:p w:rsidR="00A601F6" w:rsidRDefault="00A601F6" w:rsidP="00A601F6"&amp;gt;&amp;lt;w:pPr&amp;gt;&amp;lt;w:ind w:left="360" w:firstLine="360" /&amp;gt;&amp;lt;/w:pPr&amp;gt;&amp;lt;w:bookmarkStart w:id="77" w:name="_PAR__8_60d24322_0aa8_41af_861b_bcff51aa" /&amp;gt;&amp;lt;w:bookmarkStart w:id="78" w:name="_LINE__23_d916a9f0_6058_4eab_bab0_34f6da" /&amp;gt;&amp;lt;w:bookmarkEnd w:id="75" /&amp;gt;&amp;lt;w:r w:rsidRPr="0064214D"&amp;gt;&amp;lt;w:t xml:space="preserve"&amp;gt;This bill amends &amp;lt;/w:t&amp;gt;&amp;lt;/w:r&amp;gt;&amp;lt;w:r&amp;gt;&amp;lt;w:t xml:space="preserve"&amp;gt;the laws &amp;lt;/w:t&amp;gt;&amp;lt;/w:r&amp;gt;&amp;lt;w:r w:rsidRPr="0064214D"&amp;gt;&amp;lt;w:t xml:space="preserve"&amp;gt;regarding criminal fines by requiring a convicted person to &amp;lt;/w:t&amp;gt;&amp;lt;/w:r&amp;gt;&amp;lt;w:bookmarkStart w:id="79" w:name="_LINE__24_39a12351_4e9f_4dcb_b30c_4fab00" /&amp;gt;&amp;lt;w:bookmarkEnd w:id="78" /&amp;gt;&amp;lt;w:r w:rsidRPr="0064214D"&amp;gt;&amp;lt;w:t xml:space="preserve"&amp;gt;establish by a preponderance of the evidence that the person cannot in good faith pay the &amp;lt;/w:t&amp;gt;&amp;lt;/w:r&amp;gt;&amp;lt;w:bookmarkStart w:id="80" w:name="_LINE__25_563b634e_ba55_4903_a4c9_536a5c" /&amp;gt;&amp;lt;w:bookmarkEnd w:id="79" /&amp;gt;&amp;lt;w:r w:rsidRPr="0064214D"&amp;gt;&amp;lt;w:t xml:space="preserve"&amp;gt;fine and allows the court to modify the fine, including an additional remedy of terminating &amp;lt;/w:t&amp;gt;&amp;lt;/w:r&amp;gt;&amp;lt;w:bookmarkStart w:id="81" w:name="_LINE__26_1cf7d1c3_3dba_4eae_a745_385da4" /&amp;gt;&amp;lt;w:bookmarkEnd w:id="80" /&amp;gt;&amp;lt;w:r w:rsidRPr="0064214D"&amp;gt;&amp;lt;w:t&amp;gt;the fine. Th&amp;lt;/w:t&amp;gt;&amp;lt;/w:r&amp;gt;&amp;lt;w:r&amp;gt;&amp;lt;w:t&amp;gt;e&amp;lt;/w:t&amp;gt;&amp;lt;/w:r&amp;gt;&amp;lt;w:r w:rsidRPr="0064214D"&amp;gt;&amp;lt;w:t xml:space="preserve"&amp;gt; bill also allows the court to &amp;lt;/w:t&amp;gt;&amp;lt;/w:r&amp;gt;&amp;lt;w:r&amp;gt;&amp;lt;w:t&amp;gt;make certain modifications to&amp;lt;/w:t&amp;gt;&amp;lt;/w:r&amp;gt;&amp;lt;w:r w:rsidRPr="0064214D"&amp;gt;&amp;lt;w:t xml:space="preserve"&amp;gt; or terminate a fine &amp;lt;/w:t&amp;gt;&amp;lt;/w:r&amp;gt;&amp;lt;w:bookmarkStart w:id="82" w:name="_LINE__27_85a16b10_10c7_4e77_b221_c4d5e3" /&amp;gt;&amp;lt;w:bookmarkEnd w:id="81" /&amp;gt;&amp;lt;w:r w:rsidRPr="0064214D"&amp;gt;&amp;lt;w:t&amp;gt;upon a default.&amp;lt;/w:t&amp;gt;&amp;lt;/w:r&amp;gt;&amp;lt;w:bookmarkEnd w:id="82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A601F6"&amp;gt;&amp;lt;w:r&amp;gt;&amp;lt;w:t xml:space="preserve"&amp;gt; &amp;lt;/w:t&amp;gt;&amp;lt;/w:r&amp;gt;&amp;lt;/w:p&amp;gt;&amp;lt;w:sectPr w:rsidR="00000000" w:rsidSect="00A601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0C24" w:rsidRDefault="00A601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081aa8_e146_4b0a_a161_ca46ec9&lt;/BookmarkName&gt;&lt;Tables /&gt;&lt;/ProcessedCheckInPage&gt;&lt;/Pages&gt;&lt;Paragraphs&gt;&lt;CheckInParagraphs&gt;&lt;PageNumber&gt;1&lt;/PageNumber&gt;&lt;BookmarkName&gt;_PAR__1_0560d792_b61d_49b3_bc84_0e092d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6e199e_35f0_4645_af49_ff4392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98e26f_4e7a_4dc0_9853_1dd3830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6773be_5b95_457c_a87c_baa5ee65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aa47c3_be24_4e1f_8f90_3f1dac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3e5772_ea2d_4ada_bb39_8b405447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d5f77c_193a_4645_a4aa_af9173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d24322_0aa8_41af_861b_bcff51aa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