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Working Group To Develop Plans To Protect Maine's Agricultural Lands When Siting Solar Arr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6ca28b_2a20_4fdb_9499_bedbb3e"/>
      <w:bookmarkStart w:id="1" w:name="_DOC_BODY_CONTAINER__e6f8465a_98f7_433c_"/>
      <w:bookmarkStart w:id="2" w:name="_DOC_BODY__45a78c8f_362a_483f_b0b9_2e4a8"/>
      <w:bookmarkStart w:id="3" w:name="_PAR__1_3b67603c_1dea_4ca4_8d78_88b0627c"/>
      <w:bookmarkStart w:id="4" w:name="_DOC_BODY_CONTENT__7b6d5679_acd9_42e4_a8"/>
      <w:bookmarkStart w:id="5" w:name="_BILL_SECTION_UNALLOCATED__f5c25419_7a03"/>
      <w:bookmarkStart w:id="6" w:name="_LINE__1_702ead75_8c3d_42df_962c_ddf785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bfce758_de0c_426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Agriculture, Conservation and Forestry to convene </w:t>
      </w:r>
      <w:bookmarkStart w:id="8" w:name="_LINE__2_f7c8ab9e_3e68_4a58_b6ac_3e6cbe4"/>
      <w:bookmarkEnd w:id="6"/>
      <w:r>
        <w:rPr>
          <w:rFonts w:eastAsia="Arial" w:cs="Arial" w:ascii="Arial" w:hAnsi="Arial"/>
          <w:b/>
          <w:sz w:val="24"/>
        </w:rPr>
        <w:t>working group.  Resolved:</w:t>
      </w:r>
      <w:r>
        <w:rPr>
          <w:rFonts w:eastAsia="Arial" w:cs="Arial" w:ascii="Arial" w:hAnsi="Arial"/>
        </w:rPr>
        <w:t xml:space="preserve"> That the Department of Agriculture, Conservation and </w:t>
      </w:r>
      <w:bookmarkStart w:id="9" w:name="_LINE__3_d25ff681_9c5b_41d2_870f_0432131"/>
      <w:bookmarkEnd w:id="8"/>
      <w:r>
        <w:rPr>
          <w:rFonts w:eastAsia="Arial" w:cs="Arial" w:ascii="Arial" w:hAnsi="Arial"/>
        </w:rPr>
        <w:t xml:space="preserve">Forestry shall convene a working group of stakeholders to develop plans and consider ways </w:t>
      </w:r>
      <w:bookmarkStart w:id="10" w:name="_LINE__4_3d8c18e9_3799_44ee_8175_7d0d245"/>
      <w:bookmarkEnd w:id="9"/>
      <w:r>
        <w:rPr>
          <w:rFonts w:eastAsia="Arial" w:cs="Arial" w:ascii="Arial" w:hAnsi="Arial"/>
        </w:rPr>
        <w:t xml:space="preserve">to discourage the use of land of higher agricultural value and encourage the use of more </w:t>
      </w:r>
      <w:bookmarkStart w:id="11" w:name="_LINE__5_0f9c1aa3_29b9_42ec_ae15_c57f890"/>
      <w:bookmarkEnd w:id="10"/>
      <w:r>
        <w:rPr>
          <w:rFonts w:eastAsia="Arial" w:cs="Arial" w:ascii="Arial" w:hAnsi="Arial"/>
        </w:rPr>
        <w:t xml:space="preserve">marginal agricultural lands when siting a solar array.  The department shall submit its report </w:t>
      </w:r>
      <w:bookmarkStart w:id="12" w:name="_LINE__6_6bf93454_dcf9_48b1_a405_2ad3b35"/>
      <w:bookmarkEnd w:id="11"/>
      <w:r>
        <w:rPr>
          <w:rFonts w:eastAsia="Arial" w:cs="Arial" w:ascii="Arial" w:hAnsi="Arial"/>
        </w:rPr>
        <w:t xml:space="preserve">and recommendations, including any suggested legislation, to the Joint Standing </w:t>
      </w:r>
      <w:bookmarkStart w:id="13" w:name="_LINE__7_be777088_0513_4991_af02_2bff861"/>
      <w:bookmarkEnd w:id="12"/>
      <w:r>
        <w:rPr>
          <w:rFonts w:eastAsia="Arial" w:cs="Arial" w:ascii="Arial" w:hAnsi="Arial"/>
        </w:rPr>
        <w:t xml:space="preserve">Committee on Agriculture, Conservation and Forestry; the Joint Standing Committee on </w:t>
      </w:r>
      <w:bookmarkStart w:id="14" w:name="_LINE__8_d5779348_2e06_4c3f_8457_e1f9d3b"/>
      <w:bookmarkEnd w:id="13"/>
      <w:r>
        <w:rPr>
          <w:rFonts w:eastAsia="Arial" w:cs="Arial" w:ascii="Arial" w:hAnsi="Arial"/>
        </w:rPr>
        <w:t xml:space="preserve">Energy, Utilities and Technology; and the Joint Standing Committee on Environment and </w:t>
      </w:r>
      <w:bookmarkStart w:id="15" w:name="_LINE__9_bcbce57a_3115_4031_8e03_1837f11"/>
      <w:bookmarkEnd w:id="14"/>
      <w:r>
        <w:rPr>
          <w:rFonts w:eastAsia="Arial" w:cs="Arial" w:ascii="Arial" w:hAnsi="Arial"/>
        </w:rPr>
        <w:t>Natural Resources no later than January 14, 2022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3b67603c_1dea_4ca4_8d78_88b0627c"/>
      <w:bookmarkStart w:id="17" w:name="_DOC_BODY_CONTENT__7b6d5679_acd9_42e4_a8"/>
      <w:bookmarkStart w:id="18" w:name="_BILL_SECTION_UNALLOCATED__f5c25419_7a03"/>
      <w:bookmarkStart w:id="19" w:name="_SUMMARY__2b12d470_b2d1_465f_8dfc_09c61c"/>
      <w:bookmarkStart w:id="20" w:name="_PAR__2_222d8340_f1fb_4e55_863a_3c6bc40b"/>
      <w:bookmarkStart w:id="21" w:name="_LINE__10_3f22657c_6cef_4879_9707_e394b2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222d8340_f1fb_4e55_863a_3c6bc40b"/>
      <w:bookmarkStart w:id="23" w:name="_PAR__3_4b6190c7_a71a_4979_98d7_c0ebdaf7"/>
      <w:bookmarkStart w:id="24" w:name="_LINE__11_abf8bc71_21c5_4ce4_8a9b_e96fc6"/>
      <w:bookmarkEnd w:id="22"/>
      <w:r>
        <w:rPr>
          <w:rFonts w:eastAsia="Arial" w:cs="Arial" w:ascii="Arial" w:hAnsi="Arial"/>
        </w:rPr>
        <w:t xml:space="preserve">This resolve directs the Department of Agriculture, Conservation and Forestry to </w:t>
      </w:r>
      <w:bookmarkStart w:id="25" w:name="_LINE__12_21a0bd89_43c3_4800_9976_2b260d"/>
      <w:bookmarkEnd w:id="24"/>
      <w:r>
        <w:rPr>
          <w:rFonts w:eastAsia="Arial" w:cs="Arial" w:ascii="Arial" w:hAnsi="Arial"/>
        </w:rPr>
        <w:t xml:space="preserve">convene a working group of stakeholders to develop plans and consider ways to discourage </w:t>
      </w:r>
      <w:bookmarkStart w:id="26" w:name="_LINE__13_9778dfb6_b772_425d_a373_b1edbc"/>
      <w:bookmarkEnd w:id="25"/>
      <w:r>
        <w:rPr>
          <w:rFonts w:eastAsia="Arial" w:cs="Arial" w:ascii="Arial" w:hAnsi="Arial"/>
        </w:rPr>
        <w:t xml:space="preserve">the use of land of higher agricultural value and encourage the use of more marginal </w:t>
      </w:r>
      <w:bookmarkStart w:id="27" w:name="_LINE__14_be033037_ce4d_4b57_8b1a_9f8425"/>
      <w:bookmarkEnd w:id="26"/>
      <w:r>
        <w:rPr>
          <w:rFonts w:eastAsia="Arial" w:cs="Arial" w:ascii="Arial" w:hAnsi="Arial"/>
        </w:rPr>
        <w:t xml:space="preserve">agricultural lands when siting a solar array.  The department must submit its report and </w:t>
      </w:r>
      <w:bookmarkStart w:id="28" w:name="_LINE__15_9574924d_a7f7_471a_bc3a_a78803"/>
      <w:bookmarkEnd w:id="27"/>
      <w:r>
        <w:rPr>
          <w:rFonts w:eastAsia="Arial" w:cs="Arial" w:ascii="Arial" w:hAnsi="Arial"/>
        </w:rPr>
        <w:t xml:space="preserve">recommendations, including any suggested legislation, to the Joint Standing Committee on </w:t>
      </w:r>
      <w:bookmarkStart w:id="29" w:name="_LINE__16_da2fd8d7_fc78_4474_9c3d_18ce9d"/>
      <w:bookmarkEnd w:id="28"/>
      <w:r>
        <w:rPr>
          <w:rFonts w:eastAsia="Arial" w:cs="Arial" w:ascii="Arial" w:hAnsi="Arial"/>
        </w:rPr>
        <w:t xml:space="preserve">Agriculture, Conservation and Forestry; the Joint Standing Committee on Energy, Utilities </w:t>
      </w:r>
      <w:bookmarkStart w:id="30" w:name="_LINE__17_b8885888_84f5_48da_b2e5_ccc4d7"/>
      <w:bookmarkEnd w:id="29"/>
      <w:r>
        <w:rPr>
          <w:rFonts w:eastAsia="Arial" w:cs="Arial" w:ascii="Arial" w:hAnsi="Arial"/>
        </w:rPr>
        <w:t xml:space="preserve">and Technology; and the Joint Standing Committee on Environment and Natural Resources </w:t>
      </w:r>
      <w:bookmarkStart w:id="31" w:name="_LINE__18_be6fb4b5_ba17_45b2_b7bd_8fbbdd"/>
      <w:bookmarkEnd w:id="30"/>
      <w:r>
        <w:rPr>
          <w:rFonts w:eastAsia="Arial" w:cs="Arial" w:ascii="Arial" w:hAnsi="Arial"/>
        </w:rPr>
        <w:t>no later than January 14, 2022.</w:t>
      </w:r>
      <w:bookmarkEnd w:id="0"/>
      <w:bookmarkEnd w:id="1"/>
      <w:bookmarkEnd w:id="2"/>
      <w:bookmarkEnd w:id="19"/>
      <w:bookmarkEnd w:id="23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Working Group To Develop Plans To Protect Maine's Agricultural Lands When Siting Solar Arr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2</ItemId>
    <LRId>67449</LRId>
    <LRNumber>142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vene a Working Group To Develop Plans To Protect Maine's Agricultural Lands When Siting Solar Arrays</LRTitle>
    <ItemTitle>Resolve, To Convene a Working Group To Develop Plans To Protect Maine's Agricultural Lands When Siting Solar Arrays</ItemTitle>
    <ShortTitle1>TO CONVENE A WORKING GROUP TO</ShortTitle1>
    <ShortTitle2>DEVELOP PLANS TO PROTECT MAINE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11T00:16:46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E8E" w:rsidRDefault="00BC0E8E" w:rsidP="00BC0E8E"&amp;gt;&amp;lt;w:pPr&amp;gt;&amp;lt;w:ind w:left="360" w:firstLine="360" /&amp;gt;&amp;lt;/w:pPr&amp;gt;&amp;lt;w:bookmarkStart w:id="0" w:name="_BILL_SECTION_UNALLOCATED__f5c25419_7a03" /&amp;gt;&amp;lt;w:bookmarkStart w:id="1" w:name="_DOC_BODY_CONTENT__7b6d5679_acd9_42e4_a8" /&amp;gt;&amp;lt;w:bookmarkStart w:id="2" w:name="_DOC_BODY__45a78c8f_362a_483f_b0b9_2e4a8" /&amp;gt;&amp;lt;w:bookmarkStart w:id="3" w:name="_DOC_BODY_CONTAINER__e6f8465a_98f7_433c_" /&amp;gt;&amp;lt;w:bookmarkStart w:id="4" w:name="_PAGE__1_5b6ca28b_2a20_4fdb_9499_bedbb3e" /&amp;gt;&amp;lt;w:bookmarkStart w:id="5" w:name="_PAR__1_3b67603c_1dea_4ca4_8d78_88b0627c" /&amp;gt;&amp;lt;w:bookmarkStart w:id="6" w:name="_LINE__1_702ead75_8c3d_42df_962c_ddf7851" /&amp;gt;&amp;lt;w:r&amp;gt;&amp;lt;w:rPr&amp;gt;&amp;lt;w:b /&amp;gt;&amp;lt;w:sz w:val="24" /&amp;gt;&amp;lt;/w:rPr&amp;gt;&amp;lt;w:t xml:space="preserve"&amp;gt;Sec. &amp;lt;/w:t&amp;gt;&amp;lt;/w:r&amp;gt;&amp;lt;w:bookmarkStart w:id="7" w:name="_BILL_SECTION_NUMBER__3bfce758_de0c_426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1212F4"&amp;gt;&amp;lt;w:rPr&amp;gt;&amp;lt;w:b /&amp;gt;&amp;lt;w:sz w:val="24" /&amp;gt;&amp;lt;/w:rPr&amp;gt;&amp;lt;w:t xml:space="preserve"&amp;gt;Department &amp;lt;/w:t&amp;gt;&amp;lt;/w:r&amp;gt;&amp;lt;w:r&amp;gt;&amp;lt;w:rPr&amp;gt;&amp;lt;w:b /&amp;gt;&amp;lt;w:sz w:val="24" /&amp;gt;&amp;lt;/w:rPr&amp;gt;&amp;lt;w:t xml:space="preserve"&amp;gt;of Agriculture, Conservation and Forestry &amp;lt;/w:t&amp;gt;&amp;lt;/w:r&amp;gt;&amp;lt;w:r w:rsidRPr="001212F4"&amp;gt;&amp;lt;w:rPr&amp;gt;&amp;lt;w:b /&amp;gt;&amp;lt;w:sz w:val="24" /&amp;gt;&amp;lt;/w:rPr&amp;gt;&amp;lt;w:t xml:space="preserve"&amp;gt;to convene &amp;lt;/w:t&amp;gt;&amp;lt;/w:r&amp;gt;&amp;lt;w:bookmarkStart w:id="8" w:name="_LINE__2_f7c8ab9e_3e68_4a58_b6ac_3e6cbe4" /&amp;gt;&amp;lt;w:bookmarkEnd w:id="6" /&amp;gt;&amp;lt;w:r w:rsidRPr="001212F4"&amp;gt;&amp;lt;w:rPr&amp;gt;&amp;lt;w:b /&amp;gt;&amp;lt;w:sz w:val="24" /&amp;gt;&amp;lt;/w:rPr&amp;gt;&amp;lt;w:t&amp;gt;working group.  Resolved:&amp;lt;/w:t&amp;gt;&amp;lt;/w:r&amp;gt;&amp;lt;w:r&amp;gt;&amp;lt;w:t xml:space="preserve"&amp;gt; That the Department of Agriculture, Conservation and &amp;lt;/w:t&amp;gt;&amp;lt;/w:r&amp;gt;&amp;lt;w:bookmarkStart w:id="9" w:name="_LINE__3_d25ff681_9c5b_41d2_870f_0432131" /&amp;gt;&amp;lt;w:bookmarkEnd w:id="8" /&amp;gt;&amp;lt;w:r&amp;gt;&amp;lt;w:t xml:space="preserve"&amp;gt;Forestry shall convene a working group of stakeholders to develop plans and consider ways &amp;lt;/w:t&amp;gt;&amp;lt;/w:r&amp;gt;&amp;lt;w:bookmarkStart w:id="10" w:name="_LINE__4_3d8c18e9_3799_44ee_8175_7d0d245" /&amp;gt;&amp;lt;w:bookmarkEnd w:id="9" /&amp;gt;&amp;lt;w:r&amp;gt;&amp;lt;w:t xml:space="preserve"&amp;gt;to discourage the use of land of higher agricultural value and encourage the use of more &amp;lt;/w:t&amp;gt;&amp;lt;/w:r&amp;gt;&amp;lt;w:bookmarkStart w:id="11" w:name="_LINE__5_0f9c1aa3_29b9_42ec_ae15_c57f890" /&amp;gt;&amp;lt;w:bookmarkEnd w:id="10" /&amp;gt;&amp;lt;w:r&amp;gt;&amp;lt;w:t xml:space="preserve"&amp;gt;marginal agricultural lands when siting a solar array.  The department shall submit its report &amp;lt;/w:t&amp;gt;&amp;lt;/w:r&amp;gt;&amp;lt;w:bookmarkStart w:id="12" w:name="_LINE__6_6bf93454_dcf9_48b1_a405_2ad3b35" /&amp;gt;&amp;lt;w:bookmarkEnd w:id="11" /&amp;gt;&amp;lt;w:r&amp;gt;&amp;lt;w:t xml:space="preserve"&amp;gt;and recommendations, including any suggested legislation, to the Joint Standing &amp;lt;/w:t&amp;gt;&amp;lt;/w:r&amp;gt;&amp;lt;w:bookmarkStart w:id="13" w:name="_LINE__7_be777088_0513_4991_af02_2bff861" /&amp;gt;&amp;lt;w:bookmarkEnd w:id="12" /&amp;gt;&amp;lt;w:r&amp;gt;&amp;lt;w:t xml:space="preserve"&amp;gt;Committee on Agriculture, Conservation and Forestry; the Joint Standing Committee on &amp;lt;/w:t&amp;gt;&amp;lt;/w:r&amp;gt;&amp;lt;w:bookmarkStart w:id="14" w:name="_LINE__8_d5779348_2e06_4c3f_8457_e1f9d3b" /&amp;gt;&amp;lt;w:bookmarkEnd w:id="13" /&amp;gt;&amp;lt;w:r&amp;gt;&amp;lt;w:t xml:space="preserve"&amp;gt;Energy, Utilities and Technology; and the Joint Standing Committee on Environment and &amp;lt;/w:t&amp;gt;&amp;lt;/w:r&amp;gt;&amp;lt;w:bookmarkStart w:id="15" w:name="_LINE__9_bcbce57a_3115_4031_8e03_1837f11" /&amp;gt;&amp;lt;w:bookmarkEnd w:id="14" /&amp;gt;&amp;lt;w:r&amp;gt;&amp;lt;w:t&amp;gt;Natural Resources no later than January 14, 2022.&amp;lt;/w:t&amp;gt;&amp;lt;/w:r&amp;gt;&amp;lt;w:bookmarkEnd w:id="15" /&amp;gt;&amp;lt;/w:p&amp;gt;&amp;lt;w:p w:rsidR="00BC0E8E" w:rsidRDefault="00BC0E8E" w:rsidP="00BC0E8E"&amp;gt;&amp;lt;w:pPr&amp;gt;&amp;lt;w:keepNext /&amp;gt;&amp;lt;w:spacing w:before="240" /&amp;gt;&amp;lt;w:ind w:left="360" /&amp;gt;&amp;lt;w:jc w:val="center" /&amp;gt;&amp;lt;/w:pPr&amp;gt;&amp;lt;w:bookmarkStart w:id="16" w:name="_SUMMARY__2b12d470_b2d1_465f_8dfc_09c61c" /&amp;gt;&amp;lt;w:bookmarkStart w:id="17" w:name="_PAR__2_222d8340_f1fb_4e55_863a_3c6bc40b" /&amp;gt;&amp;lt;w:bookmarkStart w:id="18" w:name="_LINE__10_3f22657c_6cef_4879_9707_e394b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BC0E8E" w:rsidRPr="002037EC" w:rsidRDefault="00BC0E8E" w:rsidP="00BC0E8E"&amp;gt;&amp;lt;w:pPr&amp;gt;&amp;lt;w:ind w:left="360" w:firstLine="360" /&amp;gt;&amp;lt;/w:pPr&amp;gt;&amp;lt;w:bookmarkStart w:id="19" w:name="_PAR__3_4b6190c7_a71a_4979_98d7_c0ebdaf7" /&amp;gt;&amp;lt;w:bookmarkStart w:id="20" w:name="_LINE__11_abf8bc71_21c5_4ce4_8a9b_e96fc6" /&amp;gt;&amp;lt;w:bookmarkEnd w:id="17" /&amp;gt;&amp;lt;w:r&amp;gt;&amp;lt;w:t xml:space="preserve"&amp;gt;This resolve directs the Department of Agriculture, Conservation and Forestry to &amp;lt;/w:t&amp;gt;&amp;lt;/w:r&amp;gt;&amp;lt;w:bookmarkStart w:id="21" w:name="_LINE__12_21a0bd89_43c3_4800_9976_2b260d" /&amp;gt;&amp;lt;w:bookmarkEnd w:id="20" /&amp;gt;&amp;lt;w:r&amp;gt;&amp;lt;w:t xml:space="preserve"&amp;gt;convene a working group of stakeholders to develop plans and consider ways to discourage &amp;lt;/w:t&amp;gt;&amp;lt;/w:r&amp;gt;&amp;lt;w:bookmarkStart w:id="22" w:name="_LINE__13_9778dfb6_b772_425d_a373_b1edbc" /&amp;gt;&amp;lt;w:bookmarkEnd w:id="21" /&amp;gt;&amp;lt;w:r&amp;gt;&amp;lt;w:t xml:space="preserve"&amp;gt;the use of land of higher agricultural value and encourage the use of more marginal &amp;lt;/w:t&amp;gt;&amp;lt;/w:r&amp;gt;&amp;lt;w:bookmarkStart w:id="23" w:name="_LINE__14_be033037_ce4d_4b57_8b1a_9f8425" /&amp;gt;&amp;lt;w:bookmarkEnd w:id="22" /&amp;gt;&amp;lt;w:r&amp;gt;&amp;lt;w:t xml:space="preserve"&amp;gt;agricultural lands when siting a solar array.  The department must submit its report and &amp;lt;/w:t&amp;gt;&amp;lt;/w:r&amp;gt;&amp;lt;w:bookmarkStart w:id="24" w:name="_LINE__15_9574924d_a7f7_471a_bc3a_a78803" /&amp;gt;&amp;lt;w:bookmarkEnd w:id="23" /&amp;gt;&amp;lt;w:r&amp;gt;&amp;lt;w:t xml:space="preserve"&amp;gt;recommendations, including any suggested legislation, to the Joint Standing Committee on &amp;lt;/w:t&amp;gt;&amp;lt;/w:r&amp;gt;&amp;lt;w:bookmarkStart w:id="25" w:name="_LINE__16_da2fd8d7_fc78_4474_9c3d_18ce9d" /&amp;gt;&amp;lt;w:bookmarkEnd w:id="24" /&amp;gt;&amp;lt;w:r&amp;gt;&amp;lt;w:t xml:space="preserve"&amp;gt;Agriculture, Conservation and Forestry; the Joint Standing Committee on Energy, Utilities &amp;lt;/w:t&amp;gt;&amp;lt;/w:r&amp;gt;&amp;lt;w:bookmarkStart w:id="26" w:name="_LINE__17_b8885888_84f5_48da_b2e5_ccc4d7" /&amp;gt;&amp;lt;w:bookmarkEnd w:id="25" /&amp;gt;&amp;lt;w:r&amp;gt;&amp;lt;w:t xml:space="preserve"&amp;gt;and Technology; and the Joint Standing Committee on Environment and Natural Resources &amp;lt;/w:t&amp;gt;&amp;lt;/w:r&amp;gt;&amp;lt;w:bookmarkStart w:id="27" w:name="_LINE__18_be6fb4b5_ba17_45b2_b7bd_8fbbdd" /&amp;gt;&amp;lt;w:bookmarkEnd w:id="26" /&amp;gt;&amp;lt;w:r&amp;gt;&amp;lt;w:t&amp;gt;no later than January 14, 2022.&amp;lt;/w:t&amp;gt;&amp;lt;/w:r&amp;gt;&amp;lt;w:bookmarkEnd w:id="27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BC0E8E"&amp;gt;&amp;lt;w:r&amp;gt;&amp;lt;w:t xml:space="preserve"&amp;gt; &amp;lt;/w:t&amp;gt;&amp;lt;/w:r&amp;gt;&amp;lt;/w:p&amp;gt;&amp;lt;w:sectPr w:rsidR="00000000" w:rsidSect="00BC0E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32F1" w:rsidRDefault="00BC0E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6ca28b_2a20_4fdb_9499_bedbb3e&lt;/BookmarkName&gt;&lt;Tables /&gt;&lt;/ProcessedCheckInPage&gt;&lt;/Pages&gt;&lt;Paragraphs&gt;&lt;CheckInParagraphs&gt;&lt;PageNumber&gt;1&lt;/PageNumber&gt;&lt;BookmarkName&gt;_PAR__1_3b67603c_1dea_4ca4_8d78_88b0627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2d8340_f1fb_4e55_863a_3c6bc40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190c7_a71a_4979_98d7_c0ebdaf7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