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Pay Medicare Part B Premiums for Certain Retired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d9f2b9_534d_4263_90aa_dbf8bfa"/>
      <w:bookmarkStart w:id="1" w:name="_DOC_BODY_CONTAINER__0e2e275a_481a_4f22_"/>
      <w:bookmarkStart w:id="2" w:name="_DOC_BODY__723037e2_f7ab_4d31_9aa0_4bfca"/>
      <w:bookmarkStart w:id="3" w:name="_PAR__1_a683ccdb_98c8_4d54_bc65_6ee1b19f"/>
      <w:bookmarkStart w:id="4" w:name="_ENACTING_CLAUSE__9b34274a_86c6_4de7_886"/>
      <w:bookmarkStart w:id="5" w:name="_LINE__1_66f916f3_d0b4_49c0_a59a_db4b9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83ccdb_98c8_4d54_bc65_6ee1b19f"/>
      <w:bookmarkStart w:id="7" w:name="_ENACTING_CLAUSE__9b34274a_86c6_4de7_886"/>
      <w:bookmarkStart w:id="8" w:name="_DOC_BODY_CONTENT__40c9def4_e5e3_4e03_b0"/>
      <w:bookmarkStart w:id="9" w:name="_BILL_SECTION__3cd7f2b8_f396_482a_b738_b"/>
      <w:bookmarkStart w:id="10" w:name="_PAR__2_dd9f2a59_5dd7_41dc_9f09_97f7d411"/>
      <w:bookmarkStart w:id="11" w:name="_BILL_SECTION_HEADER__13fc9d25_e080_4f73"/>
      <w:bookmarkStart w:id="12" w:name="_LINE__2_8e27c293_71d7_4c70_9673_abab5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afc4a7_a5dd_4a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4,</w:t>
      </w:r>
      <w:r>
        <w:rPr>
          <w:rFonts w:eastAsia="Arial" w:cs="Arial" w:ascii="Arial" w:hAnsi="Arial"/>
        </w:rPr>
        <w:t xml:space="preserve"> as enacted by PL 2009, c. 456, §1, is amended to </w:t>
      </w:r>
      <w:bookmarkStart w:id="14" w:name="_LINE__3_96eb1756_5a4a_4b4f_a650_853415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d9f2a59_5dd7_41dc_9f09_97f7d411"/>
      <w:bookmarkStart w:id="16" w:name="_BILL_SECTION_HEADER__13fc9d25_e080_4f73"/>
      <w:bookmarkStart w:id="17" w:name="_PAR__3_4265d5ef_9a31_45ca_857d_f33bbbf3"/>
      <w:bookmarkStart w:id="18" w:name="_STATUTE_SS__f2f7badd_83a5_4c4c_950c_4d7"/>
      <w:bookmarkStart w:id="19" w:name="_LINE__4_8596ea68_7123_41d3_a9a7_64f9dcf"/>
      <w:bookmarkStart w:id="20" w:name="_STATUTE_NUMBER__61e5fa24_1d9e_476f_ab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b37c4c_3724_44b1_96"/>
      <w:r>
        <w:rPr>
          <w:rFonts w:eastAsia="Arial" w:cs="Arial" w:ascii="Arial" w:hAnsi="Arial"/>
          <w:b/>
        </w:rPr>
        <w:t xml:space="preserve">Employees </w:t>
      </w:r>
      <w:bookmarkStart w:id="22" w:name="_PROCESSED_CHANGE__591840a6_9017_4fd1_8f"/>
      <w:r>
        <w:rPr>
          <w:rFonts w:eastAsia="Arial" w:cs="Arial" w:ascii="Arial" w:hAnsi="Arial"/>
          <w:b/>
          <w:u w:val="single"/>
        </w:rPr>
        <w:t>and retirees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eligible for Medica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55d90980_42db_4472_9c3"/>
      <w:r>
        <w:rPr>
          <w:rFonts w:eastAsia="Arial" w:cs="Arial" w:ascii="Arial" w:hAnsi="Arial"/>
        </w:rPr>
        <w:t xml:space="preserve">Notwithstanding </w:t>
      </w:r>
      <w:bookmarkStart w:id="24" w:name="_CROSS_REFERENCE__7adeccb5_7fe4_4c17_a03"/>
      <w:r>
        <w:rPr>
          <w:rFonts w:eastAsia="Arial" w:cs="Arial" w:ascii="Arial" w:hAnsi="Arial"/>
        </w:rPr>
        <w:t>subsection 7</w:t>
      </w:r>
      <w:bookmarkEnd w:id="24"/>
      <w:r>
        <w:rPr>
          <w:rFonts w:eastAsia="Arial" w:cs="Arial" w:ascii="Arial" w:hAnsi="Arial"/>
        </w:rPr>
        <w:t xml:space="preserve">, if </w:t>
      </w:r>
      <w:bookmarkStart w:id="25" w:name="_LINE__5_a3fe553b_64aa_447b_9c81_306f832"/>
      <w:bookmarkEnd w:id="19"/>
      <w:r>
        <w:rPr>
          <w:rFonts w:eastAsia="Arial" w:cs="Arial" w:ascii="Arial" w:hAnsi="Arial"/>
        </w:rPr>
        <w:t xml:space="preserve">an active employee eligible for Medicare elects to enroll in Medicare, the State shall pay </w:t>
      </w:r>
      <w:bookmarkStart w:id="26" w:name="_LINE__6_ca0d8594_e4b2_436c_ba21_9b2e442"/>
      <w:bookmarkEnd w:id="25"/>
      <w:r>
        <w:rPr>
          <w:rFonts w:eastAsia="Arial" w:cs="Arial" w:ascii="Arial" w:hAnsi="Arial"/>
        </w:rPr>
        <w:t xml:space="preserve">100% of the employee’s share of the premiums for Medicare Part B until such time as the </w:t>
      </w:r>
      <w:bookmarkStart w:id="27" w:name="_LINE__7_8c709877_92e2_4c1e_9256_de77a89"/>
      <w:bookmarkEnd w:id="26"/>
      <w:r>
        <w:rPr>
          <w:rFonts w:eastAsia="Arial" w:cs="Arial" w:ascii="Arial" w:hAnsi="Arial"/>
        </w:rPr>
        <w:t>employee enrolls as an eligible retiree pursuant to this section.</w:t>
      </w:r>
      <w:bookmarkStart w:id="28" w:name="_PROCESSED_CHANGE__34ff83cd_ad23_4419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subsection </w:t>
      </w:r>
      <w:bookmarkStart w:id="29" w:name="_LINE__8_9ae6b208_e915_4089_a603_0ba6f2e"/>
      <w:bookmarkEnd w:id="27"/>
      <w:r>
        <w:rPr>
          <w:rFonts w:eastAsia="Arial" w:cs="Arial" w:ascii="Arial" w:hAnsi="Arial"/>
          <w:u w:val="single"/>
        </w:rPr>
        <w:t xml:space="preserve">7, the State shall pay 100% of a retiree's share of the premiums for Medicare Part B for </w:t>
      </w:r>
      <w:bookmarkStart w:id="30" w:name="_LINE__9_d3e5bcfc_9231_4c56_9c10_a6d1257"/>
      <w:bookmarkEnd w:id="29"/>
      <w:r>
        <w:rPr>
          <w:rFonts w:eastAsia="Arial" w:cs="Arial" w:ascii="Arial" w:hAnsi="Arial"/>
          <w:u w:val="single"/>
        </w:rPr>
        <w:t xml:space="preserve">those retirees not eligible for benefits under the Social Security Act as defined in section </w:t>
      </w:r>
      <w:bookmarkStart w:id="31" w:name="_LINE__10_3ba365fe_6684_4c60_958f_a62cd7"/>
      <w:bookmarkEnd w:id="30"/>
      <w:r>
        <w:rPr>
          <w:rFonts w:eastAsia="Arial" w:cs="Arial" w:ascii="Arial" w:hAnsi="Arial"/>
          <w:u w:val="single"/>
        </w:rPr>
        <w:t xml:space="preserve">19002, subsection 7 whose base annual state pension benefit on or after January 1, 2026 is </w:t>
      </w:r>
      <w:bookmarkStart w:id="32" w:name="_LINE__11_c4617656_565a_4cab_9d5d_f7d03f"/>
      <w:bookmarkEnd w:id="31"/>
      <w:r>
        <w:rPr>
          <w:rFonts w:eastAsia="Arial" w:cs="Arial" w:ascii="Arial" w:hAnsi="Arial"/>
          <w:u w:val="single"/>
        </w:rPr>
        <w:t xml:space="preserve">projected to be less than or equal to the maximum amount of the retirement benefits that is </w:t>
      </w:r>
      <w:bookmarkStart w:id="33" w:name="_LINE__12_ad79a837_28ea_4f21_b4d4_05c57d"/>
      <w:bookmarkEnd w:id="32"/>
      <w:r>
        <w:rPr>
          <w:rFonts w:eastAsia="Arial" w:cs="Arial" w:ascii="Arial" w:hAnsi="Arial"/>
          <w:u w:val="single"/>
        </w:rPr>
        <w:t xml:space="preserve">subject to the cost-of-living adjustment under section 17806 being paid to retired state </w:t>
      </w:r>
      <w:bookmarkStart w:id="34" w:name="_LINE__13_cd74cfaf_bcc0_47ff_b717_1517a1"/>
      <w:bookmarkEnd w:id="33"/>
      <w:r>
        <w:rPr>
          <w:rFonts w:eastAsia="Arial" w:cs="Arial" w:ascii="Arial" w:hAnsi="Arial"/>
          <w:u w:val="single"/>
        </w:rPr>
        <w:t>employees.</w:t>
      </w:r>
      <w:bookmarkEnd w:id="23"/>
      <w:bookmarkEnd w:id="28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0c9def4_e5e3_4e03_b0"/>
      <w:bookmarkStart w:id="36" w:name="_BILL_SECTION__3cd7f2b8_f396_482a_b738_b"/>
      <w:bookmarkStart w:id="37" w:name="_PAR__3_4265d5ef_9a31_45ca_857d_f33bbbf3"/>
      <w:bookmarkStart w:id="38" w:name="_STATUTE_SS__f2f7badd_83a5_4c4c_950c_4d7"/>
      <w:bookmarkStart w:id="39" w:name="_SUMMARY__45d012a6_4091_4bcb_be93_e52131"/>
      <w:bookmarkStart w:id="40" w:name="_PAR__4_f17cc92b_813e_42a3_b11b_c2e83882"/>
      <w:bookmarkStart w:id="41" w:name="_LINE__14_b5a8b0c3_897b_40ca_a0e1_bc1f5a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f17cc92b_813e_42a3_b11b_c2e83882"/>
      <w:bookmarkStart w:id="43" w:name="_PAR__5_9b4ee451_2ca2_4b74_879b_345a70b7"/>
      <w:bookmarkStart w:id="44" w:name="_LINE__15_9d0d2fcb_1db9_4712_bcf8_70627b"/>
      <w:bookmarkEnd w:id="42"/>
      <w:r>
        <w:rPr>
          <w:rFonts w:eastAsia="Arial" w:cs="Arial" w:ascii="Arial" w:hAnsi="Arial"/>
        </w:rPr>
        <w:t xml:space="preserve">This bill provides that the State must pay 100% of certain retired state employees' </w:t>
      </w:r>
      <w:bookmarkStart w:id="45" w:name="_LINE__16_34cebe1d_ca5e_439c_80d1_7afd73"/>
      <w:bookmarkEnd w:id="44"/>
      <w:r>
        <w:rPr>
          <w:rFonts w:eastAsia="Arial" w:cs="Arial" w:ascii="Arial" w:hAnsi="Arial"/>
        </w:rPr>
        <w:t xml:space="preserve">shares of the premiums for Medicare Part B for retirees not eligible for benefits under the </w:t>
      </w:r>
      <w:bookmarkStart w:id="46" w:name="_LINE__17_c6f7d2ed_9d17_45d9_adea_01a55f"/>
      <w:bookmarkEnd w:id="45"/>
      <w:r>
        <w:rPr>
          <w:rFonts w:eastAsia="Arial" w:cs="Arial" w:ascii="Arial" w:hAnsi="Arial"/>
        </w:rPr>
        <w:t xml:space="preserve">United States Social Security Act whose base annual state pension benefit on or after </w:t>
      </w:r>
      <w:bookmarkStart w:id="47" w:name="_LINE__18_223700fb_8187_45b6_998f_7961c8"/>
      <w:bookmarkEnd w:id="46"/>
      <w:r>
        <w:rPr>
          <w:rFonts w:eastAsia="Arial" w:cs="Arial" w:ascii="Arial" w:hAnsi="Arial"/>
        </w:rPr>
        <w:t xml:space="preserve">January 1, 2026 is projected to be less than or equal to the maximum amount of the </w:t>
      </w:r>
      <w:bookmarkStart w:id="48" w:name="_LINE__19_72231dd9_6170_4135_854a_942fe7"/>
      <w:bookmarkEnd w:id="47"/>
      <w:r>
        <w:rPr>
          <w:rFonts w:eastAsia="Arial" w:cs="Arial" w:ascii="Arial" w:hAnsi="Arial"/>
        </w:rPr>
        <w:t>retirement benefits that is subject to the cost-of-living adjustment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Pay Medicare Part B Premiums for Certain Retired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4</ItemId>
    <LRId>74501</LRId>
    <LRNumber>8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Pay Medicare Part B Premiums for Certain Retired State Employees</LRTitle>
    <ItemTitle>An Act to Require the State to Pay Medicare Part B Premiums for Certain Retired State Employees</ItemTitle>
    <ShortTitle1>REQUIRE THE STATE TO PAY</ShortTitle1>
    <ShortTitle2>MEDICARE PART B PREMIUMS FOR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1-29T16:03:18</LatestDraftingActionDate>
    <LatestDrafterName>mswans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123C" w:rsidRDefault="0048123C" w:rsidP="0048123C"&amp;gt;&amp;lt;w:pPr&amp;gt;&amp;lt;w:ind w:left="360" /&amp;gt;&amp;lt;/w:pPr&amp;gt;&amp;lt;w:bookmarkStart w:id="0" w:name="_ENACTING_CLAUSE__9b34274a_86c6_4de7_886" /&amp;gt;&amp;lt;w:bookmarkStart w:id="1" w:name="_DOC_BODY__723037e2_f7ab_4d31_9aa0_4bfca" /&amp;gt;&amp;lt;w:bookmarkStart w:id="2" w:name="_DOC_BODY_CONTAINER__0e2e275a_481a_4f22_" /&amp;gt;&amp;lt;w:bookmarkStart w:id="3" w:name="_PAGE__1_0cd9f2b9_534d_4263_90aa_dbf8bfa" /&amp;gt;&amp;lt;w:bookmarkStart w:id="4" w:name="_PAR__1_a683ccdb_98c8_4d54_bc65_6ee1b19f" /&amp;gt;&amp;lt;w:bookmarkStart w:id="5" w:name="_LINE__1_66f916f3_d0b4_49c0_a59a_db4b9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123C" w:rsidRDefault="0048123C" w:rsidP="0048123C"&amp;gt;&amp;lt;w:pPr&amp;gt;&amp;lt;w:ind w:left="360" w:firstLine="360" /&amp;gt;&amp;lt;/w:pPr&amp;gt;&amp;lt;w:bookmarkStart w:id="6" w:name="_BILL_SECTION_HEADER__13fc9d25_e080_4f73" /&amp;gt;&amp;lt;w:bookmarkStart w:id="7" w:name="_BILL_SECTION__3cd7f2b8_f396_482a_b738_b" /&amp;gt;&amp;lt;w:bookmarkStart w:id="8" w:name="_DOC_BODY_CONTENT__40c9def4_e5e3_4e03_b0" /&amp;gt;&amp;lt;w:bookmarkStart w:id="9" w:name="_PAR__2_dd9f2a59_5dd7_41dc_9f09_97f7d411" /&amp;gt;&amp;lt;w:bookmarkStart w:id="10" w:name="_LINE__2_8e27c293_71d7_4c70_9673_abab5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afc4a7_a5dd_4a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4,&amp;lt;/w:t&amp;gt;&amp;lt;/w:r&amp;gt;&amp;lt;w:r&amp;gt;&amp;lt;w:t xml:space="preserve"&amp;gt; as enacted by PL 2009, c. 456, §1, is amended to &amp;lt;/w:t&amp;gt;&amp;lt;/w:r&amp;gt;&amp;lt;w:bookmarkStart w:id="12" w:name="_LINE__3_96eb1756_5a4a_4b4f_a650_8534153" /&amp;gt;&amp;lt;w:bookmarkEnd w:id="10" /&amp;gt;&amp;lt;w:r&amp;gt;&amp;lt;w:t&amp;gt;read:&amp;lt;/w:t&amp;gt;&amp;lt;/w:r&amp;gt;&amp;lt;w:bookmarkEnd w:id="12" /&amp;gt;&amp;lt;/w:p&amp;gt;&amp;lt;w:p w:rsidR="0048123C" w:rsidRDefault="0048123C" w:rsidP="0048123C"&amp;gt;&amp;lt;w:pPr&amp;gt;&amp;lt;w:ind w:left="360" w:firstLine="360" /&amp;gt;&amp;lt;/w:pPr&amp;gt;&amp;lt;w:bookmarkStart w:id="13" w:name="_STATUTE_NUMBER__61e5fa24_1d9e_476f_ab7d" /&amp;gt;&amp;lt;w:bookmarkStart w:id="14" w:name="_STATUTE_SS__f2f7badd_83a5_4c4c_950c_4d7" /&amp;gt;&amp;lt;w:bookmarkStart w:id="15" w:name="_PAR__3_4265d5ef_9a31_45ca_857d_f33bbbf3" /&amp;gt;&amp;lt;w:bookmarkStart w:id="16" w:name="_LINE__4_8596ea68_7123_41d3_a9a7_64f9dcf" /&amp;gt;&amp;lt;w:bookmarkEnd w:id="6" /&amp;gt;&amp;lt;w:bookmarkEnd w:id="9" /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3b37c4c_3724_44b1_96" /&amp;gt;&amp;lt;w:r&amp;gt;&amp;lt;w:rPr&amp;gt;&amp;lt;w:b /&amp;gt;&amp;lt;/w:rPr&amp;gt;&amp;lt;w:t xml:space="preserve"&amp;gt;Employees &amp;lt;/w:t&amp;gt;&amp;lt;/w:r&amp;gt;&amp;lt;w:bookmarkStart w:id="18" w:name="_PROCESSED_CHANGE__591840a6_9017_4fd1_8f" /&amp;gt;&amp;lt;w:ins w:id="19" w:author="BPS" w:date="2023-01-24T14:25:00Z"&amp;gt;&amp;lt;w:r&amp;gt;&amp;lt;w:rPr&amp;gt;&amp;lt;w:b /&amp;gt;&amp;lt;/w:rPr&amp;gt;&amp;lt;w:t&amp;gt;and retirees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eligible for Medica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55d90980_42db_4472_9c3" /&amp;gt;&amp;lt;w:r&amp;gt;&amp;lt;w:t xml:space="preserve"&amp;gt;Notwithstanding &amp;lt;/w:t&amp;gt;&amp;lt;/w:r&amp;gt;&amp;lt;w:bookmarkStart w:id="21" w:name="_CROSS_REFERENCE__7adeccb5_7fe4_4c17_a03" /&amp;gt;&amp;lt;w:r&amp;gt;&amp;lt;w:t&amp;gt;subsection 7&amp;lt;/w:t&amp;gt;&amp;lt;/w:r&amp;gt;&amp;lt;w:bookmarkEnd w:id="21" /&amp;gt;&amp;lt;w:r&amp;gt;&amp;lt;w:t xml:space="preserve"&amp;gt;, if &amp;lt;/w:t&amp;gt;&amp;lt;/w:r&amp;gt;&amp;lt;w:bookmarkStart w:id="22" w:name="_LINE__5_a3fe553b_64aa_447b_9c81_306f832" /&amp;gt;&amp;lt;w:bookmarkEnd w:id="16" /&amp;gt;&amp;lt;w:r&amp;gt;&amp;lt;w:t xml:space="preserve"&amp;gt;an active employee eligible for Medicare elects to enroll in Medicare, the State shall pay &amp;lt;/w:t&amp;gt;&amp;lt;/w:r&amp;gt;&amp;lt;w:bookmarkStart w:id="23" w:name="_LINE__6_ca0d8594_e4b2_436c_ba21_9b2e442" /&amp;gt;&amp;lt;w:bookmarkEnd w:id="22" /&amp;gt;&amp;lt;w:r&amp;gt;&amp;lt;w:t xml:space="preserve"&amp;gt;100% of the employee’s share of the premiums for Medicare Part B until such time as the &amp;lt;/w:t&amp;gt;&amp;lt;/w:r&amp;gt;&amp;lt;w:bookmarkStart w:id="24" w:name="_LINE__7_8c709877_92e2_4c1e_9256_de77a89" /&amp;gt;&amp;lt;w:bookmarkEnd w:id="23" /&amp;gt;&amp;lt;w:r&amp;gt;&amp;lt;w:t&amp;gt;employee enrolls as an eligible retiree pursuant to this section.&amp;lt;/w:t&amp;gt;&amp;lt;/w:r&amp;gt;&amp;lt;w:bookmarkStart w:id="25" w:name="_PROCESSED_CHANGE__34ff83cd_ad23_4419_b5" /&amp;gt;&amp;lt;w:r&amp;gt;&amp;lt;w:t xml:space="preserve"&amp;gt;  &amp;lt;/w:t&amp;gt;&amp;lt;/w:r&amp;gt;&amp;lt;w:ins w:id="26" w:author="BPS" w:date="2023-01-11T09:23:00Z"&amp;gt;&amp;lt;w:r w:rsidRPr="001F6CF9"&amp;gt;&amp;lt;w:t xml:space="preserve"&amp;gt;Notwithstanding subsection &amp;lt;/w:t&amp;gt;&amp;lt;/w:r&amp;gt;&amp;lt;w:bookmarkStart w:id="27" w:name="_LINE__8_9ae6b208_e915_4089_a603_0ba6f2e" /&amp;gt;&amp;lt;w:bookmarkEnd w:id="24" /&amp;gt;&amp;lt;w:r w:rsidRPr="001F6CF9"&amp;gt;&amp;lt;w:t xml:space="preserve"&amp;gt;7, the State shall pay 100% of a retiree's share of the premiums for Medicare Part B for &amp;lt;/w:t&amp;gt;&amp;lt;/w:r&amp;gt;&amp;lt;w:bookmarkStart w:id="28" w:name="_LINE__9_d3e5bcfc_9231_4c56_9c10_a6d1257" /&amp;gt;&amp;lt;w:bookmarkEnd w:id="27" /&amp;gt;&amp;lt;w:r w:rsidRPr="001F6CF9"&amp;gt;&amp;lt;w:t xml:space="preserve"&amp;gt;those retirees not eligible for benefits under the Social Security Act as defined in section &amp;lt;/w:t&amp;gt;&amp;lt;/w:r&amp;gt;&amp;lt;w:bookmarkStart w:id="29" w:name="_LINE__10_3ba365fe_6684_4c60_958f_a62cd7" /&amp;gt;&amp;lt;w:bookmarkEnd w:id="28" /&amp;gt;&amp;lt;w:r w:rsidRPr="001F6CF9"&amp;gt;&amp;lt;w:t&amp;gt;19002, subsection 7&amp;lt;/w:t&amp;gt;&amp;lt;/w:r&amp;gt;&amp;lt;/w:ins&amp;gt;&amp;lt;w:ins w:id="30" w:author="BPS" w:date="2025-01-22T17:53:00Z"&amp;gt;&amp;lt;w:r&amp;gt;&amp;lt;w:t xml:space="preserve"&amp;gt; whose base annual state pension benefit on or after January 1, 2026 is &amp;lt;/w:t&amp;gt;&amp;lt;/w:r&amp;gt;&amp;lt;w:bookmarkStart w:id="31" w:name="_LINE__11_c4617656_565a_4cab_9d5d_f7d03f" /&amp;gt;&amp;lt;w:bookmarkEnd w:id="29" /&amp;gt;&amp;lt;w:r&amp;gt;&amp;lt;w:t xml:space="preserve"&amp;gt;projected to be less than or equal to the maximum amount of the retirement benefits that &amp;lt;/w:t&amp;gt;&amp;lt;/w:r&amp;gt;&amp;lt;/w:ins&amp;gt;&amp;lt;w:ins w:id="32" w:author="BPS" w:date="2025-01-23T16:36:00Z"&amp;gt;&amp;lt;w:r&amp;gt;&amp;lt;w:t&amp;gt;is&amp;lt;/w:t&amp;gt;&amp;lt;/w:r&amp;gt;&amp;lt;/w:ins&amp;gt;&amp;lt;w:ins w:id="33" w:author="BPS" w:date="2025-01-22T17:53:00Z"&amp;gt;&amp;lt;w:r&amp;gt;&amp;lt;w:t xml:space="preserve"&amp;gt; &amp;lt;/w:t&amp;gt;&amp;lt;/w:r&amp;gt;&amp;lt;w:bookmarkStart w:id="34" w:name="_LINE__12_ad79a837_28ea_4f21_b4d4_05c57d" /&amp;gt;&amp;lt;w:bookmarkEnd w:id="31" /&amp;gt;&amp;lt;w:r&amp;gt;&amp;lt;w:t&amp;gt;subject to the cost-of-living adjust&amp;lt;/w:t&amp;gt;&amp;lt;/w:r&amp;gt;&amp;lt;/w:ins&amp;gt;&amp;lt;w:ins w:id="35" w:author="BPS" w:date="2025-01-22T17:54:00Z"&amp;gt;&amp;lt;w:r&amp;gt;&amp;lt;w:t xml:space="preserve"&amp;gt;ment under section 17806 being paid to retired state &amp;lt;/w:t&amp;gt;&amp;lt;/w:r&amp;gt;&amp;lt;w:bookmarkStart w:id="36" w:name="_LINE__13_cd74cfaf_bcc0_47ff_b717_1517a1" /&amp;gt;&amp;lt;w:bookmarkEnd w:id="34" /&amp;gt;&amp;lt;w:r&amp;gt;&amp;lt;w:t&amp;gt;employees&amp;lt;/w:t&amp;gt;&amp;lt;/w:r&amp;gt;&amp;lt;/w:ins&amp;gt;&amp;lt;w:ins w:id="37" w:author="BPS" w:date="2023-01-11T09:23:00Z"&amp;gt;&amp;lt;w:r w:rsidRPr="001F6CF9"&amp;gt;&amp;lt;w:t&amp;gt;.&amp;lt;/w:t&amp;gt;&amp;lt;/w:r&amp;gt;&amp;lt;/w:ins&amp;gt;&amp;lt;w:bookmarkEnd w:id="20" /&amp;gt;&amp;lt;w:bookmarkEnd w:id="25" /&amp;gt;&amp;lt;w:bookmarkEnd w:id="36" /&amp;gt;&amp;lt;/w:p&amp;gt;&amp;lt;w:p w:rsidR="0048123C" w:rsidRDefault="0048123C" w:rsidP="0048123C"&amp;gt;&amp;lt;w:pPr&amp;gt;&amp;lt;w:keepNext /&amp;gt;&amp;lt;w:spacing w:before="240" /&amp;gt;&amp;lt;w:ind w:left="360" /&amp;gt;&amp;lt;w:jc w:val="center" /&amp;gt;&amp;lt;/w:pPr&amp;gt;&amp;lt;w:bookmarkStart w:id="38" w:name="_SUMMARY__45d012a6_4091_4bcb_be93_e52131" /&amp;gt;&amp;lt;w:bookmarkStart w:id="39" w:name="_PAR__4_f17cc92b_813e_42a3_b11b_c2e83882" /&amp;gt;&amp;lt;w:bookmarkStart w:id="40" w:name="_LINE__14_b5a8b0c3_897b_40ca_a0e1_bc1f5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48123C" w:rsidRDefault="0048123C" w:rsidP="0048123C"&amp;gt;&amp;lt;w:pPr&amp;gt;&amp;lt;w:ind w:left="360" w:firstLine="360" /&amp;gt;&amp;lt;/w:pPr&amp;gt;&amp;lt;w:bookmarkStart w:id="41" w:name="_PAR__5_9b4ee451_2ca2_4b74_879b_345a70b7" /&amp;gt;&amp;lt;w:bookmarkStart w:id="42" w:name="_LINE__15_9d0d2fcb_1db9_4712_bcf8_70627b" /&amp;gt;&amp;lt;w:bookmarkEnd w:id="39" /&amp;gt;&amp;lt;w:r w:rsidRPr="00B22ADA"&amp;gt;&amp;lt;w:t xml:space="preserve"&amp;gt;This &amp;lt;/w:t&amp;gt;&amp;lt;/w:r&amp;gt;&amp;lt;w:r&amp;gt;&amp;lt;w:t xml:space="preserve"&amp;gt;bill &amp;lt;/w:t&amp;gt;&amp;lt;/w:r&amp;gt;&amp;lt;w:r w:rsidRPr="00B22ADA"&amp;gt;&amp;lt;w:t xml:space="preserve"&amp;gt;provides that the State must pay 100% of &amp;lt;/w:t&amp;gt;&amp;lt;/w:r&amp;gt;&amp;lt;w:r&amp;gt;&amp;lt;w:t&amp;gt;certain retired state employees'&amp;lt;/w:t&amp;gt;&amp;lt;/w:r&amp;gt;&amp;lt;w:r w:rsidRPr="00B22ADA"&amp;gt;&amp;lt;w:t xml:space="preserve"&amp;gt; &amp;lt;/w:t&amp;gt;&amp;lt;/w:r&amp;gt;&amp;lt;w:bookmarkStart w:id="43" w:name="_LINE__16_34cebe1d_ca5e_439c_80d1_7afd73" /&amp;gt;&amp;lt;w:bookmarkEnd w:id="42" /&amp;gt;&amp;lt;w:r w:rsidRPr="00B22ADA"&amp;gt;&amp;lt;w:t&amp;gt;share&amp;lt;/w:t&amp;gt;&amp;lt;/w:r&amp;gt;&amp;lt;w:r&amp;gt;&amp;lt;w:t&amp;gt;s&amp;lt;/w:t&amp;gt;&amp;lt;/w:r&amp;gt;&amp;lt;w:r w:rsidRPr="00B22ADA"&amp;gt;&amp;lt;w:t xml:space="preserve"&amp;gt; of the premiums for Medicare Part B for retirees not eligible for benefits under the &amp;lt;/w:t&amp;gt;&amp;lt;/w:r&amp;gt;&amp;lt;w:bookmarkStart w:id="44" w:name="_LINE__17_c6f7d2ed_9d17_45d9_adea_01a55f" /&amp;gt;&amp;lt;w:bookmarkEnd w:id="43" /&amp;gt;&amp;lt;w:r w:rsidRPr="00B22ADA"&amp;gt;&amp;lt;w:t xml:space="preserve"&amp;gt;United States Social Security Act whose base annual state pension benefit on or after &amp;lt;/w:t&amp;gt;&amp;lt;/w:r&amp;gt;&amp;lt;w:bookmarkStart w:id="45" w:name="_LINE__18_223700fb_8187_45b6_998f_7961c8" /&amp;gt;&amp;lt;w:bookmarkEnd w:id="44" /&amp;gt;&amp;lt;w:r w:rsidRPr="00B22ADA"&amp;gt;&amp;lt;w:t&amp;gt;January 1, 202&amp;lt;/w:t&amp;gt;&amp;lt;/w:r&amp;gt;&amp;lt;w:r&amp;gt;&amp;lt;w:t&amp;gt;6&amp;lt;/w:t&amp;gt;&amp;lt;/w:r&amp;gt;&amp;lt;w:r w:rsidRPr="00B22ADA"&amp;gt;&amp;lt;w:t xml:space="preserve"&amp;gt; is projected to be less than or equal to the maximum amount of the &amp;lt;/w:t&amp;gt;&amp;lt;/w:r&amp;gt;&amp;lt;w:bookmarkStart w:id="46" w:name="_LINE__19_72231dd9_6170_4135_854a_942fe7" /&amp;gt;&amp;lt;w:bookmarkEnd w:id="45" /&amp;gt;&amp;lt;w:r w:rsidRPr="00B22ADA"&amp;gt;&amp;lt;w:t xml:space="preserve"&amp;gt;retirement benefits that &amp;lt;/w:t&amp;gt;&amp;lt;/w:r&amp;gt;&amp;lt;w:r&amp;gt;&amp;lt;w:t&amp;gt;is&amp;lt;/w:t&amp;gt;&amp;lt;/w:r&amp;gt;&amp;lt;w:r w:rsidRPr="00B22ADA"&amp;gt;&amp;lt;w:t xml:space="preserve"&amp;gt; subject to the cost-of-living adjustment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48123C"&amp;gt;&amp;lt;w:r&amp;gt;&amp;lt;w:t xml:space="preserve"&amp;gt; &amp;lt;/w:t&amp;gt;&amp;lt;/w:r&amp;gt;&amp;lt;/w:p&amp;gt;&amp;lt;w:sectPr w:rsidR="00000000" w:rsidSect="004812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2531" w:rsidRDefault="004812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d9f2b9_534d_4263_90aa_dbf8bfa&lt;/BookmarkName&gt;&lt;Tables /&gt;&lt;/ProcessedCheckInPage&gt;&lt;/Pages&gt;&lt;Paragraphs&gt;&lt;CheckInParagraphs&gt;&lt;PageNumber&gt;1&lt;/PageNumber&gt;&lt;BookmarkName&gt;_PAR__1_a683ccdb_98c8_4d54_bc65_6ee1b1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9f2a59_5dd7_41dc_9f09_97f7d4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65d5ef_9a31_45ca_857d_f33bbbf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7cc92b_813e_42a3_b11b_c2e838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4ee451_2ca2_4b74_879b_345a70b7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