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Transparent and Accountable Temporary Nurse Agencies i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648e6f9_27a8_4b4d_"/>
      <w:bookmarkStart w:id="1" w:name="_DOC_BODY__9c068b88_87d9_4f0f_a04f_516f5"/>
      <w:bookmarkStart w:id="2" w:name="_PAGE__1_65d5874a_42d9_408c_b06b_3e96f76"/>
      <w:bookmarkStart w:id="3" w:name="_PAR__1_b5c964d2_3936_4f73_a12e_92ba760c"/>
      <w:bookmarkStart w:id="4" w:name="_ENACTING_CLAUSE__a1d6c45a_f3ff_4462_bd1"/>
      <w:bookmarkStart w:id="5" w:name="_LINE__1_a4c5c62b_39de_4ea6_8e1f_6b31c1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5c964d2_3936_4f73_a12e_92ba760c"/>
      <w:bookmarkStart w:id="7" w:name="_ENACTING_CLAUSE__a1d6c45a_f3ff_4462_bd1"/>
      <w:bookmarkStart w:id="8" w:name="_DOC_BODY_CONTENT__cb87fa08_7e9e_41b1_81"/>
      <w:bookmarkStart w:id="9" w:name="_BILL_SECTION__e77590de_2a3b_4aed_a6f8_a"/>
      <w:bookmarkStart w:id="10" w:name="_PAR__2_8cb8948c_a0ab_433d_9596_a2c5bb0e"/>
      <w:bookmarkStart w:id="11" w:name="_BILL_SECTION_HEADER__aa6600a6_f1d9_434f"/>
      <w:bookmarkStart w:id="12" w:name="_LINE__2_438847af_667a_4341_b4a5_5ffa41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6dfe992_70fc_449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131, sub-§1,</w:t>
      </w:r>
      <w:r>
        <w:rPr>
          <w:rFonts w:eastAsia="Arial" w:cs="Arial" w:ascii="Arial" w:hAnsi="Arial"/>
        </w:rPr>
        <w:t xml:space="preserve"> as amended by PL 2009, c. 621, §2, is further </w:t>
      </w:r>
      <w:bookmarkStart w:id="14" w:name="_LINE__3_4b02a1a9_272b_41ed_ad67_eae60af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8cb8948c_a0ab_433d_9596_a2c5bb0e"/>
      <w:bookmarkStart w:id="16" w:name="_BILL_SECTION_HEADER__aa6600a6_f1d9_434f"/>
      <w:bookmarkStart w:id="17" w:name="_PAR__3_06d38641_9ece_426c_acfd_9c8520d7"/>
      <w:bookmarkStart w:id="18" w:name="_STATUTE_SS__289c3ac3_daba_47eb_ac81_7d3"/>
      <w:bookmarkStart w:id="19" w:name="_LINE__4_5550b741_6e9a_4f07_af65_cbcdca4"/>
      <w:bookmarkStart w:id="20" w:name="_STATUTE_NUMBER__95a3bdcc_c419_4007_969f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0b69f6a8_9072_44bb_b0"/>
      <w:r>
        <w:rPr>
          <w:rFonts w:eastAsia="Arial" w:cs="Arial" w:ascii="Arial" w:hAnsi="Arial"/>
          <w:b/>
        </w:rPr>
        <w:t>Registration; renewal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70f1d3ee_51d1_4c47_8c5"/>
      <w:r>
        <w:rPr>
          <w:rFonts w:eastAsia="Arial" w:cs="Arial" w:ascii="Arial" w:hAnsi="Arial"/>
        </w:rPr>
        <w:t xml:space="preserve">A temporary nurse agency shall register with the </w:t>
      </w:r>
      <w:bookmarkStart w:id="23" w:name="_LINE__5_da8aadb0_13cc_4a3a_b5d2_378558d"/>
      <w:bookmarkEnd w:id="19"/>
      <w:r>
        <w:rPr>
          <w:rFonts w:eastAsia="Arial" w:cs="Arial" w:ascii="Arial" w:hAnsi="Arial"/>
        </w:rPr>
        <w:t>department and renew the registration</w:t>
      </w:r>
      <w:bookmarkStart w:id="24" w:name="_PROCESSED_CHANGE__7f01a270_721d_4329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s required by rule thereafter</w:t>
      </w:r>
      <w:bookmarkStart w:id="25" w:name="_PROCESSED_CHANGE__d0ccd3e8_841e_4a8e_b3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nually. In the event </w:t>
      </w:r>
      <w:bookmarkStart w:id="26" w:name="_LINE__6_dbdd31c3_f9f7_4b97_a18d_e1b4a2f"/>
      <w:bookmarkEnd w:id="23"/>
      <w:r>
        <w:rPr>
          <w:rFonts w:eastAsia="Arial" w:cs="Arial" w:ascii="Arial" w:hAnsi="Arial"/>
          <w:u w:val="single"/>
        </w:rPr>
        <w:t xml:space="preserve">of a change of ownership, operation or location, the temporary nurse agency shall update </w:t>
      </w:r>
      <w:bookmarkStart w:id="27" w:name="_LINE__7_1495a6cd_afb9_49f9_90d7_3403773"/>
      <w:bookmarkEnd w:id="26"/>
      <w:r>
        <w:rPr>
          <w:rFonts w:eastAsia="Arial" w:cs="Arial" w:ascii="Arial" w:hAnsi="Arial"/>
          <w:u w:val="single"/>
        </w:rPr>
        <w:t>the registration in accordance with rules adopted by the department</w:t>
      </w:r>
      <w:bookmarkEnd w:id="25"/>
      <w:r>
        <w:rPr>
          <w:rFonts w:eastAsia="Arial" w:cs="Arial" w:ascii="Arial" w:hAnsi="Arial"/>
        </w:rPr>
        <w:t xml:space="preserve">. For purposes of this </w:t>
      </w:r>
      <w:bookmarkStart w:id="28" w:name="_LINE__8_b53c5ed6_a72c_4169_9f24_b1f3cf1"/>
      <w:bookmarkEnd w:id="27"/>
      <w:r>
        <w:rPr>
          <w:rFonts w:eastAsia="Arial" w:cs="Arial" w:ascii="Arial" w:hAnsi="Arial"/>
        </w:rPr>
        <w:t xml:space="preserve">chapter, unless the context otherwise indicates, "temporary nurse agency" means a business </w:t>
      </w:r>
      <w:bookmarkStart w:id="29" w:name="_LINE__9_6845fa8d_1939_48aa_a828_82e0d81"/>
      <w:bookmarkEnd w:id="28"/>
      <w:r>
        <w:rPr>
          <w:rFonts w:eastAsia="Arial" w:cs="Arial" w:ascii="Arial" w:hAnsi="Arial"/>
        </w:rPr>
        <w:t xml:space="preserve">entity or subdivision thereof that provides nurses to another organization on a temporary </w:t>
      </w:r>
      <w:bookmarkStart w:id="30" w:name="_LINE__10_a67d76f6_bbd5_458f_b201_aa47fa"/>
      <w:bookmarkEnd w:id="29"/>
      <w:r>
        <w:rPr>
          <w:rFonts w:eastAsia="Arial" w:cs="Arial" w:ascii="Arial" w:hAnsi="Arial"/>
        </w:rPr>
        <w:t>basis within this State.</w:t>
      </w:r>
      <w:bookmarkEnd w:id="22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e77590de_2a3b_4aed_a6f8_a"/>
      <w:bookmarkStart w:id="32" w:name="_PAR__3_06d38641_9ece_426c_acfd_9c8520d7"/>
      <w:bookmarkStart w:id="33" w:name="_STATUTE_SS__289c3ac3_daba_47eb_ac81_7d3"/>
      <w:bookmarkStart w:id="34" w:name="_BILL_SECTION__c6c206df_ae01_4a44_99bd_7"/>
      <w:bookmarkStart w:id="35" w:name="_PAR__4_231270ff_48db_42fa_aea9_5240f3af"/>
      <w:bookmarkStart w:id="36" w:name="_BILL_SECTION_HEADER__3b99e750_32e9_490d"/>
      <w:bookmarkStart w:id="37" w:name="_LINE__11_9b46399b_35b9_4a49_8030_71aeb4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83ac3965_49e5_40a4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22 MRSA §2131, sub-§1-B</w:t>
      </w:r>
      <w:r>
        <w:rPr>
          <w:rFonts w:eastAsia="Arial" w:cs="Arial" w:ascii="Arial" w:hAnsi="Arial"/>
        </w:rPr>
        <w:t xml:space="preserve"> is enacted to read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4_231270ff_48db_42fa_aea9_5240f3af"/>
      <w:bookmarkStart w:id="40" w:name="_BILL_SECTION_HEADER__3b99e750_32e9_490d"/>
      <w:bookmarkStart w:id="41" w:name="_PROCESSED_CHANGE__d29a51bf_a27e_4c52_9c"/>
      <w:bookmarkStart w:id="42" w:name="_PAR__5_f30a9876_8ae4_42e9_aec2_4eb26b06"/>
      <w:bookmarkStart w:id="43" w:name="_STATUTE_SS__147276ba_6e7a_4fdc_a233_562"/>
      <w:bookmarkStart w:id="44" w:name="_LINE__12_aa48a7c7_a582_4535_a27b_c7089e"/>
      <w:bookmarkStart w:id="45" w:name="_STATUTE_NUMBER__169a6a37_fa83_49d0_9d00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u w:val="single"/>
        </w:rPr>
        <w:t>1-B</w:t>
      </w:r>
      <w:bookmarkEnd w:id="45"/>
      <w:r>
        <w:rPr>
          <w:rFonts w:eastAsia="Arial" w:cs="Arial" w:ascii="Arial" w:hAnsi="Arial"/>
          <w:b/>
          <w:u w:val="single"/>
        </w:rPr>
        <w:t xml:space="preserve">.  </w:t>
      </w:r>
      <w:bookmarkStart w:id="46" w:name="_STATUTE_HEADNOTE__b658b906_56d1_414f_88"/>
      <w:r>
        <w:rPr>
          <w:rFonts w:eastAsia="Arial" w:cs="Arial" w:ascii="Arial" w:hAnsi="Arial"/>
          <w:b/>
          <w:u w:val="single"/>
        </w:rPr>
        <w:t xml:space="preserve">Employee quality assurance. </w:t>
      </w:r>
      <w:r>
        <w:rPr>
          <w:rFonts w:eastAsia="Arial" w:cs="Arial" w:ascii="Arial" w:hAnsi="Arial"/>
          <w:u w:val="single"/>
        </w:rPr>
        <w:t xml:space="preserve"> </w:t>
      </w:r>
      <w:bookmarkStart w:id="47" w:name="_STATUTE_CONTENT__80b49ad2_00da_47a7_a8b"/>
      <w:bookmarkEnd w:id="46"/>
      <w:r>
        <w:rPr>
          <w:rFonts w:eastAsia="Arial" w:cs="Arial" w:ascii="Arial" w:hAnsi="Arial"/>
          <w:u w:val="single"/>
        </w:rPr>
        <w:t xml:space="preserve">A temporary nurse agency shall ensure that each </w:t>
      </w:r>
      <w:bookmarkStart w:id="48" w:name="_LINE__13_a0e9ad97_2b29_44c2_a99c_dc7947"/>
      <w:bookmarkEnd w:id="44"/>
      <w:r>
        <w:rPr>
          <w:rFonts w:eastAsia="Arial" w:cs="Arial" w:ascii="Arial" w:hAnsi="Arial"/>
          <w:u w:val="single"/>
        </w:rPr>
        <w:t xml:space="preserve">employee the agency assigns or refers to a health care facility for a position meets the state </w:t>
      </w:r>
      <w:bookmarkStart w:id="49" w:name="_LINE__14_ac504551_4f28_4052_83ef_1b755a"/>
      <w:bookmarkEnd w:id="48"/>
      <w:r>
        <w:rPr>
          <w:rFonts w:eastAsia="Arial" w:cs="Arial" w:ascii="Arial" w:hAnsi="Arial"/>
          <w:u w:val="single"/>
        </w:rPr>
        <w:t xml:space="preserve">and federal qualification requirements for that position and has the appropriate work </w:t>
      </w:r>
      <w:bookmarkStart w:id="50" w:name="_LINE__15_85af7e49_04ef_4d81_8a95_1e4725"/>
      <w:bookmarkEnd w:id="49"/>
      <w:r>
        <w:rPr>
          <w:rFonts w:eastAsia="Arial" w:cs="Arial" w:ascii="Arial" w:hAnsi="Arial"/>
          <w:u w:val="single"/>
        </w:rPr>
        <w:t xml:space="preserve">experience for that position. A temporary nurse agency shall maintain a record for each </w:t>
      </w:r>
      <w:bookmarkStart w:id="51" w:name="_LINE__16_eda9fd07_4887_4454_b61d_06cab8"/>
      <w:bookmarkEnd w:id="50"/>
      <w:r>
        <w:rPr>
          <w:rFonts w:eastAsia="Arial" w:cs="Arial" w:ascii="Arial" w:hAnsi="Arial"/>
          <w:u w:val="single"/>
        </w:rPr>
        <w:t xml:space="preserve">employee that must include documented evidence of credentials and required </w:t>
      </w:r>
      <w:bookmarkStart w:id="52" w:name="_LINE__17_96178e95_ca8c_4644_aa2c_14c0e9"/>
      <w:bookmarkEnd w:id="51"/>
      <w:r>
        <w:rPr>
          <w:rFonts w:eastAsia="Arial" w:cs="Arial" w:ascii="Arial" w:hAnsi="Arial"/>
          <w:u w:val="single"/>
        </w:rPr>
        <w:t xml:space="preserve">immunizations and documentation of any orientation, in-service education and completion </w:t>
      </w:r>
      <w:bookmarkStart w:id="53" w:name="_LINE__18_c0915456_7587_4b4f_9fa3_a7a0cf"/>
      <w:bookmarkEnd w:id="52"/>
      <w:r>
        <w:rPr>
          <w:rFonts w:eastAsia="Arial" w:cs="Arial" w:ascii="Arial" w:hAnsi="Arial"/>
          <w:u w:val="single"/>
        </w:rPr>
        <w:t xml:space="preserve">of training or an educational program required by law. On request, a temporary nurse </w:t>
      </w:r>
      <w:bookmarkStart w:id="54" w:name="_LINE__19_fe9139e1_d4c8_4a2c_81d6_d1b890"/>
      <w:bookmarkEnd w:id="53"/>
      <w:r>
        <w:rPr>
          <w:rFonts w:eastAsia="Arial" w:cs="Arial" w:ascii="Arial" w:hAnsi="Arial"/>
          <w:u w:val="single"/>
        </w:rPr>
        <w:t xml:space="preserve">agency shall make available a record described in this subsection to the department. On </w:t>
      </w:r>
      <w:bookmarkStart w:id="55" w:name="_LINE__20_7a1d9f4e_b550_4573_baa9_26b2ee"/>
      <w:bookmarkEnd w:id="54"/>
      <w:r>
        <w:rPr>
          <w:rFonts w:eastAsia="Arial" w:cs="Arial" w:ascii="Arial" w:hAnsi="Arial"/>
          <w:u w:val="single"/>
        </w:rPr>
        <w:t xml:space="preserve">request by a health care facility and with justification according to rules adopted by the </w:t>
      </w:r>
      <w:bookmarkStart w:id="56" w:name="_LINE__21_b60780c3_d2e4_44e6_b8cf_e67cdf"/>
      <w:bookmarkEnd w:id="55"/>
      <w:r>
        <w:rPr>
          <w:rFonts w:eastAsia="Arial" w:cs="Arial" w:ascii="Arial" w:hAnsi="Arial"/>
          <w:u w:val="single"/>
        </w:rPr>
        <w:t xml:space="preserve">department, a temporary nurse agency shall provide a record described in this subsection </w:t>
      </w:r>
      <w:bookmarkStart w:id="57" w:name="_LINE__22_3ccaef58_f6fa_47f0_8697_cdf5bb"/>
      <w:bookmarkEnd w:id="56"/>
      <w:r>
        <w:rPr>
          <w:rFonts w:eastAsia="Arial" w:cs="Arial" w:ascii="Arial" w:hAnsi="Arial"/>
          <w:u w:val="single"/>
        </w:rPr>
        <w:t>for an employee of that health care facility to that health care facility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BILL_SECTION__c6c206df_ae01_4a44_99bd_7"/>
      <w:bookmarkStart w:id="59" w:name="_PROCESSED_CHANGE__d29a51bf_a27e_4c52_9c"/>
      <w:bookmarkStart w:id="60" w:name="_PAR__5_f30a9876_8ae4_42e9_aec2_4eb26b06"/>
      <w:bookmarkStart w:id="61" w:name="_STATUTE_SS__147276ba_6e7a_4fdc_a233_562"/>
      <w:bookmarkStart w:id="62" w:name="_BILL_SECTION__8e2f7dbb_47c3_434d_af36_e"/>
      <w:bookmarkStart w:id="63" w:name="_PAR__6_e1d697d1_64b4_4bc7_8f09_352e4176"/>
      <w:bookmarkStart w:id="64" w:name="_BILL_SECTION_HEADER__6d69c42a_ec0f_45d9"/>
      <w:bookmarkStart w:id="65" w:name="_LINE__23_804c4a5b_f5be_40b7_b99a_8b3f31"/>
      <w:bookmarkEnd w:id="58"/>
      <w:bookmarkEnd w:id="59"/>
      <w:bookmarkEnd w:id="60"/>
      <w:bookmarkEnd w:id="61"/>
      <w:bookmarkEnd w:id="47"/>
      <w:bookmarkEnd w:id="62"/>
      <w:bookmarkEnd w:id="63"/>
      <w:bookmarkEnd w:id="64"/>
      <w:r>
        <w:rPr>
          <w:rFonts w:eastAsia="Arial" w:cs="Arial" w:ascii="Arial" w:hAnsi="Arial"/>
          <w:b/>
          <w:sz w:val="24"/>
        </w:rPr>
        <w:t xml:space="preserve">Sec. </w:t>
      </w:r>
      <w:bookmarkStart w:id="66" w:name="_BILL_SECTION_NUMBER__26fb506b_3283_4c66"/>
      <w:r>
        <w:rPr>
          <w:rFonts w:eastAsia="Arial" w:cs="Arial" w:ascii="Arial" w:hAnsi="Arial"/>
          <w:b/>
          <w:sz w:val="24"/>
        </w:rPr>
        <w:t>3</w:t>
      </w:r>
      <w:bookmarkEnd w:id="66"/>
      <w:r>
        <w:rPr>
          <w:rFonts w:eastAsia="Arial" w:cs="Arial" w:ascii="Arial" w:hAnsi="Arial"/>
          <w:b/>
          <w:sz w:val="24"/>
        </w:rPr>
        <w:t>.  22 MRSA §2131, sub-§1-C</w:t>
      </w:r>
      <w:r>
        <w:rPr>
          <w:rFonts w:eastAsia="Arial" w:cs="Arial" w:ascii="Arial" w:hAnsi="Arial"/>
        </w:rPr>
        <w:t xml:space="preserve"> is enacted to read: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6_e1d697d1_64b4_4bc7_8f09_352e4176"/>
      <w:bookmarkStart w:id="68" w:name="_BILL_SECTION_HEADER__6d69c42a_ec0f_45d9"/>
      <w:bookmarkStart w:id="69" w:name="_PROCESSED_CHANGE__e7335e24_6554_4895_8b"/>
      <w:bookmarkStart w:id="70" w:name="_PAR__7_9539c442_3b1f_45a9_9505_dc078d20"/>
      <w:bookmarkStart w:id="71" w:name="_STATUTE_SS__44f722dd_20b4_44dc_a391_99c"/>
      <w:bookmarkStart w:id="72" w:name="_LINE__24_b89f16d0_7642_4dd5_b146_2a9cb2"/>
      <w:bookmarkStart w:id="73" w:name="_STATUTE_NUMBER__22a2fcf3_ba5c_40f5_a57c"/>
      <w:bookmarkEnd w:id="67"/>
      <w:bookmarkEnd w:id="68"/>
      <w:bookmarkEnd w:id="69"/>
      <w:bookmarkEnd w:id="70"/>
      <w:bookmarkEnd w:id="71"/>
      <w:r>
        <w:rPr>
          <w:rFonts w:eastAsia="Arial" w:cs="Arial" w:ascii="Arial" w:hAnsi="Arial"/>
          <w:b/>
          <w:u w:val="single"/>
        </w:rPr>
        <w:t>1-C</w:t>
      </w:r>
      <w:bookmarkEnd w:id="73"/>
      <w:r>
        <w:rPr>
          <w:rFonts w:eastAsia="Arial" w:cs="Arial" w:ascii="Arial" w:hAnsi="Arial"/>
          <w:b/>
          <w:u w:val="single"/>
        </w:rPr>
        <w:t xml:space="preserve">.  </w:t>
      </w:r>
      <w:bookmarkStart w:id="74" w:name="_STATUTE_HEADNOTE__3d6a9c78_62d7_422e_a1"/>
      <w:r>
        <w:rPr>
          <w:rFonts w:eastAsia="Arial" w:cs="Arial" w:ascii="Arial" w:hAnsi="Arial"/>
          <w:b/>
          <w:u w:val="single"/>
        </w:rPr>
        <w:t xml:space="preserve">Predatory recruitment prohibited. </w:t>
      </w:r>
      <w:r>
        <w:rPr>
          <w:rFonts w:eastAsia="Arial" w:cs="Arial" w:ascii="Arial" w:hAnsi="Arial"/>
          <w:u w:val="single"/>
        </w:rPr>
        <w:t xml:space="preserve"> </w:t>
      </w:r>
      <w:bookmarkStart w:id="75" w:name="_STATUTE_CONTENT__b2a3b3ce_e14a_4c3a_83d"/>
      <w:bookmarkEnd w:id="74"/>
      <w:r>
        <w:rPr>
          <w:rFonts w:eastAsia="Arial" w:cs="Arial" w:ascii="Arial" w:hAnsi="Arial"/>
          <w:u w:val="single"/>
        </w:rPr>
        <w:t xml:space="preserve">A temporary nurse agency may not require, </w:t>
      </w:r>
      <w:bookmarkStart w:id="76" w:name="_LINE__25_cf9e812d_1e0c_48c2_be23_dbb9e1"/>
      <w:bookmarkEnd w:id="72"/>
      <w:r>
        <w:rPr>
          <w:rFonts w:eastAsia="Arial" w:cs="Arial" w:ascii="Arial" w:hAnsi="Arial"/>
          <w:u w:val="single"/>
        </w:rPr>
        <w:t xml:space="preserve">as a condition of employment, assignment or referral, that an employee of the temporary </w:t>
      </w:r>
      <w:bookmarkStart w:id="77" w:name="_LINE__26_5ac9b878_1cef_4b69_9311_3f900e"/>
      <w:bookmarkEnd w:id="76"/>
      <w:r>
        <w:rPr>
          <w:rFonts w:eastAsia="Arial" w:cs="Arial" w:ascii="Arial" w:hAnsi="Arial"/>
          <w:u w:val="single"/>
        </w:rPr>
        <w:t xml:space="preserve">nurse agency or staff contracted to the temporary nurse agency recruit new employees for </w:t>
      </w:r>
      <w:bookmarkStart w:id="78" w:name="_LINE__27_aaf1ab8b_7bf2_462a_8243_4811b0"/>
      <w:bookmarkEnd w:id="77"/>
      <w:r>
        <w:rPr>
          <w:rFonts w:eastAsia="Arial" w:cs="Arial" w:ascii="Arial" w:hAnsi="Arial"/>
          <w:u w:val="single"/>
        </w:rPr>
        <w:t xml:space="preserve">the temporary nurse agency from among the permanent employees of the health care </w:t>
      </w:r>
      <w:bookmarkStart w:id="79" w:name="_LINE__28_2a58102c_b772_4f5b_b202_116f98"/>
      <w:bookmarkEnd w:id="78"/>
      <w:r>
        <w:rPr>
          <w:rFonts w:eastAsia="Arial" w:cs="Arial" w:ascii="Arial" w:hAnsi="Arial"/>
          <w:u w:val="single"/>
        </w:rPr>
        <w:t xml:space="preserve">facility to which the temporary nurse agency employees or contracted staff have been </w:t>
      </w:r>
      <w:bookmarkStart w:id="80" w:name="_LINE__29_c1737446_b1fd_413f_9f02_fd9080"/>
      <w:bookmarkEnd w:id="79"/>
      <w:r>
        <w:rPr>
          <w:rFonts w:eastAsia="Arial" w:cs="Arial" w:ascii="Arial" w:hAnsi="Arial"/>
          <w:u w:val="single"/>
        </w:rPr>
        <w:t>assigned or referred.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BILL_SECTION__8e2f7dbb_47c3_434d_af36_e"/>
      <w:bookmarkStart w:id="82" w:name="_PROCESSED_CHANGE__e7335e24_6554_4895_8b"/>
      <w:bookmarkStart w:id="83" w:name="_PAR__7_9539c442_3b1f_45a9_9505_dc078d20"/>
      <w:bookmarkStart w:id="84" w:name="_STATUTE_SS__44f722dd_20b4_44dc_a391_99c"/>
      <w:bookmarkStart w:id="85" w:name="_BILL_SECTION__7776acec_507f_4b51_9d95_d"/>
      <w:bookmarkStart w:id="86" w:name="_PAR__8_f08a619d_d31a_45cf_8e93_0dc6a9b2"/>
      <w:bookmarkStart w:id="87" w:name="_BILL_SECTION_HEADER__cfc610af_950d_4f1c"/>
      <w:bookmarkStart w:id="88" w:name="_LINE__30_b5fd8df6_cd3e_4622_ae56_e0db6d"/>
      <w:bookmarkEnd w:id="81"/>
      <w:bookmarkEnd w:id="82"/>
      <w:bookmarkEnd w:id="83"/>
      <w:bookmarkEnd w:id="84"/>
      <w:bookmarkEnd w:id="75"/>
      <w:bookmarkEnd w:id="85"/>
      <w:bookmarkEnd w:id="86"/>
      <w:bookmarkEnd w:id="87"/>
      <w:r>
        <w:rPr>
          <w:rFonts w:eastAsia="Arial" w:cs="Arial" w:ascii="Arial" w:hAnsi="Arial"/>
          <w:b/>
          <w:sz w:val="24"/>
        </w:rPr>
        <w:t xml:space="preserve">Sec. </w:t>
      </w:r>
      <w:bookmarkStart w:id="89" w:name="_BILL_SECTION_NUMBER__11184414_a5b1_4f2e"/>
      <w:r>
        <w:rPr>
          <w:rFonts w:eastAsia="Arial" w:cs="Arial" w:ascii="Arial" w:hAnsi="Arial"/>
          <w:b/>
          <w:sz w:val="24"/>
        </w:rPr>
        <w:t>4</w:t>
      </w:r>
      <w:bookmarkEnd w:id="89"/>
      <w:r>
        <w:rPr>
          <w:rFonts w:eastAsia="Arial" w:cs="Arial" w:ascii="Arial" w:hAnsi="Arial"/>
          <w:b/>
          <w:sz w:val="24"/>
        </w:rPr>
        <w:t>.  22 MRSA §2131, sub-§1-D</w:t>
      </w:r>
      <w:r>
        <w:rPr>
          <w:rFonts w:eastAsia="Arial" w:cs="Arial" w:ascii="Arial" w:hAnsi="Arial"/>
        </w:rPr>
        <w:t xml:space="preserve"> is enacted to read: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R__8_f08a619d_d31a_45cf_8e93_0dc6a9b2"/>
      <w:bookmarkStart w:id="91" w:name="_BILL_SECTION_HEADER__cfc610af_950d_4f1c"/>
      <w:bookmarkStart w:id="92" w:name="_PROCESSED_CHANGE__91da0a44_3592_40a8_98"/>
      <w:bookmarkStart w:id="93" w:name="_STATUTE_SS__9aabb9fe_a0f5_4e3a_95a3_6a8"/>
      <w:bookmarkStart w:id="94" w:name="_PAR__9_9940f940_a2be_442c_95b4_741393f4"/>
      <w:bookmarkStart w:id="95" w:name="_LINE__31_5f2c5fb0_8132_4eb6_a6db_972e21"/>
      <w:bookmarkStart w:id="96" w:name="_STATUTE_NUMBER__18314855_7e86_4103_b2b2"/>
      <w:bookmarkEnd w:id="90"/>
      <w:bookmarkEnd w:id="91"/>
      <w:bookmarkEnd w:id="92"/>
      <w:bookmarkEnd w:id="93"/>
      <w:bookmarkEnd w:id="94"/>
      <w:r>
        <w:rPr>
          <w:rFonts w:eastAsia="Arial" w:cs="Arial" w:ascii="Arial" w:hAnsi="Arial"/>
          <w:b/>
          <w:u w:val="single"/>
        </w:rPr>
        <w:t>1-D</w:t>
      </w:r>
      <w:bookmarkEnd w:id="96"/>
      <w:r>
        <w:rPr>
          <w:rFonts w:eastAsia="Arial" w:cs="Arial" w:ascii="Arial" w:hAnsi="Arial"/>
          <w:b/>
          <w:u w:val="single"/>
        </w:rPr>
        <w:t xml:space="preserve">.  </w:t>
      </w:r>
      <w:bookmarkStart w:id="97" w:name="_STATUTE_HEADNOTE__62574663_c316_4091_bc"/>
      <w:r>
        <w:rPr>
          <w:rFonts w:eastAsia="Arial" w:cs="Arial" w:ascii="Arial" w:hAnsi="Arial"/>
          <w:b/>
          <w:u w:val="single"/>
        </w:rPr>
        <w:t xml:space="preserve">Annual reporting. </w:t>
      </w:r>
      <w:r>
        <w:rPr>
          <w:rFonts w:eastAsia="Arial" w:cs="Arial" w:ascii="Arial" w:hAnsi="Arial"/>
          <w:u w:val="single"/>
        </w:rPr>
        <w:t xml:space="preserve"> </w:t>
      </w:r>
      <w:bookmarkStart w:id="98" w:name="_STATUTE_CONTENT__e3b45957_decf_44a4_930"/>
      <w:bookmarkEnd w:id="97"/>
      <w:r>
        <w:rPr>
          <w:rFonts w:eastAsia="Arial" w:cs="Arial" w:ascii="Arial" w:hAnsi="Arial"/>
          <w:u w:val="single"/>
        </w:rPr>
        <w:t xml:space="preserve">A temporary nurse agency shall provide an annual report to </w:t>
      </w:r>
      <w:bookmarkStart w:id="99" w:name="_LINE__32_8e0a4f0f_eaa2_4c87_b313_a884a6"/>
      <w:bookmarkEnd w:id="95"/>
      <w:r>
        <w:rPr>
          <w:rFonts w:eastAsia="Arial" w:cs="Arial" w:ascii="Arial" w:hAnsi="Arial"/>
          <w:u w:val="single"/>
        </w:rPr>
        <w:t>the department that includes:</w:t>
      </w:r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9_9940f940_a2be_442c_95b4_741393f4"/>
      <w:bookmarkStart w:id="101" w:name="_PAR__10_ae2e2576_efb9_4726_acfd_6a1d78c"/>
      <w:bookmarkStart w:id="102" w:name="_STATUTE_P__915d886f_bdff_4967_a330_0a7c"/>
      <w:bookmarkStart w:id="103" w:name="_LINE__33_e68f8b26_e472_400d_baf0_129c2a"/>
      <w:bookmarkStart w:id="104" w:name="_STATUTE_NUMBER__ab309526_f073_468e_876a"/>
      <w:bookmarkEnd w:id="100"/>
      <w:bookmarkEnd w:id="98"/>
      <w:bookmarkEnd w:id="101"/>
      <w:bookmarkEnd w:id="102"/>
      <w:r>
        <w:rPr>
          <w:rFonts w:eastAsia="Arial" w:cs="Arial" w:ascii="Arial" w:hAnsi="Arial"/>
          <w:u w:val="single"/>
        </w:rPr>
        <w:t>A</w:t>
      </w:r>
      <w:bookmarkEnd w:id="104"/>
      <w:r>
        <w:rPr>
          <w:rFonts w:eastAsia="Arial" w:cs="Arial" w:ascii="Arial" w:hAnsi="Arial"/>
          <w:u w:val="single"/>
        </w:rPr>
        <w:t xml:space="preserve">. </w:t>
      </w:r>
      <w:bookmarkStart w:id="105" w:name="_STATUTE_CONTENT__0f279c3f_21c5_46b2_8c9"/>
      <w:r>
        <w:rPr>
          <w:rFonts w:eastAsia="Arial" w:cs="Arial" w:ascii="Arial" w:hAnsi="Arial"/>
          <w:u w:val="single"/>
        </w:rPr>
        <w:t xml:space="preserve">The number of total employees placed, the health care settings into which they were </w:t>
      </w:r>
      <w:bookmarkStart w:id="106" w:name="_LINE__34_759c4523_ffdd_43dc_98af_1f47d1"/>
      <w:bookmarkEnd w:id="103"/>
      <w:r>
        <w:rPr>
          <w:rFonts w:eastAsia="Arial" w:cs="Arial" w:ascii="Arial" w:hAnsi="Arial"/>
          <w:u w:val="single"/>
        </w:rPr>
        <w:t xml:space="preserve">placed, the average duration of the placements and the state of licensure for those </w:t>
      </w:r>
      <w:bookmarkStart w:id="107" w:name="_LINE__35_91228f65_7469_497c_8267_b6b292"/>
      <w:bookmarkEnd w:id="106"/>
      <w:r>
        <w:rPr>
          <w:rFonts w:eastAsia="Arial" w:cs="Arial" w:ascii="Arial" w:hAnsi="Arial"/>
          <w:u w:val="single"/>
        </w:rPr>
        <w:t>employees;</w:t>
      </w:r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PAR__10_ae2e2576_efb9_4726_acfd_6a1d78c"/>
      <w:bookmarkStart w:id="109" w:name="_STATUTE_P__915d886f_bdff_4967_a330_0a7c"/>
      <w:bookmarkStart w:id="110" w:name="_PAR__11_3e7dc006_4f48_4280_b4a1_942b618"/>
      <w:bookmarkStart w:id="111" w:name="_STATUTE_P__3658c494_62a2_43e0_90da_4672"/>
      <w:bookmarkStart w:id="112" w:name="_LINE__36_549672e4_53d2_4ea5_986b_ab1bbd"/>
      <w:bookmarkStart w:id="113" w:name="_STATUTE_NUMBER__ad6db709_bd52_4080_b171"/>
      <w:bookmarkEnd w:id="108"/>
      <w:bookmarkEnd w:id="109"/>
      <w:bookmarkEnd w:id="105"/>
      <w:bookmarkEnd w:id="110"/>
      <w:bookmarkEnd w:id="111"/>
      <w:r>
        <w:rPr>
          <w:rFonts w:eastAsia="Arial" w:cs="Arial" w:ascii="Arial" w:hAnsi="Arial"/>
          <w:u w:val="single"/>
        </w:rPr>
        <w:t>B</w:t>
      </w:r>
      <w:bookmarkEnd w:id="113"/>
      <w:r>
        <w:rPr>
          <w:rFonts w:eastAsia="Arial" w:cs="Arial" w:ascii="Arial" w:hAnsi="Arial"/>
          <w:u w:val="single"/>
        </w:rPr>
        <w:t xml:space="preserve">. </w:t>
      </w:r>
      <w:bookmarkStart w:id="114" w:name="_STATUTE_CONTENT__016f97ce_8034_4576_882"/>
      <w:r>
        <w:rPr>
          <w:rFonts w:eastAsia="Arial" w:cs="Arial" w:ascii="Arial" w:hAnsi="Arial"/>
          <w:u w:val="single"/>
        </w:rPr>
        <w:t xml:space="preserve">The total and average amounts charged during each quarter of the reporting period </w:t>
      </w:r>
      <w:bookmarkStart w:id="115" w:name="_LINE__37_f51c8ea7_bc37_4058_b164_23ad25"/>
      <w:bookmarkEnd w:id="112"/>
      <w:r>
        <w:rPr>
          <w:rFonts w:eastAsia="Arial" w:cs="Arial" w:ascii="Arial" w:hAnsi="Arial"/>
          <w:u w:val="single"/>
        </w:rPr>
        <w:t xml:space="preserve">to a health care facility for each category of health care employee providing services </w:t>
      </w:r>
      <w:bookmarkStart w:id="116" w:name="_LINE__38_63c227d5_8585_4c06_98a1_2e0b10"/>
      <w:bookmarkEnd w:id="115"/>
      <w:r>
        <w:rPr>
          <w:rFonts w:eastAsia="Arial" w:cs="Arial" w:ascii="Arial" w:hAnsi="Arial"/>
          <w:u w:val="single"/>
        </w:rPr>
        <w:t>to the health care facility;</w:t>
      </w:r>
      <w:bookmarkEnd w:id="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" w:name="_PAR__11_3e7dc006_4f48_4280_b4a1_942b618"/>
      <w:bookmarkStart w:id="118" w:name="_STATUTE_P__3658c494_62a2_43e0_90da_4672"/>
      <w:bookmarkStart w:id="119" w:name="_PAR__12_b463c336_817d_4aee_b6b3_a4aadfb"/>
      <w:bookmarkStart w:id="120" w:name="_STATUTE_P__b72f6a1d_d92a_4a7b_9bdb_7891"/>
      <w:bookmarkStart w:id="121" w:name="_LINE__39_4308da2d_433c_4cde_bf96_e0ed70"/>
      <w:bookmarkStart w:id="122" w:name="_STATUTE_NUMBER__dafc1f48_ccaf_4a4f_a26e"/>
      <w:bookmarkEnd w:id="117"/>
      <w:bookmarkEnd w:id="118"/>
      <w:bookmarkEnd w:id="114"/>
      <w:bookmarkEnd w:id="119"/>
      <w:bookmarkEnd w:id="120"/>
      <w:r>
        <w:rPr>
          <w:rFonts w:eastAsia="Arial" w:cs="Arial" w:ascii="Arial" w:hAnsi="Arial"/>
          <w:u w:val="single"/>
        </w:rPr>
        <w:t>C</w:t>
      </w:r>
      <w:bookmarkEnd w:id="122"/>
      <w:r>
        <w:rPr>
          <w:rFonts w:eastAsia="Arial" w:cs="Arial" w:ascii="Arial" w:hAnsi="Arial"/>
          <w:u w:val="single"/>
        </w:rPr>
        <w:t xml:space="preserve">. </w:t>
      </w:r>
      <w:bookmarkStart w:id="123" w:name="_STATUTE_CONTENT__15297505_5f0a_458a_bb2"/>
      <w:r>
        <w:rPr>
          <w:rFonts w:eastAsia="Arial" w:cs="Arial" w:ascii="Arial" w:hAnsi="Arial"/>
          <w:u w:val="single"/>
        </w:rPr>
        <w:t xml:space="preserve">The total and average amounts of wages paid during each quarter of the reporting </w:t>
      </w:r>
      <w:bookmarkStart w:id="124" w:name="_LINE__40_8685be5c_c3e3_4ee7_8990_ca3546"/>
      <w:bookmarkEnd w:id="121"/>
      <w:r>
        <w:rPr>
          <w:rFonts w:eastAsia="Arial" w:cs="Arial" w:ascii="Arial" w:hAnsi="Arial"/>
          <w:u w:val="single"/>
        </w:rPr>
        <w:t>period to health care employees for each category of health care employee;</w:t>
      </w:r>
      <w:bookmarkEnd w:id="1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" w:name="_PAR__12_b463c336_817d_4aee_b6b3_a4aadfb"/>
      <w:bookmarkStart w:id="126" w:name="_STATUTE_P__b72f6a1d_d92a_4a7b_9bdb_7891"/>
      <w:bookmarkStart w:id="127" w:name="_PAR__13_df5cfb32_65ba_465f_8af8_bcbde0d"/>
      <w:bookmarkStart w:id="128" w:name="_STATUTE_P__ec8aee0f_8056_4315_86fe_6a53"/>
      <w:bookmarkStart w:id="129" w:name="_LINE__41_cd2740ab_253f_4be8_90d6_10d9f5"/>
      <w:bookmarkStart w:id="130" w:name="_STATUTE_NUMBER__9fa05f79_d9f7_4eb9_83c0"/>
      <w:bookmarkEnd w:id="125"/>
      <w:bookmarkEnd w:id="126"/>
      <w:bookmarkEnd w:id="123"/>
      <w:bookmarkEnd w:id="127"/>
      <w:bookmarkEnd w:id="128"/>
      <w:r>
        <w:rPr>
          <w:rFonts w:eastAsia="Arial" w:cs="Arial" w:ascii="Arial" w:hAnsi="Arial"/>
          <w:u w:val="single"/>
        </w:rPr>
        <w:t>D</w:t>
      </w:r>
      <w:bookmarkEnd w:id="130"/>
      <w:r>
        <w:rPr>
          <w:rFonts w:eastAsia="Arial" w:cs="Arial" w:ascii="Arial" w:hAnsi="Arial"/>
          <w:u w:val="single"/>
        </w:rPr>
        <w:t xml:space="preserve">. </w:t>
      </w:r>
      <w:bookmarkStart w:id="131" w:name="_STATUTE_CONTENT__cf9e1203_5cc7_47e2_804"/>
      <w:r>
        <w:rPr>
          <w:rFonts w:eastAsia="Arial" w:cs="Arial" w:ascii="Arial" w:hAnsi="Arial"/>
          <w:u w:val="single"/>
        </w:rPr>
        <w:t xml:space="preserve">The total and average amounts of stipends paid during each quarter of the reporting </w:t>
      </w:r>
      <w:bookmarkStart w:id="132" w:name="_LINE__42_9201f0c1_1085_4733_a879_d51054"/>
      <w:bookmarkEnd w:id="129"/>
      <w:r>
        <w:rPr>
          <w:rFonts w:eastAsia="Arial" w:cs="Arial" w:ascii="Arial" w:hAnsi="Arial"/>
          <w:u w:val="single"/>
        </w:rPr>
        <w:t>period to health care employees for each category of health care employee;</w:t>
      </w:r>
      <w:bookmarkEnd w:id="1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" w:name="_PAGE__1_65d5874a_42d9_408c_b06b_3e96f76"/>
      <w:bookmarkStart w:id="134" w:name="_PAR__13_df5cfb32_65ba_465f_8af8_bcbde0d"/>
      <w:bookmarkStart w:id="135" w:name="_STATUTE_P__ec8aee0f_8056_4315_86fe_6a53"/>
      <w:bookmarkStart w:id="136" w:name="_PAGE__2_28164a4c_0eb7_4bf5_9870_d854747"/>
      <w:bookmarkStart w:id="137" w:name="_PAR__1_648baa14_22a8_47d9_9f07_feb07837"/>
      <w:bookmarkStart w:id="138" w:name="_STATUTE_P__02fa9597_6993_4a3f_bae4_d9ae"/>
      <w:bookmarkStart w:id="139" w:name="_LINE__1_d7584d34_6a4c_4d35_a25f_96228e0"/>
      <w:bookmarkStart w:id="140" w:name="_STATUTE_NUMBER__b1e8319b_867e_4218_8e5d"/>
      <w:bookmarkEnd w:id="133"/>
      <w:bookmarkEnd w:id="134"/>
      <w:bookmarkEnd w:id="135"/>
      <w:bookmarkEnd w:id="131"/>
      <w:bookmarkEnd w:id="137"/>
      <w:bookmarkEnd w:id="138"/>
      <w:r>
        <w:rPr>
          <w:rFonts w:eastAsia="Arial" w:cs="Arial" w:ascii="Arial" w:hAnsi="Arial"/>
          <w:u w:val="single"/>
        </w:rPr>
        <w:t>E</w:t>
      </w:r>
      <w:bookmarkEnd w:id="140"/>
      <w:r>
        <w:rPr>
          <w:rFonts w:eastAsia="Arial" w:cs="Arial" w:ascii="Arial" w:hAnsi="Arial"/>
          <w:u w:val="single"/>
        </w:rPr>
        <w:t xml:space="preserve">. </w:t>
      </w:r>
      <w:bookmarkStart w:id="141" w:name="_STATUTE_CONTENT__f0cd6642_0e28_4a4d_b2e"/>
      <w:r>
        <w:rPr>
          <w:rFonts w:eastAsia="Arial" w:cs="Arial" w:ascii="Arial" w:hAnsi="Arial"/>
          <w:u w:val="single"/>
        </w:rPr>
        <w:t xml:space="preserve">Documentation showing that the temporary nurse agency has documentation that </w:t>
      </w:r>
      <w:bookmarkStart w:id="142" w:name="_LINE__2_f9bf5a56_1a11_4002_abc1_0998206"/>
      <w:bookmarkEnd w:id="139"/>
      <w:r>
        <w:rPr>
          <w:rFonts w:eastAsia="Arial" w:cs="Arial" w:ascii="Arial" w:hAnsi="Arial"/>
          <w:u w:val="single"/>
        </w:rPr>
        <w:t xml:space="preserve">each employee contracted to a health care facility during the reporting period had a </w:t>
      </w:r>
      <w:bookmarkStart w:id="143" w:name="_LINE__3_7dbfc4ec_8de5_4eee_b201_af79660"/>
      <w:bookmarkEnd w:id="142"/>
      <w:r>
        <w:rPr>
          <w:rFonts w:eastAsia="Arial" w:cs="Arial" w:ascii="Arial" w:hAnsi="Arial"/>
          <w:u w:val="single"/>
        </w:rPr>
        <w:t xml:space="preserve">current, unrestricted license or certification in good standing and met the training and </w:t>
      </w:r>
      <w:bookmarkStart w:id="144" w:name="_LINE__4_d37224e2_3f81_49be_a4f7_4577033"/>
      <w:bookmarkEnd w:id="143"/>
      <w:r>
        <w:rPr>
          <w:rFonts w:eastAsia="Arial" w:cs="Arial" w:ascii="Arial" w:hAnsi="Arial"/>
          <w:u w:val="single"/>
        </w:rPr>
        <w:t xml:space="preserve">continuing education standards required by state and federal law for the position with </w:t>
      </w:r>
      <w:bookmarkStart w:id="145" w:name="_LINE__5_7937d104_0552_4b6f_b413_e689977"/>
      <w:bookmarkEnd w:id="144"/>
      <w:r>
        <w:rPr>
          <w:rFonts w:eastAsia="Arial" w:cs="Arial" w:ascii="Arial" w:hAnsi="Arial"/>
          <w:u w:val="single"/>
        </w:rPr>
        <w:t>the health care facility throughout the entirety of the reporting period; and</w:t>
      </w:r>
      <w:bookmarkEnd w:id="1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" w:name="_PAR__1_648baa14_22a8_47d9_9f07_feb07837"/>
      <w:bookmarkStart w:id="147" w:name="_STATUTE_P__02fa9597_6993_4a3f_bae4_d9ae"/>
      <w:bookmarkStart w:id="148" w:name="_PAR__2_c3333fa0_d3c3_4c9b_95dd_321937ff"/>
      <w:bookmarkStart w:id="149" w:name="_STATUTE_P__696784e1_716c_410d_ac9c_2f3b"/>
      <w:bookmarkStart w:id="150" w:name="_LINE__6_23238f1c_13a5_4494_b031_9965304"/>
      <w:bookmarkStart w:id="151" w:name="_STATUTE_NUMBER__35dd2bd2_8048_4422_815a"/>
      <w:bookmarkEnd w:id="146"/>
      <w:bookmarkEnd w:id="147"/>
      <w:bookmarkEnd w:id="141"/>
      <w:bookmarkEnd w:id="148"/>
      <w:bookmarkEnd w:id="149"/>
      <w:r>
        <w:rPr>
          <w:rFonts w:eastAsia="Arial" w:cs="Arial" w:ascii="Arial" w:hAnsi="Arial"/>
          <w:u w:val="single"/>
        </w:rPr>
        <w:t>F</w:t>
      </w:r>
      <w:bookmarkEnd w:id="151"/>
      <w:r>
        <w:rPr>
          <w:rFonts w:eastAsia="Arial" w:cs="Arial" w:ascii="Arial" w:hAnsi="Arial"/>
          <w:u w:val="single"/>
        </w:rPr>
        <w:t xml:space="preserve">. </w:t>
      </w:r>
      <w:bookmarkStart w:id="152" w:name="_STATUTE_CONTENT__6f301b23_b81c_40a6_bd8"/>
      <w:r>
        <w:rPr>
          <w:rFonts w:eastAsia="Arial" w:cs="Arial" w:ascii="Arial" w:hAnsi="Arial"/>
          <w:u w:val="single"/>
        </w:rPr>
        <w:t xml:space="preserve">Documentation showing that the temporary nurse agency has documentation that </w:t>
      </w:r>
      <w:bookmarkStart w:id="153" w:name="_LINE__7_72224a50_6f40_458c_8620_c42de5c"/>
      <w:bookmarkEnd w:id="150"/>
      <w:r>
        <w:rPr>
          <w:rFonts w:eastAsia="Arial" w:cs="Arial" w:ascii="Arial" w:hAnsi="Arial"/>
          <w:u w:val="single"/>
        </w:rPr>
        <w:t xml:space="preserve">each employee contracted to a health care facility had successfully completed all </w:t>
      </w:r>
      <w:bookmarkStart w:id="154" w:name="_LINE__8_a560be64_1557_4654_9f39_f9be246"/>
      <w:bookmarkEnd w:id="153"/>
      <w:r>
        <w:rPr>
          <w:rFonts w:eastAsia="Arial" w:cs="Arial" w:ascii="Arial" w:hAnsi="Arial"/>
          <w:u w:val="single"/>
        </w:rPr>
        <w:t xml:space="preserve">background checks required by federal and state law relating to the health care position </w:t>
      </w:r>
      <w:bookmarkStart w:id="155" w:name="_LINE__9_9c756d9f_02ad_48f2_a898_a0db2a7"/>
      <w:bookmarkEnd w:id="154"/>
      <w:r>
        <w:rPr>
          <w:rFonts w:eastAsia="Arial" w:cs="Arial" w:ascii="Arial" w:hAnsi="Arial"/>
          <w:u w:val="single"/>
        </w:rPr>
        <w:t>and health care facility in which the employee was placed during the reporting period.</w:t>
      </w:r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BILL_SECTION__7776acec_507f_4b51_9d95_d"/>
      <w:bookmarkStart w:id="157" w:name="_PROCESSED_CHANGE__91da0a44_3592_40a8_98"/>
      <w:bookmarkStart w:id="158" w:name="_STATUTE_SS__9aabb9fe_a0f5_4e3a_95a3_6a8"/>
      <w:bookmarkStart w:id="159" w:name="_PAR__2_c3333fa0_d3c3_4c9b_95dd_321937ff"/>
      <w:bookmarkStart w:id="160" w:name="_STATUTE_P__696784e1_716c_410d_ac9c_2f3b"/>
      <w:bookmarkStart w:id="161" w:name="_BILL_SECTION__3e5563c0_073f_48fb_9e60_5"/>
      <w:bookmarkStart w:id="162" w:name="_PAR__3_88de8762_a1d9_4881_a7ab_f1c6ab57"/>
      <w:bookmarkStart w:id="163" w:name="_BILL_SECTION_HEADER__01174c94_2251_4b46"/>
      <w:bookmarkStart w:id="164" w:name="_LINE__10_f4be6a18_4d5f_48d9_a568_8cc4ac"/>
      <w:bookmarkEnd w:id="156"/>
      <w:bookmarkEnd w:id="157"/>
      <w:bookmarkEnd w:id="158"/>
      <w:bookmarkEnd w:id="159"/>
      <w:bookmarkEnd w:id="160"/>
      <w:bookmarkEnd w:id="152"/>
      <w:bookmarkEnd w:id="161"/>
      <w:bookmarkEnd w:id="162"/>
      <w:bookmarkEnd w:id="163"/>
      <w:r>
        <w:rPr>
          <w:rFonts w:eastAsia="Arial" w:cs="Arial" w:ascii="Arial" w:hAnsi="Arial"/>
          <w:b/>
          <w:sz w:val="24"/>
        </w:rPr>
        <w:t xml:space="preserve">Sec. </w:t>
      </w:r>
      <w:bookmarkStart w:id="165" w:name="_BILL_SECTION_NUMBER__46c5d219_7c87_4cfe"/>
      <w:r>
        <w:rPr>
          <w:rFonts w:eastAsia="Arial" w:cs="Arial" w:ascii="Arial" w:hAnsi="Arial"/>
          <w:b/>
          <w:sz w:val="24"/>
        </w:rPr>
        <w:t>5</w:t>
      </w:r>
      <w:bookmarkEnd w:id="165"/>
      <w:r>
        <w:rPr>
          <w:rFonts w:eastAsia="Arial" w:cs="Arial" w:ascii="Arial" w:hAnsi="Arial"/>
          <w:b/>
          <w:sz w:val="24"/>
        </w:rPr>
        <w:t>.  22 MRSA §2131, sub-§3,</w:t>
      </w:r>
      <w:r>
        <w:rPr>
          <w:rFonts w:eastAsia="Arial" w:cs="Arial" w:ascii="Arial" w:hAnsi="Arial"/>
        </w:rPr>
        <w:t xml:space="preserve"> as amended by PL 2009, c. 590, §3, is further </w:t>
      </w:r>
      <w:bookmarkStart w:id="166" w:name="_LINE__11_6ea5be48_aed7_4d46_89c4_339330"/>
      <w:bookmarkEnd w:id="164"/>
      <w:r>
        <w:rPr>
          <w:rFonts w:eastAsia="Arial" w:cs="Arial" w:ascii="Arial" w:hAnsi="Arial"/>
        </w:rPr>
        <w:t>amended to read:</w:t>
      </w:r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PAR__3_88de8762_a1d9_4881_a7ab_f1c6ab57"/>
      <w:bookmarkStart w:id="168" w:name="_BILL_SECTION_HEADER__01174c94_2251_4b46"/>
      <w:bookmarkStart w:id="169" w:name="_STATUTE_SS__fa3bce49_7038_424c_af17_18b"/>
      <w:bookmarkStart w:id="170" w:name="_PAR__4_37cef5f7_9a17_4873_b9fa_d12a8059"/>
      <w:bookmarkStart w:id="171" w:name="_LINE__12_39435f54_e7a5_48f6_b4d1_14c223"/>
      <w:bookmarkStart w:id="172" w:name="_STATUTE_NUMBER__a141d501_f639_4ad7_a6c4"/>
      <w:bookmarkEnd w:id="167"/>
      <w:bookmarkEnd w:id="168"/>
      <w:bookmarkEnd w:id="169"/>
      <w:bookmarkEnd w:id="170"/>
      <w:r>
        <w:rPr>
          <w:rFonts w:eastAsia="Arial" w:cs="Arial" w:ascii="Arial" w:hAnsi="Arial"/>
          <w:b/>
        </w:rPr>
        <w:t>3</w:t>
      </w:r>
      <w:bookmarkEnd w:id="172"/>
      <w:r>
        <w:rPr>
          <w:rFonts w:eastAsia="Arial" w:cs="Arial" w:ascii="Arial" w:hAnsi="Arial"/>
          <w:b/>
        </w:rPr>
        <w:t xml:space="preserve">.  </w:t>
      </w:r>
      <w:bookmarkStart w:id="173" w:name="_STATUTE_HEADNOTE__c8ed123c_876a_43fd_90"/>
      <w:r>
        <w:rPr>
          <w:rFonts w:eastAsia="Arial" w:cs="Arial" w:ascii="Arial" w:hAnsi="Arial"/>
          <w:b/>
        </w:rPr>
        <w:t>Fee.</w:t>
      </w:r>
      <w:bookmarkEnd w:id="1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4" w:name="_STATUTE_CONTENT__bae63d4b_960c_410c_80e"/>
      <w:r>
        <w:rPr>
          <w:rFonts w:eastAsia="Arial" w:cs="Arial" w:ascii="Arial" w:hAnsi="Arial"/>
        </w:rPr>
        <w:t>The initial and annual fee for registration is</w:t>
      </w:r>
      <w:bookmarkStart w:id="175" w:name="_PROCESSED_CHANGE__dcf5af6d_4650_462f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25</w:t>
      </w:r>
      <w:bookmarkStart w:id="176" w:name="_PROCESSED_CHANGE__9ab03b83_dd26_425b_a4"/>
      <w:bookmarkEnd w:id="17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,000</w:t>
      </w:r>
      <w:bookmarkEnd w:id="176"/>
      <w:r>
        <w:rPr>
          <w:rFonts w:eastAsia="Arial" w:cs="Arial" w:ascii="Arial" w:hAnsi="Arial"/>
        </w:rPr>
        <w:t>.</w:t>
      </w:r>
      <w:bookmarkEnd w:id="171"/>
      <w:bookmarkEnd w:id="17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7" w:name="_PAR__4_37cef5f7_9a17_4873_b9fa_d12a8059"/>
      <w:bookmarkStart w:id="178" w:name="_PAR__5_616cf8bf_9f70_4774_aba2_ea3fec8c"/>
      <w:bookmarkStart w:id="179" w:name="_STATUTE_P__6dc3e095_9ed0_48ac_b42c_c51a"/>
      <w:bookmarkStart w:id="180" w:name="_PROCESSED_CHANGE__25a229f4_2cb4_4206_89"/>
      <w:bookmarkStart w:id="181" w:name="_STATUTE_CONTENT__5e80a10f_2cb6_45f9_b81"/>
      <w:bookmarkStart w:id="182" w:name="_LINE__13_abfc6578_4b70_443b_b256_402ffa"/>
      <w:bookmarkEnd w:id="177"/>
      <w:bookmarkEnd w:id="178"/>
      <w:bookmarkEnd w:id="179"/>
      <w:r>
        <w:rPr>
          <w:rFonts w:eastAsia="Arial" w:cs="Arial" w:ascii="Arial" w:hAnsi="Arial"/>
          <w:strike/>
        </w:rPr>
        <w:t xml:space="preserve">The department may adopt rules necessary to implement this subsection.  Rules adopted </w:t>
      </w:r>
      <w:bookmarkStart w:id="183" w:name="_LINE__14_affb7a5b_ee22_40b4_95e4_878e41"/>
      <w:bookmarkEnd w:id="182"/>
      <w:r>
        <w:rPr>
          <w:rFonts w:eastAsia="Arial" w:cs="Arial" w:ascii="Arial" w:hAnsi="Arial"/>
          <w:strike/>
        </w:rPr>
        <w:t xml:space="preserve">pursuant to this subsection are routine technical rules as defined in </w:t>
      </w:r>
      <w:bookmarkStart w:id="184" w:name="_CROSS_REFERENCE__fa3b609c_5c10_46cc_a64"/>
      <w:r>
        <w:rPr>
          <w:rFonts w:eastAsia="Arial" w:cs="Arial" w:ascii="Arial" w:hAnsi="Arial"/>
          <w:strike/>
        </w:rPr>
        <w:t xml:space="preserve">Title 5, chapter 375, </w:t>
      </w:r>
      <w:bookmarkStart w:id="185" w:name="_LINE__15_195365a3_fb14_48a6_b48b_ffd36a"/>
      <w:bookmarkEnd w:id="183"/>
      <w:r>
        <w:rPr>
          <w:rFonts w:eastAsia="Arial" w:cs="Arial" w:ascii="Arial" w:hAnsi="Arial"/>
          <w:strike/>
        </w:rPr>
        <w:t>subchapter 2</w:t>
        <w:noBreakHyphen/>
        <w:t>A</w:t>
      </w:r>
      <w:bookmarkEnd w:id="184"/>
      <w:r>
        <w:rPr>
          <w:rFonts w:eastAsia="Arial" w:cs="Arial" w:ascii="Arial" w:hAnsi="Arial"/>
          <w:strike/>
        </w:rPr>
        <w:t>.</w:t>
      </w:r>
      <w:bookmarkEnd w:id="180"/>
      <w:bookmarkEnd w:id="181"/>
      <w:bookmarkEnd w:id="1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" w:name="_BILL_SECTION__3e5563c0_073f_48fb_9e60_5"/>
      <w:bookmarkStart w:id="187" w:name="_STATUTE_SS__fa3bce49_7038_424c_af17_18b"/>
      <w:bookmarkStart w:id="188" w:name="_PAR__5_616cf8bf_9f70_4774_aba2_ea3fec8c"/>
      <w:bookmarkStart w:id="189" w:name="_STATUTE_P__6dc3e095_9ed0_48ac_b42c_c51a"/>
      <w:bookmarkStart w:id="190" w:name="_PAR__6_77192103_47b5_4f17_aaf2_b9a91662"/>
      <w:bookmarkStart w:id="191" w:name="_BILL_SECTION_UNALLOCATED__3c8a9800_c043"/>
      <w:bookmarkStart w:id="192" w:name="_LINE__16_6f0338c0_dbd2_46a6_9373_319ef1"/>
      <w:bookmarkEnd w:id="186"/>
      <w:bookmarkEnd w:id="187"/>
      <w:bookmarkEnd w:id="188"/>
      <w:bookmarkEnd w:id="189"/>
      <w:bookmarkEnd w:id="190"/>
      <w:bookmarkEnd w:id="191"/>
      <w:r>
        <w:rPr>
          <w:rFonts w:eastAsia="Arial" w:cs="Arial" w:ascii="Arial" w:hAnsi="Arial"/>
          <w:b/>
          <w:sz w:val="24"/>
        </w:rPr>
        <w:t xml:space="preserve">Sec. </w:t>
      </w:r>
      <w:bookmarkStart w:id="193" w:name="_BILL_SECTION_NUMBER__0b1b27d8_7839_4162"/>
      <w:r>
        <w:rPr>
          <w:rFonts w:eastAsia="Arial" w:cs="Arial" w:ascii="Arial" w:hAnsi="Arial"/>
          <w:b/>
          <w:sz w:val="24"/>
        </w:rPr>
        <w:t>6</w:t>
      </w:r>
      <w:bookmarkEnd w:id="193"/>
      <w:r>
        <w:rPr>
          <w:rFonts w:eastAsia="Arial" w:cs="Arial" w:ascii="Arial" w:hAnsi="Arial"/>
          <w:b/>
          <w:sz w:val="24"/>
        </w:rPr>
        <w:t>. Report; legislation.</w:t>
      </w:r>
      <w:r>
        <w:rPr>
          <w:rFonts w:eastAsia="Arial" w:cs="Arial" w:ascii="Arial" w:hAnsi="Arial"/>
        </w:rPr>
        <w:t xml:space="preserve"> No later than December 6, 2023, the Department of </w:t>
      </w:r>
      <w:bookmarkStart w:id="194" w:name="_LINE__17_7ab34012_cbe3_4c0d_84b5_faf137"/>
      <w:bookmarkEnd w:id="192"/>
      <w:r>
        <w:rPr>
          <w:rFonts w:eastAsia="Arial" w:cs="Arial" w:ascii="Arial" w:hAnsi="Arial"/>
        </w:rPr>
        <w:t xml:space="preserve">Health and Human Services shall provide to the Joint Standing Committee on Health and </w:t>
      </w:r>
      <w:bookmarkStart w:id="195" w:name="_LINE__18_36529f8a_c1ca_46b7_974c_c74aa1"/>
      <w:bookmarkEnd w:id="194"/>
      <w:r>
        <w:rPr>
          <w:rFonts w:eastAsia="Arial" w:cs="Arial" w:ascii="Arial" w:hAnsi="Arial"/>
        </w:rPr>
        <w:t xml:space="preserve">Human Services a summary report of the temporary nurse agency annual reports required </w:t>
      </w:r>
      <w:bookmarkStart w:id="196" w:name="_LINE__19_85e70138_9d9b_4731_8589_d6db12"/>
      <w:bookmarkEnd w:id="195"/>
      <w:r>
        <w:rPr>
          <w:rFonts w:eastAsia="Arial" w:cs="Arial" w:ascii="Arial" w:hAnsi="Arial"/>
        </w:rPr>
        <w:t>by the Maine Revised Statutes, Title 22, section 2131, subsection 1-D.</w:t>
      </w:r>
      <w:bookmarkEnd w:id="19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7" w:name="_DOC_BODY_CONTENT__cb87fa08_7e9e_41b1_81"/>
      <w:bookmarkStart w:id="198" w:name="_PAR__6_77192103_47b5_4f17_aaf2_b9a91662"/>
      <w:bookmarkStart w:id="199" w:name="_BILL_SECTION_UNALLOCATED__3c8a9800_c043"/>
      <w:bookmarkStart w:id="200" w:name="_SUMMARY__efce5309_6600_4f2b_bd98_dbd56e"/>
      <w:bookmarkStart w:id="201" w:name="_PAR__7_81595e2b_06be_4c79_9823_b9da5bb6"/>
      <w:bookmarkStart w:id="202" w:name="_LINE__20_7eb98a29_c946_47ee_842a_3d1162"/>
      <w:bookmarkEnd w:id="197"/>
      <w:bookmarkEnd w:id="198"/>
      <w:bookmarkEnd w:id="199"/>
      <w:bookmarkEnd w:id="201"/>
      <w:r>
        <w:rPr>
          <w:rFonts w:eastAsia="Arial" w:cs="Arial" w:ascii="Arial" w:hAnsi="Arial"/>
          <w:b/>
          <w:sz w:val="24"/>
        </w:rPr>
        <w:t>SUMMARY</w:t>
      </w:r>
      <w:bookmarkEnd w:id="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" w:name="_PAR__7_81595e2b_06be_4c79_9823_b9da5bb6"/>
      <w:bookmarkStart w:id="204" w:name="_PAR__8_2b348386_ac06_4325_8104_7c652012"/>
      <w:bookmarkStart w:id="205" w:name="_LINE__21_faeae1db_d61b_40fd_8ffa_75ef4e"/>
      <w:bookmarkEnd w:id="203"/>
      <w:bookmarkEnd w:id="204"/>
      <w:r>
        <w:rPr>
          <w:rFonts w:eastAsia="Arial" w:cs="Arial" w:ascii="Arial" w:hAnsi="Arial"/>
        </w:rPr>
        <w:t xml:space="preserve">This bill requires temporary nurse agencies to renew registration annually and to update </w:t>
      </w:r>
      <w:bookmarkStart w:id="206" w:name="_LINE__22_c614b634_6383_49e1_9b43_234c65"/>
      <w:bookmarkEnd w:id="205"/>
      <w:r>
        <w:rPr>
          <w:rFonts w:eastAsia="Arial" w:cs="Arial" w:ascii="Arial" w:hAnsi="Arial"/>
        </w:rPr>
        <w:t xml:space="preserve">the registration if a temporary nurse agency changes ownership, operation or location. The </w:t>
      </w:r>
      <w:bookmarkStart w:id="207" w:name="_LINE__23_51949b46_71cf_4237_b524_da9fad"/>
      <w:bookmarkEnd w:id="206"/>
      <w:r>
        <w:rPr>
          <w:rFonts w:eastAsia="Arial" w:cs="Arial" w:ascii="Arial" w:hAnsi="Arial"/>
        </w:rPr>
        <w:t xml:space="preserve">bill increases the cost of registration for a temporary nurse agency from $25 to $1,000.   </w:t>
      </w:r>
      <w:bookmarkStart w:id="208" w:name="_LINE__24_9a57eb79_0411_4fea_9d44_76ba46"/>
      <w:bookmarkEnd w:id="207"/>
      <w:r>
        <w:rPr>
          <w:rFonts w:eastAsia="Arial" w:cs="Arial" w:ascii="Arial" w:hAnsi="Arial"/>
        </w:rPr>
        <w:t xml:space="preserve">The bill requires that temporary nurse agencies ensure that each employee it refers to a </w:t>
      </w:r>
      <w:bookmarkStart w:id="209" w:name="_LINE__25_cbf44cc3_1d15_4899_b609_2b0e01"/>
      <w:bookmarkEnd w:id="208"/>
      <w:r>
        <w:rPr>
          <w:rFonts w:eastAsia="Arial" w:cs="Arial" w:ascii="Arial" w:hAnsi="Arial"/>
        </w:rPr>
        <w:t xml:space="preserve">provider for a position meets the state and federal qualification requirements for that </w:t>
      </w:r>
      <w:bookmarkStart w:id="210" w:name="_LINE__26_141f007f_1567_4f57_ad06_ed8f3d"/>
      <w:bookmarkEnd w:id="209"/>
      <w:r>
        <w:rPr>
          <w:rFonts w:eastAsia="Arial" w:cs="Arial" w:ascii="Arial" w:hAnsi="Arial"/>
        </w:rPr>
        <w:t xml:space="preserve">position, and maintains records to that effect. This bill prohibits agencies from requiring </w:t>
      </w:r>
      <w:bookmarkStart w:id="211" w:name="_LINE__27_e9a11e8a_9f18_4e18_824e_70e4ee"/>
      <w:bookmarkEnd w:id="210"/>
      <w:r>
        <w:rPr>
          <w:rFonts w:eastAsia="Arial" w:cs="Arial" w:ascii="Arial" w:hAnsi="Arial"/>
        </w:rPr>
        <w:t>employees to recruit other employees.</w:t>
      </w:r>
      <w:bookmarkEnd w:id="21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2" w:name="_PAR__8_2b348386_ac06_4325_8104_7c652012"/>
      <w:bookmarkStart w:id="213" w:name="_PAR__9_580c29eb_1a87_49b1_88ca_a782ff11"/>
      <w:bookmarkStart w:id="214" w:name="_LINE__28_292a0c5b_e5bf_456e_bdb7_a69e78"/>
      <w:bookmarkEnd w:id="212"/>
      <w:r>
        <w:rPr>
          <w:rFonts w:eastAsia="Arial" w:cs="Arial" w:ascii="Arial" w:hAnsi="Arial"/>
        </w:rPr>
        <w:t xml:space="preserve">The bill requires temporary nurse agencies to submit an annual report to the </w:t>
      </w:r>
      <w:bookmarkStart w:id="215" w:name="_LINE__29_31f0a146_1dcc_46a1_ae59_7b5dc3"/>
      <w:bookmarkEnd w:id="214"/>
      <w:r>
        <w:rPr>
          <w:rFonts w:eastAsia="Arial" w:cs="Arial" w:ascii="Arial" w:hAnsi="Arial"/>
        </w:rPr>
        <w:t xml:space="preserve">Department of Health and Human Services, which is then required to submit a summary </w:t>
      </w:r>
      <w:bookmarkStart w:id="216" w:name="_LINE__30_c2db466b_5d4f_4ca5_afc9_a6056c"/>
      <w:bookmarkEnd w:id="215"/>
      <w:r>
        <w:rPr>
          <w:rFonts w:eastAsia="Arial" w:cs="Arial" w:ascii="Arial" w:hAnsi="Arial"/>
        </w:rPr>
        <w:t>report to the Joint Standing Committee on Health and Human Services.</w:t>
      </w:r>
      <w:bookmarkEnd w:id="0"/>
      <w:bookmarkEnd w:id="1"/>
      <w:bookmarkEnd w:id="136"/>
      <w:bookmarkEnd w:id="200"/>
      <w:bookmarkEnd w:id="213"/>
      <w:bookmarkEnd w:id="2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7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Transparent and Accountable Temporary Nurse Agencies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293</ItemId>
    <LRId>70666</LRId>
    <LRNumber>87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Transparent and Accountable Temporary Nurse Agencies in Maine</LRTitle>
    <ItemTitle>An Act to Ensure Transparent and Accountable Temporary Nurse Agencies in Maine</ItemTitle>
    <ShortTitle1>ENSURE TRANSPARENT AND</ShortTitle1>
    <ShortTitle2>ACCOUNTABLE TEMPORARY NURSE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3-01-25T10:13:19</LatestDraftingActionDate>
    <LatestDrafterName>sbergendahl</LatestDrafterName>
    <LatestProoferName>abacheld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A2E6C" w:rsidRDefault="001A2E6C" w:rsidP="001A2E6C"&amp;gt;&amp;lt;w:pPr&amp;gt;&amp;lt;w:ind w:left="360" /&amp;gt;&amp;lt;/w:pPr&amp;gt;&amp;lt;w:bookmarkStart w:id="0" w:name="_ENACTING_CLAUSE__a1d6c45a_f3ff_4462_bd1" /&amp;gt;&amp;lt;w:bookmarkStart w:id="1" w:name="_DOC_BODY__9c068b88_87d9_4f0f_a04f_516f5" /&amp;gt;&amp;lt;w:bookmarkStart w:id="2" w:name="_DOC_BODY_CONTAINER__b648e6f9_27a8_4b4d_" /&amp;gt;&amp;lt;w:bookmarkStart w:id="3" w:name="_PAGE__1_65d5874a_42d9_408c_b06b_3e96f76" /&amp;gt;&amp;lt;w:bookmarkStart w:id="4" w:name="_PAR__1_b5c964d2_3936_4f73_a12e_92ba760c" /&amp;gt;&amp;lt;w:bookmarkStart w:id="5" w:name="_LINE__1_a4c5c62b_39de_4ea6_8e1f_6b31c1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A2E6C" w:rsidRDefault="001A2E6C" w:rsidP="001A2E6C"&amp;gt;&amp;lt;w:pPr&amp;gt;&amp;lt;w:ind w:left="360" w:firstLine="360" /&amp;gt;&amp;lt;/w:pPr&amp;gt;&amp;lt;w:bookmarkStart w:id="6" w:name="_BILL_SECTION_HEADER__aa6600a6_f1d9_434f" /&amp;gt;&amp;lt;w:bookmarkStart w:id="7" w:name="_BILL_SECTION__e77590de_2a3b_4aed_a6f8_a" /&amp;gt;&amp;lt;w:bookmarkStart w:id="8" w:name="_DOC_BODY_CONTENT__cb87fa08_7e9e_41b1_81" /&amp;gt;&amp;lt;w:bookmarkStart w:id="9" w:name="_PAR__2_8cb8948c_a0ab_433d_9596_a2c5bb0e" /&amp;gt;&amp;lt;w:bookmarkStart w:id="10" w:name="_LINE__2_438847af_667a_4341_b4a5_5ffa41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6dfe992_70fc_449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131, sub-§1,&amp;lt;/w:t&amp;gt;&amp;lt;/w:r&amp;gt;&amp;lt;w:r&amp;gt;&amp;lt;w:t xml:space="preserve"&amp;gt; as amended by PL 2009, c. 621, §2, is further &amp;lt;/w:t&amp;gt;&amp;lt;/w:r&amp;gt;&amp;lt;w:bookmarkStart w:id="12" w:name="_LINE__3_4b02a1a9_272b_41ed_ad67_eae60af" /&amp;gt;&amp;lt;w:bookmarkEnd w:id="10" /&amp;gt;&amp;lt;w:r&amp;gt;&amp;lt;w:t&amp;gt;amended to read:&amp;lt;/w:t&amp;gt;&amp;lt;/w:r&amp;gt;&amp;lt;w:bookmarkEnd w:id="12" /&amp;gt;&amp;lt;/w:p&amp;gt;&amp;lt;w:p w:rsidR="001A2E6C" w:rsidRDefault="001A2E6C" w:rsidP="001A2E6C"&amp;gt;&amp;lt;w:pPr&amp;gt;&amp;lt;w:ind w:left="360" w:firstLine="360" /&amp;gt;&amp;lt;/w:pPr&amp;gt;&amp;lt;w:bookmarkStart w:id="13" w:name="_STATUTE_NUMBER__95a3bdcc_c419_4007_969f" /&amp;gt;&amp;lt;w:bookmarkStart w:id="14" w:name="_STATUTE_SS__289c3ac3_daba_47eb_ac81_7d3" /&amp;gt;&amp;lt;w:bookmarkStart w:id="15" w:name="_PAR__3_06d38641_9ece_426c_acfd_9c8520d7" /&amp;gt;&amp;lt;w:bookmarkStart w:id="16" w:name="_LINE__4_5550b741_6e9a_4f07_af65_cbcdca4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0b69f6a8_9072_44bb_b0" /&amp;gt;&amp;lt;w:r&amp;gt;&amp;lt;w:rPr&amp;gt;&amp;lt;w:b /&amp;gt;&amp;lt;/w:rPr&amp;gt;&amp;lt;w:t&amp;gt;Registration; renewal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70f1d3ee_51d1_4c47_8c5" /&amp;gt;&amp;lt;w:r&amp;gt;&amp;lt;w:t xml:space="preserve"&amp;gt;A temporary nurse agency shall register with the &amp;lt;/w:t&amp;gt;&amp;lt;/w:r&amp;gt;&amp;lt;w:bookmarkStart w:id="19" w:name="_LINE__5_da8aadb0_13cc_4a3a_b5d2_378558d" /&amp;gt;&amp;lt;w:bookmarkEnd w:id="16" /&amp;gt;&amp;lt;w:r&amp;gt;&amp;lt;w:t&amp;gt;department and renew the registration&amp;lt;/w:t&amp;gt;&amp;lt;/w:r&amp;gt;&amp;lt;w:bookmarkStart w:id="20" w:name="_PROCESSED_CHANGE__7f01a270_721d_4329_ac" /&amp;gt;&amp;lt;w:r&amp;gt;&amp;lt;w:t xml:space="preserve"&amp;gt; &amp;lt;/w:t&amp;gt;&amp;lt;/w:r&amp;gt;&amp;lt;w:del w:id="21" w:author="BPS" w:date="2022-12-29T09:46:00Z"&amp;gt;&amp;lt;w:r w:rsidDel="00DD6A59"&amp;gt;&amp;lt;w:delText&amp;gt;as required by rule thereafter&amp;lt;/w:delText&amp;gt;&amp;lt;/w:r&amp;gt;&amp;lt;/w:del&amp;gt;&amp;lt;w:bookmarkStart w:id="22" w:name="_PROCESSED_CHANGE__d0ccd3e8_841e_4a8e_b3" /&amp;gt;&amp;lt;w:bookmarkEnd w:id="20" /&amp;gt;&amp;lt;w:r&amp;gt;&amp;lt;w:t xml:space="preserve"&amp;gt; &amp;lt;/w:t&amp;gt;&amp;lt;/w:r&amp;gt;&amp;lt;w:ins w:id="23" w:author="BPS" w:date="2022-12-29T09:46:00Z"&amp;gt;&amp;lt;w:r&amp;gt;&amp;lt;w:t&amp;gt;annually&amp;lt;/w:t&amp;gt;&amp;lt;/w:r&amp;gt;&amp;lt;/w:ins&amp;gt;&amp;lt;w:ins w:id="24" w:author="BPS" w:date="2023-01-13T07:51:00Z"&amp;gt;&amp;lt;w:r&amp;gt;&amp;lt;w:t xml:space="preserve"&amp;gt;. &amp;lt;/w:t&amp;gt;&amp;lt;/w:r&amp;gt;&amp;lt;/w:ins&amp;gt;&amp;lt;w:ins w:id="25" w:author="BPS" w:date="2023-01-13T08:14:00Z"&amp;gt;&amp;lt;w:r&amp;gt;&amp;lt;w:t xml:space="preserve"&amp;gt;In the event &amp;lt;/w:t&amp;gt;&amp;lt;/w:r&amp;gt;&amp;lt;w:bookmarkStart w:id="26" w:name="_LINE__6_dbdd31c3_f9f7_4b97_a18d_e1b4a2f" /&amp;gt;&amp;lt;w:bookmarkEnd w:id="19" /&amp;gt;&amp;lt;w:r&amp;gt;&amp;lt;w:t&amp;gt;of a change of ownership, operation or location, the temporary nurse agency shall&amp;lt;/w:t&amp;gt;&amp;lt;/w:r&amp;gt;&amp;lt;/w:ins&amp;gt;&amp;lt;w:ins w:id="27" w:author="BPS" w:date="2023-01-13T08:15:00Z"&amp;gt;&amp;lt;w:r&amp;gt;&amp;lt;w:t xml:space="preserve"&amp;gt; update &amp;lt;/w:t&amp;gt;&amp;lt;/w:r&amp;gt;&amp;lt;w:bookmarkStart w:id="28" w:name="_LINE__7_1495a6cd_afb9_49f9_90d7_3403773" /&amp;gt;&amp;lt;w:bookmarkEnd w:id="26" /&amp;gt;&amp;lt;w:r&amp;gt;&amp;lt;w:t&amp;gt;the registration in accordance with rules adopted by the department&amp;lt;/w:t&amp;gt;&amp;lt;/w:r&amp;gt;&amp;lt;/w:ins&amp;gt;&amp;lt;w:bookmarkEnd w:id="22" /&amp;gt;&amp;lt;w:r&amp;gt;&amp;lt;w:t xml:space="preserve"&amp;gt;. For purposes of this &amp;lt;/w:t&amp;gt;&amp;lt;/w:r&amp;gt;&amp;lt;w:bookmarkStart w:id="29" w:name="_LINE__8_b53c5ed6_a72c_4169_9f24_b1f3cf1" /&amp;gt;&amp;lt;w:bookmarkEnd w:id="28" /&amp;gt;&amp;lt;w:r&amp;gt;&amp;lt;w:t xml:space="preserve"&amp;gt;chapter, unless the context otherwise indicates, "temporary nurse agency" means a business &amp;lt;/w:t&amp;gt;&amp;lt;/w:r&amp;gt;&amp;lt;w:bookmarkStart w:id="30" w:name="_LINE__9_6845fa8d_1939_48aa_a828_82e0d81" /&amp;gt;&amp;lt;w:bookmarkEnd w:id="29" /&amp;gt;&amp;lt;w:r&amp;gt;&amp;lt;w:t xml:space="preserve"&amp;gt;entity or subdivision thereof that provides nurses to another organization on a temporary &amp;lt;/w:t&amp;gt;&amp;lt;/w:r&amp;gt;&amp;lt;w:bookmarkStart w:id="31" w:name="_LINE__10_a67d76f6_bbd5_458f_b201_aa47fa" /&amp;gt;&amp;lt;w:bookmarkEnd w:id="30" /&amp;gt;&amp;lt;w:r&amp;gt;&amp;lt;w:t&amp;gt;basis within this State.&amp;lt;/w:t&amp;gt;&amp;lt;/w:r&amp;gt;&amp;lt;w:bookmarkEnd w:id="18" /&amp;gt;&amp;lt;w:bookmarkEnd w:id="31" /&amp;gt;&amp;lt;/w:p&amp;gt;&amp;lt;w:p w:rsidR="001A2E6C" w:rsidRDefault="001A2E6C" w:rsidP="001A2E6C"&amp;gt;&amp;lt;w:pPr&amp;gt;&amp;lt;w:ind w:left="360" w:firstLine="360" /&amp;gt;&amp;lt;/w:pPr&amp;gt;&amp;lt;w:bookmarkStart w:id="32" w:name="_BILL_SECTION_HEADER__3b99e750_32e9_490d" /&amp;gt;&amp;lt;w:bookmarkStart w:id="33" w:name="_BILL_SECTION__c6c206df_ae01_4a44_99bd_7" /&amp;gt;&amp;lt;w:bookmarkStart w:id="34" w:name="_PAR__4_231270ff_48db_42fa_aea9_5240f3af" /&amp;gt;&amp;lt;w:bookmarkStart w:id="35" w:name="_LINE__11_9b46399b_35b9_4a49_8030_71aeb4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6" w:name="_BILL_SECTION_NUMBER__83ac3965_49e5_40a4" /&amp;gt;&amp;lt;w:r&amp;gt;&amp;lt;w:rPr&amp;gt;&amp;lt;w:b /&amp;gt;&amp;lt;w:sz w:val="24" /&amp;gt;&amp;lt;/w:rPr&amp;gt;&amp;lt;w:t&amp;gt;2&amp;lt;/w:t&amp;gt;&amp;lt;/w:r&amp;gt;&amp;lt;w:bookmarkEnd w:id="36" /&amp;gt;&amp;lt;w:r&amp;gt;&amp;lt;w:rPr&amp;gt;&amp;lt;w:b /&amp;gt;&amp;lt;w:sz w:val="24" /&amp;gt;&amp;lt;/w:rPr&amp;gt;&amp;lt;w:t&amp;gt;.  22 MRSA §2131, sub-§1-B&amp;lt;/w:t&amp;gt;&amp;lt;/w:r&amp;gt;&amp;lt;w:r&amp;gt;&amp;lt;w:t xml:space="preserve"&amp;gt; is enacted to read:&amp;lt;/w:t&amp;gt;&amp;lt;/w:r&amp;gt;&amp;lt;w:bookmarkEnd w:id="35" /&amp;gt;&amp;lt;/w:p&amp;gt;&amp;lt;w:p w:rsidR="001A2E6C" w:rsidRDefault="001A2E6C" w:rsidP="001A2E6C"&amp;gt;&amp;lt;w:pPr&amp;gt;&amp;lt;w:ind w:left="360" w:firstLine="360" /&amp;gt;&amp;lt;/w:pPr&amp;gt;&amp;lt;w:bookmarkStart w:id="37" w:name="_STATUTE_NUMBER__169a6a37_fa83_49d0_9d00" /&amp;gt;&amp;lt;w:bookmarkStart w:id="38" w:name="_STATUTE_SS__147276ba_6e7a_4fdc_a233_562" /&amp;gt;&amp;lt;w:bookmarkStart w:id="39" w:name="_PAR__5_f30a9876_8ae4_42e9_aec2_4eb26b06" /&amp;gt;&amp;lt;w:bookmarkStart w:id="40" w:name="_LINE__12_aa48a7c7_a582_4535_a27b_c7089e" /&amp;gt;&amp;lt;w:bookmarkStart w:id="41" w:name="_PROCESSED_CHANGE__d29a51bf_a27e_4c52_9c" /&amp;gt;&amp;lt;w:bookmarkEnd w:id="32" /&amp;gt;&amp;lt;w:bookmarkEnd w:id="34" /&amp;gt;&amp;lt;w:ins w:id="42" w:author="BPS" w:date="2022-12-29T09:50:00Z"&amp;gt;&amp;lt;w:r&amp;gt;&amp;lt;w:rPr&amp;gt;&amp;lt;w:b /&amp;gt;&amp;lt;/w:rPr&amp;gt;&amp;lt;w:t&amp;gt;1-B&amp;lt;/w:t&amp;gt;&amp;lt;/w:r&amp;gt;&amp;lt;w:bookmarkEnd w:id="37" /&amp;gt;&amp;lt;w:r&amp;gt;&amp;lt;w:rPr&amp;gt;&amp;lt;w:b /&amp;gt;&amp;lt;/w:rPr&amp;gt;&amp;lt;w:t xml:space="preserve"&amp;gt;.  &amp;lt;/w:t&amp;gt;&amp;lt;/w:r&amp;gt;&amp;lt;w:bookmarkStart w:id="43" w:name="_STATUTE_HEADNOTE__b658b906_56d1_414f_88" /&amp;gt;&amp;lt;w:r&amp;gt;&amp;lt;w:rPr&amp;gt;&amp;lt;w:b /&amp;gt;&amp;lt;/w:rPr&amp;gt;&amp;lt;w:t xml:space="preserve"&amp;gt;Employee quality assurance. &amp;lt;/w:t&amp;gt;&amp;lt;/w:r&amp;gt;&amp;lt;w:r&amp;gt;&amp;lt;w:t xml:space="preserve"&amp;gt; &amp;lt;/w:t&amp;gt;&amp;lt;/w:r&amp;gt;&amp;lt;/w:ins&amp;gt;&amp;lt;w:bookmarkStart w:id="44" w:name="_STATUTE_CONTENT__80b49ad2_00da_47a7_a8b" /&amp;gt;&amp;lt;w:bookmarkEnd w:id="43" /&amp;gt;&amp;lt;w:ins w:id="45" w:author="BPS" w:date="2022-12-29T09:53:00Z"&amp;gt;&amp;lt;w:r w:rsidRPr="00DD6A59"&amp;gt;&amp;lt;w:t xml:space="preserve"&amp;gt;A temporary nurse agency shall ensure that each &amp;lt;/w:t&amp;gt;&amp;lt;/w:r&amp;gt;&amp;lt;w:bookmarkStart w:id="46" w:name="_LINE__13_a0e9ad97_2b29_44c2_a99c_dc7947" /&amp;gt;&amp;lt;w:bookmarkEnd w:id="40" /&amp;gt;&amp;lt;w:r w:rsidRPr="00DD6A59"&amp;gt;&amp;lt;w:t xml:space="preserve"&amp;gt;employee the agency &amp;lt;/w:t&amp;gt;&amp;lt;/w:r&amp;gt;&amp;lt;/w:ins&amp;gt;&amp;lt;w:ins w:id="47" w:author="BPS" w:date="2023-01-13T08:16:00Z"&amp;gt;&amp;lt;w:r&amp;gt;&amp;lt;w:t&amp;gt;assigns&amp;lt;/w:t&amp;gt;&amp;lt;/w:r&amp;gt;&amp;lt;/w:ins&amp;gt;&amp;lt;w:ins w:id="48" w:author="BPS" w:date="2022-12-29T09:53:00Z"&amp;gt;&amp;lt;w:r w:rsidRPr="00DD6A59"&amp;gt;&amp;lt;w:t xml:space="preserve"&amp;gt; &amp;lt;/w:t&amp;gt;&amp;lt;/w:r&amp;gt;&amp;lt;/w:ins&amp;gt;&amp;lt;w:ins w:id="49" w:author="BPS" w:date="2023-01-13T08:34:00Z"&amp;gt;&amp;lt;w:r&amp;gt;&amp;lt;w:t xml:space="preserve"&amp;gt;or refers &amp;lt;/w:t&amp;gt;&amp;lt;/w:r&amp;gt;&amp;lt;/w:ins&amp;gt;&amp;lt;w:ins w:id="50" w:author="BPS" w:date="2022-12-29T09:53:00Z"&amp;gt;&amp;lt;w:r w:rsidRPr="00DD6A59"&amp;gt;&amp;lt;w:t xml:space="preserve"&amp;gt;to a &amp;lt;/w:t&amp;gt;&amp;lt;/w:r&amp;gt;&amp;lt;/w:ins&amp;gt;&amp;lt;w:ins w:id="51" w:author="BPS" w:date="2023-01-17T15:53:00Z"&amp;gt;&amp;lt;w:r&amp;gt;&amp;lt;w:t&amp;gt;health care facility&amp;lt;/w:t&amp;gt;&amp;lt;/w:r&amp;gt;&amp;lt;/w:ins&amp;gt;&amp;lt;w:ins w:id="52" w:author="BPS" w:date="2022-12-29T09:53:00Z"&amp;gt;&amp;lt;w:r w:rsidRPr="00DD6A59"&amp;gt;&amp;lt;w:t xml:space="preserve"&amp;gt; for a position meets the state &amp;lt;/w:t&amp;gt;&amp;lt;/w:r&amp;gt;&amp;lt;w:bookmarkStart w:id="53" w:name="_LINE__14_ac504551_4f28_4052_83ef_1b755a" /&amp;gt;&amp;lt;w:bookmarkEnd w:id="46" /&amp;gt;&amp;lt;w:r w:rsidRPr="00DD6A59"&amp;gt;&amp;lt;w:t&amp;gt;and federal qualification requirements for that position&amp;lt;/w:t&amp;gt;&amp;lt;/w:r&amp;gt;&amp;lt;/w:ins&amp;gt;&amp;lt;w:ins w:id="54" w:author="BPS" w:date="2023-01-13T08:16:00Z"&amp;gt;&amp;lt;w:r&amp;gt;&amp;lt;w:t xml:space="preserve"&amp;gt; and has the appropriate work &amp;lt;/w:t&amp;gt;&amp;lt;/w:r&amp;gt;&amp;lt;w:bookmarkStart w:id="55" w:name="_LINE__15_85af7e49_04ef_4d81_8a95_1e4725" /&amp;gt;&amp;lt;w:bookmarkEnd w:id="53" /&amp;gt;&amp;lt;w:r&amp;gt;&amp;lt;w:t xml:space="preserve"&amp;gt;experience for &amp;lt;/w:t&amp;gt;&amp;lt;/w:r&amp;gt;&amp;lt;/w:ins&amp;gt;&amp;lt;w:ins w:id="56" w:author="BPS" w:date="2023-01-13T08:17:00Z"&amp;gt;&amp;lt;w:r&amp;gt;&amp;lt;w:t&amp;gt;that position&amp;lt;/w:t&amp;gt;&amp;lt;/w:r&amp;gt;&amp;lt;/w:ins&amp;gt;&amp;lt;w:ins w:id="57" w:author="BPS" w:date="2022-12-29T09:53:00Z"&amp;gt;&amp;lt;w:r w:rsidRPr="00DD6A59"&amp;gt;&amp;lt;w:t xml:space="preserve"&amp;gt;. A temporary nurse agency shall maintain a record for each &amp;lt;/w:t&amp;gt;&amp;lt;/w:r&amp;gt;&amp;lt;w:bookmarkStart w:id="58" w:name="_LINE__16_eda9fd07_4887_4454_b61d_06cab8" /&amp;gt;&amp;lt;w:bookmarkEnd w:id="55" /&amp;gt;&amp;lt;w:r w:rsidRPr="00DD6A59"&amp;gt;&amp;lt;w:t xml:space="preserve"&amp;gt;employee &amp;lt;/w:t&amp;gt;&amp;lt;/w:r&amp;gt;&amp;lt;/w:ins&amp;gt;&amp;lt;w:ins w:id="59" w:author="BPS" w:date="2023-01-13T08:17:00Z"&amp;gt;&amp;lt;w:r&amp;gt;&amp;lt;w:t&amp;gt;that&amp;lt;/w:t&amp;gt;&amp;lt;/w:r&amp;gt;&amp;lt;/w:ins&amp;gt;&amp;lt;w:ins w:id="60" w:author="BPS" w:date="2022-12-29T09:53:00Z"&amp;gt;&amp;lt;w:r w:rsidRPr="00DD6A59"&amp;gt;&amp;lt;w:t xml:space="preserve"&amp;gt; must include documented evidence of credentials and &amp;lt;/w:t&amp;gt;&amp;lt;/w:r&amp;gt;&amp;lt;/w:ins&amp;gt;&amp;lt;w:ins w:id="61" w:author="BPS" w:date="2023-01-13T08:17:00Z"&amp;gt;&amp;lt;w:r&amp;gt;&amp;lt;w:t&amp;gt;required&amp;lt;/w:t&amp;gt;&amp;lt;/w:r&amp;gt;&amp;lt;/w:ins&amp;gt;&amp;lt;w:ins w:id="62" w:author="BPS" w:date="2023-01-13T08:18:00Z"&amp;gt;&amp;lt;w:r&amp;gt;&amp;lt;w:t xml:space="preserve"&amp;gt; &amp;lt;/w:t&amp;gt;&amp;lt;/w:r&amp;gt;&amp;lt;/w:ins&amp;gt;&amp;lt;w:bookmarkStart w:id="63" w:name="_LINE__17_96178e95_ca8c_4644_aa2c_14c0e9" /&amp;gt;&amp;lt;w:bookmarkEnd w:id="58" /&amp;gt;&amp;lt;w:ins w:id="64" w:author="BPS" w:date="2022-12-29T09:53:00Z"&amp;gt;&amp;lt;w:r w:rsidRPr="00DD6A59"&amp;gt;&amp;lt;w:t xml:space="preserve"&amp;gt;immunizations and documentation of any orientation, in-service education and completion &amp;lt;/w:t&amp;gt;&amp;lt;/w:r&amp;gt;&amp;lt;w:bookmarkStart w:id="65" w:name="_LINE__18_c0915456_7587_4b4f_9fa3_a7a0cf" /&amp;gt;&amp;lt;w:bookmarkEnd w:id="63" /&amp;gt;&amp;lt;w:r w:rsidRPr="00DD6A59"&amp;gt;&amp;lt;w:t xml:space="preserve"&amp;gt;of training or &amp;lt;/w:t&amp;gt;&amp;lt;/w:r&amp;gt;&amp;lt;/w:ins&amp;gt;&amp;lt;w:ins w:id="66" w:author="BPS" w:date="2023-01-13T08:18:00Z"&amp;gt;&amp;lt;w:r&amp;gt;&amp;lt;w:t xml:space="preserve"&amp;gt;an &amp;lt;/w:t&amp;gt;&amp;lt;/w:r&amp;gt;&amp;lt;/w:ins&amp;gt;&amp;lt;w:ins w:id="67" w:author="BPS" w:date="2022-12-29T09:53:00Z"&amp;gt;&amp;lt;w:r w:rsidRPr="00DD6A59"&amp;gt;&amp;lt;w:t xml:space="preserve"&amp;gt;educational program required by law. On request, a temporary nurse &amp;lt;/w:t&amp;gt;&amp;lt;/w:r&amp;gt;&amp;lt;w:bookmarkStart w:id="68" w:name="_LINE__19_fe9139e1_d4c8_4a2c_81d6_d1b890" /&amp;gt;&amp;lt;w:bookmarkEnd w:id="65" /&amp;gt;&amp;lt;w:r w:rsidRPr="00DD6A59"&amp;gt;&amp;lt;w:t xml:space="preserve"&amp;gt;agency shall make available a record described in this subsection to the department. On &amp;lt;/w:t&amp;gt;&amp;lt;/w:r&amp;gt;&amp;lt;w:bookmarkStart w:id="69" w:name="_LINE__20_7a1d9f4e_b550_4573_baa9_26b2ee" /&amp;gt;&amp;lt;w:bookmarkEnd w:id="68" /&amp;gt;&amp;lt;w:r w:rsidRPr="00DD6A59"&amp;gt;&amp;lt;w:t&amp;gt;request by a health&amp;lt;/w:t&amp;gt;&amp;lt;/w:r&amp;gt;&amp;lt;/w:ins&amp;gt;&amp;lt;w:ins w:id="70" w:author="BPS" w:date="2023-01-13T08:19:00Z"&amp;gt;&amp;lt;w:r&amp;gt;&amp;lt;w:t xml:space="preserve"&amp;gt; &amp;lt;/w:t&amp;gt;&amp;lt;/w:r&amp;gt;&amp;lt;/w:ins&amp;gt;&amp;lt;w:ins w:id="71" w:author="BPS" w:date="2022-12-29T09:53:00Z"&amp;gt;&amp;lt;w:r w:rsidRPr="00DD6A59"&amp;gt;&amp;lt;w:t xml:space="preserve"&amp;gt;care facility and with justification according to rules adopted by the &amp;lt;/w:t&amp;gt;&amp;lt;/w:r&amp;gt;&amp;lt;w:bookmarkStart w:id="72" w:name="_LINE__21_b60780c3_d2e4_44e6_b8cf_e67cdf" /&amp;gt;&amp;lt;w:bookmarkEnd w:id="69" /&amp;gt;&amp;lt;w:r w:rsidRPr="00DD6A59"&amp;gt;&amp;lt;w:t xml:space="preserve"&amp;gt;department, a temporary nurse agency shall provide a record described in this subsection &amp;lt;/w:t&amp;gt;&amp;lt;/w:r&amp;gt;&amp;lt;w:bookmarkStart w:id="73" w:name="_LINE__22_3ccaef58_f6fa_47f0_8697_cdf5bb" /&amp;gt;&amp;lt;w:bookmarkEnd w:id="72" /&amp;gt;&amp;lt;w:r w:rsidRPr="00DD6A59"&amp;gt;&amp;lt;w:t&amp;gt;for an employee of that health&amp;lt;/w:t&amp;gt;&amp;lt;/w:r&amp;gt;&amp;lt;/w:ins&amp;gt;&amp;lt;w:ins w:id="74" w:author="BPS" w:date="2023-01-13T08:20:00Z"&amp;gt;&amp;lt;w:r&amp;gt;&amp;lt;w:t xml:space="preserve"&amp;gt; &amp;lt;/w:t&amp;gt;&amp;lt;/w:r&amp;gt;&amp;lt;/w:ins&amp;gt;&amp;lt;w:ins w:id="75" w:author="BPS" w:date="2022-12-29T09:53:00Z"&amp;gt;&amp;lt;w:r w:rsidRPr="00DD6A59"&amp;gt;&amp;lt;w:t&amp;gt;care facility to that health&amp;lt;/w:t&amp;gt;&amp;lt;/w:r&amp;gt;&amp;lt;/w:ins&amp;gt;&amp;lt;w:ins w:id="76" w:author="BPS" w:date="2023-01-13T08:18:00Z"&amp;gt;&amp;lt;w:r&amp;gt;&amp;lt;w:t xml:space="preserve"&amp;gt; &amp;lt;/w:t&amp;gt;&amp;lt;/w:r&amp;gt;&amp;lt;/w:ins&amp;gt;&amp;lt;w:ins w:id="77" w:author="BPS" w:date="2022-12-29T09:53:00Z"&amp;gt;&amp;lt;w:r w:rsidRPr="00DD6A59"&amp;gt;&amp;lt;w:t&amp;gt;care facility.&amp;lt;/w:t&amp;gt;&amp;lt;/w:r&amp;gt;&amp;lt;/w:ins&amp;gt;&amp;lt;w:bookmarkEnd w:id="73" /&amp;gt;&amp;lt;/w:p&amp;gt;&amp;lt;w:p w:rsidR="001A2E6C" w:rsidRDefault="001A2E6C" w:rsidP="001A2E6C"&amp;gt;&amp;lt;w:pPr&amp;gt;&amp;lt;w:ind w:left="360" w:firstLine="360" /&amp;gt;&amp;lt;/w:pPr&amp;gt;&amp;lt;w:bookmarkStart w:id="78" w:name="_BILL_SECTION_HEADER__6d69c42a_ec0f_45d9" /&amp;gt;&amp;lt;w:bookmarkStart w:id="79" w:name="_BILL_SECTION__8e2f7dbb_47c3_434d_af36_e" /&amp;gt;&amp;lt;w:bookmarkStart w:id="80" w:name="_PAR__6_e1d697d1_64b4_4bc7_8f09_352e4176" /&amp;gt;&amp;lt;w:bookmarkStart w:id="81" w:name="_LINE__23_804c4a5b_f5be_40b7_b99a_8b3f31" /&amp;gt;&amp;lt;w:bookmarkEnd w:id="33" /&amp;gt;&amp;lt;w:bookmarkEnd w:id="38" /&amp;gt;&amp;lt;w:bookmarkEnd w:id="39" /&amp;gt;&amp;lt;w:bookmarkEnd w:id="41" /&amp;gt;&amp;lt;w:bookmarkEnd w:id="44" /&amp;gt;&amp;lt;w:r&amp;gt;&amp;lt;w:rPr&amp;gt;&amp;lt;w:b /&amp;gt;&amp;lt;w:sz w:val="24" /&amp;gt;&amp;lt;/w:rPr&amp;gt;&amp;lt;w:t xml:space="preserve"&amp;gt;Sec. &amp;lt;/w:t&amp;gt;&amp;lt;/w:r&amp;gt;&amp;lt;w:bookmarkStart w:id="82" w:name="_BILL_SECTION_NUMBER__26fb506b_3283_4c66" /&amp;gt;&amp;lt;w:r&amp;gt;&amp;lt;w:rPr&amp;gt;&amp;lt;w:b /&amp;gt;&amp;lt;w:sz w:val="24" /&amp;gt;&amp;lt;/w:rPr&amp;gt;&amp;lt;w:t&amp;gt;3&amp;lt;/w:t&amp;gt;&amp;lt;/w:r&amp;gt;&amp;lt;w:bookmarkEnd w:id="82" /&amp;gt;&amp;lt;w:r&amp;gt;&amp;lt;w:rPr&amp;gt;&amp;lt;w:b /&amp;gt;&amp;lt;w:sz w:val="24" /&amp;gt;&amp;lt;/w:rPr&amp;gt;&amp;lt;w:t&amp;gt;.  22 MRSA §2131, sub-§1-C&amp;lt;/w:t&amp;gt;&amp;lt;/w:r&amp;gt;&amp;lt;w:r&amp;gt;&amp;lt;w:t xml:space="preserve"&amp;gt; is enacted to read:&amp;lt;/w:t&amp;gt;&amp;lt;/w:r&amp;gt;&amp;lt;w:bookmarkEnd w:id="81" /&amp;gt;&amp;lt;/w:p&amp;gt;&amp;lt;w:p w:rsidR="001A2E6C" w:rsidRDefault="001A2E6C" w:rsidP="001A2E6C"&amp;gt;&amp;lt;w:pPr&amp;gt;&amp;lt;w:ind w:left="360" w:firstLine="360" /&amp;gt;&amp;lt;/w:pPr&amp;gt;&amp;lt;w:bookmarkStart w:id="83" w:name="_STATUTE_NUMBER__22a2fcf3_ba5c_40f5_a57c" /&amp;gt;&amp;lt;w:bookmarkStart w:id="84" w:name="_STATUTE_SS__44f722dd_20b4_44dc_a391_99c" /&amp;gt;&amp;lt;w:bookmarkStart w:id="85" w:name="_PAR__7_9539c442_3b1f_45a9_9505_dc078d20" /&amp;gt;&amp;lt;w:bookmarkStart w:id="86" w:name="_LINE__24_b89f16d0_7642_4dd5_b146_2a9cb2" /&amp;gt;&amp;lt;w:bookmarkStart w:id="87" w:name="_PROCESSED_CHANGE__e7335e24_6554_4895_8b" /&amp;gt;&amp;lt;w:bookmarkEnd w:id="78" /&amp;gt;&amp;lt;w:bookmarkEnd w:id="80" /&amp;gt;&amp;lt;w:ins w:id="88" w:author="BPS" w:date="2022-12-29T09:51:00Z"&amp;gt;&amp;lt;w:r&amp;gt;&amp;lt;w:rPr&amp;gt;&amp;lt;w:b /&amp;gt;&amp;lt;/w:rPr&amp;gt;&amp;lt;w:t&amp;gt;1-C&amp;lt;/w:t&amp;gt;&amp;lt;/w:r&amp;gt;&amp;lt;w:bookmarkEnd w:id="83" /&amp;gt;&amp;lt;w:r&amp;gt;&amp;lt;w:rPr&amp;gt;&amp;lt;w:b /&amp;gt;&amp;lt;/w:rPr&amp;gt;&amp;lt;w:t xml:space="preserve"&amp;gt;.  &amp;lt;/w:t&amp;gt;&amp;lt;/w:r&amp;gt;&amp;lt;w:bookmarkStart w:id="89" w:name="_STATUTE_HEADNOTE__3d6a9c78_62d7_422e_a1" /&amp;gt;&amp;lt;w:r&amp;gt;&amp;lt;w:rPr&amp;gt;&amp;lt;w:b /&amp;gt;&amp;lt;/w:rPr&amp;gt;&amp;lt;w:t xml:space="preserve"&amp;gt;Predatory recruitment prohibited. &amp;lt;/w:t&amp;gt;&amp;lt;/w:r&amp;gt;&amp;lt;w:r&amp;gt;&amp;lt;w:t xml:space="preserve"&amp;gt; &amp;lt;/w:t&amp;gt;&amp;lt;/w:r&amp;gt;&amp;lt;/w:ins&amp;gt;&amp;lt;w:bookmarkStart w:id="90" w:name="_STATUTE_CONTENT__b2a3b3ce_e14a_4c3a_83d" /&amp;gt;&amp;lt;w:bookmarkEnd w:id="89" /&amp;gt;&amp;lt;w:ins w:id="91" w:author="BPS" w:date="2022-12-29T09:54:00Z"&amp;gt;&amp;lt;w:r w:rsidRPr="00DD6A59"&amp;gt;&amp;lt;w:t xml:space="preserve"&amp;gt;A temporary nurse agency may not require, &amp;lt;/w:t&amp;gt;&amp;lt;/w:r&amp;gt;&amp;lt;w:bookmarkStart w:id="92" w:name="_LINE__25_cf9e812d_1e0c_48c2_be23_dbb9e1" /&amp;gt;&amp;lt;w:bookmarkEnd w:id="86" /&amp;gt;&amp;lt;w:r w:rsidRPr="00DD6A59"&amp;gt;&amp;lt;w:t xml:space="preserve"&amp;gt;as a condition of employment, assignment or referral, that an employee of the temporary &amp;lt;/w:t&amp;gt;&amp;lt;/w:r&amp;gt;&amp;lt;w:bookmarkStart w:id="93" w:name="_LINE__26_5ac9b878_1cef_4b69_9311_3f900e" /&amp;gt;&amp;lt;w:bookmarkEnd w:id="92" /&amp;gt;&amp;lt;w:r w:rsidRPr="00DD6A59"&amp;gt;&amp;lt;w:t xml:space="preserve"&amp;gt;nurse agency or staff contracted to the temporary nurse agency recruit new employees for &amp;lt;/w:t&amp;gt;&amp;lt;/w:r&amp;gt;&amp;lt;w:bookmarkStart w:id="94" w:name="_LINE__27_aaf1ab8b_7bf2_462a_8243_4811b0" /&amp;gt;&amp;lt;w:bookmarkEnd w:id="93" /&amp;gt;&amp;lt;w:r w:rsidRPr="00DD6A59"&amp;gt;&amp;lt;w:t&amp;gt;the temporary nurse agency from among the permanent employees of the health&amp;lt;/w:t&amp;gt;&amp;lt;/w:r&amp;gt;&amp;lt;/w:ins&amp;gt;&amp;lt;w:ins w:id="95" w:author="BPS" w:date="2023-01-13T08:20:00Z"&amp;gt;&amp;lt;w:r&amp;gt;&amp;lt;w:t xml:space="preserve"&amp;gt; &amp;lt;/w:t&amp;gt;&amp;lt;/w:r&amp;gt;&amp;lt;/w:ins&amp;gt;&amp;lt;w:ins w:id="96" w:author="BPS" w:date="2022-12-29T09:54:00Z"&amp;gt;&amp;lt;w:r w:rsidRPr="00DD6A59"&amp;gt;&amp;lt;w:t xml:space="preserve"&amp;gt;care &amp;lt;/w:t&amp;gt;&amp;lt;/w:r&amp;gt;&amp;lt;w:bookmarkStart w:id="97" w:name="_LINE__28_2a58102c_b772_4f5b_b202_116f98" /&amp;gt;&amp;lt;w:bookmarkEnd w:id="94" /&amp;gt;&amp;lt;w:r w:rsidRPr="00DD6A59"&amp;gt;&amp;lt;w:t xml:space="preserve"&amp;gt;facility to which the temporary nurse agency employees or contracted staff have been &amp;lt;/w:t&amp;gt;&amp;lt;/w:r&amp;gt;&amp;lt;w:bookmarkStart w:id="98" w:name="_LINE__29_c1737446_b1fd_413f_9f02_fd9080" /&amp;gt;&amp;lt;w:bookmarkEnd w:id="97" /&amp;gt;&amp;lt;w:r w:rsidRPr="00DD6A59"&amp;gt;&amp;lt;w:t&amp;gt;assigned&amp;lt;/w:t&amp;gt;&amp;lt;/w:r&amp;gt;&amp;lt;/w:ins&amp;gt;&amp;lt;w:ins w:id="99" w:author="BPS" w:date="2023-01-13T08:34:00Z"&amp;gt;&amp;lt;w:r&amp;gt;&amp;lt;w:t xml:space="preserve"&amp;gt; or referred&amp;lt;/w:t&amp;gt;&amp;lt;/w:r&amp;gt;&amp;lt;/w:ins&amp;gt;&amp;lt;w:ins w:id="100" w:author="BPS" w:date="2022-12-29T09:54:00Z"&amp;gt;&amp;lt;w:r w:rsidRPr="00DD6A59"&amp;gt;&amp;lt;w:t&amp;gt;.&amp;lt;/w:t&amp;gt;&amp;lt;/w:r&amp;gt;&amp;lt;/w:ins&amp;gt;&amp;lt;w:bookmarkEnd w:id="98" /&amp;gt;&amp;lt;/w:p&amp;gt;&amp;lt;w:p w:rsidR="001A2E6C" w:rsidRDefault="001A2E6C" w:rsidP="001A2E6C"&amp;gt;&amp;lt;w:pPr&amp;gt;&amp;lt;w:ind w:left="360" w:firstLine="360" /&amp;gt;&amp;lt;/w:pPr&amp;gt;&amp;lt;w:bookmarkStart w:id="101" w:name="_BILL_SECTION_HEADER__cfc610af_950d_4f1c" /&amp;gt;&amp;lt;w:bookmarkStart w:id="102" w:name="_BILL_SECTION__7776acec_507f_4b51_9d95_d" /&amp;gt;&amp;lt;w:bookmarkStart w:id="103" w:name="_PAR__8_f08a619d_d31a_45cf_8e93_0dc6a9b2" /&amp;gt;&amp;lt;w:bookmarkStart w:id="104" w:name="_LINE__30_b5fd8df6_cd3e_4622_ae56_e0db6d" /&amp;gt;&amp;lt;w:bookmarkEnd w:id="79" /&amp;gt;&amp;lt;w:bookmarkEnd w:id="84" /&amp;gt;&amp;lt;w:bookmarkEnd w:id="85" /&amp;gt;&amp;lt;w:bookmarkEnd w:id="87" /&amp;gt;&amp;lt;w:bookmarkEnd w:id="90" /&amp;gt;&amp;lt;w:r&amp;gt;&amp;lt;w:rPr&amp;gt;&amp;lt;w:b /&amp;gt;&amp;lt;w:sz w:val="24" /&amp;gt;&amp;lt;/w:rPr&amp;gt;&amp;lt;w:t xml:space="preserve"&amp;gt;Sec. &amp;lt;/w:t&amp;gt;&amp;lt;/w:r&amp;gt;&amp;lt;w:bookmarkStart w:id="105" w:name="_BILL_SECTION_NUMBER__11184414_a5b1_4f2e" /&amp;gt;&amp;lt;w:r&amp;gt;&amp;lt;w:rPr&amp;gt;&amp;lt;w:b /&amp;gt;&amp;lt;w:sz w:val="24" /&amp;gt;&amp;lt;/w:rPr&amp;gt;&amp;lt;w:t&amp;gt;4&amp;lt;/w:t&amp;gt;&amp;lt;/w:r&amp;gt;&amp;lt;w:bookmarkEnd w:id="105" /&amp;gt;&amp;lt;w:r&amp;gt;&amp;lt;w:rPr&amp;gt;&amp;lt;w:b /&amp;gt;&amp;lt;w:sz w:val="24" /&amp;gt;&amp;lt;/w:rPr&amp;gt;&amp;lt;w:t&amp;gt;.  22 MRSA §2131, sub-§1-D&amp;lt;/w:t&amp;gt;&amp;lt;/w:r&amp;gt;&amp;lt;w:r&amp;gt;&amp;lt;w:t xml:space="preserve"&amp;gt; is enacted to read:&amp;lt;/w:t&amp;gt;&amp;lt;/w:r&amp;gt;&amp;lt;w:bookmarkEnd w:id="104" /&amp;gt;&amp;lt;/w:p&amp;gt;&amp;lt;w:p w:rsidR="001A2E6C" w:rsidRDefault="001A2E6C" w:rsidP="001A2E6C"&amp;gt;&amp;lt;w:pPr&amp;gt;&amp;lt;w:ind w:left="360" w:firstLine="360" /&amp;gt;&amp;lt;w:rPr&amp;gt;&amp;lt;w:ins w:id="106" w:author="BPS" w:date="2022-12-29T09:52:00Z" /&amp;gt;&amp;lt;/w:rPr&amp;gt;&amp;lt;/w:pPr&amp;gt;&amp;lt;w:bookmarkStart w:id="107" w:name="_STATUTE_NUMBER__18314855_7e86_4103_b2b2" /&amp;gt;&amp;lt;w:bookmarkStart w:id="108" w:name="_STATUTE_SS__9aabb9fe_a0f5_4e3a_95a3_6a8" /&amp;gt;&amp;lt;w:bookmarkStart w:id="109" w:name="_PAR__9_9940f940_a2be_442c_95b4_741393f4" /&amp;gt;&amp;lt;w:bookmarkStart w:id="110" w:name="_LINE__31_5f2c5fb0_8132_4eb6_a6db_972e21" /&amp;gt;&amp;lt;w:bookmarkStart w:id="111" w:name="_PROCESSED_CHANGE__91da0a44_3592_40a8_98" /&amp;gt;&amp;lt;w:bookmarkEnd w:id="101" /&amp;gt;&amp;lt;w:bookmarkEnd w:id="103" /&amp;gt;&amp;lt;w:ins w:id="112" w:author="BPS" w:date="2022-12-29T09:52:00Z"&amp;gt;&amp;lt;w:r&amp;gt;&amp;lt;w:rPr&amp;gt;&amp;lt;w:b /&amp;gt;&amp;lt;/w:rPr&amp;gt;&amp;lt;w:t&amp;gt;1-D&amp;lt;/w:t&amp;gt;&amp;lt;/w:r&amp;gt;&amp;lt;w:bookmarkEnd w:id="107" /&amp;gt;&amp;lt;w:r&amp;gt;&amp;lt;w:rPr&amp;gt;&amp;lt;w:b /&amp;gt;&amp;lt;/w:rPr&amp;gt;&amp;lt;w:t xml:space="preserve"&amp;gt;.  &amp;lt;/w:t&amp;gt;&amp;lt;/w:r&amp;gt;&amp;lt;w:bookmarkStart w:id="113" w:name="_STATUTE_HEADNOTE__62574663_c316_4091_bc" /&amp;gt;&amp;lt;w:r&amp;gt;&amp;lt;w:rPr&amp;gt;&amp;lt;w:b /&amp;gt;&amp;lt;/w:rPr&amp;gt;&amp;lt;w:t xml:space="preserve"&amp;gt;Annual reporting. &amp;lt;/w:t&amp;gt;&amp;lt;/w:r&amp;gt;&amp;lt;w:r&amp;gt;&amp;lt;w:t xml:space="preserve"&amp;gt; &amp;lt;/w:t&amp;gt;&amp;lt;/w:r&amp;gt;&amp;lt;/w:ins&amp;gt;&amp;lt;w:bookmarkStart w:id="114" w:name="_STATUTE_CONTENT__e3b45957_decf_44a4_930" /&amp;gt;&amp;lt;w:bookmarkEnd w:id="113" /&amp;gt;&amp;lt;w:ins w:id="115" w:author="BPS" w:date="2022-12-29T09:54:00Z"&amp;gt;&amp;lt;w:r w:rsidRPr="00DD6A59"&amp;gt;&amp;lt;w:t xml:space="preserve"&amp;gt;A temporary nurse agency shall provide an annual report to &amp;lt;/w:t&amp;gt;&amp;lt;/w:r&amp;gt;&amp;lt;w:bookmarkStart w:id="116" w:name="_LINE__32_8e0a4f0f_eaa2_4c87_b313_a884a6" /&amp;gt;&amp;lt;w:bookmarkEnd w:id="110" /&amp;gt;&amp;lt;w:r w:rsidRPr="00DD6A59"&amp;gt;&amp;lt;w:t&amp;gt;the department that includes:&amp;lt;/w:t&amp;gt;&amp;lt;/w:r&amp;gt;&amp;lt;/w:ins&amp;gt;&amp;lt;w:bookmarkEnd w:id="116" /&amp;gt;&amp;lt;/w:p&amp;gt;&amp;lt;w:p w:rsidR="001A2E6C" w:rsidRDefault="001A2E6C" w:rsidP="001A2E6C"&amp;gt;&amp;lt;w:pPr&amp;gt;&amp;lt;w:ind w:left="720" /&amp;gt;&amp;lt;w:rPr&amp;gt;&amp;lt;w:ins w:id="117" w:author="BPS" w:date="2022-12-29T09:52:00Z" /&amp;gt;&amp;lt;/w:rPr&amp;gt;&amp;lt;/w:pPr&amp;gt;&amp;lt;w:bookmarkStart w:id="118" w:name="_STATUTE_NUMBER__ab309526_f073_468e_876a" /&amp;gt;&amp;lt;w:bookmarkStart w:id="119" w:name="_STATUTE_P__915d886f_bdff_4967_a330_0a7c" /&amp;gt;&amp;lt;w:bookmarkStart w:id="120" w:name="_PAR__10_ae2e2576_efb9_4726_acfd_6a1d78c" /&amp;gt;&amp;lt;w:bookmarkStart w:id="121" w:name="_LINE__33_e68f8b26_e472_400d_baf0_129c2a" /&amp;gt;&amp;lt;w:bookmarkEnd w:id="109" /&amp;gt;&amp;lt;w:bookmarkEnd w:id="114" /&amp;gt;&amp;lt;w:ins w:id="122" w:author="BPS" w:date="2022-12-29T09:52:00Z"&amp;gt;&amp;lt;w:r&amp;gt;&amp;lt;w:t&amp;gt;A&amp;lt;/w:t&amp;gt;&amp;lt;/w:r&amp;gt;&amp;lt;w:bookmarkEnd w:id="118" /&amp;gt;&amp;lt;w:r&amp;gt;&amp;lt;w:t xml:space="preserve"&amp;gt;. &amp;lt;/w:t&amp;gt;&amp;lt;/w:r&amp;gt;&amp;lt;/w:ins&amp;gt;&amp;lt;w:bookmarkStart w:id="123" w:name="_STATUTE_CONTENT__0f279c3f_21c5_46b2_8c9" /&amp;gt;&amp;lt;w:ins w:id="124" w:author="BPS" w:date="2022-12-29T09:54:00Z"&amp;gt;&amp;lt;w:r w:rsidRPr="00DD6A59"&amp;gt;&amp;lt;w:t&amp;gt;The number of total employees placed, the health&amp;lt;/w:t&amp;gt;&amp;lt;/w:r&amp;gt;&amp;lt;/w:ins&amp;gt;&amp;lt;w:ins w:id="125" w:author="BPS" w:date="2023-01-13T08:21:00Z"&amp;gt;&amp;lt;w:r&amp;gt;&amp;lt;w:t xml:space="preserve"&amp;gt; &amp;lt;/w:t&amp;gt;&amp;lt;/w:r&amp;gt;&amp;lt;/w:ins&amp;gt;&amp;lt;w:ins w:id="126" w:author="BPS" w:date="2022-12-29T09:54:00Z"&amp;gt;&amp;lt;w:r w:rsidRPr="00DD6A59"&amp;gt;&amp;lt;w:t xml:space="preserve"&amp;gt;care settings into which they were &amp;lt;/w:t&amp;gt;&amp;lt;/w:r&amp;gt;&amp;lt;w:bookmarkStart w:id="127" w:name="_LINE__34_759c4523_ffdd_43dc_98af_1f47d1" /&amp;gt;&amp;lt;w:bookmarkEnd w:id="121" /&amp;gt;&amp;lt;w:r w:rsidRPr="00DD6A59"&amp;gt;&amp;lt;w:t xml:space="preserve"&amp;gt;placed, the average duration of the placements and the state of licensure for those &amp;lt;/w:t&amp;gt;&amp;lt;/w:r&amp;gt;&amp;lt;w:bookmarkStart w:id="128" w:name="_LINE__35_91228f65_7469_497c_8267_b6b292" /&amp;gt;&amp;lt;w:bookmarkEnd w:id="127" /&amp;gt;&amp;lt;w:r w:rsidRPr="00DD6A59"&amp;gt;&amp;lt;w:t&amp;gt;employees&amp;lt;/w:t&amp;gt;&amp;lt;/w:r&amp;gt;&amp;lt;/w:ins&amp;gt;&amp;lt;w:ins w:id="129" w:author="BPS" w:date="2023-01-13T08:21:00Z"&amp;gt;&amp;lt;w:r&amp;gt;&amp;lt;w:t&amp;gt;;&amp;lt;/w:t&amp;gt;&amp;lt;/w:r&amp;gt;&amp;lt;/w:ins&amp;gt;&amp;lt;w:bookmarkEnd w:id="128" /&amp;gt;&amp;lt;/w:p&amp;gt;&amp;lt;w:p w:rsidR="001A2E6C" w:rsidRDefault="001A2E6C" w:rsidP="001A2E6C"&amp;gt;&amp;lt;w:pPr&amp;gt;&amp;lt;w:ind w:left="720" /&amp;gt;&amp;lt;w:rPr&amp;gt;&amp;lt;w:ins w:id="130" w:author="BPS" w:date="2022-12-29T09:52:00Z" /&amp;gt;&amp;lt;/w:rPr&amp;gt;&amp;lt;/w:pPr&amp;gt;&amp;lt;w:bookmarkStart w:id="131" w:name="_STATUTE_NUMBER__ad6db709_bd52_4080_b171" /&amp;gt;&amp;lt;w:bookmarkStart w:id="132" w:name="_STATUTE_P__3658c494_62a2_43e0_90da_4672" /&amp;gt;&amp;lt;w:bookmarkStart w:id="133" w:name="_PAR__11_3e7dc006_4f48_4280_b4a1_942b618" /&amp;gt;&amp;lt;w:bookmarkStart w:id="134" w:name="_LINE__36_549672e4_53d2_4ea5_986b_ab1bbd" /&amp;gt;&amp;lt;w:bookmarkEnd w:id="119" /&amp;gt;&amp;lt;w:bookmarkEnd w:id="120" /&amp;gt;&amp;lt;w:bookmarkEnd w:id="123" /&amp;gt;&amp;lt;w:ins w:id="135" w:author="BPS" w:date="2022-12-29T09:52:00Z"&amp;gt;&amp;lt;w:r&amp;gt;&amp;lt;w:t&amp;gt;B&amp;lt;/w:t&amp;gt;&amp;lt;/w:r&amp;gt;&amp;lt;w:bookmarkEnd w:id="131" /&amp;gt;&amp;lt;w:r&amp;gt;&amp;lt;w:t xml:space="preserve"&amp;gt;. &amp;lt;/w:t&amp;gt;&amp;lt;/w:r&amp;gt;&amp;lt;/w:ins&amp;gt;&amp;lt;w:bookmarkStart w:id="136" w:name="_STATUTE_CONTENT__016f97ce_8034_4576_882" /&amp;gt;&amp;lt;w:ins w:id="137" w:author="BPS" w:date="2022-12-29T09:55:00Z"&amp;gt;&amp;lt;w:r w:rsidRPr="00DD6A59"&amp;gt;&amp;lt;w:t&amp;gt;The total and average amount&amp;lt;/w:t&amp;gt;&amp;lt;/w:r&amp;gt;&amp;lt;/w:ins&amp;gt;&amp;lt;w:ins w:id="138" w:author="BPS" w:date="2023-01-13T08:21:00Z"&amp;gt;&amp;lt;w:r&amp;gt;&amp;lt;w:t&amp;gt;s&amp;lt;/w:t&amp;gt;&amp;lt;/w:r&amp;gt;&amp;lt;/w:ins&amp;gt;&amp;lt;w:ins w:id="139" w:author="BPS" w:date="2022-12-29T09:55:00Z"&amp;gt;&amp;lt;w:r w:rsidRPr="00DD6A59"&amp;gt;&amp;lt;w:t xml:space="preserve"&amp;gt; charged during each quarter of the reporting period &amp;lt;/w:t&amp;gt;&amp;lt;/w:r&amp;gt;&amp;lt;w:bookmarkStart w:id="140" w:name="_LINE__37_f51c8ea7_bc37_4058_b164_23ad25" /&amp;gt;&amp;lt;w:bookmarkEnd w:id="134" /&amp;gt;&amp;lt;w:r w:rsidRPr="00DD6A59"&amp;gt;&amp;lt;w:t&amp;gt;to a health&amp;lt;/w:t&amp;gt;&amp;lt;/w:r&amp;gt;&amp;lt;/w:ins&amp;gt;&amp;lt;w:ins w:id="141" w:author="BPS" w:date="2023-01-13T08:21:00Z"&amp;gt;&amp;lt;w:r&amp;gt;&amp;lt;w:t xml:space="preserve"&amp;gt; &amp;lt;/w:t&amp;gt;&amp;lt;/w:r&amp;gt;&amp;lt;/w:ins&amp;gt;&amp;lt;w:ins w:id="142" w:author="BPS" w:date="2022-12-29T09:55:00Z"&amp;gt;&amp;lt;w:r w:rsidRPr="00DD6A59"&amp;gt;&amp;lt;w:t&amp;gt;care facility for each category of health&amp;lt;/w:t&amp;gt;&amp;lt;/w:r&amp;gt;&amp;lt;/w:ins&amp;gt;&amp;lt;w:ins w:id="143" w:author="BPS" w:date="2023-01-13T08:21:00Z"&amp;gt;&amp;lt;w:r&amp;gt;&amp;lt;w:t xml:space="preserve"&amp;gt; &amp;lt;/w:t&amp;gt;&amp;lt;/w:r&amp;gt;&amp;lt;/w:ins&amp;gt;&amp;lt;w:ins w:id="144" w:author="BPS" w:date="2022-12-29T09:55:00Z"&amp;gt;&amp;lt;w:r w:rsidRPr="00DD6A59"&amp;gt;&amp;lt;w:t xml:space="preserve"&amp;gt;care employee providing services &amp;lt;/w:t&amp;gt;&amp;lt;/w:r&amp;gt;&amp;lt;w:bookmarkStart w:id="145" w:name="_LINE__38_63c227d5_8585_4c06_98a1_2e0b10" /&amp;gt;&amp;lt;w:bookmarkEnd w:id="140" /&amp;gt;&amp;lt;w:r w:rsidRPr="00DD6A59"&amp;gt;&amp;lt;w:t&amp;gt;to the health&amp;lt;/w:t&amp;gt;&amp;lt;/w:r&amp;gt;&amp;lt;/w:ins&amp;gt;&amp;lt;w:ins w:id="146" w:author="BPS" w:date="2023-01-13T08:21:00Z"&amp;gt;&amp;lt;w:r&amp;gt;&amp;lt;w:t xml:space="preserve"&amp;gt; &amp;lt;/w:t&amp;gt;&amp;lt;/w:r&amp;gt;&amp;lt;/w:ins&amp;gt;&amp;lt;w:ins w:id="147" w:author="BPS" w:date="2022-12-29T09:55:00Z"&amp;gt;&amp;lt;w:r w:rsidRPr="00DD6A59"&amp;gt;&amp;lt;w:t&amp;gt;care facility;&amp;lt;/w:t&amp;gt;&amp;lt;/w:r&amp;gt;&amp;lt;/w:ins&amp;gt;&amp;lt;w:bookmarkEnd w:id="145" /&amp;gt;&amp;lt;/w:p&amp;gt;&amp;lt;w:p w:rsidR="001A2E6C" w:rsidRDefault="001A2E6C" w:rsidP="001A2E6C"&amp;gt;&amp;lt;w:pPr&amp;gt;&amp;lt;w:ind w:left="720" /&amp;gt;&amp;lt;w:rPr&amp;gt;&amp;lt;w:ins w:id="148" w:author="BPS" w:date="2022-12-29T09:52:00Z" /&amp;gt;&amp;lt;/w:rPr&amp;gt;&amp;lt;/w:pPr&amp;gt;&amp;lt;w:bookmarkStart w:id="149" w:name="_STATUTE_NUMBER__dafc1f48_ccaf_4a4f_a26e" /&amp;gt;&amp;lt;w:bookmarkStart w:id="150" w:name="_STATUTE_P__b72f6a1d_d92a_4a7b_9bdb_7891" /&amp;gt;&amp;lt;w:bookmarkStart w:id="151" w:name="_PAR__12_b463c336_817d_4aee_b6b3_a4aadfb" /&amp;gt;&amp;lt;w:bookmarkStart w:id="152" w:name="_LINE__39_4308da2d_433c_4cde_bf96_e0ed70" /&amp;gt;&amp;lt;w:bookmarkEnd w:id="132" /&amp;gt;&amp;lt;w:bookmarkEnd w:id="133" /&amp;gt;&amp;lt;w:bookmarkEnd w:id="136" /&amp;gt;&amp;lt;w:ins w:id="153" w:author="BPS" w:date="2022-12-29T09:52:00Z"&amp;gt;&amp;lt;w:r&amp;gt;&amp;lt;w:t&amp;gt;C&amp;lt;/w:t&amp;gt;&amp;lt;/w:r&amp;gt;&amp;lt;w:bookmarkEnd w:id="149" /&amp;gt;&amp;lt;w:r&amp;gt;&amp;lt;w:t xml:space="preserve"&amp;gt;. &amp;lt;/w:t&amp;gt;&amp;lt;/w:r&amp;gt;&amp;lt;/w:ins&amp;gt;&amp;lt;w:bookmarkStart w:id="154" w:name="_STATUTE_CONTENT__15297505_5f0a_458a_bb2" /&amp;gt;&amp;lt;w:ins w:id="155" w:author="BPS" w:date="2022-12-29T09:55:00Z"&amp;gt;&amp;lt;w:r w:rsidRPr="00DD6A59"&amp;gt;&amp;lt;w:t&amp;gt;The total and average amount&amp;lt;/w:t&amp;gt;&amp;lt;/w:r&amp;gt;&amp;lt;/w:ins&amp;gt;&amp;lt;w:ins w:id="156" w:author="BPS" w:date="2023-01-13T08:22:00Z"&amp;gt;&amp;lt;w:r&amp;gt;&amp;lt;w:t&amp;gt;s&amp;lt;/w:t&amp;gt;&amp;lt;/w:r&amp;gt;&amp;lt;/w:ins&amp;gt;&amp;lt;w:ins w:id="157" w:author="BPS" w:date="2022-12-29T09:55:00Z"&amp;gt;&amp;lt;w:r w:rsidRPr="00DD6A59"&amp;gt;&amp;lt;w:t xml:space="preserve"&amp;gt; of wages paid during each quarter of the reporting &amp;lt;/w:t&amp;gt;&amp;lt;/w:r&amp;gt;&amp;lt;w:bookmarkStart w:id="158" w:name="_LINE__40_8685be5c_c3e3_4ee7_8990_ca3546" /&amp;gt;&amp;lt;w:bookmarkEnd w:id="152" /&amp;gt;&amp;lt;w:r w:rsidRPr="00DD6A59"&amp;gt;&amp;lt;w:t&amp;gt;period to health&amp;lt;/w:t&amp;gt;&amp;lt;/w:r&amp;gt;&amp;lt;/w:ins&amp;gt;&amp;lt;w:ins w:id="159" w:author="BPS" w:date="2023-01-13T08:21:00Z"&amp;gt;&amp;lt;w:r&amp;gt;&amp;lt;w:t xml:space="preserve"&amp;gt; &amp;lt;/w:t&amp;gt;&amp;lt;/w:r&amp;gt;&amp;lt;/w:ins&amp;gt;&amp;lt;w:ins w:id="160" w:author="BPS" w:date="2022-12-29T09:55:00Z"&amp;gt;&amp;lt;w:r w:rsidRPr="00DD6A59"&amp;gt;&amp;lt;w:t&amp;gt;care employees for each category of health&amp;lt;/w:t&amp;gt;&amp;lt;/w:r&amp;gt;&amp;lt;/w:ins&amp;gt;&amp;lt;w:ins w:id="161" w:author="BPS" w:date="2023-01-13T08:22:00Z"&amp;gt;&amp;lt;w:r&amp;gt;&amp;lt;w:t xml:space="preserve"&amp;gt; &amp;lt;/w:t&amp;gt;&amp;lt;/w:r&amp;gt;&amp;lt;/w:ins&amp;gt;&amp;lt;w:ins w:id="162" w:author="BPS" w:date="2022-12-29T09:55:00Z"&amp;gt;&amp;lt;w:r w:rsidRPr="00DD6A59"&amp;gt;&amp;lt;w:t&amp;gt;care employee;&amp;lt;/w:t&amp;gt;&amp;lt;/w:r&amp;gt;&amp;lt;/w:ins&amp;gt;&amp;lt;w:bookmarkEnd w:id="158" /&amp;gt;&amp;lt;/w:p&amp;gt;&amp;lt;w:p w:rsidR="001A2E6C" w:rsidRDefault="001A2E6C" w:rsidP="001A2E6C"&amp;gt;&amp;lt;w:pPr&amp;gt;&amp;lt;w:ind w:left="720" /&amp;gt;&amp;lt;w:rPr&amp;gt;&amp;lt;w:ins w:id="163" w:author="BPS" w:date="2022-12-29T09:52:00Z" /&amp;gt;&amp;lt;/w:rPr&amp;gt;&amp;lt;/w:pPr&amp;gt;&amp;lt;w:bookmarkStart w:id="164" w:name="_STATUTE_NUMBER__9fa05f79_d9f7_4eb9_83c0" /&amp;gt;&amp;lt;w:bookmarkStart w:id="165" w:name="_STATUTE_P__ec8aee0f_8056_4315_86fe_6a53" /&amp;gt;&amp;lt;w:bookmarkStart w:id="166" w:name="_PAR__13_df5cfb32_65ba_465f_8af8_bcbde0d" /&amp;gt;&amp;lt;w:bookmarkStart w:id="167" w:name="_LINE__41_cd2740ab_253f_4be8_90d6_10d9f5" /&amp;gt;&amp;lt;w:bookmarkEnd w:id="150" /&amp;gt;&amp;lt;w:bookmarkEnd w:id="151" /&amp;gt;&amp;lt;w:bookmarkEnd w:id="154" /&amp;gt;&amp;lt;w:ins w:id="168" w:author="BPS" w:date="2022-12-29T09:52:00Z"&amp;gt;&amp;lt;w:r&amp;gt;&amp;lt;w:t&amp;gt;D&amp;lt;/w:t&amp;gt;&amp;lt;/w:r&amp;gt;&amp;lt;w:bookmarkEnd w:id="164" /&amp;gt;&amp;lt;w:r&amp;gt;&amp;lt;w:t xml:space="preserve"&amp;gt;. &amp;lt;/w:t&amp;gt;&amp;lt;/w:r&amp;gt;&amp;lt;/w:ins&amp;gt;&amp;lt;w:bookmarkStart w:id="169" w:name="_STATUTE_CONTENT__cf9e1203_5cc7_47e2_804" /&amp;gt;&amp;lt;w:ins w:id="170" w:author="BPS" w:date="2022-12-29T09:56:00Z"&amp;gt;&amp;lt;w:r w:rsidRPr="00DD6A59"&amp;gt;&amp;lt;w:t&amp;gt;The total and average amount&amp;lt;/w:t&amp;gt;&amp;lt;/w:r&amp;gt;&amp;lt;/w:ins&amp;gt;&amp;lt;w:ins w:id="171" w:author="BPS" w:date="2023-01-13T08:22:00Z"&amp;gt;&amp;lt;w:r&amp;gt;&amp;lt;w:t&amp;gt;s&amp;lt;/w:t&amp;gt;&amp;lt;/w:r&amp;gt;&amp;lt;/w:ins&amp;gt;&amp;lt;w:ins w:id="172" w:author="BPS" w:date="2022-12-29T09:56:00Z"&amp;gt;&amp;lt;w:r w:rsidRPr="00DD6A59"&amp;gt;&amp;lt;w:t xml:space="preserve"&amp;gt; of stipends paid during each quarter of the reporting &amp;lt;/w:t&amp;gt;&amp;lt;/w:r&amp;gt;&amp;lt;w:bookmarkStart w:id="173" w:name="_LINE__42_9201f0c1_1085_4733_a879_d51054" /&amp;gt;&amp;lt;w:bookmarkEnd w:id="167" /&amp;gt;&amp;lt;w:r w:rsidRPr="00DD6A59"&amp;gt;&amp;lt;w:t&amp;gt;period to health&amp;lt;/w:t&amp;gt;&amp;lt;/w:r&amp;gt;&amp;lt;/w:ins&amp;gt;&amp;lt;w:ins w:id="174" w:author="BPS" w:date="2023-01-13T08:22:00Z"&amp;gt;&amp;lt;w:r&amp;gt;&amp;lt;w:t xml:space="preserve"&amp;gt; &amp;lt;/w:t&amp;gt;&amp;lt;/w:r&amp;gt;&amp;lt;/w:ins&amp;gt;&amp;lt;w:ins w:id="175" w:author="BPS" w:date="2022-12-29T09:56:00Z"&amp;gt;&amp;lt;w:r w:rsidRPr="00DD6A59"&amp;gt;&amp;lt;w:t&amp;gt;care employees for each category of health&amp;lt;/w:t&amp;gt;&amp;lt;/w:r&amp;gt;&amp;lt;/w:ins&amp;gt;&amp;lt;w:ins w:id="176" w:author="BPS" w:date="2023-01-13T08:22:00Z"&amp;gt;&amp;lt;w:r&amp;gt;&amp;lt;w:t xml:space="preserve"&amp;gt; &amp;lt;/w:t&amp;gt;&amp;lt;/w:r&amp;gt;&amp;lt;/w:ins&amp;gt;&amp;lt;w:ins w:id="177" w:author="BPS" w:date="2022-12-29T09:56:00Z"&amp;gt;&amp;lt;w:r w:rsidRPr="00DD6A59"&amp;gt;&amp;lt;w:t&amp;gt;care&amp;lt;/w:t&amp;gt;&amp;lt;/w:r&amp;gt;&amp;lt;/w:ins&amp;gt;&amp;lt;w:ins w:id="178" w:author="BPS" w:date="2022-12-29T09:57:00Z"&amp;gt;&amp;lt;w:r&amp;gt;&amp;lt;w:t xml:space="preserve"&amp;gt; employee&amp;lt;/w:t&amp;gt;&amp;lt;/w:r&amp;gt;&amp;lt;/w:ins&amp;gt;&amp;lt;w:ins w:id="179" w:author="BPS" w:date="2022-12-29T09:56:00Z"&amp;gt;&amp;lt;w:r w:rsidRPr="00DD6A59"&amp;gt;&amp;lt;w:t&amp;gt;;&amp;lt;/w:t&amp;gt;&amp;lt;/w:r&amp;gt;&amp;lt;/w:ins&amp;gt;&amp;lt;w:bookmarkEnd w:id="173" /&amp;gt;&amp;lt;/w:p&amp;gt;&amp;lt;w:p w:rsidR="001A2E6C" w:rsidRDefault="001A2E6C" w:rsidP="001A2E6C"&amp;gt;&amp;lt;w:pPr&amp;gt;&amp;lt;w:ind w:left="720" /&amp;gt;&amp;lt;w:rPr&amp;gt;&amp;lt;w:ins w:id="180" w:author="BPS" w:date="2022-12-29T09:52:00Z" /&amp;gt;&amp;lt;/w:rPr&amp;gt;&amp;lt;/w:pPr&amp;gt;&amp;lt;w:bookmarkStart w:id="181" w:name="_STATUTE_NUMBER__b1e8319b_867e_4218_8e5d" /&amp;gt;&amp;lt;w:bookmarkStart w:id="182" w:name="_STATUTE_P__02fa9597_6993_4a3f_bae4_d9ae" /&amp;gt;&amp;lt;w:bookmarkStart w:id="183" w:name="_PAGE__2_28164a4c_0eb7_4bf5_9870_d854747" /&amp;gt;&amp;lt;w:bookmarkStart w:id="184" w:name="_PAR__1_648baa14_22a8_47d9_9f07_feb07837" /&amp;gt;&amp;lt;w:bookmarkStart w:id="185" w:name="_LINE__1_d7584d34_6a4c_4d35_a25f_96228e0" /&amp;gt;&amp;lt;w:bookmarkEnd w:id="3" /&amp;gt;&amp;lt;w:bookmarkEnd w:id="165" /&amp;gt;&amp;lt;w:bookmarkEnd w:id="166" /&amp;gt;&amp;lt;w:bookmarkEnd w:id="169" /&amp;gt;&amp;lt;w:ins w:id="186" w:author="BPS" w:date="2022-12-29T09:52:00Z"&amp;gt;&amp;lt;w:r&amp;gt;&amp;lt;w:t&amp;gt;E&amp;lt;/w:t&amp;gt;&amp;lt;/w:r&amp;gt;&amp;lt;w:bookmarkEnd w:id="181" /&amp;gt;&amp;lt;w:r&amp;gt;&amp;lt;w:t xml:space="preserve"&amp;gt;. &amp;lt;/w:t&amp;gt;&amp;lt;/w:r&amp;gt;&amp;lt;/w:ins&amp;gt;&amp;lt;w:bookmarkStart w:id="187" w:name="_STATUTE_CONTENT__f0cd6642_0e28_4a4d_b2e" /&amp;gt;&amp;lt;w:ins w:id="188" w:author="BPS" w:date="2023-01-13T08:22:00Z"&amp;gt;&amp;lt;w:r&amp;gt;&amp;lt;w:t&amp;gt;Documentation showing&amp;lt;/w:t&amp;gt;&amp;lt;/w:r&amp;gt;&amp;lt;/w:ins&amp;gt;&amp;lt;w:ins w:id="189" w:author="BPS" w:date="2022-12-29T09:56:00Z"&amp;gt;&amp;lt;w:r w:rsidRPr="00DD6A59"&amp;gt;&amp;lt;w:t xml:space="preserve"&amp;gt; that the temporary nurse agency has documentation that &amp;lt;/w:t&amp;gt;&amp;lt;/w:r&amp;gt;&amp;lt;w:bookmarkStart w:id="190" w:name="_LINE__2_f9bf5a56_1a11_4002_abc1_0998206" /&amp;gt;&amp;lt;w:bookmarkEnd w:id="185" /&amp;gt;&amp;lt;w:r w:rsidRPr="00DD6A59"&amp;gt;&amp;lt;w:t&amp;gt;each employee contracted to a health&amp;lt;/w:t&amp;gt;&amp;lt;/w:r&amp;gt;&amp;lt;/w:ins&amp;gt;&amp;lt;w:ins w:id="191" w:author="BPS" w:date="2023-01-13T08:22:00Z"&amp;gt;&amp;lt;w:r&amp;gt;&amp;lt;w:t xml:space="preserve"&amp;gt; &amp;lt;/w:t&amp;gt;&amp;lt;/w:r&amp;gt;&amp;lt;/w:ins&amp;gt;&amp;lt;w:ins w:id="192" w:author="BPS" w:date="2022-12-29T09:56:00Z"&amp;gt;&amp;lt;w:r w:rsidRPr="00DD6A59"&amp;gt;&amp;lt;w:t xml:space="preserve"&amp;gt;care facility during the reporting period had a &amp;lt;/w:t&amp;gt;&amp;lt;/w:r&amp;gt;&amp;lt;w:bookmarkStart w:id="193" w:name="_LINE__3_7dbfc4ec_8de5_4eee_b201_af79660" /&amp;gt;&amp;lt;w:bookmarkEnd w:id="190" /&amp;gt;&amp;lt;w:r w:rsidRPr="00DD6A59"&amp;gt;&amp;lt;w:t xml:space="preserve"&amp;gt;current, unrestricted license or certification in good standing and met the training and &amp;lt;/w:t&amp;gt;&amp;lt;/w:r&amp;gt;&amp;lt;w:bookmarkStart w:id="194" w:name="_LINE__4_d37224e2_3f81_49be_a4f7_4577033" /&amp;gt;&amp;lt;w:bookmarkEnd w:id="193" /&amp;gt;&amp;lt;w:r w:rsidRPr="00DD6A59"&amp;gt;&amp;lt;w:t xml:space="preserve"&amp;gt;continuing education standards required by state and federal law for the position with &amp;lt;/w:t&amp;gt;&amp;lt;/w:r&amp;gt;&amp;lt;w:bookmarkStart w:id="195" w:name="_LINE__5_7937d104_0552_4b6f_b413_e689977" /&amp;gt;&amp;lt;w:bookmarkEnd w:id="194" /&amp;gt;&amp;lt;w:r w:rsidRPr="00DD6A59"&amp;gt;&amp;lt;w:t&amp;gt;the health&amp;lt;/w:t&amp;gt;&amp;lt;/w:r&amp;gt;&amp;lt;/w:ins&amp;gt;&amp;lt;w:ins w:id="196" w:author="BPS" w:date="2023-01-13T08:23:00Z"&amp;gt;&amp;lt;w:r&amp;gt;&amp;lt;w:t xml:space="preserve"&amp;gt; &amp;lt;/w:t&amp;gt;&amp;lt;/w:r&amp;gt;&amp;lt;/w:ins&amp;gt;&amp;lt;w:ins w:id="197" w:author="BPS" w:date="2022-12-29T09:56:00Z"&amp;gt;&amp;lt;w:r w:rsidRPr="00DD6A59"&amp;gt;&amp;lt;w:t&amp;gt;care facility throughout the entirety of the reporting period; and&amp;lt;/w:t&amp;gt;&amp;lt;/w:r&amp;gt;&amp;lt;/w:ins&amp;gt;&amp;lt;w:bookmarkEnd w:id="195" /&amp;gt;&amp;lt;/w:p&amp;gt;&amp;lt;w:p w:rsidR="001A2E6C" w:rsidRDefault="001A2E6C" w:rsidP="001A2E6C"&amp;gt;&amp;lt;w:pPr&amp;gt;&amp;lt;w:ind w:left="720" /&amp;gt;&amp;lt;/w:pPr&amp;gt;&amp;lt;w:bookmarkStart w:id="198" w:name="_STATUTE_NUMBER__35dd2bd2_8048_4422_815a" /&amp;gt;&amp;lt;w:bookmarkStart w:id="199" w:name="_STATUTE_P__696784e1_716c_410d_ac9c_2f3b" /&amp;gt;&amp;lt;w:bookmarkStart w:id="200" w:name="_PAR__2_c3333fa0_d3c3_4c9b_95dd_321937ff" /&amp;gt;&amp;lt;w:bookmarkStart w:id="201" w:name="_LINE__6_23238f1c_13a5_4494_b031_9965304" /&amp;gt;&amp;lt;w:bookmarkEnd w:id="182" /&amp;gt;&amp;lt;w:bookmarkEnd w:id="184" /&amp;gt;&amp;lt;w:bookmarkEnd w:id="187" /&amp;gt;&amp;lt;w:ins w:id="202" w:author="BPS" w:date="2022-12-29T09:52:00Z"&amp;gt;&amp;lt;w:r&amp;gt;&amp;lt;w:t&amp;gt;F&amp;lt;/w:t&amp;gt;&amp;lt;/w:r&amp;gt;&amp;lt;w:bookmarkEnd w:id="198" /&amp;gt;&amp;lt;w:r&amp;gt;&amp;lt;w:t xml:space="preserve"&amp;gt;. &amp;lt;/w:t&amp;gt;&amp;lt;/w:r&amp;gt;&amp;lt;/w:ins&amp;gt;&amp;lt;w:bookmarkStart w:id="203" w:name="_STATUTE_CONTENT__6f301b23_b81c_40a6_bd8" /&amp;gt;&amp;lt;w:ins w:id="204" w:author="BPS" w:date="2023-01-13T08:23:00Z"&amp;gt;&amp;lt;w:r&amp;gt;&amp;lt;w:t&amp;gt;Documentation showing&amp;lt;/w:t&amp;gt;&amp;lt;/w:r&amp;gt;&amp;lt;/w:ins&amp;gt;&amp;lt;w:ins w:id="205" w:author="BPS" w:date="2022-12-29T09:56:00Z"&amp;gt;&amp;lt;w:r w:rsidRPr="00DD6A59"&amp;gt;&amp;lt;w:t xml:space="preserve"&amp;gt; that the temporary nurse agency has documentation that &amp;lt;/w:t&amp;gt;&amp;lt;/w:r&amp;gt;&amp;lt;w:bookmarkStart w:id="206" w:name="_LINE__7_72224a50_6f40_458c_8620_c42de5c" /&amp;gt;&amp;lt;w:bookmarkEnd w:id="201" /&amp;gt;&amp;lt;w:r w:rsidRPr="00DD6A59"&amp;gt;&amp;lt;w:t&amp;gt;each employee contracted to a health&amp;lt;/w:t&amp;gt;&amp;lt;/w:r&amp;gt;&amp;lt;/w:ins&amp;gt;&amp;lt;w:ins w:id="207" w:author="BPS" w:date="2023-01-13T08:23:00Z"&amp;gt;&amp;lt;w:r&amp;gt;&amp;lt;w:t xml:space="preserve"&amp;gt; &amp;lt;/w:t&amp;gt;&amp;lt;/w:r&amp;gt;&amp;lt;/w:ins&amp;gt;&amp;lt;w:ins w:id="208" w:author="BPS" w:date="2022-12-29T09:56:00Z"&amp;gt;&amp;lt;w:r w:rsidRPr="00DD6A59"&amp;gt;&amp;lt;w:t xml:space="preserve"&amp;gt;care facility had successfully completed all &amp;lt;/w:t&amp;gt;&amp;lt;/w:r&amp;gt;&amp;lt;w:bookmarkStart w:id="209" w:name="_LINE__8_a560be64_1557_4654_9f39_f9be246" /&amp;gt;&amp;lt;w:bookmarkEnd w:id="206" /&amp;gt;&amp;lt;w:r w:rsidRPr="00DD6A59"&amp;gt;&amp;lt;w:t&amp;gt;background checks required by federal and state law relating to the health&amp;lt;/w:t&amp;gt;&amp;lt;/w:r&amp;gt;&amp;lt;/w:ins&amp;gt;&amp;lt;w:ins w:id="210" w:author="BPS" w:date="2023-01-13T08:23:00Z"&amp;gt;&amp;lt;w:r&amp;gt;&amp;lt;w:t xml:space="preserve"&amp;gt; &amp;lt;/w:t&amp;gt;&amp;lt;/w:r&amp;gt;&amp;lt;/w:ins&amp;gt;&amp;lt;w:ins w:id="211" w:author="BPS" w:date="2022-12-29T09:56:00Z"&amp;gt;&amp;lt;w:r w:rsidRPr="00DD6A59"&amp;gt;&amp;lt;w:t xml:space="preserve"&amp;gt;care position &amp;lt;/w:t&amp;gt;&amp;lt;/w:r&amp;gt;&amp;lt;w:bookmarkStart w:id="212" w:name="_LINE__9_9c756d9f_02ad_48f2_a898_a0db2a7" /&amp;gt;&amp;lt;w:bookmarkEnd w:id="209" /&amp;gt;&amp;lt;w:r w:rsidRPr="00DD6A59"&amp;gt;&amp;lt;w:t&amp;gt;and health&amp;lt;/w:t&amp;gt;&amp;lt;/w:r&amp;gt;&amp;lt;/w:ins&amp;gt;&amp;lt;w:ins w:id="213" w:author="BPS" w:date="2023-01-13T08:23:00Z"&amp;gt;&amp;lt;w:r&amp;gt;&amp;lt;w:t xml:space="preserve"&amp;gt; &amp;lt;/w:t&amp;gt;&amp;lt;/w:r&amp;gt;&amp;lt;/w:ins&amp;gt;&amp;lt;w:ins w:id="214" w:author="BPS" w:date="2022-12-29T09:56:00Z"&amp;gt;&amp;lt;w:r w:rsidRPr="00DD6A59"&amp;gt;&amp;lt;w:t&amp;gt;care facility in which the employee was placed during the reporting period.&amp;lt;/w:t&amp;gt;&amp;lt;/w:r&amp;gt;&amp;lt;/w:ins&amp;gt;&amp;lt;w:bookmarkEnd w:id="212" /&amp;gt;&amp;lt;/w:p&amp;gt;&amp;lt;w:p w:rsidR="001A2E6C" w:rsidRDefault="001A2E6C" w:rsidP="001A2E6C"&amp;gt;&amp;lt;w:pPr&amp;gt;&amp;lt;w:ind w:left="360" w:firstLine="360" /&amp;gt;&amp;lt;/w:pPr&amp;gt;&amp;lt;w:bookmarkStart w:id="215" w:name="_BILL_SECTION_HEADER__01174c94_2251_4b46" /&amp;gt;&amp;lt;w:bookmarkStart w:id="216" w:name="_BILL_SECTION__3e5563c0_073f_48fb_9e60_5" /&amp;gt;&amp;lt;w:bookmarkStart w:id="217" w:name="_PAR__3_88de8762_a1d9_4881_a7ab_f1c6ab57" /&amp;gt;&amp;lt;w:bookmarkStart w:id="218" w:name="_LINE__10_f4be6a18_4d5f_48d9_a568_8cc4ac" /&amp;gt;&amp;lt;w:bookmarkEnd w:id="102" /&amp;gt;&amp;lt;w:bookmarkEnd w:id="108" /&amp;gt;&amp;lt;w:bookmarkEnd w:id="111" /&amp;gt;&amp;lt;w:bookmarkEnd w:id="199" /&amp;gt;&amp;lt;w:bookmarkEnd w:id="200" /&amp;gt;&amp;lt;w:bookmarkEnd w:id="203" /&amp;gt;&amp;lt;w:r&amp;gt;&amp;lt;w:rPr&amp;gt;&amp;lt;w:b /&amp;gt;&amp;lt;w:sz w:val="24" /&amp;gt;&amp;lt;/w:rPr&amp;gt;&amp;lt;w:t xml:space="preserve"&amp;gt;Sec. &amp;lt;/w:t&amp;gt;&amp;lt;/w:r&amp;gt;&amp;lt;w:bookmarkStart w:id="219" w:name="_BILL_SECTION_NUMBER__46c5d219_7c87_4cfe" /&amp;gt;&amp;lt;w:r&amp;gt;&amp;lt;w:rPr&amp;gt;&amp;lt;w:b /&amp;gt;&amp;lt;w:sz w:val="24" /&amp;gt;&amp;lt;/w:rPr&amp;gt;&amp;lt;w:t&amp;gt;5&amp;lt;/w:t&amp;gt;&amp;lt;/w:r&amp;gt;&amp;lt;w:bookmarkEnd w:id="219" /&amp;gt;&amp;lt;w:r&amp;gt;&amp;lt;w:rPr&amp;gt;&amp;lt;w:b /&amp;gt;&amp;lt;w:sz w:val="24" /&amp;gt;&amp;lt;/w:rPr&amp;gt;&amp;lt;w:t&amp;gt;.  22 MRSA §2131, sub-§3,&amp;lt;/w:t&amp;gt;&amp;lt;/w:r&amp;gt;&amp;lt;w:r&amp;gt;&amp;lt;w:t xml:space="preserve"&amp;gt; as amended by PL 2009, c. 590, §3, is further &amp;lt;/w:t&amp;gt;&amp;lt;/w:r&amp;gt;&amp;lt;w:bookmarkStart w:id="220" w:name="_LINE__11_6ea5be48_aed7_4d46_89c4_339330" /&amp;gt;&amp;lt;w:bookmarkEnd w:id="218" /&amp;gt;&amp;lt;w:r&amp;gt;&amp;lt;w:t&amp;gt;amended to read:&amp;lt;/w:t&amp;gt;&amp;lt;/w:r&amp;gt;&amp;lt;w:bookmarkEnd w:id="220" /&amp;gt;&amp;lt;/w:p&amp;gt;&amp;lt;w:p w:rsidR="001A2E6C" w:rsidRDefault="001A2E6C" w:rsidP="001A2E6C"&amp;gt;&amp;lt;w:pPr&amp;gt;&amp;lt;w:ind w:left="360" w:firstLine="360" /&amp;gt;&amp;lt;/w:pPr&amp;gt;&amp;lt;w:bookmarkStart w:id="221" w:name="_STATUTE_NUMBER__a141d501_f639_4ad7_a6c4" /&amp;gt;&amp;lt;w:bookmarkStart w:id="222" w:name="_STATUTE_SS__fa3bce49_7038_424c_af17_18b" /&amp;gt;&amp;lt;w:bookmarkStart w:id="223" w:name="_PAR__4_37cef5f7_9a17_4873_b9fa_d12a8059" /&amp;gt;&amp;lt;w:bookmarkStart w:id="224" w:name="_LINE__12_39435f54_e7a5_48f6_b4d1_14c223" /&amp;gt;&amp;lt;w:bookmarkEnd w:id="215" /&amp;gt;&amp;lt;w:bookmarkEnd w:id="217" /&amp;gt;&amp;lt;w:r&amp;gt;&amp;lt;w:rPr&amp;gt;&amp;lt;w:b /&amp;gt;&amp;lt;/w:rPr&amp;gt;&amp;lt;w:t&amp;gt;3&amp;lt;/w:t&amp;gt;&amp;lt;/w:r&amp;gt;&amp;lt;w:bookmarkEnd w:id="221" /&amp;gt;&amp;lt;w:r&amp;gt;&amp;lt;w:rPr&amp;gt;&amp;lt;w:b /&amp;gt;&amp;lt;/w:rPr&amp;gt;&amp;lt;w:t xml:space="preserve"&amp;gt;.  &amp;lt;/w:t&amp;gt;&amp;lt;/w:r&amp;gt;&amp;lt;w:bookmarkStart w:id="225" w:name="_STATUTE_HEADNOTE__c8ed123c_876a_43fd_90" /&amp;gt;&amp;lt;w:r&amp;gt;&amp;lt;w:rPr&amp;gt;&amp;lt;w:b /&amp;gt;&amp;lt;/w:rPr&amp;gt;&amp;lt;w:t&amp;gt;Fee.&amp;lt;/w:t&amp;gt;&amp;lt;/w:r&amp;gt;&amp;lt;w:bookmarkEnd w:id="22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6" w:name="_STATUTE_CONTENT__bae63d4b_960c_410c_80e" /&amp;gt;&amp;lt;w:r&amp;gt;&amp;lt;w:t&amp;gt;The initial and annual fee for registration is&amp;lt;/w:t&amp;gt;&amp;lt;/w:r&amp;gt;&amp;lt;w:bookmarkStart w:id="227" w:name="_PROCESSED_CHANGE__dcf5af6d_4650_462f_98" /&amp;gt;&amp;lt;w:r&amp;gt;&amp;lt;w:t xml:space="preserve"&amp;gt; &amp;lt;/w:t&amp;gt;&amp;lt;/w:r&amp;gt;&amp;lt;w:del w:id="228" w:author="BPS" w:date="2022-12-29T09:58:00Z"&amp;gt;&amp;lt;w:r w:rsidDel="00DD6A59"&amp;gt;&amp;lt;w:delText&amp;gt;$25&amp;lt;/w:delText&amp;gt;&amp;lt;/w:r&amp;gt;&amp;lt;/w:del&amp;gt;&amp;lt;w:bookmarkStart w:id="229" w:name="_PROCESSED_CHANGE__9ab03b83_dd26_425b_a4" /&amp;gt;&amp;lt;w:bookmarkEnd w:id="227" /&amp;gt;&amp;lt;w:r&amp;gt;&amp;lt;w:t xml:space="preserve"&amp;gt; &amp;lt;/w:t&amp;gt;&amp;lt;/w:r&amp;gt;&amp;lt;w:ins w:id="230" w:author="BPS" w:date="2022-12-29T09:58:00Z"&amp;gt;&amp;lt;w:r&amp;gt;&amp;lt;w:t&amp;gt;$1&amp;lt;/w:t&amp;gt;&amp;lt;/w:r&amp;gt;&amp;lt;/w:ins&amp;gt;&amp;lt;w:ins w:id="231" w:author="BPS" w:date="2023-01-13T08:23:00Z"&amp;gt;&amp;lt;w:r&amp;gt;&amp;lt;w:t&amp;gt;,&amp;lt;/w:t&amp;gt;&amp;lt;/w:r&amp;gt;&amp;lt;/w:ins&amp;gt;&amp;lt;w:ins w:id="232" w:author="BPS" w:date="2022-12-29T09:58:00Z"&amp;gt;&amp;lt;w:r&amp;gt;&amp;lt;w:t&amp;gt;000&amp;lt;/w:t&amp;gt;&amp;lt;/w:r&amp;gt;&amp;lt;/w:ins&amp;gt;&amp;lt;w:bookmarkEnd w:id="229" /&amp;gt;&amp;lt;w:r&amp;gt;&amp;lt;w:t&amp;gt;.&amp;lt;/w:t&amp;gt;&amp;lt;/w:r&amp;gt;&amp;lt;w:bookmarkEnd w:id="224" /&amp;gt;&amp;lt;w:bookmarkEnd w:id="226" /&amp;gt;&amp;lt;/w:p&amp;gt;&amp;lt;w:p w:rsidR="001A2E6C" w:rsidRDefault="001A2E6C" w:rsidP="001A2E6C"&amp;gt;&amp;lt;w:pPr&amp;gt;&amp;lt;w:ind w:left="360" /&amp;gt;&amp;lt;/w:pPr&amp;gt;&amp;lt;w:bookmarkStart w:id="233" w:name="_STATUTE_CONTENT__5e80a10f_2cb6_45f9_b81" /&amp;gt;&amp;lt;w:bookmarkStart w:id="234" w:name="_STATUTE_P__6dc3e095_9ed0_48ac_b42c_c51a" /&amp;gt;&amp;lt;w:bookmarkStart w:id="235" w:name="_PAR__5_616cf8bf_9f70_4774_aba2_ea3fec8c" /&amp;gt;&amp;lt;w:bookmarkStart w:id="236" w:name="_LINE__13_abfc6578_4b70_443b_b256_402ffa" /&amp;gt;&amp;lt;w:bookmarkStart w:id="237" w:name="_PROCESSED_CHANGE__25a229f4_2cb4_4206_89" /&amp;gt;&amp;lt;w:bookmarkEnd w:id="223" /&amp;gt;&amp;lt;w:del w:id="238" w:author="BPS" w:date="2023-01-13T08:25:00Z"&amp;gt;&amp;lt;w:r w:rsidDel="003D3A77"&amp;gt;&amp;lt;w:delText xml:space="preserve"&amp;gt;The department may adopt rules necessary to implement this subsection.  Rules adopted &amp;lt;/w:delText&amp;gt;&amp;lt;/w:r&amp;gt;&amp;lt;w:bookmarkStart w:id="239" w:name="_LINE__14_affb7a5b_ee22_40b4_95e4_878e41" /&amp;gt;&amp;lt;w:bookmarkEnd w:id="236" /&amp;gt;&amp;lt;w:r w:rsidDel="003D3A77"&amp;gt;&amp;lt;w:delText xml:space="preserve"&amp;gt;pursuant to this subsection are routine technical rules as defined in &amp;lt;/w:delText&amp;gt;&amp;lt;/w:r&amp;gt;&amp;lt;w:bookmarkStart w:id="240" w:name="_CROSS_REFERENCE__fa3b609c_5c10_46cc_a64" /&amp;gt;&amp;lt;w:r w:rsidDel="003D3A77"&amp;gt;&amp;lt;w:delText xml:space="preserve"&amp;gt;Title 5, chapter 375, &amp;lt;/w:delText&amp;gt;&amp;lt;/w:r&amp;gt;&amp;lt;w:bookmarkStart w:id="241" w:name="_LINE__15_195365a3_fb14_48a6_b48b_ffd36a" /&amp;gt;&amp;lt;w:bookmarkEnd w:id="239" /&amp;gt;&amp;lt;w:r w:rsidDel="003D3A77"&amp;gt;&amp;lt;w:delText&amp;gt;subchapter 2‑A&amp;lt;/w:delText&amp;gt;&amp;lt;/w:r&amp;gt;&amp;lt;w:bookmarkEnd w:id="240" /&amp;gt;&amp;lt;w:r w:rsidDel="003D3A77"&amp;gt;&amp;lt;w:delText&amp;gt;.&amp;lt;/w:delText&amp;gt;&amp;lt;/w:r&amp;gt;&amp;lt;/w:del&amp;gt;&amp;lt;w:bookmarkEnd w:id="233" /&amp;gt;&amp;lt;w:bookmarkEnd w:id="237" /&amp;gt;&amp;lt;w:bookmarkEnd w:id="241" /&amp;gt;&amp;lt;/w:p&amp;gt;&amp;lt;w:p w:rsidR="001A2E6C" w:rsidRDefault="001A2E6C" w:rsidP="001A2E6C"&amp;gt;&amp;lt;w:pPr&amp;gt;&amp;lt;w:ind w:left="360" w:firstLine="360" /&amp;gt;&amp;lt;/w:pPr&amp;gt;&amp;lt;w:bookmarkStart w:id="242" w:name="_BILL_SECTION_UNALLOCATED__3c8a9800_c043" /&amp;gt;&amp;lt;w:bookmarkStart w:id="243" w:name="_PAR__6_77192103_47b5_4f17_aaf2_b9a91662" /&amp;gt;&amp;lt;w:bookmarkStart w:id="244" w:name="_LINE__16_6f0338c0_dbd2_46a6_9373_319ef1" /&amp;gt;&amp;lt;w:bookmarkEnd w:id="216" /&amp;gt;&amp;lt;w:bookmarkEnd w:id="222" /&amp;gt;&amp;lt;w:bookmarkEnd w:id="234" /&amp;gt;&amp;lt;w:bookmarkEnd w:id="235" /&amp;gt;&amp;lt;w:r&amp;gt;&amp;lt;w:rPr&amp;gt;&amp;lt;w:b /&amp;gt;&amp;lt;w:sz w:val="24" /&amp;gt;&amp;lt;/w:rPr&amp;gt;&amp;lt;w:t xml:space="preserve"&amp;gt;Sec. &amp;lt;/w:t&amp;gt;&amp;lt;/w:r&amp;gt;&amp;lt;w:bookmarkStart w:id="245" w:name="_BILL_SECTION_NUMBER__0b1b27d8_7839_4162" /&amp;gt;&amp;lt;w:r&amp;gt;&amp;lt;w:rPr&amp;gt;&amp;lt;w:b /&amp;gt;&amp;lt;w:sz w:val="24" /&amp;gt;&amp;lt;/w:rPr&amp;gt;&amp;lt;w:t&amp;gt;6&amp;lt;/w:t&amp;gt;&amp;lt;/w:r&amp;gt;&amp;lt;w:bookmarkEnd w:id="245" /&amp;gt;&amp;lt;w:r&amp;gt;&amp;lt;w:rPr&amp;gt;&amp;lt;w:b /&amp;gt;&amp;lt;w:sz w:val="24" /&amp;gt;&amp;lt;/w:rPr&amp;gt;&amp;lt;w:t&amp;gt;. Report; legislation.&amp;lt;/w:t&amp;gt;&amp;lt;/w:r&amp;gt;&amp;lt;w:r&amp;gt;&amp;lt;w:t xml:space="preserve"&amp;gt; &amp;lt;/w:t&amp;gt;&amp;lt;/w:r&amp;gt;&amp;lt;w:r w:rsidRPr="00DD6A59"&amp;gt;&amp;lt;w:t xml:space="preserve"&amp;gt;No later than &amp;lt;/w:t&amp;gt;&amp;lt;/w:r&amp;gt;&amp;lt;w:r&amp;gt;&amp;lt;w:t&amp;gt;December 6, 2023&amp;lt;/w:t&amp;gt;&amp;lt;/w:r&amp;gt;&amp;lt;w:r w:rsidRPr="00DD6A59"&amp;gt;&amp;lt;w:t xml:space="preserve"&amp;gt;, the Department of &amp;lt;/w:t&amp;gt;&amp;lt;/w:r&amp;gt;&amp;lt;w:bookmarkStart w:id="246" w:name="_LINE__17_7ab34012_cbe3_4c0d_84b5_faf137" /&amp;gt;&amp;lt;w:bookmarkEnd w:id="244" /&amp;gt;&amp;lt;w:r w:rsidRPr="00DD6A59"&amp;gt;&amp;lt;w:t&amp;gt;Health and Human Services shall provide to the&amp;lt;/w:t&amp;gt;&amp;lt;/w:r&amp;gt;&amp;lt;w:r&amp;gt;&amp;lt;w:t xml:space="preserve"&amp;gt; Joint Standing Committee&amp;lt;/w:t&amp;gt;&amp;lt;/w:r&amp;gt;&amp;lt;w:r w:rsidRPr="00DD6A59"&amp;gt;&amp;lt;w:t xml:space="preserve"&amp;gt; &amp;lt;/w:t&amp;gt;&amp;lt;/w:r&amp;gt;&amp;lt;w:r&amp;gt;&amp;lt;w:t xml:space="preserve"&amp;gt;on Health and &amp;lt;/w:t&amp;gt;&amp;lt;/w:r&amp;gt;&amp;lt;w:bookmarkStart w:id="247" w:name="_LINE__18_36529f8a_c1ca_46b7_974c_c74aa1" /&amp;gt;&amp;lt;w:bookmarkEnd w:id="246" /&amp;gt;&amp;lt;w:r&amp;gt;&amp;lt;w:t xml:space="preserve"&amp;gt;Human Services &amp;lt;/w:t&amp;gt;&amp;lt;/w:r&amp;gt;&amp;lt;w:r w:rsidRPr="00DD6A59"&amp;gt;&amp;lt;w:t xml:space="preserve"&amp;gt;a summary report of the temporary nurse agency annual reports required &amp;lt;/w:t&amp;gt;&amp;lt;/w:r&amp;gt;&amp;lt;w:bookmarkStart w:id="248" w:name="_LINE__19_85e70138_9d9b_4731_8589_d6db12" /&amp;gt;&amp;lt;w:bookmarkEnd w:id="247" /&amp;gt;&amp;lt;w:r w:rsidRPr="00DD6A59"&amp;gt;&amp;lt;w:t xml:space="preserve"&amp;gt;by &amp;lt;/w:t&amp;gt;&amp;lt;/w:r&amp;gt;&amp;lt;w:r&amp;gt;&amp;lt;w:t xml:space="preserve"&amp;gt;the &amp;lt;/w:t&amp;gt;&amp;lt;/w:r&amp;gt;&amp;lt;w:r w:rsidRPr="00DD6A59"&amp;gt;&amp;lt;w:t&amp;gt;Maine Revised Statutes, Title 22, section 2131, subsection 1-D.&amp;lt;/w:t&amp;gt;&amp;lt;/w:r&amp;gt;&amp;lt;w:bookmarkEnd w:id="248" /&amp;gt;&amp;lt;/w:p&amp;gt;&amp;lt;w:p w:rsidR="001A2E6C" w:rsidRDefault="001A2E6C" w:rsidP="001A2E6C"&amp;gt;&amp;lt;w:pPr&amp;gt;&amp;lt;w:keepNext /&amp;gt;&amp;lt;w:spacing w:before="240" /&amp;gt;&amp;lt;w:ind w:left="360" /&amp;gt;&amp;lt;w:jc w:val="center" /&amp;gt;&amp;lt;/w:pPr&amp;gt;&amp;lt;w:bookmarkStart w:id="249" w:name="_SUMMARY__efce5309_6600_4f2b_bd98_dbd56e" /&amp;gt;&amp;lt;w:bookmarkStart w:id="250" w:name="_PAR__7_81595e2b_06be_4c79_9823_b9da5bb6" /&amp;gt;&amp;lt;w:bookmarkStart w:id="251" w:name="_LINE__20_7eb98a29_c946_47ee_842a_3d1162" /&amp;gt;&amp;lt;w:bookmarkEnd w:id="8" /&amp;gt;&amp;lt;w:bookmarkEnd w:id="242" /&amp;gt;&amp;lt;w:bookmarkEnd w:id="243" /&amp;gt;&amp;lt;w:r&amp;gt;&amp;lt;w:rPr&amp;gt;&amp;lt;w:b /&amp;gt;&amp;lt;w:sz w:val="24" /&amp;gt;&amp;lt;/w:rPr&amp;gt;&amp;lt;w:t&amp;gt;SUMMARY&amp;lt;/w:t&amp;gt;&amp;lt;/w:r&amp;gt;&amp;lt;w:bookmarkEnd w:id="251" /&amp;gt;&amp;lt;/w:p&amp;gt;&amp;lt;w:p w:rsidR="001A2E6C" w:rsidRDefault="001A2E6C" w:rsidP="001A2E6C"&amp;gt;&amp;lt;w:pPr&amp;gt;&amp;lt;w:ind w:left="360" w:firstLine="360" /&amp;gt;&amp;lt;/w:pPr&amp;gt;&amp;lt;w:bookmarkStart w:id="252" w:name="_PAR__8_2b348386_ac06_4325_8104_7c652012" /&amp;gt;&amp;lt;w:bookmarkStart w:id="253" w:name="_LINE__21_faeae1db_d61b_40fd_8ffa_75ef4e" /&amp;gt;&amp;lt;w:bookmarkEnd w:id="250" /&amp;gt;&amp;lt;w:r&amp;gt;&amp;lt;w:t xml:space="preserve"&amp;gt;This bill requires temporary nurse agencies to renew registration annually and to update &amp;lt;/w:t&amp;gt;&amp;lt;/w:r&amp;gt;&amp;lt;w:bookmarkStart w:id="254" w:name="_LINE__22_c614b634_6383_49e1_9b43_234c65" /&amp;gt;&amp;lt;w:bookmarkEnd w:id="253" /&amp;gt;&amp;lt;w:r&amp;gt;&amp;lt;w:t xml:space="preserve"&amp;gt;the registration if a temporary nurse agency changes ownership, operation or location. The &amp;lt;/w:t&amp;gt;&amp;lt;/w:r&amp;gt;&amp;lt;w:bookmarkStart w:id="255" w:name="_LINE__23_51949b46_71cf_4237_b524_da9fad" /&amp;gt;&amp;lt;w:bookmarkEnd w:id="254" /&amp;gt;&amp;lt;w:r&amp;gt;&amp;lt;w:t xml:space="preserve"&amp;gt;bill increases the cost of registration for a temporary nurse agency from $25 to $1,000.   &amp;lt;/w:t&amp;gt;&amp;lt;/w:r&amp;gt;&amp;lt;w:bookmarkStart w:id="256" w:name="_LINE__24_9a57eb79_0411_4fea_9d44_76ba46" /&amp;gt;&amp;lt;w:bookmarkEnd w:id="255" /&amp;gt;&amp;lt;w:r&amp;gt;&amp;lt;w:t xml:space="preserve"&amp;gt;The bill requires that temporary nurse agencies ensure that each employee it refers to a &amp;lt;/w:t&amp;gt;&amp;lt;/w:r&amp;gt;&amp;lt;w:bookmarkStart w:id="257" w:name="_LINE__25_cbf44cc3_1d15_4899_b609_2b0e01" /&amp;gt;&amp;lt;w:bookmarkEnd w:id="256" /&amp;gt;&amp;lt;w:r&amp;gt;&amp;lt;w:t xml:space="preserve"&amp;gt;provider for a position meets the state and federal qualification requirements for that &amp;lt;/w:t&amp;gt;&amp;lt;/w:r&amp;gt;&amp;lt;w:bookmarkStart w:id="258" w:name="_LINE__26_141f007f_1567_4f57_ad06_ed8f3d" /&amp;gt;&amp;lt;w:bookmarkEnd w:id="257" /&amp;gt;&amp;lt;w:r&amp;gt;&amp;lt;w:t xml:space="preserve"&amp;gt;position, and maintains records to that effect. This bill prohibits agencies from requiring &amp;lt;/w:t&amp;gt;&amp;lt;/w:r&amp;gt;&amp;lt;w:bookmarkStart w:id="259" w:name="_LINE__27_e9a11e8a_9f18_4e18_824e_70e4ee" /&amp;gt;&amp;lt;w:bookmarkEnd w:id="258" /&amp;gt;&amp;lt;w:r&amp;gt;&amp;lt;w:t&amp;gt;employees to recruit other employees.&amp;lt;/w:t&amp;gt;&amp;lt;/w:r&amp;gt;&amp;lt;w:bookmarkEnd w:id="259" /&amp;gt;&amp;lt;/w:p&amp;gt;&amp;lt;w:p w:rsidR="001A2E6C" w:rsidRDefault="001A2E6C" w:rsidP="001A2E6C"&amp;gt;&amp;lt;w:pPr&amp;gt;&amp;lt;w:ind w:left="360" w:firstLine="360" /&amp;gt;&amp;lt;/w:pPr&amp;gt;&amp;lt;w:bookmarkStart w:id="260" w:name="_PAR__9_580c29eb_1a87_49b1_88ca_a782ff11" /&amp;gt;&amp;lt;w:bookmarkStart w:id="261" w:name="_LINE__28_292a0c5b_e5bf_456e_bdb7_a69e78" /&amp;gt;&amp;lt;w:bookmarkEnd w:id="252" /&amp;gt;&amp;lt;w:r&amp;gt;&amp;lt;w:t xml:space="preserve"&amp;gt;The bill requires temporary nurse agencies to submit an annual report to the &amp;lt;/w:t&amp;gt;&amp;lt;/w:r&amp;gt;&amp;lt;w:bookmarkStart w:id="262" w:name="_LINE__29_31f0a146_1dcc_46a1_ae59_7b5dc3" /&amp;gt;&amp;lt;w:bookmarkEnd w:id="261" /&amp;gt;&amp;lt;w:r&amp;gt;&amp;lt;w:t xml:space="preserve"&amp;gt;Department of Health and Human Services, which is then required to submit a summary &amp;lt;/w:t&amp;gt;&amp;lt;/w:r&amp;gt;&amp;lt;w:bookmarkStart w:id="263" w:name="_LINE__30_c2db466b_5d4f_4ca5_afc9_a6056c" /&amp;gt;&amp;lt;w:bookmarkEnd w:id="262" /&amp;gt;&amp;lt;w:r&amp;gt;&amp;lt;w:t&amp;gt;report to the Joint Standing Committee on Health and Human Services.&amp;lt;/w:t&amp;gt;&amp;lt;/w:r&amp;gt;&amp;lt;w:bookmarkEnd w:id="263" /&amp;gt;&amp;lt;/w:p&amp;gt;&amp;lt;w:bookmarkEnd w:id="1" /&amp;gt;&amp;lt;w:bookmarkEnd w:id="2" /&amp;gt;&amp;lt;w:bookmarkEnd w:id="183" /&amp;gt;&amp;lt;w:bookmarkEnd w:id="249" /&amp;gt;&amp;lt;w:bookmarkEnd w:id="260" /&amp;gt;&amp;lt;w:p w:rsidR="00000000" w:rsidRDefault="001A2E6C"&amp;gt;&amp;lt;w:r&amp;gt;&amp;lt;w:t xml:space="preserve"&amp;gt; &amp;lt;/w:t&amp;gt;&amp;lt;/w:r&amp;gt;&amp;lt;/w:p&amp;gt;&amp;lt;w:sectPr w:rsidR="00000000" w:rsidSect="001A2E6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46CFF" w:rsidRDefault="001A2E6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87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5d5874a_42d9_408c_b06b_3e96f76&lt;/BookmarkName&gt;&lt;Tables /&gt;&lt;/ProcessedCheckInPage&gt;&lt;ProcessedCheckInPage&gt;&lt;PageNumber&gt;2&lt;/PageNumber&gt;&lt;BookmarkName&gt;_PAGE__2_28164a4c_0eb7_4bf5_9870_d854747&lt;/BookmarkName&gt;&lt;Tables /&gt;&lt;/ProcessedCheckInPage&gt;&lt;/Pages&gt;&lt;Paragraphs&gt;&lt;CheckInParagraphs&gt;&lt;PageNumber&gt;1&lt;/PageNumber&gt;&lt;BookmarkName&gt;_PAR__1_b5c964d2_3936_4f73_a12e_92ba760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cb8948c_a0ab_433d_9596_a2c5bb0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6d38641_9ece_426c_acfd_9c8520d7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31270ff_48db_42fa_aea9_5240f3af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30a9876_8ae4_42e9_aec2_4eb26b06&lt;/BookmarkName&gt;&lt;StartingLineNumber&gt;1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1d697d1_64b4_4bc7_8f09_352e4176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539c442_3b1f_45a9_9505_dc078d20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08a619d_d31a_45cf_8e93_0dc6a9b2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940f940_a2be_442c_95b4_741393f4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e2e2576_efb9_4726_acfd_6a1d78c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e7dc006_4f48_4280_b4a1_942b618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463c336_817d_4aee_b6b3_a4aadfb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f5cfb32_65ba_465f_8af8_bcbde0d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48baa14_22a8_47d9_9f07_feb07837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3333fa0_d3c3_4c9b_95dd_321937ff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8de8762_a1d9_4881_a7ab_f1c6ab57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7cef5f7_9a17_4873_b9fa_d12a8059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16cf8bf_9f70_4774_aba2_ea3fec8c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7192103_47b5_4f17_aaf2_b9a91662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1595e2b_06be_4c79_9823_b9da5bb6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b348386_ac06_4325_8104_7c652012&lt;/BookmarkName&gt;&lt;StartingLineNumber&gt;21&lt;/StartingLineNumber&gt;&lt;EndingLineNumber&gt;2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580c29eb_1a87_49b1_88ca_a782ff11&lt;/BookmarkName&gt;&lt;StartingLineNumber&gt;28&lt;/StartingLineNumber&gt;&lt;EndingLineNumber&gt;3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