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Upgrade and Replace Emergency Alert System Infrastructure of Maine Publ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516cddf_afe1_482c_"/>
      <w:bookmarkStart w:id="1" w:name="_DOC_BODY__2126b23c_0acb_4d77_ba0b_7eacd"/>
      <w:bookmarkStart w:id="2" w:name="_PAGE__1_b128d2c4_8ed4_4b62_9172_677edb3"/>
      <w:bookmarkStart w:id="3" w:name="_PAR__1_c02e0e5c_7db7_489d_b361_30f2df7e"/>
      <w:bookmarkStart w:id="4" w:name="_BOND_ISSUE__622d1cb5_249a_47bd_a518_af8"/>
      <w:bookmarkStart w:id="5" w:name="_LINE__1_88b9622f_410a_4f3c_8866_a4b70c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576806f2_9fd1_48ae_8b30_6f584d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dd8fc6b2_b3f7_4b71_9e3c_e7890c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02e0e5c_7db7_489d_b361_30f2df7e"/>
      <w:bookmarkStart w:id="9" w:name="_BOND_ISSUE__622d1cb5_249a_47bd_a518_af8"/>
      <w:bookmarkStart w:id="10" w:name="_PAR__2_2a89773e_2cb1_4b9a_9510_314c196c"/>
      <w:bookmarkStart w:id="11" w:name="_ENACTING_CLAUSE__517d8579_d3d2_4ab1_9eb"/>
      <w:bookmarkStart w:id="12" w:name="_LINE__4_9119ddc5_6013_4f45_920d_cda590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a89773e_2cb1_4b9a_9510_314c196c"/>
      <w:bookmarkStart w:id="14" w:name="_ENACTING_CLAUSE__517d8579_d3d2_4ab1_9eb"/>
      <w:bookmarkStart w:id="15" w:name="_DOC_BODY_CONTENT__aeae85dd_0cde_4442_bc"/>
      <w:bookmarkStart w:id="16" w:name="_PAR__3_a913ee8c_d57c_4768_b0cc_412f9b2f"/>
      <w:bookmarkStart w:id="17" w:name="_BILL_SECTION_UNALLOCATED__9ba14cab_523c"/>
      <w:bookmarkStart w:id="18" w:name="_LINE__5_766b44f9_1f7b_4f98_851b_dc9d66c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5e9c6a2_ab82_449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32f2316_a395_4164_b676_87da2af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d8de05a2_8329_4502_9071_fc52481"/>
      <w:bookmarkEnd w:id="20"/>
      <w:r>
        <w:rPr>
          <w:rFonts w:eastAsia="Arial" w:cs="Arial" w:ascii="Arial" w:hAnsi="Arial"/>
        </w:rPr>
        <w:t xml:space="preserve">amount not exceeding $17,000,000 for the purposes described in section 5 of this Act.  The </w:t>
      </w:r>
      <w:bookmarkStart w:id="22" w:name="_LINE__8_9102f6dc_af4d_47bd_883d_2c0154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56eec20d_4ef0_4765_b8cf_1b8c11d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913ee8c_d57c_4768_b0cc_412f9b2f"/>
      <w:bookmarkStart w:id="25" w:name="_BILL_SECTION_UNALLOCATED__9ba14cab_523c"/>
      <w:bookmarkStart w:id="26" w:name="_PAR__4_0f937b63_1d20_4ae8_9fc1_25ec7b0d"/>
      <w:bookmarkStart w:id="27" w:name="_BILL_SECTION_UNALLOCATED__0dc9f87b_42e9"/>
      <w:bookmarkStart w:id="28" w:name="_LINE__10_8628ce1e_9f33_43d1_9635_93ad06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ebe7ed6_bafe_4b0e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1054ea21_3e31_414c_9cd3_99311b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02a49923_189f_4ebe_8cd4_188f54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e516d801_5797_48e2_bea8_ccc61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f937b63_1d20_4ae8_9fc1_25ec7b0d"/>
      <w:bookmarkStart w:id="34" w:name="_BILL_SECTION_UNALLOCATED__0dc9f87b_42e9"/>
      <w:bookmarkStart w:id="35" w:name="_PAR__5_4e07f5ab_c4c0_4690_a398_c4ac6969"/>
      <w:bookmarkStart w:id="36" w:name="_BILL_SECTION_UNALLOCATED__6dc58f1e_f24b"/>
      <w:bookmarkStart w:id="37" w:name="_LINE__14_0352f991_f883_4194_bd01_f33d2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aac2514_f15b_44e8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57c1ccf7_6465_417c_bfc9_df7c5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b6922b42_a50d_4d36_898b_174b96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f262ac89_7653_40e4_b6b0_f219dc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33fe6977_8a3a_4690_83ee_09a5ed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cca5a17d_3c65_4f23_b6cd_5ff021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693a2dac_77e7_4836_bfc0_6bedcb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15f05aa1_6dd6_4cd8_86f7_f1c411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4e07f5ab_c4c0_4690_a398_c4ac6969"/>
      <w:bookmarkStart w:id="47" w:name="_BILL_SECTION_UNALLOCATED__6dc58f1e_f24b"/>
      <w:bookmarkStart w:id="48" w:name="_PAR__6_da02d4df_037a_4b73_ac5c_cfc08306"/>
      <w:bookmarkStart w:id="49" w:name="_BILL_SECTION_UNALLOCATED__6ea68ecb_9036"/>
      <w:bookmarkStart w:id="50" w:name="_LINE__22_4c9db745_c565_4afa_8d06_e8ffd4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897382b_80e5_4cf1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7432bbf4_d540_474a_b447_4a1ac4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78b05076_288c_4810_8ea7_1f4119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a02d4df_037a_4b73_ac5c_cfc08306"/>
      <w:bookmarkStart w:id="55" w:name="_BILL_SECTION_UNALLOCATED__6ea68ecb_9036"/>
      <w:bookmarkStart w:id="56" w:name="_BILL_SECTION_UNALLOCATED__1556e23f_08c9"/>
      <w:bookmarkStart w:id="57" w:name="_PAR__7_5b8340fc_0c52_408c_a785_773c7918"/>
      <w:bookmarkStart w:id="58" w:name="_LINE__25_3182b840_4f82_4791_973a_32aac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9746c49_10ec_49d6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d2d83236_75c5_4c3b_ab7a_cba0a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3c61664_0da2_49f9_bdf6_267e64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279558ee_7857_4327_b2c3_de88d6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0"/>
        <w:ind w:left="360" w:hanging="0"/>
        <w:rPr>
          <w:rFonts w:ascii="Arial" w:hAnsi="Arial" w:eastAsia="Arial" w:cs="Arial"/>
          <w:b/>
          <w:b/>
        </w:rPr>
      </w:pPr>
      <w:bookmarkStart w:id="63" w:name="_PAR__7_5b8340fc_0c52_408c_a785_773c7918"/>
      <w:bookmarkStart w:id="64" w:name="_PAR__8_dbf7d2eb_a834_4c7d_b238_def7977d"/>
      <w:bookmarkStart w:id="65" w:name="_LINE__29_9d6cf012_b987_416b_968a_04b1b4"/>
      <w:bookmarkEnd w:id="63"/>
      <w:bookmarkEnd w:id="64"/>
      <w:r>
        <w:rPr>
          <w:rFonts w:eastAsia="Arial" w:cs="Arial" w:ascii="Arial" w:hAnsi="Arial"/>
          <w:b/>
        </w:rPr>
        <w:t>MAINE PUBLIC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dbf7d2eb_a834_4c7d_b238_def7977d"/>
      <w:bookmarkStart w:id="67" w:name="_PAR__9_aa852ad8_cba0_4b98_a42c_48231c0e"/>
      <w:bookmarkStart w:id="68" w:name="_LINE__30_0edb5d48_026a_4188_a213_c7bd55"/>
      <w:bookmarkEnd w:id="66"/>
      <w:bookmarkEnd w:id="67"/>
      <w:r>
        <w:rPr>
          <w:rFonts w:eastAsia="Arial" w:cs="Arial" w:ascii="Arial" w:hAnsi="Arial"/>
        </w:rPr>
        <w:t xml:space="preserve">Provides funds, to be disbursed over 4 years, to upgrade and replace the aging broadcast </w:t>
      </w:r>
      <w:bookmarkStart w:id="69" w:name="_LINE__31_c2b9c5ef_81bd_477d_b7e9_83737b"/>
      <w:bookmarkEnd w:id="68"/>
      <w:r>
        <w:rPr>
          <w:rFonts w:eastAsia="Arial" w:cs="Arial" w:ascii="Arial" w:hAnsi="Arial"/>
        </w:rPr>
        <w:t xml:space="preserve">infrastructure of towers, transmitters and microwave links that provides access to vital </w:t>
      </w:r>
      <w:bookmarkStart w:id="70" w:name="_LINE__32_a7b6214f_a91a_4fc3_8770_4a411b"/>
      <w:bookmarkEnd w:id="69"/>
      <w:r>
        <w:rPr>
          <w:rFonts w:eastAsia="Arial" w:cs="Arial" w:ascii="Arial" w:hAnsi="Arial"/>
        </w:rPr>
        <w:t>content and the federal Emergency Alert System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aa852ad8_cba0_4b98_a42c_48231c0e"/>
            <w:bookmarkStart w:id="72" w:name="_PAR__10_a3862fda_23e9_4832_9a73_36d0074"/>
            <w:bookmarkStart w:id="73" w:name="_LINE__33_05eda51e_e755_453f_8311_dde48c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3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94f271f0_4f60_4958_b98c_403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7,000,000 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1556e23f_08c9"/>
      <w:bookmarkStart w:id="76" w:name="_PAR__10_a3862fda_23e9_4832_9a73_36d0074"/>
      <w:bookmarkStart w:id="77" w:name="_LINE__34_3de256d2_2e0d_4e81_ac61_af68aa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f75b4e6_c871_4a56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fe8a04af_0f27_41b4_8088_d96cc7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1ba71639_c8a8_4f5c_9d38_2f6ef4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85c5fc92_30df_4faa_83f7_f64f7e1"/>
      <w:bookmarkStart w:id="82" w:name="_BILL_SECTION_UNALLOCATED__ad9155e6_ad38"/>
      <w:bookmarkStart w:id="83" w:name="_LINE__37_2d741da2_b389_4b47_a09c_c3666c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90be9c8d_8fd3_46c7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e1de7ae7_f60e_4ed2_8e7c_96f810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f2ea5c82_82f1_4f1a_a86f_70a47a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be2f703d_ab2f_40f2_b064_d02dda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9bc4bdc5_4c0f_4a72_a8bc_894ed1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b128d2c4_8ed4_4b62_9172_677edb3"/>
      <w:bookmarkStart w:id="90" w:name="_PAR__12_85c5fc92_30df_4faa_83f7_f64f7e1"/>
      <w:bookmarkStart w:id="91" w:name="_BILL_SECTION_UNALLOCATED__ad9155e6_ad38"/>
      <w:bookmarkStart w:id="92" w:name="_PAGE__2_df0e80ec_bbda_44aa_aa9a_b305650"/>
      <w:bookmarkStart w:id="93" w:name="_PAR__1_59e01d82_31b1_496d_ba99_14c65589"/>
      <w:bookmarkStart w:id="94" w:name="_BILL_SECTION_UNALLOCATED__00b86985_d510"/>
      <w:bookmarkStart w:id="95" w:name="_LINE__1_7d14e4fb_20e1_492e_b057_fa18d70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54e2f3ec_36f6_4cef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de856da9_8d6b_4649_8112_4c07dc7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939c01e5_009a_42b3_b47a_54a5a3c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52d1a1a7_efe9_476c_8bd3_666836e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70ae264a_9429_4b56_b2ff_2de419f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59e01d82_31b1_496d_ba99_14c65589"/>
      <w:bookmarkStart w:id="102" w:name="_BILL_SECTION_UNALLOCATED__00b86985_d510"/>
      <w:bookmarkStart w:id="103" w:name="_BILL_SECTION_UNALLOCATED__7289a9a3_da3f"/>
      <w:bookmarkStart w:id="104" w:name="_PAR__2_4ba7651e_6e73_41e0_b11e_cc53b631"/>
      <w:bookmarkStart w:id="105" w:name="_LINE__6_ac7d0c04_ce48_40aa_add2_1ce842e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682b1bf_423f_495d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7_4b73fd83_5774_4c50_a3d4_38cffa8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a563d322_e618_4c66_ac2f_7ba78a1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a6012550_d45e_4609_a36d_d0f3824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1c3f9168_3f29_40d6_b1cc_1b8f5b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73a037e9_e713_4497_a731_43a28f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2" w:name="_PAR__2_4ba7651e_6e73_41e0_b11e_cc53b631"/>
      <w:bookmarkStart w:id="113" w:name="_PAR__3_cc05af2b_b98b_4e8c_9aa5_071957da"/>
      <w:bookmarkStart w:id="114" w:name="_LINE__12_7661193b_f5bb_40a7_a2bc_70af16"/>
      <w:bookmarkEnd w:id="112"/>
      <w:bookmarkEnd w:id="113"/>
      <w:r>
        <w:rPr>
          <w:rFonts w:eastAsia="Arial" w:cs="Arial" w:ascii="Arial" w:hAnsi="Arial"/>
        </w:rPr>
        <w:t xml:space="preserve">"Do you favor a $17,000,000 bond issue to upgrade and replace the aging </w:t>
      </w:r>
      <w:bookmarkStart w:id="115" w:name="_LINE__13_87b727d1_f188_4aec_91cd_5697eb"/>
      <w:bookmarkEnd w:id="114"/>
      <w:r>
        <w:rPr>
          <w:rFonts w:eastAsia="Arial" w:cs="Arial" w:ascii="Arial" w:hAnsi="Arial"/>
        </w:rPr>
        <w:t xml:space="preserve">broadcast infrastructure of Maine Public that provides access to vital </w:t>
      </w:r>
      <w:bookmarkStart w:id="116" w:name="_LINE__14_b1f43114_08fd_4607_9ef8_20f6f9"/>
      <w:bookmarkEnd w:id="115"/>
      <w:r>
        <w:rPr>
          <w:rFonts w:eastAsia="Arial" w:cs="Arial" w:ascii="Arial" w:hAnsi="Arial"/>
        </w:rPr>
        <w:t>content and the federal Emergency Alert System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cc05af2b_b98b_4e8c_9aa5_071957da"/>
      <w:bookmarkStart w:id="118" w:name="_PAR__4_1edefce5_bf1e_450b_9ea1_3d9865da"/>
      <w:bookmarkStart w:id="119" w:name="_LINE__15_fe210b6e_32d7_40bc_bde2_f365e2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6_c8f23277_9a5b_4047_935f_ea76de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7_11858c70_37c7_4e51_ac66_b34124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8_312d6c98_e877_4fe9_b025_f3d5e5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9_e2534c8b_62c2_427c_a5b0_ec1e44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20_c7870f4b_0284_4d8b_acd1_f93f66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1_4f88b724_a964_4436_9b0d_a31c39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2_46eef0e5_986f_4109_bf38_fe5d58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1edefce5_bf1e_450b_9ea1_3d9865da"/>
      <w:bookmarkStart w:id="128" w:name="_PAR__5_78e4a6c9_2a8e_43df_bbb3_e6bd0056"/>
      <w:bookmarkStart w:id="129" w:name="_LINE__23_36310d5a_3e78_4763_9b31_34faed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4_946a6912_18d7_4f1a_a144_770b59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5_7a42c919_eb56_4f73_bffa_ff43af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aeae85dd_0cde_4442_bc"/>
      <w:bookmarkStart w:id="133" w:name="_BILL_SECTION_UNALLOCATED__7289a9a3_da3f"/>
      <w:bookmarkStart w:id="134" w:name="_PAR__5_78e4a6c9_2a8e_43df_bbb3_e6bd0056"/>
      <w:bookmarkStart w:id="135" w:name="_SUMMARY__d5aac013_8646_49c7_8795_237b95"/>
      <w:bookmarkStart w:id="136" w:name="_PAR__6_76564ba4_c08e_4160_b6b1_dc4c2947"/>
      <w:bookmarkStart w:id="137" w:name="_LINE__26_95c6005a_76d3_4eee_a54a_0b673b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76564ba4_c08e_4160_b6b1_dc4c2947"/>
      <w:bookmarkStart w:id="139" w:name="_PAR__7_e9ee7c21_86e8_455a_a616_8573ef5d"/>
      <w:bookmarkStart w:id="140" w:name="_LINE__27_55f06ca4_f230_457a_9b70_219d25"/>
      <w:bookmarkEnd w:id="138"/>
      <w:r>
        <w:rPr>
          <w:rFonts w:eastAsia="Arial" w:cs="Arial" w:ascii="Arial" w:hAnsi="Arial"/>
        </w:rPr>
        <w:t xml:space="preserve">The funds provided by this bond issue, in the amount of $17,000,000, to be disbursed </w:t>
      </w:r>
      <w:bookmarkStart w:id="141" w:name="_LINE__28_566149aa_6520_4395_aafb_39b86a"/>
      <w:bookmarkEnd w:id="140"/>
      <w:r>
        <w:rPr>
          <w:rFonts w:eastAsia="Arial" w:cs="Arial" w:ascii="Arial" w:hAnsi="Arial"/>
        </w:rPr>
        <w:t xml:space="preserve">over 4 years, will be used to upgrade and replace the aging broadcast infrastructure of </w:t>
      </w:r>
      <w:bookmarkStart w:id="142" w:name="_LINE__29_e8ff7d92_4cf9_43d6_9575_93a1a9"/>
      <w:bookmarkEnd w:id="141"/>
      <w:r>
        <w:rPr>
          <w:rFonts w:eastAsia="Arial" w:cs="Arial" w:ascii="Arial" w:hAnsi="Arial"/>
        </w:rPr>
        <w:t>Maine Public that provides access to vital content and the federal Emergency Alert System.</w:t>
      </w:r>
      <w:bookmarkEnd w:id="0"/>
      <w:bookmarkEnd w:id="1"/>
      <w:bookmarkEnd w:id="92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Upgrade and Replace Emergency Alert System Infrastructure of Main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5</ItemId>
    <LRId>70629</LRId>
    <LRNumber>8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Upgrade and Replace Emergency Alert System Infrastructure of Maine Public</LRTitle>
    <ItemTitle>An Act to Authorize a General Fund Bond Issue to Upgrade and Replace Emergency Alert System Infrastructure of Maine Public</ItemTitle>
    <ShortTitle1>AUTHORIZE A GENERAL FUND BOND</ShortTitle1>
    <ShortTitle2>ISSUE TO UPGRADE AND REPLACE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1-25T10:12:30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A6A" w:rsidRDefault="009A0A6A" w:rsidP="009A0A6A"&amp;gt;&amp;lt;w:pPr&amp;gt;&amp;lt;w:ind w:left="360" w:firstLine="360" /&amp;gt;&amp;lt;/w:pPr&amp;gt;&amp;lt;w:bookmarkStart w:id="0" w:name="_BOND_ISSUE__622d1cb5_249a_47bd_a518_af8" /&amp;gt;&amp;lt;w:bookmarkStart w:id="1" w:name="_DOC_BODY__2126b23c_0acb_4d77_ba0b_7eacd" /&amp;gt;&amp;lt;w:bookmarkStart w:id="2" w:name="_DOC_BODY_CONTAINER__5516cddf_afe1_482c_" /&amp;gt;&amp;lt;w:bookmarkStart w:id="3" w:name="_PAGE__1_b128d2c4_8ed4_4b62_9172_677edb3" /&amp;gt;&amp;lt;w:bookmarkStart w:id="4" w:name="_PAR__1_c02e0e5c_7db7_489d_b361_30f2df7e" /&amp;gt;&amp;lt;w:bookmarkStart w:id="5" w:name="_LINE__1_88b9622f_410a_4f3c_8866_a4b70c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576806f2_9fd1_48ae_8b30_6f584d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dd8fc6b2_b3f7_4b71_9e3c_e7890c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9A0A6A" w:rsidRDefault="009A0A6A" w:rsidP="009A0A6A"&amp;gt;&amp;lt;w:pPr&amp;gt;&amp;lt;w:ind w:left="360" /&amp;gt;&amp;lt;/w:pPr&amp;gt;&amp;lt;w:bookmarkStart w:id="8" w:name="_ENACTING_CLAUSE__517d8579_d3d2_4ab1_9eb" /&amp;gt;&amp;lt;w:bookmarkStart w:id="9" w:name="_PAR__2_2a89773e_2cb1_4b9a_9510_314c196c" /&amp;gt;&amp;lt;w:bookmarkStart w:id="10" w:name="_LINE__4_9119ddc5_6013_4f45_920d_cda590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9A0A6A" w:rsidRDefault="009A0A6A" w:rsidP="009A0A6A"&amp;gt;&amp;lt;w:pPr&amp;gt;&amp;lt;w:ind w:left="360" w:firstLine="360" /&amp;gt;&amp;lt;/w:pPr&amp;gt;&amp;lt;w:bookmarkStart w:id="11" w:name="_BILL_SECTION_UNALLOCATED__9ba14cab_523c" /&amp;gt;&amp;lt;w:bookmarkStart w:id="12" w:name="_DOC_BODY_CONTENT__aeae85dd_0cde_4442_bc" /&amp;gt;&amp;lt;w:bookmarkStart w:id="13" w:name="_PAR__3_a913ee8c_d57c_4768_b0cc_412f9b2f" /&amp;gt;&amp;lt;w:bookmarkStart w:id="14" w:name="_LINE__5_766b44f9_1f7b_4f98_851b_dc9d66c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5e9c6a2_ab82_449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532f2316_a395_4164_b676_87da2af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d8de05a2_8329_4502_9071_fc52481" /&amp;gt;&amp;lt;w:bookmarkEnd w:id="16" /&amp;gt;&amp;lt;w:r&amp;gt;&amp;lt;w:t xml:space="preserve"&amp;gt;amount not exceeding $17,000,000 for the purposes described in section 5 of this Act.  The &amp;lt;/w:t&amp;gt;&amp;lt;/w:r&amp;gt;&amp;lt;w:bookmarkStart w:id="18" w:name="_LINE__8_9102f6dc_af4d_47bd_883d_2c0154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56eec20d_4ef0_4765_b8cf_1b8c11d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9A0A6A" w:rsidRDefault="009A0A6A" w:rsidP="009A0A6A"&amp;gt;&amp;lt;w:pPr&amp;gt;&amp;lt;w:ind w:left="360" w:firstLine="360" /&amp;gt;&amp;lt;/w:pPr&amp;gt;&amp;lt;w:bookmarkStart w:id="20" w:name="_BILL_SECTION_UNALLOCATED__0dc9f87b_42e9" /&amp;gt;&amp;lt;w:bookmarkStart w:id="21" w:name="_PAR__4_0f937b63_1d20_4ae8_9fc1_25ec7b0d" /&amp;gt;&amp;lt;w:bookmarkStart w:id="22" w:name="_LINE__10_8628ce1e_9f33_43d1_9635_93ad06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ebe7ed6_bafe_4b0e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1054ea21_3e31_414c_9cd3_99311b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02a49923_189f_4ebe_8cd4_188f54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e516d801_5797_48e2_bea8_ccc619" /&amp;gt;&amp;lt;w:bookmarkEnd w:id="25" /&amp;gt;&amp;lt;w:r&amp;gt;&amp;lt;w:t&amp;gt;and the date when payable.&amp;lt;/w:t&amp;gt;&amp;lt;/w:r&amp;gt;&amp;lt;w:bookmarkEnd w:id="26" /&amp;gt;&amp;lt;/w:p&amp;gt;&amp;lt;w:p w:rsidR="009A0A6A" w:rsidRDefault="009A0A6A" w:rsidP="009A0A6A"&amp;gt;&amp;lt;w:pPr&amp;gt;&amp;lt;w:ind w:left="360" w:firstLine="360" /&amp;gt;&amp;lt;/w:pPr&amp;gt;&amp;lt;w:bookmarkStart w:id="27" w:name="_BILL_SECTION_UNALLOCATED__6dc58f1e_f24b" /&amp;gt;&amp;lt;w:bookmarkStart w:id="28" w:name="_PAR__5_4e07f5ab_c4c0_4690_a398_c4ac6969" /&amp;gt;&amp;lt;w:bookmarkStart w:id="29" w:name="_LINE__14_0352f991_f883_4194_bd01_f33d2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faac2514_f15b_44e8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57c1ccf7_6465_417c_bfc9_df7c5a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b6922b42_a50d_4d36_898b_174b96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f262ac89_7653_40e4_b6b0_f219dc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33fe6977_8a3a_4690_83ee_09a5ed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cca5a17d_3c65_4f23_b6cd_5ff021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693a2dac_77e7_4836_bfc0_6bedcb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15f05aa1_6dd6_4cd8_86f7_f1c411" /&amp;gt;&amp;lt;w:bookmarkEnd w:id="36" /&amp;gt;&amp;lt;w:r&amp;gt;&amp;lt;w:t&amp;gt;general obligation bonds.&amp;lt;/w:t&amp;gt;&amp;lt;/w:r&amp;gt;&amp;lt;w:bookmarkEnd w:id="37" /&amp;gt;&amp;lt;/w:p&amp;gt;&amp;lt;w:p w:rsidR="009A0A6A" w:rsidRDefault="009A0A6A" w:rsidP="009A0A6A"&amp;gt;&amp;lt;w:pPr&amp;gt;&amp;lt;w:ind w:left="360" w:firstLine="360" /&amp;gt;&amp;lt;/w:pPr&amp;gt;&amp;lt;w:bookmarkStart w:id="38" w:name="_BILL_SECTION_UNALLOCATED__6ea68ecb_9036" /&amp;gt;&amp;lt;w:bookmarkStart w:id="39" w:name="_PAR__6_da02d4df_037a_4b73_ac5c_cfc08306" /&amp;gt;&amp;lt;w:bookmarkStart w:id="40" w:name="_LINE__22_4c9db745_c565_4afa_8d06_e8ffd4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f897382b_80e5_4cf1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7432bbf4_d540_474a_b447_4a1ac4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78b05076_288c_4810_8ea7_1f4119" /&amp;gt;&amp;lt;w:bookmarkEnd w:id="42" /&amp;gt;&amp;lt;w:r&amp;gt;&amp;lt;w:t&amp;gt;of bonds at maturity.&amp;lt;/w:t&amp;gt;&amp;lt;/w:r&amp;gt;&amp;lt;w:bookmarkEnd w:id="43" /&amp;gt;&amp;lt;/w:p&amp;gt;&amp;lt;w:p w:rsidR="009A0A6A" w:rsidRDefault="009A0A6A" w:rsidP="009A0A6A"&amp;gt;&amp;lt;w:pPr&amp;gt;&amp;lt;w:ind w:left="360" w:firstLine="360" /&amp;gt;&amp;lt;/w:pPr&amp;gt;&amp;lt;w:bookmarkStart w:id="44" w:name="_BILL_SECTION_UNALLOCATED__1556e23f_08c9" /&amp;gt;&amp;lt;w:bookmarkStart w:id="45" w:name="_PAR__7_5b8340fc_0c52_408c_a785_773c7918" /&amp;gt;&amp;lt;w:bookmarkStart w:id="46" w:name="_LINE__25_3182b840_4f82_4791_973a_32aacf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9746c49_10ec_49d6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d2d83236_75c5_4c3b_ab7a_cba0a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53c61664_0da2_49f9_bdf6_267e64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279558ee_7857_4327_b2c3_de88d6" /&amp;gt;&amp;lt;w:bookmarkEnd w:id="49" /&amp;gt;&amp;lt;w:r&amp;gt;&amp;lt;w:t&amp;gt;set forth in this section.&amp;lt;/w:t&amp;gt;&amp;lt;/w:r&amp;gt;&amp;lt;w:bookmarkEnd w:id="50" /&amp;gt;&amp;lt;/w:p&amp;gt;&amp;lt;w:p w:rsidR="009A0A6A" w:rsidRPr="006749F2" w:rsidRDefault="009A0A6A" w:rsidP="009A0A6A"&amp;gt;&amp;lt;w:pPr&amp;gt;&amp;lt;w:spacing w:after="0" /&amp;gt;&amp;lt;w:ind w:left="360" /&amp;gt;&amp;lt;w:rPr&amp;gt;&amp;lt;w:b /&amp;gt;&amp;lt;/w:rPr&amp;gt;&amp;lt;/w:pPr&amp;gt;&amp;lt;w:bookmarkStart w:id="51" w:name="_PAR__8_dbf7d2eb_a834_4c7d_b238_def7977d" /&amp;gt;&amp;lt;w:bookmarkStart w:id="52" w:name="_LINE__29_9d6cf012_b987_416b_968a_04b1b4" /&amp;gt;&amp;lt;w:bookmarkEnd w:id="45" /&amp;gt;&amp;lt;w:r w:rsidRPr="006749F2"&amp;gt;&amp;lt;w:rPr&amp;gt;&amp;lt;w:b /&amp;gt;&amp;lt;/w:rPr&amp;gt;&amp;lt;w:t&amp;gt;MAINE PUBLIC&amp;lt;/w:t&amp;gt;&amp;lt;/w:r&amp;gt;&amp;lt;w:bookmarkEnd w:id="52" /&amp;gt;&amp;lt;/w:p&amp;gt;&amp;lt;w:p w:rsidR="009A0A6A" w:rsidRDefault="009A0A6A" w:rsidP="009A0A6A"&amp;gt;&amp;lt;w:pPr&amp;gt;&amp;lt;w:ind w:left="720" /&amp;gt;&amp;lt;/w:pPr&amp;gt;&amp;lt;w:bookmarkStart w:id="53" w:name="_PAR__9_aa852ad8_cba0_4b98_a42c_48231c0e" /&amp;gt;&amp;lt;w:bookmarkStart w:id="54" w:name="_LINE__30_0edb5d48_026a_4188_a213_c7bd55" /&amp;gt;&amp;lt;w:bookmarkEnd w:id="51" /&amp;gt;&amp;lt;w:r&amp;gt;&amp;lt;w:t xml:space="preserve"&amp;gt;Provides funds, to be disbursed over 4 years, to upgrade and replace the aging broadcast &amp;lt;/w:t&amp;gt;&amp;lt;/w:r&amp;gt;&amp;lt;w:bookmarkStart w:id="55" w:name="_LINE__31_c2b9c5ef_81bd_477d_b7e9_83737b" /&amp;gt;&amp;lt;w:bookmarkEnd w:id="54" /&amp;gt;&amp;lt;w:r&amp;gt;&amp;lt;w:t xml:space="preserve"&amp;gt;infrastructure of towers, transmitters and microwave links that provides access to vital &amp;lt;/w:t&amp;gt;&amp;lt;/w:r&amp;gt;&amp;lt;w:bookmarkStart w:id="56" w:name="_LINE__32_a7b6214f_a91a_4fc3_8770_4a411b" /&amp;gt;&amp;lt;w:bookmarkEnd w:id="55" /&amp;gt;&amp;lt;w:r&amp;gt;&amp;lt;w:t&amp;gt;content and the federal Emergency Alert System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9A0A6A" w:rsidTr="00B16B78"&amp;gt;&amp;lt;w:tc&amp;gt;&amp;lt;w:tcPr&amp;gt;&amp;lt;w:tcW w:w="4495" w:type="dxa" /&amp;gt;&amp;lt;/w:tcPr&amp;gt;&amp;lt;w:p w:rsidR="009A0A6A" w:rsidRDefault="009A0A6A" w:rsidP="00B16B78"&amp;gt;&amp;lt;w:bookmarkStart w:id="57" w:name="_PAR__10_a3862fda_23e9_4832_9a73_36d0074" /&amp;gt;&amp;lt;w:bookmarkStart w:id="58" w:name="_LINE__33_05eda51e_e755_453f_8311_dde48c" /&amp;gt;&amp;lt;w:bookmarkEnd w:id="53" /&amp;gt;&amp;lt;w:r&amp;gt;&amp;lt;w:t xml:space="preserve"&amp;gt;Total &amp;lt;/w:t&amp;gt;&amp;lt;/w:r&amp;gt;&amp;lt;w:bookmarkEnd w:id="58" /&amp;gt;&amp;lt;/w:p&amp;gt;&amp;lt;/w:tc&amp;gt;&amp;lt;w:tc&amp;gt;&amp;lt;w:tcPr&amp;gt;&amp;lt;w:tcW w:w="4495" w:type="dxa" /&amp;gt;&amp;lt;/w:tcPr&amp;gt;&amp;lt;w:p w:rsidR="009A0A6A" w:rsidRDefault="009A0A6A" w:rsidP="00B16B78"&amp;gt;&amp;lt;w:pPr&amp;gt;&amp;lt;w:jc w:val="right" /&amp;gt;&amp;lt;/w:pPr&amp;gt;&amp;lt;w:bookmarkStart w:id="59" w:name="_LINE__33_94f271f0_4f60_4958_b98c_403338" /&amp;gt;&amp;lt;w:r&amp;gt;&amp;lt;w:t xml:space="preserve"&amp;gt;$17,000,000 &amp;lt;/w:t&amp;gt;&amp;lt;/w:r&amp;gt;&amp;lt;w:bookmarkEnd w:id="59" /&amp;gt;&amp;lt;/w:p&amp;gt;&amp;lt;/w:tc&amp;gt;&amp;lt;/w:tr&amp;gt;&amp;lt;/w:tbl&amp;gt;&amp;lt;w:p w:rsidR="009A0A6A" w:rsidRDefault="009A0A6A" w:rsidP="009A0A6A"&amp;gt;&amp;lt;w:pPr&amp;gt;&amp;lt;w:ind w:left="360" w:firstLine="360" /&amp;gt;&amp;lt;/w:pPr&amp;gt;&amp;lt;w:bookmarkStart w:id="60" w:name="_BILL_SECTION_UNALLOCATED__4a0c0f36_04b3" /&amp;gt;&amp;lt;w:bookmarkStart w:id="61" w:name="_PAR__11_c4cc1595_986e_4a4d_a2ca_440070d" /&amp;gt;&amp;lt;w:bookmarkStart w:id="62" w:name="_LINE__34_3de256d2_2e0d_4e81_ac61_af68aa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7f75b4e6_c871_4a56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5_fe8a04af_0f27_41b4_8088_d96cc7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6_1ba71639_c8a8_4f5c_9d38_2f6ef4" /&amp;gt;&amp;lt;w:bookmarkEnd w:id="64" /&amp;gt;&amp;lt;w:r&amp;gt;&amp;lt;w:t&amp;gt;in this Act.&amp;lt;/w:t&amp;gt;&amp;lt;/w:r&amp;gt;&amp;lt;w:bookmarkEnd w:id="65" /&amp;gt;&amp;lt;/w:p&amp;gt;&amp;lt;w:p w:rsidR="009A0A6A" w:rsidRDefault="009A0A6A" w:rsidP="009A0A6A"&amp;gt;&amp;lt;w:pPr&amp;gt;&amp;lt;w:ind w:left="360" w:firstLine="360" /&amp;gt;&amp;lt;/w:pPr&amp;gt;&amp;lt;w:bookmarkStart w:id="66" w:name="_BILL_SECTION_UNALLOCATED__ad9155e6_ad38" /&amp;gt;&amp;lt;w:bookmarkStart w:id="67" w:name="_PAR__12_85c5fc92_30df_4faa_83f7_f64f7e1" /&amp;gt;&amp;lt;w:bookmarkStart w:id="68" w:name="_LINE__37_2d741da2_b389_4b47_a09c_c3666c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90be9c8d_8fd3_46c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8_e1de7ae7_f60e_4ed2_8e7c_96f810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9_f2ea5c82_82f1_4f1a_a86f_70a47a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40_be2f703d_ab2f_40f2_b064_d02dda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1_9bc4bdc5_4c0f_4a72_a8bc_894ed1" /&amp;gt;&amp;lt;w:bookmarkEnd w:id="72" /&amp;gt;&amp;lt;w:r&amp;gt;&amp;lt;w:t&amp;gt;obligation bonds.&amp;lt;/w:t&amp;gt;&amp;lt;/w:r&amp;gt;&amp;lt;w:bookmarkEnd w:id="73" /&amp;gt;&amp;lt;/w:p&amp;gt;&amp;lt;w:p w:rsidR="009A0A6A" w:rsidRDefault="009A0A6A" w:rsidP="009A0A6A"&amp;gt;&amp;lt;w:pPr&amp;gt;&amp;lt;w:ind w:left="360" w:firstLine="360" /&amp;gt;&amp;lt;/w:pPr&amp;gt;&amp;lt;w:bookmarkStart w:id="74" w:name="_BILL_SECTION_UNALLOCATED__00b86985_d510" /&amp;gt;&amp;lt;w:bookmarkStart w:id="75" w:name="_PAGE__2_df0e80ec_bbda_44aa_aa9a_b305650" /&amp;gt;&amp;lt;w:bookmarkStart w:id="76" w:name="_PAR__1_59e01d82_31b1_496d_ba99_14c65589" /&amp;gt;&amp;lt;w:bookmarkStart w:id="77" w:name="_LINE__1_7d14e4fb_20e1_492e_b057_fa18d70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54e2f3ec_36f6_4cef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9" w:name="_LINE__2_de856da9_8d6b_4649_8112_4c07dc7" /&amp;gt;&amp;lt;w:bookmarkEnd w:id="77" /&amp;gt;&amp;lt;w:r&amp;gt;&amp;lt;w:t xml:space="preserve"&amp;gt;within 5 years of ratification of this Act are deauthorized and may not be issued, except &amp;lt;/w:t&amp;gt;&amp;lt;/w:r&amp;gt;&amp;lt;w:bookmarkStart w:id="80" w:name="_LINE__3_939c01e5_009a_42b3_b47a_54a5a3c" /&amp;gt;&amp;lt;w:bookmarkEnd w:id="79" /&amp;gt;&amp;lt;w:r&amp;gt;&amp;lt;w:t xml:space="preserve"&amp;gt;that the Legislature may, within 2 years after the expiration of that 5-year period, extend &amp;lt;/w:t&amp;gt;&amp;lt;/w:r&amp;gt;&amp;lt;w:bookmarkStart w:id="81" w:name="_LINE__4_52d1a1a7_efe9_476c_8bd3_666836e" /&amp;gt;&amp;lt;w:bookmarkEnd w:id="80" /&amp;gt;&amp;lt;w:r&amp;gt;&amp;lt;w:t xml:space="preserve"&amp;gt;the period for issuing any remaining unissued bonds for an additional amount of time not &amp;lt;/w:t&amp;gt;&amp;lt;/w:r&amp;gt;&amp;lt;w:bookmarkStart w:id="82" w:name="_LINE__5_70ae264a_9429_4b56_b2ff_2de419f" /&amp;gt;&amp;lt;w:bookmarkEnd w:id="81" /&amp;gt;&amp;lt;w:r&amp;gt;&amp;lt;w:t&amp;gt;to exceed 5 years.&amp;lt;/w:t&amp;gt;&amp;lt;/w:r&amp;gt;&amp;lt;w:bookmarkEnd w:id="82" /&amp;gt;&amp;lt;/w:p&amp;gt;&amp;lt;w:p w:rsidR="009A0A6A" w:rsidRDefault="009A0A6A" w:rsidP="009A0A6A"&amp;gt;&amp;lt;w:pPr&amp;gt;&amp;lt;w:ind w:left="360" w:firstLine="360" /&amp;gt;&amp;lt;/w:pPr&amp;gt;&amp;lt;w:bookmarkStart w:id="83" w:name="_BILL_SECTION_UNALLOCATED__7289a9a3_da3f" /&amp;gt;&amp;lt;w:bookmarkStart w:id="84" w:name="_PAR__2_4ba7651e_6e73_41e0_b11e_cc53b631" /&amp;gt;&amp;lt;w:bookmarkStart w:id="85" w:name="_LINE__6_ac7d0c04_ce48_40aa_add2_1ce842e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a682b1bf_423f_495d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7" w:name="_LINE__7_4b73fd83_5774_4c50_a3d4_38cffa8" /&amp;gt;&amp;lt;w:bookmarkEnd w:id="8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8" w:name="_LINE__8_a563d322_e618_4c66_ac2f_7ba78a1" /&amp;gt;&amp;lt;w:bookmarkEnd w:id="87" /&amp;gt;&amp;lt;w:r&amp;gt;&amp;lt;w:t xml:space="preserve"&amp;gt;a statewide election held in the month of November following passage of this Act.  The &amp;lt;/w:t&amp;gt;&amp;lt;/w:r&amp;gt;&amp;lt;w:bookmarkStart w:id="89" w:name="_LINE__9_a6012550_d45e_4609_a36d_d0f3824" /&amp;gt;&amp;lt;w:bookmarkEnd w:id="88" /&amp;gt;&amp;lt;w:r&amp;gt;&amp;lt;w:t xml:space="preserve"&amp;gt;municipal officers of this State shall notify the inhabitants of their respective cities, towns &amp;lt;/w:t&amp;gt;&amp;lt;/w:r&amp;gt;&amp;lt;w:bookmarkStart w:id="90" w:name="_LINE__10_1c3f9168_3f29_40d6_b1cc_1b8f5b" /&amp;gt;&amp;lt;w:bookmarkEnd w:id="89" /&amp;gt;&amp;lt;w:r&amp;gt;&amp;lt;w:t xml:space="preserve"&amp;gt;and plantations to meet, in the manner prescribed by law for holding a statewide election, &amp;lt;/w:t&amp;gt;&amp;lt;/w:r&amp;gt;&amp;lt;w:bookmarkStart w:id="91" w:name="_LINE__11_73a037e9_e713_4497_a731_43a28f" /&amp;gt;&amp;lt;w:bookmarkEnd w:id="90" /&amp;gt;&amp;lt;w:r&amp;gt;&amp;lt;w:t&amp;gt;to vote on the acceptance or rejection of this Act by voting on the following question:&amp;lt;/w:t&amp;gt;&amp;lt;/w:r&amp;gt;&amp;lt;w:bookmarkEnd w:id="91" /&amp;gt;&amp;lt;/w:p&amp;gt;&amp;lt;w:p w:rsidR="009A0A6A" w:rsidRDefault="009A0A6A" w:rsidP="009A0A6A"&amp;gt;&amp;lt;w:pPr&amp;gt;&amp;lt;w:spacing w:before="60" w:after="60" /&amp;gt;&amp;lt;w:ind w:left="1080" w:right="720" /&amp;gt;&amp;lt;/w:pPr&amp;gt;&amp;lt;w:bookmarkStart w:id="92" w:name="_PAR__3_cc05af2b_b98b_4e8c_9aa5_071957da" /&amp;gt;&amp;lt;w:bookmarkStart w:id="93" w:name="_LINE__12_7661193b_f5bb_40a7_a2bc_70af16" /&amp;gt;&amp;lt;w:bookmarkEnd w:id="84" /&amp;gt;&amp;lt;w:r&amp;gt;&amp;lt;w:t xml:space="preserve"&amp;gt;"Do you favor a $17,000,000 bond issue to upgrade and replace the aging &amp;lt;/w:t&amp;gt;&amp;lt;/w:r&amp;gt;&amp;lt;w:bookmarkStart w:id="94" w:name="_LINE__13_87b727d1_f188_4aec_91cd_5697eb" /&amp;gt;&amp;lt;w:bookmarkEnd w:id="93" /&amp;gt;&amp;lt;w:r&amp;gt;&amp;lt;w:t xml:space="preserve"&amp;gt;broadcast infrastructure of Maine Public that provides access to vital &amp;lt;/w:t&amp;gt;&amp;lt;/w:r&amp;gt;&amp;lt;w:bookmarkStart w:id="95" w:name="_LINE__14_b1f43114_08fd_4607_9ef8_20f6f9" /&amp;gt;&amp;lt;w:bookmarkEnd w:id="94" /&amp;gt;&amp;lt;w:r&amp;gt;&amp;lt;w:t&amp;gt;content and the federal Emergency Alert System?"&amp;lt;/w:t&amp;gt;&amp;lt;/w:r&amp;gt;&amp;lt;w:bookmarkEnd w:id="95" /&amp;gt;&amp;lt;/w:p&amp;gt;&amp;lt;w:p w:rsidR="009A0A6A" w:rsidRDefault="009A0A6A" w:rsidP="009A0A6A"&amp;gt;&amp;lt;w:pPr&amp;gt;&amp;lt;w:ind w:left="360" w:firstLine="360" /&amp;gt;&amp;lt;/w:pPr&amp;gt;&amp;lt;w:bookmarkStart w:id="96" w:name="_PAR__4_1edefce5_bf1e_450b_9ea1_3d9865da" /&amp;gt;&amp;lt;w:bookmarkStart w:id="97" w:name="_LINE__15_fe210b6e_32d7_40bc_bde2_f365e2" /&amp;gt;&amp;lt;w:bookmarkEnd w:id="92" /&amp;gt;&amp;lt;w:r&amp;gt;&amp;lt;w:t xml:space="preserve"&amp;gt;The legal voters of each city, town and plantation shall vote by ballot on this question &amp;lt;/w:t&amp;gt;&amp;lt;/w:r&amp;gt;&amp;lt;w:bookmarkStart w:id="98" w:name="_LINE__16_c8f23277_9a5b_4047_935f_ea76de" /&amp;gt;&amp;lt;w:bookmarkEnd w:id="97" /&amp;gt;&amp;lt;w:r&amp;gt;&amp;lt;w:t xml:space="preserve"&amp;gt;and designate their choice by a cross or check mark placed within a corresponding square &amp;lt;/w:t&amp;gt;&amp;lt;/w:r&amp;gt;&amp;lt;w:bookmarkStart w:id="99" w:name="_LINE__17_11858c70_37c7_4e51_ac66_b34124" /&amp;gt;&amp;lt;w:bookmarkEnd w:id="98" /&amp;gt;&amp;lt;w:r&amp;gt;&amp;lt;w:t xml:space="preserve"&amp;gt;below the word "Yes" or "No."  The ballots must be received, sorted, counted and declared &amp;lt;/w:t&amp;gt;&amp;lt;/w:r&amp;gt;&amp;lt;w:bookmarkStart w:id="100" w:name="_LINE__18_312d6c98_e877_4fe9_b025_f3d5e5" /&amp;gt;&amp;lt;w:bookmarkEnd w:id="99" /&amp;gt;&amp;lt;w:r&amp;gt;&amp;lt;w:t xml:space="preserve"&amp;gt;in open ward, town and plantation meetings and returns made to the Secretary of State in &amp;lt;/w:t&amp;gt;&amp;lt;/w:r&amp;gt;&amp;lt;w:bookmarkStart w:id="101" w:name="_LINE__19_e2534c8b_62c2_427c_a5b0_ec1e44" /&amp;gt;&amp;lt;w:bookmarkEnd w:id="100" /&amp;gt;&amp;lt;w:r&amp;gt;&amp;lt;w:t xml:space="preserve"&amp;gt;the same manner as votes for members of the Legislature.  The Governor shall review the &amp;lt;/w:t&amp;gt;&amp;lt;/w:r&amp;gt;&amp;lt;w:bookmarkStart w:id="102" w:name="_LINE__20_c7870f4b_0284_4d8b_acd1_f93f66" /&amp;gt;&amp;lt;w:bookmarkEnd w:id="101" /&amp;gt;&amp;lt;w:r&amp;gt;&amp;lt;w:t xml:space="preserve"&amp;gt;returns.  If a majority of the legal votes are cast in favor of this Act, the Governor shall &amp;lt;/w:t&amp;gt;&amp;lt;/w:r&amp;gt;&amp;lt;w:bookmarkStart w:id="103" w:name="_LINE__21_4f88b724_a964_4436_9b0d_a31c39" /&amp;gt;&amp;lt;w:bookmarkEnd w:id="102" /&amp;gt;&amp;lt;w:r&amp;gt;&amp;lt;w:t xml:space="preserve"&amp;gt;proclaim the result without delay and this Act becomes effective 30 days after the date of &amp;lt;/w:t&amp;gt;&amp;lt;/w:r&amp;gt;&amp;lt;w:bookmarkStart w:id="104" w:name="_LINE__22_46eef0e5_986f_4109_bf38_fe5d58" /&amp;gt;&amp;lt;w:bookmarkEnd w:id="103" /&amp;gt;&amp;lt;w:r&amp;gt;&amp;lt;w:t&amp;gt;the proclamation.&amp;lt;/w:t&amp;gt;&amp;lt;/w:r&amp;gt;&amp;lt;w:bookmarkEnd w:id="104" /&amp;gt;&amp;lt;/w:p&amp;gt;&amp;lt;w:p w:rsidR="009A0A6A" w:rsidRDefault="009A0A6A" w:rsidP="009A0A6A"&amp;gt;&amp;lt;w:pPr&amp;gt;&amp;lt;w:ind w:left="360" w:firstLine="360" /&amp;gt;&amp;lt;/w:pPr&amp;gt;&amp;lt;w:bookmarkStart w:id="105" w:name="_PAR__5_78e4a6c9_2a8e_43df_bbb3_e6bd0056" /&amp;gt;&amp;lt;w:bookmarkStart w:id="106" w:name="_LINE__23_36310d5a_3e78_4763_9b31_34faed" /&amp;gt;&amp;lt;w:bookmarkEnd w:id="96" /&amp;gt;&amp;lt;w:r&amp;gt;&amp;lt;w:t xml:space="preserve"&amp;gt;The Secretary of State shall prepare and furnish to each city, town and plantation all &amp;lt;/w:t&amp;gt;&amp;lt;/w:r&amp;gt;&amp;lt;w:bookmarkStart w:id="107" w:name="_LINE__24_946a6912_18d7_4f1a_a144_770b59" /&amp;gt;&amp;lt;w:bookmarkEnd w:id="106" /&amp;gt;&amp;lt;w:r&amp;gt;&amp;lt;w:t xml:space="preserve"&amp;gt;ballots, returns and copies of this Act necessary to carry out the purposes of this &amp;lt;/w:t&amp;gt;&amp;lt;/w:r&amp;gt;&amp;lt;w:bookmarkStart w:id="108" w:name="_LINE__25_7a42c919_eb56_4f73_bffa_ff43af" /&amp;gt;&amp;lt;w:bookmarkEnd w:id="107" /&amp;gt;&amp;lt;w:r&amp;gt;&amp;lt;w:t&amp;gt;referendum.&amp;lt;/w:t&amp;gt;&amp;lt;/w:r&amp;gt;&amp;lt;w:bookmarkEnd w:id="108" /&amp;gt;&amp;lt;/w:p&amp;gt;&amp;lt;w:p w:rsidR="009A0A6A" w:rsidRDefault="009A0A6A" w:rsidP="009A0A6A"&amp;gt;&amp;lt;w:pPr&amp;gt;&amp;lt;w:keepNext /&amp;gt;&amp;lt;w:spacing w:before="240" /&amp;gt;&amp;lt;w:ind w:left="360" /&amp;gt;&amp;lt;w:jc w:val="center" /&amp;gt;&amp;lt;/w:pPr&amp;gt;&amp;lt;w:bookmarkStart w:id="109" w:name="_SUMMARY__d5aac013_8646_49c7_8795_237b95" /&amp;gt;&amp;lt;w:bookmarkStart w:id="110" w:name="_PAR__6_76564ba4_c08e_4160_b6b1_dc4c2947" /&amp;gt;&amp;lt;w:bookmarkStart w:id="111" w:name="_LINE__26_95c6005a_76d3_4eee_a54a_0b673b" /&amp;gt;&amp;lt;w:bookmarkEnd w:id="12" /&amp;gt;&amp;lt;w:bookmarkEnd w:id="83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9A0A6A" w:rsidRDefault="009A0A6A" w:rsidP="009A0A6A"&amp;gt;&amp;lt;w:pPr&amp;gt;&amp;lt;w:ind w:left="360" w:firstLine="360" /&amp;gt;&amp;lt;/w:pPr&amp;gt;&amp;lt;w:bookmarkStart w:id="112" w:name="_PAR__7_e9ee7c21_86e8_455a_a616_8573ef5d" /&amp;gt;&amp;lt;w:bookmarkStart w:id="113" w:name="_LINE__27_55f06ca4_f230_457a_9b70_219d25" /&amp;gt;&amp;lt;w:bookmarkEnd w:id="110" /&amp;gt;&amp;lt;w:r w:rsidRPr="006749F2"&amp;gt;&amp;lt;w:t&amp;gt;The funds provided by this bond issue, in the amount of $&amp;lt;/w:t&amp;gt;&amp;lt;/w:r&amp;gt;&amp;lt;w:r&amp;gt;&amp;lt;w:t&amp;gt;17&amp;lt;/w:t&amp;gt;&amp;lt;/w:r&amp;gt;&amp;lt;w:r w:rsidRPr="006749F2"&amp;gt;&amp;lt;w:t&amp;gt;,&amp;lt;/w:t&amp;gt;&amp;lt;/w:r&amp;gt;&amp;lt;w:r&amp;gt;&amp;lt;w:t&amp;gt;0&amp;lt;/w:t&amp;gt;&amp;lt;/w:r&amp;gt;&amp;lt;w:r w:rsidRPr="006749F2"&amp;gt;&amp;lt;w:t xml:space="preserve"&amp;gt;00,000, &amp;lt;/w:t&amp;gt;&amp;lt;/w:r&amp;gt;&amp;lt;w:r&amp;gt;&amp;lt;w:t xml:space="preserve"&amp;gt;to be disbursed &amp;lt;/w:t&amp;gt;&amp;lt;/w:r&amp;gt;&amp;lt;w:bookmarkStart w:id="114" w:name="_LINE__28_566149aa_6520_4395_aafb_39b86a" /&amp;gt;&amp;lt;w:bookmarkEnd w:id="113" /&amp;gt;&amp;lt;w:r&amp;gt;&amp;lt;w:t xml:space="preserve"&amp;gt;over 4 years, &amp;lt;/w:t&amp;gt;&amp;lt;/w:r&amp;gt;&amp;lt;w:r w:rsidRPr="006749F2"&amp;gt;&amp;lt;w:t&amp;gt;will be used to&amp;lt;/w:t&amp;gt;&amp;lt;/w:r&amp;gt;&amp;lt;w:r&amp;gt;&amp;lt;w:t xml:space="preserve"&amp;gt; upgrade and&amp;lt;/w:t&amp;gt;&amp;lt;/w:r&amp;gt;&amp;lt;w:r w:rsidRPr="006749F2"&amp;gt;&amp;lt;w:t xml:space="preserve"&amp;gt; replace &amp;lt;/w:t&amp;gt;&amp;lt;/w:r&amp;gt;&amp;lt;w:r&amp;gt;&amp;lt;w:t&amp;gt;the aging broadcast&amp;lt;/w:t&amp;gt;&amp;lt;/w:r&amp;gt;&amp;lt;w:r w:rsidRPr="006749F2"&amp;gt;&amp;lt;w:t xml:space="preserve"&amp;gt; infrastructure of &amp;lt;/w:t&amp;gt;&amp;lt;/w:r&amp;gt;&amp;lt;w:bookmarkStart w:id="115" w:name="_LINE__29_e8ff7d92_4cf9_43d6_9575_93a1a9" /&amp;gt;&amp;lt;w:bookmarkEnd w:id="114" /&amp;gt;&amp;lt;w:r w:rsidRPr="006749F2"&amp;gt;&amp;lt;w:t xml:space="preserve"&amp;gt;Maine Public that &amp;lt;/w:t&amp;gt;&amp;lt;/w:r&amp;gt;&amp;lt;w:r&amp;gt;&amp;lt;w:t&amp;gt;provides access to vital content and&amp;lt;/w:t&amp;gt;&amp;lt;/w:r&amp;gt;&amp;lt;w:r w:rsidRPr="006749F2"&amp;gt;&amp;lt;w:t xml:space="preserve"&amp;gt; the&amp;lt;/w:t&amp;gt;&amp;lt;/w:r&amp;gt;&amp;lt;w:r&amp;gt;&amp;lt;w:t xml:space="preserve"&amp;gt; federal&amp;lt;/w:t&amp;gt;&amp;lt;/w:r&amp;gt;&amp;lt;w:r w:rsidRPr="006749F2"&amp;gt;&amp;lt;w:t xml:space="preserve"&amp;gt; &amp;lt;/w:t&amp;gt;&amp;lt;/w:r&amp;gt;&amp;lt;w:r&amp;gt;&amp;lt;w:t&amp;gt;E&amp;lt;/w:t&amp;gt;&amp;lt;/w:r&amp;gt;&amp;lt;w:r w:rsidRPr="006749F2"&amp;gt;&amp;lt;w:t xml:space="preserve"&amp;gt;mergency &amp;lt;/w:t&amp;gt;&amp;lt;/w:r&amp;gt;&amp;lt;w:r&amp;gt;&amp;lt;w:t&amp;gt;A&amp;lt;/w:t&amp;gt;&amp;lt;/w:r&amp;gt;&amp;lt;w:r w:rsidRPr="006749F2"&amp;gt;&amp;lt;w:t xml:space="preserve"&amp;gt;lert &amp;lt;/w:t&amp;gt;&amp;lt;/w:r&amp;gt;&amp;lt;w:r&amp;gt;&amp;lt;w:t&amp;gt;S&amp;lt;/w:t&amp;gt;&amp;lt;/w:r&amp;gt;&amp;lt;w:r w:rsidRPr="006749F2"&amp;gt;&amp;lt;w:t&amp;gt;ystem&amp;lt;/w:t&amp;gt;&amp;lt;/w:r&amp;gt;&amp;lt;w:r&amp;gt;&amp;lt;w:t&amp;gt;.&amp;lt;/w:t&amp;gt;&amp;lt;/w:r&amp;gt;&amp;lt;w:bookmarkEnd w:id="115" /&amp;gt;&amp;lt;/w:p&amp;gt;&amp;lt;w:bookmarkEnd w:id="1" /&amp;gt;&amp;lt;w:bookmarkEnd w:id="2" /&amp;gt;&amp;lt;w:bookmarkEnd w:id="75" /&amp;gt;&amp;lt;w:bookmarkEnd w:id="109" /&amp;gt;&amp;lt;w:bookmarkEnd w:id="112" /&amp;gt;&amp;lt;w:p w:rsidR="00000000" w:rsidRDefault="009A0A6A"&amp;gt;&amp;lt;w:r&amp;gt;&amp;lt;w:t xml:space="preserve"&amp;gt; &amp;lt;/w:t&amp;gt;&amp;lt;/w:r&amp;gt;&amp;lt;/w:p&amp;gt;&amp;lt;w:sectPr w:rsidR="00000000" w:rsidSect="009A0A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7724" w:rsidRDefault="009A0A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28d2c4_8ed4_4b62_9172_677edb3&lt;/BookmarkName&gt;&lt;Tables&gt;&lt;TableLineTracker&gt;&lt;BookmarkName&gt;_PAR__10_a3862fda_23e9_4832_9a73_36d0074&lt;/BookmarkName&gt;&lt;TableRows&gt;&lt;TableRow&gt;&lt;TableLines&gt;&lt;TableLine&gt;&lt;LineFragments&gt;&lt;TableLineFragment /&gt;&lt;TableLineFragment /&gt;&lt;/LineFragments&gt;&lt;VerticalPosition&gt;534.75&lt;/VerticalPosition&gt;&lt;LineNumber&gt;33&lt;/LineNumber&gt;&lt;BookmarkName&gt;_LINE__33_05eda51e_e755_453f_8311_dde48c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df0e80ec_bbda_44aa_aa9a_b305650&lt;/BookmarkName&gt;&lt;Tables /&gt;&lt;/ProcessedCheckInPage&gt;&lt;/Pages&gt;&lt;Paragraphs&gt;&lt;CheckInParagraphs&gt;&lt;PageNumber&gt;1&lt;/PageNumber&gt;&lt;BookmarkName&gt;_PAR__1_c02e0e5c_7db7_489d_b361_30f2df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89773e_2cb1_4b9a_9510_314c19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13ee8c_d57c_4768_b0cc_412f9b2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937b63_1d20_4ae8_9fc1_25ec7b0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07f5ab_c4c0_4690_a398_c4ac696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02d4df_037a_4b73_ac5c_cfc0830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8340fc_0c52_408c_a785_773c791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f7d2eb_a834_4c7d_b238_def7977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852ad8_cba0_4b98_a42c_48231c0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cc1595_986e_4a4d_a2ca_440070d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85c5fc92_30df_4faa_83f7_f64f7e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59e01d82_31b1_496d_ba99_14c6558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a7651e_6e73_41e0_b11e_cc53b63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05af2b_b98b_4e8c_9aa5_071957d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defce5_bf1e_450b_9ea1_3d9865d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e4a6c9_2a8e_43df_bbb3_e6bd005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564ba4_c08e_4160_b6b1_dc4c294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ee7c21_86e8_455a_a616_8573ef5d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