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odify the Rule-making Process for Establishing County and Municipal Jail Standard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a7bb8d9_7e53_4f0e_"/>
      <w:bookmarkStart w:id="1" w:name="_DOC_BODY__92c726e2_0d71_4c29_95e8_b8497"/>
      <w:bookmarkStart w:id="2" w:name="_PAGE__1_ff039e18_d54b_4629_930e_49d0a15"/>
      <w:bookmarkStart w:id="3" w:name="_PAR__1_799b9a29_54f1_4f76_8868_f35f4556"/>
      <w:bookmarkStart w:id="4" w:name="_ENACTING_CLAUSE__de206efa_ca5c_4588_baa"/>
      <w:bookmarkStart w:id="5" w:name="_LINE__1_d31a2ecb_1c18_46bf_a44a_565b03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99b9a29_54f1_4f76_8868_f35f4556"/>
      <w:bookmarkStart w:id="7" w:name="_ENACTING_CLAUSE__de206efa_ca5c_4588_baa"/>
      <w:bookmarkStart w:id="8" w:name="_DOC_BODY_CONTENT__deb0375b_6d99_435d_8e"/>
      <w:bookmarkStart w:id="9" w:name="_BILL_SECTION__b8ef2aad_82db_4710_90d4_7"/>
      <w:bookmarkStart w:id="10" w:name="_PAR__2_7dad4dff_f150_4890_b20a_84a49ac0"/>
      <w:bookmarkStart w:id="11" w:name="_BILL_SECTION_HEADER__e8966eda_c7b8_4a6a"/>
      <w:bookmarkStart w:id="12" w:name="_LINE__2_feac6871_92fc_4635_99a1_f5719a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1d83701_1938_4f4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4-A MRSA §1208, sub-§1,</w:t>
      </w:r>
      <w:r>
        <w:rPr>
          <w:rFonts w:eastAsia="Arial" w:cs="Arial" w:ascii="Arial" w:hAnsi="Arial"/>
        </w:rPr>
        <w:t xml:space="preserve"> as enacted by PL 1983, c. 581, §§10 and 59, </w:t>
      </w:r>
      <w:bookmarkStart w:id="14" w:name="_LINE__3_3c7f7959_5f6e_42e3_9539_4b00a21"/>
      <w:bookmarkEnd w:id="12"/>
      <w:r>
        <w:rPr>
          <w:rFonts w:eastAsia="Arial" w:cs="Arial" w:ascii="Arial" w:hAnsi="Arial"/>
        </w:rPr>
        <w:t>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7dad4dff_f150_4890_b20a_84a49ac0"/>
      <w:bookmarkStart w:id="16" w:name="_BILL_SECTION_HEADER__e8966eda_c7b8_4a6a"/>
      <w:bookmarkStart w:id="17" w:name="_PAR__3_a243ac9e_c935_44f8_a7b6_43530ea7"/>
      <w:bookmarkStart w:id="18" w:name="_STATUTE_SS__27039d40_0619_4b9a_8eae_87c"/>
      <w:bookmarkStart w:id="19" w:name="_LINE__4_f2a921e0_a579_4d94_95dc_578d9d0"/>
      <w:bookmarkStart w:id="20" w:name="_STATUTE_NUMBER__db8c609a_e46f_43cf_a987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8f18ca0f_a98a_4de6_ba"/>
      <w:r>
        <w:rPr>
          <w:rFonts w:eastAsia="Arial" w:cs="Arial" w:ascii="Arial" w:hAnsi="Arial"/>
          <w:b/>
        </w:rPr>
        <w:t>Establishment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53ee801d_9693_44db_8a7"/>
      <w:r>
        <w:rPr>
          <w:rFonts w:eastAsia="Arial" w:cs="Arial" w:ascii="Arial" w:hAnsi="Arial"/>
        </w:rPr>
        <w:t xml:space="preserve">The commissioner shall establish both mandatory and desirable </w:t>
      </w:r>
      <w:bookmarkStart w:id="23" w:name="_LINE__5_c5e8bcf2_a911_4c95_aaf0_4daf2f7"/>
      <w:bookmarkEnd w:id="19"/>
      <w:r>
        <w:rPr>
          <w:rFonts w:eastAsia="Arial" w:cs="Arial" w:ascii="Arial" w:hAnsi="Arial"/>
        </w:rPr>
        <w:t xml:space="preserve">standards for all county and municipal detention facilities, setting forth requirements for </w:t>
      </w:r>
      <w:bookmarkStart w:id="24" w:name="_LINE__6_4636a225_f2ca_490b_9aa5_c032a67"/>
      <w:bookmarkEnd w:id="23"/>
      <w:r>
        <w:rPr>
          <w:rFonts w:eastAsia="Arial" w:cs="Arial" w:ascii="Arial" w:hAnsi="Arial"/>
        </w:rPr>
        <w:t>maintaining safe, healthful and secure facilities.</w:t>
      </w:r>
      <w:bookmarkStart w:id="25" w:name="_PROCESSED_CHANGE__28fc09f3_8e1c_475a_b7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Standards adopted pursuant to this </w:t>
      </w:r>
      <w:bookmarkStart w:id="26" w:name="_LINE__7_999b35aa_687d_42d0_9c6a_2d14723"/>
      <w:bookmarkEnd w:id="24"/>
      <w:r>
        <w:rPr>
          <w:rFonts w:eastAsia="Arial" w:cs="Arial" w:ascii="Arial" w:hAnsi="Arial"/>
          <w:u w:val="single"/>
        </w:rPr>
        <w:t xml:space="preserve">subsection must be evidence-based, minimize the imposition of additional costs and reflect </w:t>
      </w:r>
      <w:bookmarkStart w:id="27" w:name="_LINE__8_b8363c1b_eff9_4235_a713_b7079d3"/>
      <w:bookmarkEnd w:id="26"/>
      <w:r>
        <w:rPr>
          <w:rFonts w:eastAsia="Arial" w:cs="Arial" w:ascii="Arial" w:hAnsi="Arial"/>
          <w:u w:val="single"/>
        </w:rPr>
        <w:t xml:space="preserve">best practices for the operation and administration of jails.  Standards adopted under this </w:t>
      </w:r>
      <w:bookmarkStart w:id="28" w:name="_LINE__9_4d44b2f7_4395_42a6_8b31_11c5e51"/>
      <w:bookmarkEnd w:id="27"/>
      <w:r>
        <w:rPr>
          <w:rFonts w:eastAsia="Arial" w:cs="Arial" w:ascii="Arial" w:hAnsi="Arial"/>
          <w:u w:val="single"/>
        </w:rPr>
        <w:t>subsection are major substantive rules as defined in Title 5, chapter 375, subchapter 2-A.</w:t>
      </w:r>
      <w:bookmarkEnd w:id="22"/>
      <w:bookmarkEnd w:id="25"/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b8ef2aad_82db_4710_90d4_7"/>
      <w:bookmarkStart w:id="30" w:name="_PAR__3_a243ac9e_c935_44f8_a7b6_43530ea7"/>
      <w:bookmarkStart w:id="31" w:name="_STATUTE_SS__27039d40_0619_4b9a_8eae_87c"/>
      <w:bookmarkStart w:id="32" w:name="_BILL_SECTION__69c3177d_7fac_4f7b_967d_9"/>
      <w:bookmarkStart w:id="33" w:name="_PAR__4_9ad92ee4_412b_4f5b_96e3_67e37cd5"/>
      <w:bookmarkStart w:id="34" w:name="_BILL_SECTION_HEADER__eca159de_6225_4c92"/>
      <w:bookmarkStart w:id="35" w:name="_LINE__10_6c957883_7547_4081_b9cf_28c585"/>
      <w:bookmarkEnd w:id="29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b4b90273_4fc4_4286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  34-A MRSA §1208-B,</w:t>
      </w:r>
      <w:r>
        <w:rPr>
          <w:rFonts w:eastAsia="Arial" w:cs="Arial" w:ascii="Arial" w:hAnsi="Arial"/>
        </w:rPr>
        <w:t xml:space="preserve"> as corrected by RR 2019, c. 2, Pt. A, §32, is amended </w:t>
      </w:r>
      <w:bookmarkStart w:id="37" w:name="_LINE__11_83dfa3b2_cb04_408b_acf0_0d0b18"/>
      <w:bookmarkEnd w:id="35"/>
      <w:r>
        <w:rPr>
          <w:rFonts w:eastAsia="Arial" w:cs="Arial" w:ascii="Arial" w:hAnsi="Arial"/>
        </w:rPr>
        <w:t>to read:</w:t>
      </w:r>
      <w:bookmarkEnd w:id="3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8" w:name="_PAR__4_9ad92ee4_412b_4f5b_96e3_67e37cd5"/>
      <w:bookmarkStart w:id="39" w:name="_BILL_SECTION_HEADER__eca159de_6225_4c92"/>
      <w:bookmarkStart w:id="40" w:name="_STATUTE_S__c66e0a71_71f2_422c_98e0_32c4"/>
      <w:bookmarkStart w:id="41" w:name="_PAR__5_fb0da907_88d6_4ade_8e61_d4d20f15"/>
      <w:bookmarkStart w:id="42" w:name="_LINE__12_4d88416a_e32b_460e_9776_39838f"/>
      <w:bookmarkEnd w:id="38"/>
      <w:bookmarkEnd w:id="39"/>
      <w:bookmarkEnd w:id="40"/>
      <w:bookmarkEnd w:id="41"/>
      <w:r>
        <w:rPr>
          <w:rFonts w:eastAsia="Arial" w:cs="Arial" w:ascii="Arial" w:hAnsi="Arial"/>
          <w:b/>
        </w:rPr>
        <w:t>§</w:t>
      </w:r>
      <w:bookmarkStart w:id="43" w:name="_STATUTE_NUMBER__5c6f6755_49cc_49a4_b176"/>
      <w:r>
        <w:rPr>
          <w:rFonts w:eastAsia="Arial" w:cs="Arial" w:ascii="Arial" w:hAnsi="Arial"/>
          <w:b/>
        </w:rPr>
        <w:t>1208-B</w:t>
      </w:r>
      <w:bookmarkEnd w:id="43"/>
      <w:r>
        <w:rPr>
          <w:rFonts w:eastAsia="Arial" w:cs="Arial" w:ascii="Arial" w:hAnsi="Arial"/>
          <w:b/>
        </w:rPr>
        <w:t xml:space="preserve">.  </w:t>
      </w:r>
      <w:bookmarkStart w:id="44" w:name="_STATUTE_HEADNOTE__6741932b_958c_4574_a8"/>
      <w:r>
        <w:rPr>
          <w:rFonts w:eastAsia="Arial" w:cs="Arial" w:ascii="Arial" w:hAnsi="Arial"/>
          <w:b/>
        </w:rPr>
        <w:t>Standards, policies and procedures applicable to jails</w:t>
      </w:r>
      <w:bookmarkEnd w:id="42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5_fb0da907_88d6_4ade_8e61_d4d20f15"/>
      <w:bookmarkStart w:id="46" w:name="_STATUTE_SS__00823814_0ecc_4855_9ec1_863"/>
      <w:bookmarkStart w:id="47" w:name="_PAR__6_cab8df1d_c342_4af1_ac02_6483713f"/>
      <w:bookmarkStart w:id="48" w:name="_LINE__13_b60f3a7a_3a64_4db0_a484_a1a3a7"/>
      <w:bookmarkStart w:id="49" w:name="_STATUTE_NUMBER__7a0d0716_0350_4de7_a987"/>
      <w:bookmarkEnd w:id="45"/>
      <w:bookmarkEnd w:id="46"/>
      <w:bookmarkEnd w:id="47"/>
      <w:r>
        <w:rPr>
          <w:rFonts w:eastAsia="Arial" w:cs="Arial" w:ascii="Arial" w:hAnsi="Arial"/>
          <w:b/>
        </w:rPr>
        <w:t>1</w:t>
      </w:r>
      <w:bookmarkEnd w:id="49"/>
      <w:r>
        <w:rPr>
          <w:rFonts w:eastAsia="Arial" w:cs="Arial" w:ascii="Arial" w:hAnsi="Arial"/>
          <w:b/>
        </w:rPr>
        <w:t xml:space="preserve">.  </w:t>
      </w:r>
      <w:bookmarkStart w:id="50" w:name="_STATUTE_HEADNOTE__64b839d7_edfd_41cd_a3"/>
      <w:r>
        <w:rPr>
          <w:rFonts w:eastAsia="Arial" w:cs="Arial" w:ascii="Arial" w:hAnsi="Arial"/>
          <w:b/>
        </w:rPr>
        <w:t>Establishment.</w:t>
      </w:r>
      <w:bookmarkEnd w:id="5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1" w:name="_STATUTE_CONTENT__a292997a_fe62_480d_974"/>
      <w:r>
        <w:rPr>
          <w:rFonts w:eastAsia="Arial" w:cs="Arial" w:ascii="Arial" w:hAnsi="Arial"/>
        </w:rPr>
        <w:t xml:space="preserve">The commissioner shall establish mandatory standards, policies </w:t>
      </w:r>
      <w:bookmarkStart w:id="52" w:name="_LINE__14_56467182_e082_494f_a793_21fbdd"/>
      <w:bookmarkEnd w:id="48"/>
      <w:r>
        <w:rPr>
          <w:rFonts w:eastAsia="Arial" w:cs="Arial" w:ascii="Arial" w:hAnsi="Arial"/>
        </w:rPr>
        <w:t xml:space="preserve">and procedures for jails.  The standards, policies and procedures must be established by </w:t>
      </w:r>
      <w:bookmarkStart w:id="53" w:name="_LINE__15_ba14cecd_c277_44f7_b700_959856"/>
      <w:bookmarkEnd w:id="52"/>
      <w:r>
        <w:rPr>
          <w:rFonts w:eastAsia="Arial" w:cs="Arial" w:ascii="Arial" w:hAnsi="Arial"/>
        </w:rPr>
        <w:t>rule and must be evidence-based</w:t>
      </w:r>
      <w:bookmarkStart w:id="54" w:name="_PROCESSED_CHANGE__3474dc62_b315_4d0a_89"/>
      <w:r>
        <w:rPr>
          <w:rFonts w:eastAsia="Arial" w:cs="Arial" w:ascii="Arial" w:hAnsi="Arial"/>
          <w:u w:val="single"/>
        </w:rPr>
        <w:t>, minimize the imposition of additional costs</w:t>
      </w:r>
      <w:bookmarkEnd w:id="54"/>
      <w:r>
        <w:rPr>
          <w:rFonts w:eastAsia="Arial" w:cs="Arial" w:ascii="Arial" w:hAnsi="Arial"/>
        </w:rPr>
        <w:t xml:space="preserve"> and reflect </w:t>
      </w:r>
      <w:bookmarkStart w:id="55" w:name="_LINE__16_d5bdd07a_17e0_42ca_95d0_91a820"/>
      <w:bookmarkEnd w:id="53"/>
      <w:r>
        <w:rPr>
          <w:rFonts w:eastAsia="Arial" w:cs="Arial" w:ascii="Arial" w:hAnsi="Arial"/>
        </w:rPr>
        <w:t xml:space="preserve">best practices for the administration and operation of jails.  The rules must include policies </w:t>
      </w:r>
      <w:bookmarkStart w:id="56" w:name="_LINE__17_ba521069_d632_4d83_a26c_519fad"/>
      <w:bookmarkEnd w:id="55"/>
      <w:r>
        <w:rPr>
          <w:rFonts w:eastAsia="Arial" w:cs="Arial" w:ascii="Arial" w:hAnsi="Arial"/>
        </w:rPr>
        <w:t xml:space="preserve">and procedures for assisting jails to achieve compliance and for imposing penalties for </w:t>
      </w:r>
      <w:bookmarkStart w:id="57" w:name="_LINE__18_c006bac8_049f_4575_9fd5_caf4b9"/>
      <w:bookmarkEnd w:id="56"/>
      <w:r>
        <w:rPr>
          <w:rFonts w:eastAsia="Arial" w:cs="Arial" w:ascii="Arial" w:hAnsi="Arial"/>
        </w:rPr>
        <w:t>noncompliance.</w:t>
      </w:r>
      <w:bookmarkEnd w:id="51"/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6_cab8df1d_c342_4af1_ac02_6483713f"/>
      <w:bookmarkStart w:id="59" w:name="_PAR__7_a9e44dd5_9c9d_4c73_ae89_467b1af1"/>
      <w:bookmarkStart w:id="60" w:name="_STATUTE_P__172b1003_eea3_4cd6_accf_b3e4"/>
      <w:bookmarkStart w:id="61" w:name="_LINE__19_e17a4e6f_6401_4042_8fbb_3035d8"/>
      <w:bookmarkStart w:id="62" w:name="_STATUTE_NUMBER__457650bf_c577_424a_92f3"/>
      <w:bookmarkEnd w:id="58"/>
      <w:bookmarkEnd w:id="59"/>
      <w:bookmarkEnd w:id="60"/>
      <w:r>
        <w:rPr>
          <w:rFonts w:eastAsia="Arial" w:cs="Arial" w:ascii="Arial" w:hAnsi="Arial"/>
        </w:rPr>
        <w:t>A</w:t>
      </w:r>
      <w:bookmarkEnd w:id="62"/>
      <w:r>
        <w:rPr>
          <w:rFonts w:eastAsia="Arial" w:cs="Arial" w:ascii="Arial" w:hAnsi="Arial"/>
        </w:rPr>
        <w:t xml:space="preserve">.  </w:t>
      </w:r>
      <w:bookmarkStart w:id="63" w:name="_STATUTE_CONTENT__8f2d4622_70ae_431b_a99"/>
      <w:r>
        <w:rPr>
          <w:rFonts w:eastAsia="Arial" w:cs="Arial" w:ascii="Arial" w:hAnsi="Arial"/>
        </w:rPr>
        <w:t xml:space="preserve">The standards, policies and procedures must address record keeping and reporting </w:t>
      </w:r>
      <w:bookmarkStart w:id="64" w:name="_LINE__20_d56051de_1fe3_4bea_b47b_c5919c"/>
      <w:bookmarkEnd w:id="61"/>
      <w:r>
        <w:rPr>
          <w:rFonts w:eastAsia="Arial" w:cs="Arial" w:ascii="Arial" w:hAnsi="Arial"/>
        </w:rPr>
        <w:t xml:space="preserve">of financial data, capital improvement planning, jail staffing, administration and </w:t>
      </w:r>
      <w:bookmarkStart w:id="65" w:name="_LINE__21_9fe7ac4e_6a09_4a12_8f3b_de7ed4"/>
      <w:bookmarkEnd w:id="64"/>
      <w:r>
        <w:rPr>
          <w:rFonts w:eastAsia="Arial" w:cs="Arial" w:ascii="Arial" w:hAnsi="Arial"/>
        </w:rPr>
        <w:t xml:space="preserve">management of prisoners, transfer of inmates, notification to prisoners of prohibition </w:t>
      </w:r>
      <w:bookmarkStart w:id="66" w:name="_LINE__22_ea35a269_403a_4c92_8592_634ad4"/>
      <w:bookmarkEnd w:id="65"/>
      <w:r>
        <w:rPr>
          <w:rFonts w:eastAsia="Arial" w:cs="Arial" w:ascii="Arial" w:hAnsi="Arial"/>
        </w:rPr>
        <w:t>on contact with victims and other persons, pretrial assessments and services, evidence-</w:t>
      </w:r>
      <w:bookmarkStart w:id="67" w:name="_LINE__23_e3aac893_49f6_424f_b6e8_ef89f9"/>
      <w:bookmarkEnd w:id="66"/>
      <w:r>
        <w:rPr>
          <w:rFonts w:eastAsia="Arial" w:cs="Arial" w:ascii="Arial" w:hAnsi="Arial"/>
        </w:rPr>
        <w:t xml:space="preserve">based programming, literacy programs, mental health and substance use disorder </w:t>
      </w:r>
      <w:bookmarkStart w:id="68" w:name="_LINE__24_3f6cef5d_4eab_4e44_ae20_7f432e"/>
      <w:bookmarkEnd w:id="67"/>
      <w:r>
        <w:rPr>
          <w:rFonts w:eastAsia="Arial" w:cs="Arial" w:ascii="Arial" w:hAnsi="Arial"/>
        </w:rPr>
        <w:t>programs and correctional officer training.</w:t>
      </w:r>
      <w:bookmarkEnd w:id="63"/>
      <w:bookmarkEnd w:id="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7_a9e44dd5_9c9d_4c73_ae89_467b1af1"/>
      <w:bookmarkStart w:id="70" w:name="_STATUTE_P__172b1003_eea3_4cd6_accf_b3e4"/>
      <w:bookmarkStart w:id="71" w:name="_STATUTE_P__5d67face_b8f0_4fe1_b988_e1c5"/>
      <w:bookmarkStart w:id="72" w:name="_PAR__8_9596f931_15f8_41ad_a50d_1611c604"/>
      <w:bookmarkStart w:id="73" w:name="_LINE__25_4158ff4a_c93d_494d_9f72_2b5cfc"/>
      <w:bookmarkStart w:id="74" w:name="_STATUTE_NUMBER__4bc4bc2f_21f8_43b2_a781"/>
      <w:bookmarkEnd w:id="69"/>
      <w:bookmarkEnd w:id="70"/>
      <w:bookmarkEnd w:id="71"/>
      <w:bookmarkEnd w:id="72"/>
      <w:r>
        <w:rPr>
          <w:rFonts w:eastAsia="Arial" w:cs="Arial" w:ascii="Arial" w:hAnsi="Arial"/>
        </w:rPr>
        <w:t>B</w:t>
      </w:r>
      <w:bookmarkEnd w:id="74"/>
      <w:r>
        <w:rPr>
          <w:rFonts w:eastAsia="Arial" w:cs="Arial" w:ascii="Arial" w:hAnsi="Arial"/>
        </w:rPr>
        <w:t xml:space="preserve">.  </w:t>
      </w:r>
      <w:bookmarkStart w:id="75" w:name="_STATUTE_CONTENT__e1e24221_5ed6_48ed_b8e"/>
      <w:r>
        <w:rPr>
          <w:rFonts w:eastAsia="Arial" w:cs="Arial" w:ascii="Arial" w:hAnsi="Arial"/>
        </w:rPr>
        <w:t xml:space="preserve">In administering and distributing funding to the jails pursuant to </w:t>
      </w:r>
      <w:bookmarkStart w:id="76" w:name="_CROSS_REFERENCE__bb54e898_e965_4ea0_89f"/>
      <w:r>
        <w:rPr>
          <w:rFonts w:eastAsia="Arial" w:cs="Arial" w:ascii="Arial" w:hAnsi="Arial"/>
        </w:rPr>
        <w:t>section 1210</w:t>
        <w:noBreakHyphen/>
        <w:t xml:space="preserve">D, </w:t>
      </w:r>
      <w:bookmarkStart w:id="77" w:name="_LINE__26_6bbc9c97_0c16_4a41_b5b7_929ae2"/>
      <w:bookmarkEnd w:id="73"/>
      <w:r>
        <w:rPr>
          <w:rFonts w:eastAsia="Arial" w:cs="Arial" w:ascii="Arial" w:hAnsi="Arial"/>
        </w:rPr>
        <w:t>subsection 4</w:t>
      </w:r>
      <w:bookmarkEnd w:id="76"/>
      <w:r>
        <w:rPr>
          <w:rFonts w:eastAsia="Arial" w:cs="Arial" w:ascii="Arial" w:hAnsi="Arial"/>
        </w:rPr>
        <w:t>, the commissioner shall:</w:t>
      </w:r>
      <w:bookmarkEnd w:id="75"/>
      <w:bookmarkEnd w:id="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8" w:name="_PAR__8_9596f931_15f8_41ad_a50d_1611c604"/>
      <w:bookmarkStart w:id="79" w:name="_PAR__9_e48c7235_6735_4473_9c2e_3339f8d5"/>
      <w:bookmarkStart w:id="80" w:name="_STATUTE_SP__b26c0c11_789e_4fb4_88b7_448"/>
      <w:bookmarkStart w:id="81" w:name="_LINE__27_6f0f15a5_8e21_4a9e_8ae5_435b19"/>
      <w:bookmarkEnd w:id="78"/>
      <w:bookmarkEnd w:id="79"/>
      <w:bookmarkEnd w:id="80"/>
      <w:r>
        <w:rPr>
          <w:rFonts w:eastAsia="Arial" w:cs="Arial" w:ascii="Arial" w:hAnsi="Arial"/>
        </w:rPr>
        <w:t>(</w:t>
      </w:r>
      <w:bookmarkStart w:id="82" w:name="_STATUTE_NUMBER__48b954ef_9067_4d87_bf60"/>
      <w:r>
        <w:rPr>
          <w:rFonts w:eastAsia="Arial" w:cs="Arial" w:ascii="Arial" w:hAnsi="Arial"/>
        </w:rPr>
        <w:t>1</w:t>
      </w:r>
      <w:bookmarkEnd w:id="82"/>
      <w:r>
        <w:rPr>
          <w:rFonts w:eastAsia="Arial" w:cs="Arial" w:ascii="Arial" w:hAnsi="Arial"/>
        </w:rPr>
        <w:t xml:space="preserve">)  </w:t>
      </w:r>
      <w:bookmarkStart w:id="83" w:name="_STATUTE_CONTENT__0276818b_4177_4524_9c5"/>
      <w:r>
        <w:rPr>
          <w:rFonts w:eastAsia="Arial" w:cs="Arial" w:ascii="Arial" w:hAnsi="Arial"/>
        </w:rPr>
        <w:t xml:space="preserve">Require reporting of data that indicates average daily population of prisoners, </w:t>
      </w:r>
      <w:bookmarkStart w:id="84" w:name="_LINE__28_1b1b3ef3_c273_4346_9218_c7fb2b"/>
      <w:bookmarkEnd w:id="81"/>
      <w:r>
        <w:rPr>
          <w:rFonts w:eastAsia="Arial" w:cs="Arial" w:ascii="Arial" w:hAnsi="Arial"/>
        </w:rPr>
        <w:t xml:space="preserve">that excludes federal prisoners, that indicates sending and receiving jails for </w:t>
      </w:r>
      <w:bookmarkStart w:id="85" w:name="_LINE__29_8808459e_c1fc_489d_9cc9_26fd30"/>
      <w:bookmarkEnd w:id="84"/>
      <w:r>
        <w:rPr>
          <w:rFonts w:eastAsia="Arial" w:cs="Arial" w:ascii="Arial" w:hAnsi="Arial"/>
        </w:rPr>
        <w:t xml:space="preserve">transferred prisoners and that is useful in calculating the distributions to the </w:t>
      </w:r>
      <w:bookmarkStart w:id="86" w:name="_LINE__30_564cab7c_5a29_4ac0_818c_29e146"/>
      <w:bookmarkEnd w:id="85"/>
      <w:r>
        <w:rPr>
          <w:rFonts w:eastAsia="Arial" w:cs="Arial" w:ascii="Arial" w:hAnsi="Arial"/>
        </w:rPr>
        <w:t xml:space="preserve">counties pursuant to </w:t>
      </w:r>
      <w:bookmarkStart w:id="87" w:name="_CROSS_REFERENCE__84a2e6ad_c69b_42dd_842"/>
      <w:r>
        <w:rPr>
          <w:rFonts w:eastAsia="Arial" w:cs="Arial" w:ascii="Arial" w:hAnsi="Arial"/>
        </w:rPr>
        <w:t>section 1210</w:t>
        <w:noBreakHyphen/>
        <w:t>D, subsection 4</w:t>
      </w:r>
      <w:bookmarkEnd w:id="87"/>
      <w:r>
        <w:rPr>
          <w:rFonts w:eastAsia="Arial" w:cs="Arial" w:ascii="Arial" w:hAnsi="Arial"/>
        </w:rPr>
        <w:t>; and</w:t>
      </w:r>
      <w:bookmarkEnd w:id="83"/>
      <w:bookmarkEnd w:id="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8" w:name="_PAR__9_e48c7235_6735_4473_9c2e_3339f8d5"/>
      <w:bookmarkStart w:id="89" w:name="_STATUTE_SP__b26c0c11_789e_4fb4_88b7_448"/>
      <w:bookmarkStart w:id="90" w:name="_PAR__10_3195ad11_e2e4_4f89_adeb_3340f74"/>
      <w:bookmarkStart w:id="91" w:name="_STATUTE_SP__77b60d08_a2ea_4783_975f_dec"/>
      <w:bookmarkStart w:id="92" w:name="_LINE__31_1b8374ec_294e_4407_9216_55bbd0"/>
      <w:bookmarkEnd w:id="88"/>
      <w:bookmarkEnd w:id="89"/>
      <w:bookmarkEnd w:id="90"/>
      <w:bookmarkEnd w:id="91"/>
      <w:r>
        <w:rPr>
          <w:rFonts w:eastAsia="Arial" w:cs="Arial" w:ascii="Arial" w:hAnsi="Arial"/>
        </w:rPr>
        <w:t>(</w:t>
      </w:r>
      <w:bookmarkStart w:id="93" w:name="_STATUTE_NUMBER__02972b12_524c_4ae2_a163"/>
      <w:r>
        <w:rPr>
          <w:rFonts w:eastAsia="Arial" w:cs="Arial" w:ascii="Arial" w:hAnsi="Arial"/>
        </w:rPr>
        <w:t>2</w:t>
      </w:r>
      <w:bookmarkEnd w:id="93"/>
      <w:r>
        <w:rPr>
          <w:rFonts w:eastAsia="Arial" w:cs="Arial" w:ascii="Arial" w:hAnsi="Arial"/>
        </w:rPr>
        <w:t xml:space="preserve">)  </w:t>
      </w:r>
      <w:bookmarkStart w:id="94" w:name="_STATUTE_CONTENT__6c7a2487_e830_40b9_a3b"/>
      <w:r>
        <w:rPr>
          <w:rFonts w:eastAsia="Arial" w:cs="Arial" w:ascii="Arial" w:hAnsi="Arial"/>
        </w:rPr>
        <w:t xml:space="preserve">Consider the performance of each jail in meeting the standards established </w:t>
      </w:r>
      <w:bookmarkStart w:id="95" w:name="_LINE__32_94b1cc4d_5424_4074_bf0e_f5578f"/>
      <w:bookmarkEnd w:id="92"/>
      <w:r>
        <w:rPr>
          <w:rFonts w:eastAsia="Arial" w:cs="Arial" w:ascii="Arial" w:hAnsi="Arial"/>
        </w:rPr>
        <w:t xml:space="preserve">pursuant to this section.  The commissioner shall work with the jails to assist them </w:t>
      </w:r>
      <w:bookmarkStart w:id="96" w:name="_LINE__33_43251a2c_9fbf_4e65_b11c_adce1d"/>
      <w:bookmarkEnd w:id="95"/>
      <w:r>
        <w:rPr>
          <w:rFonts w:eastAsia="Arial" w:cs="Arial" w:ascii="Arial" w:hAnsi="Arial"/>
        </w:rPr>
        <w:t xml:space="preserve">in achieving compliance with the standards.  The commissioner shall enforce the </w:t>
      </w:r>
      <w:bookmarkStart w:id="97" w:name="_LINE__34_816d15be_ba0c_41bf_9fde_651d1e"/>
      <w:bookmarkEnd w:id="96"/>
      <w:r>
        <w:rPr>
          <w:rFonts w:eastAsia="Arial" w:cs="Arial" w:ascii="Arial" w:hAnsi="Arial"/>
        </w:rPr>
        <w:t xml:space="preserve">standards by imposition of monetary penalties upon a county for noncompliance </w:t>
      </w:r>
      <w:bookmarkStart w:id="98" w:name="_LINE__35_ee652b6c_db68_485f_bd8b_e19b6a"/>
      <w:bookmarkEnd w:id="97"/>
      <w:r>
        <w:rPr>
          <w:rFonts w:eastAsia="Arial" w:cs="Arial" w:ascii="Arial" w:hAnsi="Arial"/>
        </w:rPr>
        <w:t xml:space="preserve">by the county jail or regional jail.  A monetary penalty imposed under this </w:t>
      </w:r>
      <w:bookmarkStart w:id="99" w:name="_LINE__36_5925e5fa_3ffb_4073_bbfe_58ee5b"/>
      <w:bookmarkEnd w:id="98"/>
      <w:r>
        <w:rPr>
          <w:rFonts w:eastAsia="Arial" w:cs="Arial" w:ascii="Arial" w:hAnsi="Arial"/>
        </w:rPr>
        <w:t xml:space="preserve">subsection may not in any fiscal year exceed the County Jail Operations Fund </w:t>
      </w:r>
      <w:bookmarkStart w:id="100" w:name="_LINE__37_3aca1dbd_accc_4734_a888_36bd8b"/>
      <w:bookmarkEnd w:id="99"/>
      <w:r>
        <w:rPr>
          <w:rFonts w:eastAsia="Arial" w:cs="Arial" w:ascii="Arial" w:hAnsi="Arial"/>
        </w:rPr>
        <w:t xml:space="preserve">distribution payable to a county for a fiscal year pursuant to section 1210-D, </w:t>
      </w:r>
      <w:bookmarkStart w:id="101" w:name="_LINE__38_da3b81fa_64a1_42e5_9d3d_f19c69"/>
      <w:bookmarkEnd w:id="100"/>
      <w:r>
        <w:rPr>
          <w:rFonts w:eastAsia="Arial" w:cs="Arial" w:ascii="Arial" w:hAnsi="Arial"/>
        </w:rPr>
        <w:t>subsection 4.</w:t>
      </w:r>
      <w:bookmarkEnd w:id="94"/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STATUTE_SS__00823814_0ecc_4855_9ec1_863"/>
      <w:bookmarkStart w:id="103" w:name="_STATUTE_P__5d67face_b8f0_4fe1_b988_e1c5"/>
      <w:bookmarkStart w:id="104" w:name="_PAR__10_3195ad11_e2e4_4f89_adeb_3340f74"/>
      <w:bookmarkStart w:id="105" w:name="_STATUTE_SP__77b60d08_a2ea_4783_975f_dec"/>
      <w:bookmarkStart w:id="106" w:name="_PAR__11_4c77d966_1946_46ad_84c5_731b6b3"/>
      <w:bookmarkStart w:id="107" w:name="_STATUTE_SS__34c687d4_8461_422c_8688_cc9"/>
      <w:bookmarkStart w:id="108" w:name="_LINE__39_350f4254_878d_4feb_93e6_022a73"/>
      <w:bookmarkStart w:id="109" w:name="_STATUTE_NUMBER__a3be26cf_8a89_4a9f_825f"/>
      <w:bookmarkEnd w:id="102"/>
      <w:bookmarkEnd w:id="103"/>
      <w:bookmarkEnd w:id="104"/>
      <w:bookmarkEnd w:id="105"/>
      <w:bookmarkEnd w:id="106"/>
      <w:bookmarkEnd w:id="107"/>
      <w:r>
        <w:rPr>
          <w:rFonts w:eastAsia="Arial" w:cs="Arial" w:ascii="Arial" w:hAnsi="Arial"/>
          <w:b/>
        </w:rPr>
        <w:t>2</w:t>
      </w:r>
      <w:bookmarkEnd w:id="109"/>
      <w:r>
        <w:rPr>
          <w:rFonts w:eastAsia="Arial" w:cs="Arial" w:ascii="Arial" w:hAnsi="Arial"/>
          <w:b/>
        </w:rPr>
        <w:t xml:space="preserve">.  </w:t>
      </w:r>
      <w:bookmarkStart w:id="110" w:name="_STATUTE_HEADNOTE__6439ba82_0c65_4bd0_a7"/>
      <w:r>
        <w:rPr>
          <w:rFonts w:eastAsia="Arial" w:cs="Arial" w:ascii="Arial" w:hAnsi="Arial"/>
          <w:b/>
        </w:rPr>
        <w:t>Rulemaking.</w:t>
      </w:r>
      <w:bookmarkEnd w:id="11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1" w:name="_STATUTE_CONTENT__9a9ffe0c_d681_4b05_b06"/>
      <w:r>
        <w:rPr>
          <w:rFonts w:eastAsia="Arial" w:cs="Arial" w:ascii="Arial" w:hAnsi="Arial"/>
        </w:rPr>
        <w:t xml:space="preserve">Rules adopted pursuant to this section are routine technical rules as </w:t>
      </w:r>
      <w:bookmarkStart w:id="112" w:name="_LINE__40_de349de6_1c57_42ce_b93d_ed81c1"/>
      <w:bookmarkEnd w:id="108"/>
      <w:r>
        <w:rPr>
          <w:rFonts w:eastAsia="Arial" w:cs="Arial" w:ascii="Arial" w:hAnsi="Arial"/>
        </w:rPr>
        <w:t xml:space="preserve">defined by </w:t>
      </w:r>
      <w:bookmarkStart w:id="113" w:name="_CROSS_REFERENCE__aa563399_ea60_4e4f_a38"/>
      <w:r>
        <w:rPr>
          <w:rFonts w:eastAsia="Arial" w:cs="Arial" w:ascii="Arial" w:hAnsi="Arial"/>
        </w:rPr>
        <w:t>Title 5, chapter 375, subchapter 2</w:t>
        <w:noBreakHyphen/>
        <w:t>A</w:t>
      </w:r>
      <w:bookmarkEnd w:id="113"/>
      <w:r>
        <w:rPr>
          <w:rFonts w:eastAsia="Arial" w:cs="Arial" w:ascii="Arial" w:hAnsi="Arial"/>
        </w:rPr>
        <w:t xml:space="preserve">.  Rules adopted pursuant to this section </w:t>
      </w:r>
      <w:bookmarkStart w:id="114" w:name="_LINE__41_98d6300a_a263_44e1_b4dd_5f9eda"/>
      <w:bookmarkEnd w:id="112"/>
      <w:r>
        <w:rPr>
          <w:rFonts w:eastAsia="Arial" w:cs="Arial" w:ascii="Arial" w:hAnsi="Arial"/>
        </w:rPr>
        <w:t>must take effect January 1, 2016</w:t>
      </w:r>
      <w:bookmarkStart w:id="115" w:name="_PROCESSED_CHANGE__e0ab3e15_7173_483b_a8"/>
      <w:r>
        <w:rPr>
          <w:rFonts w:eastAsia="Arial" w:cs="Arial" w:ascii="Arial" w:hAnsi="Arial"/>
          <w:u w:val="single"/>
        </w:rPr>
        <w:t xml:space="preserve">, except that beginning November 1, 2021, rules adopted </w:t>
      </w:r>
      <w:bookmarkStart w:id="116" w:name="_LINE__42_fd227078_0092_4748_bf0a_c3b338"/>
      <w:bookmarkEnd w:id="114"/>
      <w:r>
        <w:rPr>
          <w:rFonts w:eastAsia="Arial" w:cs="Arial" w:ascii="Arial" w:hAnsi="Arial"/>
          <w:u w:val="single"/>
        </w:rPr>
        <w:t>pursuant to this section are major substantive rules</w:t>
      </w:r>
      <w:bookmarkEnd w:id="115"/>
      <w:r>
        <w:rPr>
          <w:rFonts w:eastAsia="Arial" w:cs="Arial" w:ascii="Arial" w:hAnsi="Arial"/>
        </w:rPr>
        <w:t>.</w:t>
      </w:r>
      <w:bookmarkEnd w:id="111"/>
      <w:bookmarkEnd w:id="11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7" w:name="_PAGE__1_ff039e18_d54b_4629_930e_49d0a15"/>
      <w:bookmarkStart w:id="118" w:name="_DOC_BODY_CONTENT__deb0375b_6d99_435d_8e"/>
      <w:bookmarkStart w:id="119" w:name="_BILL_SECTION__69c3177d_7fac_4f7b_967d_9"/>
      <w:bookmarkStart w:id="120" w:name="_STATUTE_S__c66e0a71_71f2_422c_98e0_32c4"/>
      <w:bookmarkStart w:id="121" w:name="_PAR__11_4c77d966_1946_46ad_84c5_731b6b3"/>
      <w:bookmarkStart w:id="122" w:name="_STATUTE_SS__34c687d4_8461_422c_8688_cc9"/>
      <w:bookmarkStart w:id="123" w:name="_PAGE__2_f9f3a88b_4999_4ef1_b2d8_6983573"/>
      <w:bookmarkStart w:id="124" w:name="_SUMMARY__557b4d16_20d1_4543_80dc_3db6fa"/>
      <w:bookmarkStart w:id="125" w:name="_PAR__1_24eac9ee_040f_4b26_ab2d_5ea1a423"/>
      <w:bookmarkStart w:id="126" w:name="_LINE__1_41ed80f0_e174_4bed_a153_35b52eb"/>
      <w:bookmarkEnd w:id="117"/>
      <w:bookmarkEnd w:id="118"/>
      <w:bookmarkEnd w:id="119"/>
      <w:bookmarkEnd w:id="120"/>
      <w:bookmarkEnd w:id="121"/>
      <w:bookmarkEnd w:id="122"/>
      <w:bookmarkEnd w:id="125"/>
      <w:r>
        <w:rPr>
          <w:rFonts w:eastAsia="Arial" w:cs="Arial" w:ascii="Arial" w:hAnsi="Arial"/>
          <w:b/>
          <w:sz w:val="24"/>
        </w:rPr>
        <w:t>SUMMARY</w:t>
      </w:r>
      <w:bookmarkEnd w:id="12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7" w:name="_PAR__1_24eac9ee_040f_4b26_ab2d_5ea1a423"/>
      <w:bookmarkStart w:id="128" w:name="_PAR__2_f916b4f5_7740_4558_ba63_e02080d6"/>
      <w:bookmarkStart w:id="129" w:name="_LINE__2_883f9ebe_4b02_4d28_9a3c_cc0d6d1"/>
      <w:bookmarkEnd w:id="127"/>
      <w:r>
        <w:rPr>
          <w:rFonts w:eastAsia="Arial" w:cs="Arial" w:ascii="Arial" w:hAnsi="Arial"/>
        </w:rPr>
        <w:t xml:space="preserve">This bill amends the laws governing the authority of the Commissioner of Corrections </w:t>
      </w:r>
      <w:bookmarkStart w:id="130" w:name="_LINE__3_23dd220b_71e7_4960_97e7_1b9d92f"/>
      <w:bookmarkEnd w:id="129"/>
      <w:r>
        <w:rPr>
          <w:rFonts w:eastAsia="Arial" w:cs="Arial" w:ascii="Arial" w:hAnsi="Arial"/>
        </w:rPr>
        <w:t xml:space="preserve">to establish standards for municipal and county jails and detention facilities.  First, the bill </w:t>
      </w:r>
      <w:bookmarkStart w:id="131" w:name="_LINE__4_1cee5520_3e37_48a3_bfbe_a8f2150"/>
      <w:bookmarkEnd w:id="130"/>
      <w:r>
        <w:rPr>
          <w:rFonts w:eastAsia="Arial" w:cs="Arial" w:ascii="Arial" w:hAnsi="Arial"/>
        </w:rPr>
        <w:t xml:space="preserve">requires that such standards be adopted through the major substantive rule-making process </w:t>
      </w:r>
      <w:bookmarkStart w:id="132" w:name="_LINE__5_bffc35d9_d836_454a_b194_6211aa5"/>
      <w:bookmarkEnd w:id="131"/>
      <w:r>
        <w:rPr>
          <w:rFonts w:eastAsia="Arial" w:cs="Arial" w:ascii="Arial" w:hAnsi="Arial"/>
        </w:rPr>
        <w:t xml:space="preserve">set forth in the Maine Administrative Procedure Act.  Second, the bill requires that the </w:t>
      </w:r>
      <w:bookmarkStart w:id="133" w:name="_LINE__6_3d346054_9eab_48c9_a796_64f1fd6"/>
      <w:bookmarkEnd w:id="132"/>
      <w:r>
        <w:rPr>
          <w:rFonts w:eastAsia="Arial" w:cs="Arial" w:ascii="Arial" w:hAnsi="Arial"/>
        </w:rPr>
        <w:t xml:space="preserve">standards for county and municipal jails and detention facilities be evidenced-based, </w:t>
      </w:r>
      <w:bookmarkStart w:id="134" w:name="_LINE__7_8c09aded_1fe5_411b_ac12_93d66c8"/>
      <w:bookmarkEnd w:id="133"/>
      <w:r>
        <w:rPr>
          <w:rFonts w:eastAsia="Arial" w:cs="Arial" w:ascii="Arial" w:hAnsi="Arial"/>
        </w:rPr>
        <w:t xml:space="preserve">minimize the imposition of additional costs and reflect best practices for the operation and </w:t>
      </w:r>
      <w:bookmarkStart w:id="135" w:name="_LINE__8_d98fa19e_647b_4ffb_ba22_b6f7b23"/>
      <w:bookmarkEnd w:id="134"/>
      <w:r>
        <w:rPr>
          <w:rFonts w:eastAsia="Arial" w:cs="Arial" w:ascii="Arial" w:hAnsi="Arial"/>
        </w:rPr>
        <w:t>administration of jails.</w:t>
      </w:r>
      <w:bookmarkEnd w:id="0"/>
      <w:bookmarkEnd w:id="1"/>
      <w:bookmarkEnd w:id="123"/>
      <w:bookmarkEnd w:id="124"/>
      <w:bookmarkEnd w:id="128"/>
      <w:bookmarkEnd w:id="13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7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odify the Rule-making Process for Establishing County and Municipal Jail Standar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319</ItemId>
    <LRId>67226</LRId>
    <LRNumber>1173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odify the Rule-making Process for Establishing County and Municipal Jail Standards</LRTitle>
    <ItemTitle>An Act To Modify the Rule-making Process for Establishing County and Municipal Jail Standards</ItemTitle>
    <ShortTitle1>MODIFY THE RULE-MAKING PROCESS</ShortTitle1>
    <ShortTitle2>FOR ESTABLISHING COUNTY AND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24</LatestDraftingActionId>
    <LatestDraftingActionDate>2021-02-03T23:59:31</LatestDraftingActionDate>
    <LatestDrafterName>mswanson</LatestDrafterName>
    <LatestProoferName>klavoie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B6341" w:rsidRDefault="007B6341" w:rsidP="007B6341"&amp;gt;&amp;lt;w:pPr&amp;gt;&amp;lt;w:ind w:left="360" /&amp;gt;&amp;lt;/w:pPr&amp;gt;&amp;lt;w:bookmarkStart w:id="0" w:name="_ENACTING_CLAUSE__de206efa_ca5c_4588_baa" /&amp;gt;&amp;lt;w:bookmarkStart w:id="1" w:name="_DOC_BODY__92c726e2_0d71_4c29_95e8_b8497" /&amp;gt;&amp;lt;w:bookmarkStart w:id="2" w:name="_DOC_BODY_CONTAINER__ba7bb8d9_7e53_4f0e_" /&amp;gt;&amp;lt;w:bookmarkStart w:id="3" w:name="_PAGE__1_ff039e18_d54b_4629_930e_49d0a15" /&amp;gt;&amp;lt;w:bookmarkStart w:id="4" w:name="_PAR__1_799b9a29_54f1_4f76_8868_f35f4556" /&amp;gt;&amp;lt;w:bookmarkStart w:id="5" w:name="_LINE__1_d31a2ecb_1c18_46bf_a44a_565b03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B6341" w:rsidRDefault="007B6341" w:rsidP="007B6341"&amp;gt;&amp;lt;w:pPr&amp;gt;&amp;lt;w:ind w:left="360" w:firstLine="360" /&amp;gt;&amp;lt;/w:pPr&amp;gt;&amp;lt;w:bookmarkStart w:id="6" w:name="_BILL_SECTION_HEADER__e8966eda_c7b8_4a6a" /&amp;gt;&amp;lt;w:bookmarkStart w:id="7" w:name="_BILL_SECTION__b8ef2aad_82db_4710_90d4_7" /&amp;gt;&amp;lt;w:bookmarkStart w:id="8" w:name="_DOC_BODY_CONTENT__deb0375b_6d99_435d_8e" /&amp;gt;&amp;lt;w:bookmarkStart w:id="9" w:name="_PAR__2_7dad4dff_f150_4890_b20a_84a49ac0" /&amp;gt;&amp;lt;w:bookmarkStart w:id="10" w:name="_LINE__2_feac6871_92fc_4635_99a1_f5719a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1d83701_1938_4f4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4-A MRSA §1208, sub-§1,&amp;lt;/w:t&amp;gt;&amp;lt;/w:r&amp;gt;&amp;lt;w:r&amp;gt;&amp;lt;w:t xml:space="preserve"&amp;gt; as enacted by PL 1983, c. 581, §§10 and 59, &amp;lt;/w:t&amp;gt;&amp;lt;/w:r&amp;gt;&amp;lt;w:bookmarkStart w:id="12" w:name="_LINE__3_3c7f7959_5f6e_42e3_9539_4b00a21" /&amp;gt;&amp;lt;w:bookmarkEnd w:id="10" /&amp;gt;&amp;lt;w:r&amp;gt;&amp;lt;w:t&amp;gt;is amended to read:&amp;lt;/w:t&amp;gt;&amp;lt;/w:r&amp;gt;&amp;lt;w:bookmarkEnd w:id="12" /&amp;gt;&amp;lt;/w:p&amp;gt;&amp;lt;w:p w:rsidR="007B6341" w:rsidRDefault="007B6341" w:rsidP="007B6341"&amp;gt;&amp;lt;w:pPr&amp;gt;&amp;lt;w:ind w:left="360" w:firstLine="360" /&amp;gt;&amp;lt;/w:pPr&amp;gt;&amp;lt;w:bookmarkStart w:id="13" w:name="_STATUTE_NUMBER__db8c609a_e46f_43cf_a987" /&amp;gt;&amp;lt;w:bookmarkStart w:id="14" w:name="_STATUTE_SS__27039d40_0619_4b9a_8eae_87c" /&amp;gt;&amp;lt;w:bookmarkStart w:id="15" w:name="_PAR__3_a243ac9e_c935_44f8_a7b6_43530ea7" /&amp;gt;&amp;lt;w:bookmarkStart w:id="16" w:name="_LINE__4_f2a921e0_a579_4d94_95dc_578d9d0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8f18ca0f_a98a_4de6_ba" /&amp;gt;&amp;lt;w:r&amp;gt;&amp;lt;w:rPr&amp;gt;&amp;lt;w:b /&amp;gt;&amp;lt;/w:rPr&amp;gt;&amp;lt;w:t&amp;gt;Establishment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53ee801d_9693_44db_8a7" /&amp;gt;&amp;lt;w:r&amp;gt;&amp;lt;w:t xml:space="preserve"&amp;gt;The commissioner shall establish both mandatory and desirable &amp;lt;/w:t&amp;gt;&amp;lt;/w:r&amp;gt;&amp;lt;w:bookmarkStart w:id="19" w:name="_LINE__5_c5e8bcf2_a911_4c95_aaf0_4daf2f7" /&amp;gt;&amp;lt;w:bookmarkEnd w:id="16" /&amp;gt;&amp;lt;w:r&amp;gt;&amp;lt;w:t xml:space="preserve"&amp;gt;standards for all county and municipal detention facilities, setting forth requirements for &amp;lt;/w:t&amp;gt;&amp;lt;/w:r&amp;gt;&amp;lt;w:bookmarkStart w:id="20" w:name="_LINE__6_4636a225_f2ca_490b_9aa5_c032a67" /&amp;gt;&amp;lt;w:bookmarkEnd w:id="19" /&amp;gt;&amp;lt;w:r&amp;gt;&amp;lt;w:t&amp;gt;maintaining safe, healthful and secure facilities.&amp;lt;/w:t&amp;gt;&amp;lt;/w:r&amp;gt;&amp;lt;w:bookmarkStart w:id="21" w:name="_PROCESSED_CHANGE__28fc09f3_8e1c_475a_b7" /&amp;gt;&amp;lt;w:r&amp;gt;&amp;lt;w:t xml:space="preserve"&amp;gt;  &amp;lt;/w:t&amp;gt;&amp;lt;/w:r&amp;gt;&amp;lt;w:ins w:id="22" w:author="BPS" w:date="2021-01-08T10:51:00Z"&amp;gt;&amp;lt;w:r&amp;gt;&amp;lt;w:t&amp;gt;Standards ad&amp;lt;/w:t&amp;gt;&amp;lt;/w:r&amp;gt;&amp;lt;/w:ins&amp;gt;&amp;lt;w:ins w:id="23" w:author="BPS" w:date="2021-01-08T10:52:00Z"&amp;gt;&amp;lt;w:r&amp;gt;&amp;lt;w:t xml:space="preserve"&amp;gt;opted pursuant to this &amp;lt;/w:t&amp;gt;&amp;lt;/w:r&amp;gt;&amp;lt;w:bookmarkStart w:id="24" w:name="_LINE__7_999b35aa_687d_42d0_9c6a_2d14723" /&amp;gt;&amp;lt;w:bookmarkEnd w:id="20" /&amp;gt;&amp;lt;w:r&amp;gt;&amp;lt;w:t xml:space="preserve"&amp;gt;subsection must be evidence-based, minimize &amp;lt;/w:t&amp;gt;&amp;lt;/w:r&amp;gt;&amp;lt;/w:ins&amp;gt;&amp;lt;w:ins w:id="25" w:author="BPS" w:date="2021-01-08T10:55:00Z"&amp;gt;&amp;lt;w:r&amp;gt;&amp;lt;w:t xml:space="preserve"&amp;gt;the imposition of additional costs and reflect &amp;lt;/w:t&amp;gt;&amp;lt;/w:r&amp;gt;&amp;lt;w:bookmarkStart w:id="26" w:name="_LINE__8_b8363c1b_eff9_4235_a713_b7079d3" /&amp;gt;&amp;lt;w:bookmarkEnd w:id="24" /&amp;gt;&amp;lt;w:r&amp;gt;&amp;lt;w:t&amp;gt;best practices for the operation and administration of jails.  Standards adopted under&amp;lt;/w:t&amp;gt;&amp;lt;/w:r&amp;gt;&amp;lt;/w:ins&amp;gt;&amp;lt;w:ins w:id="27" w:author="BPS" w:date="2021-01-08T10:56:00Z"&amp;gt;&amp;lt;w:r&amp;gt;&amp;lt;w:t xml:space="preserve"&amp;gt; this &amp;lt;/w:t&amp;gt;&amp;lt;/w:r&amp;gt;&amp;lt;w:bookmarkStart w:id="28" w:name="_LINE__9_4d44b2f7_4395_42a6_8b31_11c5e51" /&amp;gt;&amp;lt;w:bookmarkEnd w:id="26" /&amp;gt;&amp;lt;w:r&amp;gt;&amp;lt;w:t&amp;gt;subsection are major substantive rules a&amp;lt;/w:t&amp;gt;&amp;lt;/w:r&amp;gt;&amp;lt;/w:ins&amp;gt;&amp;lt;w:ins w:id="29" w:author="BPS" w:date="2021-01-27T15:19:00Z"&amp;gt;&amp;lt;w:r&amp;gt;&amp;lt;w:t&amp;gt;s&amp;lt;/w:t&amp;gt;&amp;lt;/w:r&amp;gt;&amp;lt;/w:ins&amp;gt;&amp;lt;w:ins w:id="30" w:author="BPS" w:date="2021-01-08T10:56:00Z"&amp;gt;&amp;lt;w:r&amp;gt;&amp;lt;w:t xml:space="preserve"&amp;gt; defined in Title 5, chapter 375, subchapter 2-A.&amp;lt;/w:t&amp;gt;&amp;lt;/w:r&amp;gt;&amp;lt;/w:ins&amp;gt;&amp;lt;w:bookmarkEnd w:id="18" /&amp;gt;&amp;lt;w:bookmarkEnd w:id="21" /&amp;gt;&amp;lt;w:bookmarkEnd w:id="28" /&amp;gt;&amp;lt;/w:p&amp;gt;&amp;lt;w:p w:rsidR="007B6341" w:rsidRDefault="007B6341" w:rsidP="007B6341"&amp;gt;&amp;lt;w:pPr&amp;gt;&amp;lt;w:ind w:left="360" w:firstLine="360" /&amp;gt;&amp;lt;/w:pPr&amp;gt;&amp;lt;w:bookmarkStart w:id="31" w:name="_BILL_SECTION_HEADER__eca159de_6225_4c92" /&amp;gt;&amp;lt;w:bookmarkStart w:id="32" w:name="_BILL_SECTION__69c3177d_7fac_4f7b_967d_9" /&amp;gt;&amp;lt;w:bookmarkStart w:id="33" w:name="_PAR__4_9ad92ee4_412b_4f5b_96e3_67e37cd5" /&amp;gt;&amp;lt;w:bookmarkStart w:id="34" w:name="_LINE__10_6c957883_7547_4081_b9cf_28c585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5" w:name="_BILL_SECTION_NUMBER__b4b90273_4fc4_4286" /&amp;gt;&amp;lt;w:r&amp;gt;&amp;lt;w:rPr&amp;gt;&amp;lt;w:b /&amp;gt;&amp;lt;w:sz w:val="24" /&amp;gt;&amp;lt;/w:rPr&amp;gt;&amp;lt;w:t&amp;gt;2&amp;lt;/w:t&amp;gt;&amp;lt;/w:r&amp;gt;&amp;lt;w:bookmarkEnd w:id="35" /&amp;gt;&amp;lt;w:r&amp;gt;&amp;lt;w:rPr&amp;gt;&amp;lt;w:b /&amp;gt;&amp;lt;w:sz w:val="24" /&amp;gt;&amp;lt;/w:rPr&amp;gt;&amp;lt;w:t&amp;gt;.  34-A MRSA §1208-B,&amp;lt;/w:t&amp;gt;&amp;lt;/w:r&amp;gt;&amp;lt;w:r&amp;gt;&amp;lt;w:t xml:space="preserve"&amp;gt; as corrected by RR 2019, c. 2, Pt. A, §32, is amended &amp;lt;/w:t&amp;gt;&amp;lt;/w:r&amp;gt;&amp;lt;w:bookmarkStart w:id="36" w:name="_LINE__11_83dfa3b2_cb04_408b_acf0_0d0b18" /&amp;gt;&amp;lt;w:bookmarkEnd w:id="34" /&amp;gt;&amp;lt;w:r&amp;gt;&amp;lt;w:t&amp;gt;to read:&amp;lt;/w:t&amp;gt;&amp;lt;/w:r&amp;gt;&amp;lt;w:bookmarkEnd w:id="36" /&amp;gt;&amp;lt;/w:p&amp;gt;&amp;lt;w:p w:rsidR="007B6341" w:rsidRDefault="007B6341" w:rsidP="007B6341"&amp;gt;&amp;lt;w:pPr&amp;gt;&amp;lt;w:ind w:left="1080" w:hanging="720" /&amp;gt;&amp;lt;/w:pPr&amp;gt;&amp;lt;w:bookmarkStart w:id="37" w:name="_STATUTE_S__c66e0a71_71f2_422c_98e0_32c4" /&amp;gt;&amp;lt;w:bookmarkStart w:id="38" w:name="_PAR__5_fb0da907_88d6_4ade_8e61_d4d20f15" /&amp;gt;&amp;lt;w:bookmarkStart w:id="39" w:name="_LINE__12_4d88416a_e32b_460e_9776_39838f" /&amp;gt;&amp;lt;w:bookmarkEnd w:id="31" /&amp;gt;&amp;lt;w:bookmarkEnd w:id="33" /&amp;gt;&amp;lt;w:r&amp;gt;&amp;lt;w:rPr&amp;gt;&amp;lt;w:b /&amp;gt;&amp;lt;/w:rPr&amp;gt;&amp;lt;w:t&amp;gt;§&amp;lt;/w:t&amp;gt;&amp;lt;/w:r&amp;gt;&amp;lt;w:bookmarkStart w:id="40" w:name="_STATUTE_NUMBER__5c6f6755_49cc_49a4_b176" /&amp;gt;&amp;lt;w:r&amp;gt;&amp;lt;w:rPr&amp;gt;&amp;lt;w:b /&amp;gt;&amp;lt;/w:rPr&amp;gt;&amp;lt;w:t&amp;gt;1208-B&amp;lt;/w:t&amp;gt;&amp;lt;/w:r&amp;gt;&amp;lt;w:bookmarkEnd w:id="40" /&amp;gt;&amp;lt;w:r&amp;gt;&amp;lt;w:rPr&amp;gt;&amp;lt;w:b /&amp;gt;&amp;lt;/w:rPr&amp;gt;&amp;lt;w:t xml:space="preserve"&amp;gt;.  &amp;lt;/w:t&amp;gt;&amp;lt;/w:r&amp;gt;&amp;lt;w:bookmarkStart w:id="41" w:name="_STATUTE_HEADNOTE__6741932b_958c_4574_a8" /&amp;gt;&amp;lt;w:r&amp;gt;&amp;lt;w:rPr&amp;gt;&amp;lt;w:b /&amp;gt;&amp;lt;/w:rPr&amp;gt;&amp;lt;w:t&amp;gt;Standards, policies and procedures applicable to jails&amp;lt;/w:t&amp;gt;&amp;lt;/w:r&amp;gt;&amp;lt;w:bookmarkEnd w:id="39" /&amp;gt;&amp;lt;w:bookmarkEnd w:id="41" /&amp;gt;&amp;lt;/w:p&amp;gt;&amp;lt;w:p w:rsidR="007B6341" w:rsidRDefault="007B6341" w:rsidP="007B6341"&amp;gt;&amp;lt;w:pPr&amp;gt;&amp;lt;w:ind w:left="360" w:firstLine="360" /&amp;gt;&amp;lt;/w:pPr&amp;gt;&amp;lt;w:bookmarkStart w:id="42" w:name="_STATUTE_NUMBER__7a0d0716_0350_4de7_a987" /&amp;gt;&amp;lt;w:bookmarkStart w:id="43" w:name="_STATUTE_SS__00823814_0ecc_4855_9ec1_863" /&amp;gt;&amp;lt;w:bookmarkStart w:id="44" w:name="_PAR__6_cab8df1d_c342_4af1_ac02_6483713f" /&amp;gt;&amp;lt;w:bookmarkStart w:id="45" w:name="_LINE__13_b60f3a7a_3a64_4db0_a484_a1a3a7" /&amp;gt;&amp;lt;w:bookmarkEnd w:id="38" /&amp;gt;&amp;lt;w:r&amp;gt;&amp;lt;w:rPr&amp;gt;&amp;lt;w:b /&amp;gt;&amp;lt;/w:rPr&amp;gt;&amp;lt;w:t&amp;gt;1&amp;lt;/w:t&amp;gt;&amp;lt;/w:r&amp;gt;&amp;lt;w:bookmarkEnd w:id="42" /&amp;gt;&amp;lt;w:r&amp;gt;&amp;lt;w:rPr&amp;gt;&amp;lt;w:b /&amp;gt;&amp;lt;/w:rPr&amp;gt;&amp;lt;w:t xml:space="preserve"&amp;gt;.  &amp;lt;/w:t&amp;gt;&amp;lt;/w:r&amp;gt;&amp;lt;w:bookmarkStart w:id="46" w:name="_STATUTE_HEADNOTE__64b839d7_edfd_41cd_a3" /&amp;gt;&amp;lt;w:r&amp;gt;&amp;lt;w:rPr&amp;gt;&amp;lt;w:b /&amp;gt;&amp;lt;/w:rPr&amp;gt;&amp;lt;w:t&amp;gt;Establishment.&amp;lt;/w:t&amp;gt;&amp;lt;/w:r&amp;gt;&amp;lt;w:bookmarkEnd w:id="4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7" w:name="_STATUTE_CONTENT__a292997a_fe62_480d_974" /&amp;gt;&amp;lt;w:r&amp;gt;&amp;lt;w:t xml:space="preserve"&amp;gt;The commissioner shall establish mandatory standards, policies &amp;lt;/w:t&amp;gt;&amp;lt;/w:r&amp;gt;&amp;lt;w:bookmarkStart w:id="48" w:name="_LINE__14_56467182_e082_494f_a793_21fbdd" /&amp;gt;&amp;lt;w:bookmarkEnd w:id="45" /&amp;gt;&amp;lt;w:r&amp;gt;&amp;lt;w:t xml:space="preserve"&amp;gt;and procedures for jails.  The standards, policies and procedures must be established by &amp;lt;/w:t&amp;gt;&amp;lt;/w:r&amp;gt;&amp;lt;w:bookmarkStart w:id="49" w:name="_LINE__15_ba14cecd_c277_44f7_b700_959856" /&amp;gt;&amp;lt;w:bookmarkEnd w:id="48" /&amp;gt;&amp;lt;w:r&amp;gt;&amp;lt;w:t&amp;gt;rule and must be evidence-based&amp;lt;/w:t&amp;gt;&amp;lt;/w:r&amp;gt;&amp;lt;w:bookmarkStart w:id="50" w:name="_PROCESSED_CHANGE__3474dc62_b315_4d0a_89" /&amp;gt;&amp;lt;w:ins w:id="51" w:author="BPS" w:date="2021-01-08T10:57:00Z"&amp;gt;&amp;lt;w:r&amp;gt;&amp;lt;w:t&amp;gt;, minimize the imposition of additional costs&amp;lt;/w:t&amp;gt;&amp;lt;/w:r&amp;gt;&amp;lt;/w:ins&amp;gt;&amp;lt;w:bookmarkEnd w:id="50" /&amp;gt;&amp;lt;w:r&amp;gt;&amp;lt;w:t xml:space="preserve"&amp;gt; and reflect &amp;lt;/w:t&amp;gt;&amp;lt;/w:r&amp;gt;&amp;lt;w:bookmarkStart w:id="52" w:name="_LINE__16_d5bdd07a_17e0_42ca_95d0_91a820" /&amp;gt;&amp;lt;w:bookmarkEnd w:id="49" /&amp;gt;&amp;lt;w:r&amp;gt;&amp;lt;w:t xml:space="preserve"&amp;gt;best practices for the administration and operation of jails.  The rules must include policies &amp;lt;/w:t&amp;gt;&amp;lt;/w:r&amp;gt;&amp;lt;w:bookmarkStart w:id="53" w:name="_LINE__17_ba521069_d632_4d83_a26c_519fad" /&amp;gt;&amp;lt;w:bookmarkEnd w:id="52" /&amp;gt;&amp;lt;w:r&amp;gt;&amp;lt;w:t xml:space="preserve"&amp;gt;and procedures for assisting jails to achieve compliance and for imposing penalties for &amp;lt;/w:t&amp;gt;&amp;lt;/w:r&amp;gt;&amp;lt;w:bookmarkStart w:id="54" w:name="_LINE__18_c006bac8_049f_4575_9fd5_caf4b9" /&amp;gt;&amp;lt;w:bookmarkEnd w:id="53" /&amp;gt;&amp;lt;w:r&amp;gt;&amp;lt;w:t&amp;gt;noncompliance.&amp;lt;/w:t&amp;gt;&amp;lt;/w:r&amp;gt;&amp;lt;w:bookmarkEnd w:id="47" /&amp;gt;&amp;lt;w:bookmarkEnd w:id="54" /&amp;gt;&amp;lt;/w:p&amp;gt;&amp;lt;w:p w:rsidR="007B6341" w:rsidRDefault="007B6341" w:rsidP="007B6341"&amp;gt;&amp;lt;w:pPr&amp;gt;&amp;lt;w:ind w:left="720" /&amp;gt;&amp;lt;/w:pPr&amp;gt;&amp;lt;w:bookmarkStart w:id="55" w:name="_STATUTE_NUMBER__457650bf_c577_424a_92f3" /&amp;gt;&amp;lt;w:bookmarkStart w:id="56" w:name="_STATUTE_P__172b1003_eea3_4cd6_accf_b3e4" /&amp;gt;&amp;lt;w:bookmarkStart w:id="57" w:name="_PAR__7_a9e44dd5_9c9d_4c73_ae89_467b1af1" /&amp;gt;&amp;lt;w:bookmarkStart w:id="58" w:name="_LINE__19_e17a4e6f_6401_4042_8fbb_3035d8" /&amp;gt;&amp;lt;w:bookmarkEnd w:id="44" /&amp;gt;&amp;lt;w:r&amp;gt;&amp;lt;w:t&amp;gt;A&amp;lt;/w:t&amp;gt;&amp;lt;/w:r&amp;gt;&amp;lt;w:bookmarkEnd w:id="55" /&amp;gt;&amp;lt;w:r&amp;gt;&amp;lt;w:t xml:space="preserve"&amp;gt;.  &amp;lt;/w:t&amp;gt;&amp;lt;/w:r&amp;gt;&amp;lt;w:bookmarkStart w:id="59" w:name="_STATUTE_CONTENT__8f2d4622_70ae_431b_a99" /&amp;gt;&amp;lt;w:r&amp;gt;&amp;lt;w:t xml:space="preserve"&amp;gt;The standards, policies and procedures must address record keeping and reporting &amp;lt;/w:t&amp;gt;&amp;lt;/w:r&amp;gt;&amp;lt;w:bookmarkStart w:id="60" w:name="_LINE__20_d56051de_1fe3_4bea_b47b_c5919c" /&amp;gt;&amp;lt;w:bookmarkEnd w:id="58" /&amp;gt;&amp;lt;w:r&amp;gt;&amp;lt;w:t xml:space="preserve"&amp;gt;of financial data, capital improvement planning, jail staffing, administration and &amp;lt;/w:t&amp;gt;&amp;lt;/w:r&amp;gt;&amp;lt;w:bookmarkStart w:id="61" w:name="_LINE__21_9fe7ac4e_6a09_4a12_8f3b_de7ed4" /&amp;gt;&amp;lt;w:bookmarkEnd w:id="60" /&amp;gt;&amp;lt;w:r&amp;gt;&amp;lt;w:t xml:space="preserve"&amp;gt;management of prisoners, transfer of inmates, notification to prisoners of prohibition &amp;lt;/w:t&amp;gt;&amp;lt;/w:r&amp;gt;&amp;lt;w:bookmarkStart w:id="62" w:name="_LINE__22_ea35a269_403a_4c92_8592_634ad4" /&amp;gt;&amp;lt;w:bookmarkEnd w:id="61" /&amp;gt;&amp;lt;w:r&amp;gt;&amp;lt;w:t&amp;gt;on contact with victims and other persons, pretrial assessments and services, evidence-&amp;lt;/w:t&amp;gt;&amp;lt;/w:r&amp;gt;&amp;lt;w:bookmarkStart w:id="63" w:name="_LINE__23_e3aac893_49f6_424f_b6e8_ef89f9" /&amp;gt;&amp;lt;w:bookmarkEnd w:id="62" /&amp;gt;&amp;lt;w:r&amp;gt;&amp;lt;w:t xml:space="preserve"&amp;gt;based programming, literacy programs, mental health and substance use disorder &amp;lt;/w:t&amp;gt;&amp;lt;/w:r&amp;gt;&amp;lt;w:bookmarkStart w:id="64" w:name="_LINE__24_3f6cef5d_4eab_4e44_ae20_7f432e" /&amp;gt;&amp;lt;w:bookmarkEnd w:id="63" /&amp;gt;&amp;lt;w:r&amp;gt;&amp;lt;w:t&amp;gt;programs and correctional officer training.&amp;lt;/w:t&amp;gt;&amp;lt;/w:r&amp;gt;&amp;lt;w:bookmarkEnd w:id="59" /&amp;gt;&amp;lt;w:bookmarkEnd w:id="64" /&amp;gt;&amp;lt;/w:p&amp;gt;&amp;lt;w:p w:rsidR="007B6341" w:rsidRDefault="007B6341" w:rsidP="007B6341"&amp;gt;&amp;lt;w:pPr&amp;gt;&amp;lt;w:ind w:left="720" /&amp;gt;&amp;lt;/w:pPr&amp;gt;&amp;lt;w:bookmarkStart w:id="65" w:name="_STATUTE_NUMBER__4bc4bc2f_21f8_43b2_a781" /&amp;gt;&amp;lt;w:bookmarkStart w:id="66" w:name="_STATUTE_P__5d67face_b8f0_4fe1_b988_e1c5" /&amp;gt;&amp;lt;w:bookmarkStart w:id="67" w:name="_PAR__8_9596f931_15f8_41ad_a50d_1611c604" /&amp;gt;&amp;lt;w:bookmarkStart w:id="68" w:name="_LINE__25_4158ff4a_c93d_494d_9f72_2b5cfc" /&amp;gt;&amp;lt;w:bookmarkEnd w:id="56" /&amp;gt;&amp;lt;w:bookmarkEnd w:id="57" /&amp;gt;&amp;lt;w:r&amp;gt;&amp;lt;w:t&amp;gt;B&amp;lt;/w:t&amp;gt;&amp;lt;/w:r&amp;gt;&amp;lt;w:bookmarkEnd w:id="65" /&amp;gt;&amp;lt;w:r&amp;gt;&amp;lt;w:t xml:space="preserve"&amp;gt;.  &amp;lt;/w:t&amp;gt;&amp;lt;/w:r&amp;gt;&amp;lt;w:bookmarkStart w:id="69" w:name="_STATUTE_CONTENT__e1e24221_5ed6_48ed_b8e" /&amp;gt;&amp;lt;w:r&amp;gt;&amp;lt;w:t xml:space="preserve"&amp;gt;In administering and distributing funding to the jails pursuant to &amp;lt;/w:t&amp;gt;&amp;lt;/w:r&amp;gt;&amp;lt;w:bookmarkStart w:id="70" w:name="_CROSS_REFERENCE__bb54e898_e965_4ea0_89f" /&amp;gt;&amp;lt;w:r&amp;gt;&amp;lt;w:t xml:space="preserve"&amp;gt;section 1210‑D, &amp;lt;/w:t&amp;gt;&amp;lt;/w:r&amp;gt;&amp;lt;w:bookmarkStart w:id="71" w:name="_LINE__26_6bbc9c97_0c16_4a41_b5b7_929ae2" /&amp;gt;&amp;lt;w:bookmarkEnd w:id="68" /&amp;gt;&amp;lt;w:r&amp;gt;&amp;lt;w:t&amp;gt;subsection 4&amp;lt;/w:t&amp;gt;&amp;lt;/w:r&amp;gt;&amp;lt;w:bookmarkEnd w:id="70" /&amp;gt;&amp;lt;w:r&amp;gt;&amp;lt;w:t&amp;gt;, the commissioner shall:&amp;lt;/w:t&amp;gt;&amp;lt;/w:r&amp;gt;&amp;lt;w:bookmarkEnd w:id="69" /&amp;gt;&amp;lt;w:bookmarkEnd w:id="71" /&amp;gt;&amp;lt;/w:p&amp;gt;&amp;lt;w:p w:rsidR="007B6341" w:rsidRDefault="007B6341" w:rsidP="007B6341"&amp;gt;&amp;lt;w:pPr&amp;gt;&amp;lt;w:ind w:left="1080" /&amp;gt;&amp;lt;/w:pPr&amp;gt;&amp;lt;w:bookmarkStart w:id="72" w:name="_STATUTE_SP__b26c0c11_789e_4fb4_88b7_448" /&amp;gt;&amp;lt;w:bookmarkStart w:id="73" w:name="_PAR__9_e48c7235_6735_4473_9c2e_3339f8d5" /&amp;gt;&amp;lt;w:bookmarkStart w:id="74" w:name="_LINE__27_6f0f15a5_8e21_4a9e_8ae5_435b19" /&amp;gt;&amp;lt;w:bookmarkEnd w:id="67" /&amp;gt;&amp;lt;w:r&amp;gt;&amp;lt;w:t&amp;gt;(&amp;lt;/w:t&amp;gt;&amp;lt;/w:r&amp;gt;&amp;lt;w:bookmarkStart w:id="75" w:name="_STATUTE_NUMBER__48b954ef_9067_4d87_bf60" /&amp;gt;&amp;lt;w:r&amp;gt;&amp;lt;w:t&amp;gt;1&amp;lt;/w:t&amp;gt;&amp;lt;/w:r&amp;gt;&amp;lt;w:bookmarkEnd w:id="75" /&amp;gt;&amp;lt;w:r&amp;gt;&amp;lt;w:t xml:space="preserve"&amp;gt;)  &amp;lt;/w:t&amp;gt;&amp;lt;/w:r&amp;gt;&amp;lt;w:bookmarkStart w:id="76" w:name="_STATUTE_CONTENT__0276818b_4177_4524_9c5" /&amp;gt;&amp;lt;w:r&amp;gt;&amp;lt;w:t xml:space="preserve"&amp;gt;Require reporting of data that indicates average daily population of prisoners, &amp;lt;/w:t&amp;gt;&amp;lt;/w:r&amp;gt;&amp;lt;w:bookmarkStart w:id="77" w:name="_LINE__28_1b1b3ef3_c273_4346_9218_c7fb2b" /&amp;gt;&amp;lt;w:bookmarkEnd w:id="74" /&amp;gt;&amp;lt;w:r&amp;gt;&amp;lt;w:t xml:space="preserve"&amp;gt;that excludes federal prisoners, that indicates sending and receiving jails for &amp;lt;/w:t&amp;gt;&amp;lt;/w:r&amp;gt;&amp;lt;w:bookmarkStart w:id="78" w:name="_LINE__29_8808459e_c1fc_489d_9cc9_26fd30" /&amp;gt;&amp;lt;w:bookmarkEnd w:id="77" /&amp;gt;&amp;lt;w:r&amp;gt;&amp;lt;w:t xml:space="preserve"&amp;gt;transferred prisoners and that is useful in calculating the distributions to the &amp;lt;/w:t&amp;gt;&amp;lt;/w:r&amp;gt;&amp;lt;w:bookmarkStart w:id="79" w:name="_LINE__30_564cab7c_5a29_4ac0_818c_29e146" /&amp;gt;&amp;lt;w:bookmarkEnd w:id="78" /&amp;gt;&amp;lt;w:r&amp;gt;&amp;lt;w:t xml:space="preserve"&amp;gt;counties pursuant to &amp;lt;/w:t&amp;gt;&amp;lt;/w:r&amp;gt;&amp;lt;w:bookmarkStart w:id="80" w:name="_CROSS_REFERENCE__84a2e6ad_c69b_42dd_842" /&amp;gt;&amp;lt;w:r&amp;gt;&amp;lt;w:t&amp;gt;section 1210‑D, subsection 4&amp;lt;/w:t&amp;gt;&amp;lt;/w:r&amp;gt;&amp;lt;w:bookmarkEnd w:id="80" /&amp;gt;&amp;lt;w:r&amp;gt;&amp;lt;w:t&amp;gt;; and&amp;lt;/w:t&amp;gt;&amp;lt;/w:r&amp;gt;&amp;lt;w:bookmarkEnd w:id="76" /&amp;gt;&amp;lt;w:bookmarkEnd w:id="79" /&amp;gt;&amp;lt;/w:p&amp;gt;&amp;lt;w:p w:rsidR="007B6341" w:rsidRDefault="007B6341" w:rsidP="007B6341"&amp;gt;&amp;lt;w:pPr&amp;gt;&amp;lt;w:ind w:left="1080" /&amp;gt;&amp;lt;/w:pPr&amp;gt;&amp;lt;w:bookmarkStart w:id="81" w:name="_STATUTE_SP__77b60d08_a2ea_4783_975f_dec" /&amp;gt;&amp;lt;w:bookmarkStart w:id="82" w:name="_PAR__10_3195ad11_e2e4_4f89_adeb_3340f74" /&amp;gt;&amp;lt;w:bookmarkStart w:id="83" w:name="_LINE__31_1b8374ec_294e_4407_9216_55bbd0" /&amp;gt;&amp;lt;w:bookmarkEnd w:id="72" /&amp;gt;&amp;lt;w:bookmarkEnd w:id="73" /&amp;gt;&amp;lt;w:r&amp;gt;&amp;lt;w:t&amp;gt;(&amp;lt;/w:t&amp;gt;&amp;lt;/w:r&amp;gt;&amp;lt;w:bookmarkStart w:id="84" w:name="_STATUTE_NUMBER__02972b12_524c_4ae2_a163" /&amp;gt;&amp;lt;w:r&amp;gt;&amp;lt;w:t&amp;gt;2&amp;lt;/w:t&amp;gt;&amp;lt;/w:r&amp;gt;&amp;lt;w:bookmarkEnd w:id="84" /&amp;gt;&amp;lt;w:r&amp;gt;&amp;lt;w:t xml:space="preserve"&amp;gt;)  &amp;lt;/w:t&amp;gt;&amp;lt;/w:r&amp;gt;&amp;lt;w:bookmarkStart w:id="85" w:name="_STATUTE_CONTENT__6c7a2487_e830_40b9_a3b" /&amp;gt;&amp;lt;w:r&amp;gt;&amp;lt;w:t xml:space="preserve"&amp;gt;Consider the performance of each jail in meeting the standards established &amp;lt;/w:t&amp;gt;&amp;lt;/w:r&amp;gt;&amp;lt;w:bookmarkStart w:id="86" w:name="_LINE__32_94b1cc4d_5424_4074_bf0e_f5578f" /&amp;gt;&amp;lt;w:bookmarkEnd w:id="83" /&amp;gt;&amp;lt;w:r&amp;gt;&amp;lt;w:t xml:space="preserve"&amp;gt;pursuant to this section.  The commissioner shall work with the jails to assist them &amp;lt;/w:t&amp;gt;&amp;lt;/w:r&amp;gt;&amp;lt;w:bookmarkStart w:id="87" w:name="_LINE__33_43251a2c_9fbf_4e65_b11c_adce1d" /&amp;gt;&amp;lt;w:bookmarkEnd w:id="86" /&amp;gt;&amp;lt;w:r&amp;gt;&amp;lt;w:t xml:space="preserve"&amp;gt;in achieving compliance with the standards.  The commissioner shall enforce the &amp;lt;/w:t&amp;gt;&amp;lt;/w:r&amp;gt;&amp;lt;w:bookmarkStart w:id="88" w:name="_LINE__34_816d15be_ba0c_41bf_9fde_651d1e" /&amp;gt;&amp;lt;w:bookmarkEnd w:id="87" /&amp;gt;&amp;lt;w:r&amp;gt;&amp;lt;w:t xml:space="preserve"&amp;gt;standards by imposition of monetary penalties upon a county for noncompliance &amp;lt;/w:t&amp;gt;&amp;lt;/w:r&amp;gt;&amp;lt;w:bookmarkStart w:id="89" w:name="_LINE__35_ee652b6c_db68_485f_bd8b_e19b6a" /&amp;gt;&amp;lt;w:bookmarkEnd w:id="88" /&amp;gt;&amp;lt;w:r&amp;gt;&amp;lt;w:t xml:space="preserve"&amp;gt;by the county jail or regional jail.  A monetary penalty imposed under this &amp;lt;/w:t&amp;gt;&amp;lt;/w:r&amp;gt;&amp;lt;w:bookmarkStart w:id="90" w:name="_LINE__36_5925e5fa_3ffb_4073_bbfe_58ee5b" /&amp;gt;&amp;lt;w:bookmarkEnd w:id="89" /&amp;gt;&amp;lt;w:r&amp;gt;&amp;lt;w:t xml:space="preserve"&amp;gt;subsection may not in any fiscal year exceed the County Jail Operations Fund &amp;lt;/w:t&amp;gt;&amp;lt;/w:r&amp;gt;&amp;lt;w:bookmarkStart w:id="91" w:name="_LINE__37_3aca1dbd_accc_4734_a888_36bd8b" /&amp;gt;&amp;lt;w:bookmarkEnd w:id="90" /&amp;gt;&amp;lt;w:r&amp;gt;&amp;lt;w:t xml:space="preserve"&amp;gt;distribution payable to a county for a fiscal year pursuant to section 1210-D, &amp;lt;/w:t&amp;gt;&amp;lt;/w:r&amp;gt;&amp;lt;w:bookmarkStart w:id="92" w:name="_LINE__38_da3b81fa_64a1_42e5_9d3d_f19c69" /&amp;gt;&amp;lt;w:bookmarkEnd w:id="91" /&amp;gt;&amp;lt;w:r&amp;gt;&amp;lt;w:t&amp;gt;subsection 4.&amp;lt;/w:t&amp;gt;&amp;lt;/w:r&amp;gt;&amp;lt;w:bookmarkEnd w:id="85" /&amp;gt;&amp;lt;w:bookmarkEnd w:id="92" /&amp;gt;&amp;lt;/w:p&amp;gt;&amp;lt;w:p w:rsidR="007B6341" w:rsidRDefault="007B6341" w:rsidP="007B6341"&amp;gt;&amp;lt;w:pPr&amp;gt;&amp;lt;w:ind w:left="360" w:firstLine="360" /&amp;gt;&amp;lt;/w:pPr&amp;gt;&amp;lt;w:bookmarkStart w:id="93" w:name="_STATUTE_NUMBER__a3be26cf_8a89_4a9f_825f" /&amp;gt;&amp;lt;w:bookmarkStart w:id="94" w:name="_STATUTE_SS__34c687d4_8461_422c_8688_cc9" /&amp;gt;&amp;lt;w:bookmarkStart w:id="95" w:name="_PAR__11_4c77d966_1946_46ad_84c5_731b6b3" /&amp;gt;&amp;lt;w:bookmarkStart w:id="96" w:name="_LINE__39_350f4254_878d_4feb_93e6_022a73" /&amp;gt;&amp;lt;w:bookmarkEnd w:id="43" /&amp;gt;&amp;lt;w:bookmarkEnd w:id="66" /&amp;gt;&amp;lt;w:bookmarkEnd w:id="81" /&amp;gt;&amp;lt;w:bookmarkEnd w:id="82" /&amp;gt;&amp;lt;w:r&amp;gt;&amp;lt;w:rPr&amp;gt;&amp;lt;w:b /&amp;gt;&amp;lt;/w:rPr&amp;gt;&amp;lt;w:t&amp;gt;2&amp;lt;/w:t&amp;gt;&amp;lt;/w:r&amp;gt;&amp;lt;w:bookmarkEnd w:id="93" /&amp;gt;&amp;lt;w:r&amp;gt;&amp;lt;w:rPr&amp;gt;&amp;lt;w:b /&amp;gt;&amp;lt;/w:rPr&amp;gt;&amp;lt;w:t xml:space="preserve"&amp;gt;.  &amp;lt;/w:t&amp;gt;&amp;lt;/w:r&amp;gt;&amp;lt;w:bookmarkStart w:id="97" w:name="_STATUTE_HEADNOTE__6439ba82_0c65_4bd0_a7" /&amp;gt;&amp;lt;w:r&amp;gt;&amp;lt;w:rPr&amp;gt;&amp;lt;w:b /&amp;gt;&amp;lt;/w:rPr&amp;gt;&amp;lt;w:t&amp;gt;Rulemaking.&amp;lt;/w:t&amp;gt;&amp;lt;/w:r&amp;gt;&amp;lt;w:bookmarkEnd w:id="9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8" w:name="_STATUTE_CONTENT__9a9ffe0c_d681_4b05_b06" /&amp;gt;&amp;lt;w:r&amp;gt;&amp;lt;w:t xml:space="preserve"&amp;gt;Rules adopted pursuant to this section are routine technical rules as &amp;lt;/w:t&amp;gt;&amp;lt;/w:r&amp;gt;&amp;lt;w:bookmarkStart w:id="99" w:name="_LINE__40_de349de6_1c57_42ce_b93d_ed81c1" /&amp;gt;&amp;lt;w:bookmarkEnd w:id="96" /&amp;gt;&amp;lt;w:r&amp;gt;&amp;lt;w:t xml:space="preserve"&amp;gt;defined by &amp;lt;/w:t&amp;gt;&amp;lt;/w:r&amp;gt;&amp;lt;w:bookmarkStart w:id="100" w:name="_CROSS_REFERENCE__aa563399_ea60_4e4f_a38" /&amp;gt;&amp;lt;w:r&amp;gt;&amp;lt;w:t&amp;gt;Title 5, chapter 375, subchapter 2‑A&amp;lt;/w:t&amp;gt;&amp;lt;/w:r&amp;gt;&amp;lt;w:bookmarkEnd w:id="100" /&amp;gt;&amp;lt;w:r&amp;gt;&amp;lt;w:t xml:space="preserve"&amp;gt;.  Rules adopted pursuant to this section &amp;lt;/w:t&amp;gt;&amp;lt;/w:r&amp;gt;&amp;lt;w:bookmarkStart w:id="101" w:name="_LINE__41_98d6300a_a263_44e1_b4dd_5f9eda" /&amp;gt;&amp;lt;w:bookmarkEnd w:id="99" /&amp;gt;&amp;lt;w:r&amp;gt;&amp;lt;w:t&amp;gt;must take effect January 1, 2016&amp;lt;/w:t&amp;gt;&amp;lt;/w:r&amp;gt;&amp;lt;w:bookmarkStart w:id="102" w:name="_PROCESSED_CHANGE__e0ab3e15_7173_483b_a8" /&amp;gt;&amp;lt;w:ins w:id="103" w:author="BPS" w:date="2021-01-27T15:20:00Z"&amp;gt;&amp;lt;w:r&amp;gt;&amp;lt;w:t xml:space="preserve"&amp;gt;, except that beginning November 1, 2021, &amp;lt;/w:t&amp;gt;&amp;lt;/w:r&amp;gt;&amp;lt;/w:ins&amp;gt;&amp;lt;w:ins w:id="104" w:author="BPS" w:date="2021-01-27T15:21:00Z"&amp;gt;&amp;lt;w:r&amp;gt;&amp;lt;w:t&amp;gt;rules&amp;lt;/w:t&amp;gt;&amp;lt;/w:r&amp;gt;&amp;lt;/w:ins&amp;gt;&amp;lt;w:ins w:id="105" w:author="BPS" w:date="2021-01-27T15:20:00Z"&amp;gt;&amp;lt;w:r&amp;gt;&amp;lt;w:t xml:space="preserve"&amp;gt; adopted &amp;lt;/w:t&amp;gt;&amp;lt;/w:r&amp;gt;&amp;lt;w:bookmarkStart w:id="106" w:name="_LINE__42_fd227078_0092_4748_bf0a_c3b338" /&amp;gt;&amp;lt;w:bookmarkEnd w:id="101" /&amp;gt;&amp;lt;w:r&amp;gt;&amp;lt;w:t&amp;gt;pursuant&amp;lt;/w:t&amp;gt;&amp;lt;/w:r&amp;gt;&amp;lt;/w:ins&amp;gt;&amp;lt;w:ins w:id="107" w:author="BPS" w:date="2021-01-27T15:21:00Z"&amp;gt;&amp;lt;w:r&amp;gt;&amp;lt;w:t xml:space="preserve"&amp;gt; to this section are major substantive rules&amp;lt;/w:t&amp;gt;&amp;lt;/w:r&amp;gt;&amp;lt;/w:ins&amp;gt;&amp;lt;w:bookmarkEnd w:id="102" /&amp;gt;&amp;lt;w:r&amp;gt;&amp;lt;w:t&amp;gt;.&amp;lt;/w:t&amp;gt;&amp;lt;/w:r&amp;gt;&amp;lt;w:bookmarkEnd w:id="98" /&amp;gt;&amp;lt;w:bookmarkEnd w:id="106" /&amp;gt;&amp;lt;/w:p&amp;gt;&amp;lt;w:p w:rsidR="007B6341" w:rsidRDefault="007B6341" w:rsidP="007B6341"&amp;gt;&amp;lt;w:pPr&amp;gt;&amp;lt;w:keepNext /&amp;gt;&amp;lt;w:spacing w:before="240" /&amp;gt;&amp;lt;w:ind w:left="360" /&amp;gt;&amp;lt;w:jc w:val="center" /&amp;gt;&amp;lt;/w:pPr&amp;gt;&amp;lt;w:bookmarkStart w:id="108" w:name="_SUMMARY__557b4d16_20d1_4543_80dc_3db6fa" /&amp;gt;&amp;lt;w:bookmarkStart w:id="109" w:name="_PAGE__2_f9f3a88b_4999_4ef1_b2d8_6983573" /&amp;gt;&amp;lt;w:bookmarkStart w:id="110" w:name="_PAR__1_24eac9ee_040f_4b26_ab2d_5ea1a423" /&amp;gt;&amp;lt;w:bookmarkStart w:id="111" w:name="_LINE__1_41ed80f0_e174_4bed_a153_35b52eb" /&amp;gt;&amp;lt;w:bookmarkEnd w:id="3" /&amp;gt;&amp;lt;w:bookmarkEnd w:id="8" /&amp;gt;&amp;lt;w:bookmarkEnd w:id="32" /&amp;gt;&amp;lt;w:bookmarkEnd w:id="37" /&amp;gt;&amp;lt;w:bookmarkEnd w:id="94" /&amp;gt;&amp;lt;w:bookmarkEnd w:id="95" /&amp;gt;&amp;lt;w:r&amp;gt;&amp;lt;w:rPr&amp;gt;&amp;lt;w:b /&amp;gt;&amp;lt;w:sz w:val="24" /&amp;gt;&amp;lt;/w:rPr&amp;gt;&amp;lt;w:t&amp;gt;SUMMARY&amp;lt;/w:t&amp;gt;&amp;lt;/w:r&amp;gt;&amp;lt;w:bookmarkEnd w:id="111" /&amp;gt;&amp;lt;/w:p&amp;gt;&amp;lt;w:p w:rsidR="007B6341" w:rsidRDefault="007B6341" w:rsidP="007B6341"&amp;gt;&amp;lt;w:pPr&amp;gt;&amp;lt;w:ind w:left="360" w:firstLine="360" /&amp;gt;&amp;lt;/w:pPr&amp;gt;&amp;lt;w:bookmarkStart w:id="112" w:name="_PAR__2_f916b4f5_7740_4558_ba63_e02080d6" /&amp;gt;&amp;lt;w:bookmarkStart w:id="113" w:name="_LINE__2_883f9ebe_4b02_4d28_9a3c_cc0d6d1" /&amp;gt;&amp;lt;w:bookmarkEnd w:id="110" /&amp;gt;&amp;lt;w:r&amp;gt;&amp;lt;w:t xml:space="preserve"&amp;gt;This bill amends the laws governing the authority of the Commissioner of Corrections &amp;lt;/w:t&amp;gt;&amp;lt;/w:r&amp;gt;&amp;lt;w:bookmarkStart w:id="114" w:name="_LINE__3_23dd220b_71e7_4960_97e7_1b9d92f" /&amp;gt;&amp;lt;w:bookmarkEnd w:id="113" /&amp;gt;&amp;lt;w:r&amp;gt;&amp;lt;w:t xml:space="preserve"&amp;gt;to establish standards for municipal and county jails and detention facilities.  First, the bill &amp;lt;/w:t&amp;gt;&amp;lt;/w:r&amp;gt;&amp;lt;w:bookmarkStart w:id="115" w:name="_LINE__4_1cee5520_3e37_48a3_bfbe_a8f2150" /&amp;gt;&amp;lt;w:bookmarkEnd w:id="114" /&amp;gt;&amp;lt;w:r&amp;gt;&amp;lt;w:t xml:space="preserve"&amp;gt;requires that such standards be adopted through the major substantive rule-making process &amp;lt;/w:t&amp;gt;&amp;lt;/w:r&amp;gt;&amp;lt;w:bookmarkStart w:id="116" w:name="_LINE__5_bffc35d9_d836_454a_b194_6211aa5" /&amp;gt;&amp;lt;w:bookmarkEnd w:id="115" /&amp;gt;&amp;lt;w:r&amp;gt;&amp;lt;w:t xml:space="preserve"&amp;gt;set forth in the Maine Administrative Procedure Act.  Second, the bill requires that the &amp;lt;/w:t&amp;gt;&amp;lt;/w:r&amp;gt;&amp;lt;w:bookmarkStart w:id="117" w:name="_LINE__6_3d346054_9eab_48c9_a796_64f1fd6" /&amp;gt;&amp;lt;w:bookmarkEnd w:id="116" /&amp;gt;&amp;lt;w:r&amp;gt;&amp;lt;w:t xml:space="preserve"&amp;gt;standards for county and municipal jails and detention facilities be evidenced-based, &amp;lt;/w:t&amp;gt;&amp;lt;/w:r&amp;gt;&amp;lt;w:bookmarkStart w:id="118" w:name="_LINE__7_8c09aded_1fe5_411b_ac12_93d66c8" /&amp;gt;&amp;lt;w:bookmarkEnd w:id="117" /&amp;gt;&amp;lt;w:r&amp;gt;&amp;lt;w:t xml:space="preserve"&amp;gt;minimize the imposition of additional costs and reflect best practices for the operation and &amp;lt;/w:t&amp;gt;&amp;lt;/w:r&amp;gt;&amp;lt;w:bookmarkStart w:id="119" w:name="_LINE__8_d98fa19e_647b_4ffb_ba22_b6f7b23" /&amp;gt;&amp;lt;w:bookmarkEnd w:id="118" /&amp;gt;&amp;lt;w:r&amp;gt;&amp;lt;w:t&amp;gt;administration of jails.&amp;lt;/w:t&amp;gt;&amp;lt;/w:r&amp;gt;&amp;lt;w:bookmarkEnd w:id="119" /&amp;gt;&amp;lt;/w:p&amp;gt;&amp;lt;w:bookmarkEnd w:id="1" /&amp;gt;&amp;lt;w:bookmarkEnd w:id="2" /&amp;gt;&amp;lt;w:bookmarkEnd w:id="108" /&amp;gt;&amp;lt;w:bookmarkEnd w:id="109" /&amp;gt;&amp;lt;w:bookmarkEnd w:id="112" /&amp;gt;&amp;lt;w:p w:rsidR="00000000" w:rsidRDefault="007B6341"&amp;gt;&amp;lt;w:r&amp;gt;&amp;lt;w:t xml:space="preserve"&amp;gt; &amp;lt;/w:t&amp;gt;&amp;lt;/w:r&amp;gt;&amp;lt;/w:p&amp;gt;&amp;lt;w:sectPr w:rsidR="00000000" w:rsidSect="007B634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14B7E" w:rsidRDefault="007B634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17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f039e18_d54b_4629_930e_49d0a15&lt;/BookmarkName&gt;&lt;Tables /&gt;&lt;/ProcessedCheckInPage&gt;&lt;ProcessedCheckInPage&gt;&lt;PageNumber&gt;2&lt;/PageNumber&gt;&lt;BookmarkName&gt;_PAGE__2_f9f3a88b_4999_4ef1_b2d8_6983573&lt;/BookmarkName&gt;&lt;Tables /&gt;&lt;/ProcessedCheckInPage&gt;&lt;/Pages&gt;&lt;Paragraphs&gt;&lt;CheckInParagraphs&gt;&lt;PageNumber&gt;1&lt;/PageNumber&gt;&lt;BookmarkName&gt;_PAR__1_799b9a29_54f1_4f76_8868_f35f455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dad4dff_f150_4890_b20a_84a49ac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243ac9e_c935_44f8_a7b6_43530ea7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ad92ee4_412b_4f5b_96e3_67e37cd5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b0da907_88d6_4ade_8e61_d4d20f15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ab8df1d_c342_4af1_ac02_6483713f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9e44dd5_9c9d_4c73_ae89_467b1af1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596f931_15f8_41ad_a50d_1611c604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48c7235_6735_4473_9c2e_3339f8d5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195ad11_e2e4_4f89_adeb_3340f74&lt;/BookmarkName&gt;&lt;StartingLineNumber&gt;31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c77d966_1946_46ad_84c5_731b6b3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4eac9ee_040f_4b26_ab2d_5ea1a42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916b4f5_7740_4558_ba63_e02080d6&lt;/BookmarkName&gt;&lt;StartingLineNumber&gt;2&lt;/StartingLineNumber&gt;&lt;EndingLineNumber&gt;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