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Outdoor, Agricultural-based and Hands-on Experiential Learning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7247520_664d_46b3_"/>
      <w:bookmarkStart w:id="1" w:name="_DOC_BODY__6a26b369_a8e7_4fb2_a145_76fed"/>
      <w:bookmarkStart w:id="2" w:name="_PAGE__1_61c35084_cc58_413d_b5b5_d680ff1"/>
      <w:bookmarkStart w:id="3" w:name="_PAR__1_233b25e3_f4fc_4cd1_b248_5f545113"/>
      <w:bookmarkStart w:id="4" w:name="_ENACTING_CLAUSE__b6a1ded2_7c35_4a2c_9e4"/>
      <w:bookmarkStart w:id="5" w:name="_LINE__1_9f883e3a_0ea9_4759_b3c6_fbf49f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3b25e3_f4fc_4cd1_b248_5f545113"/>
      <w:bookmarkStart w:id="7" w:name="_ENACTING_CLAUSE__b6a1ded2_7c35_4a2c_9e4"/>
      <w:bookmarkStart w:id="8" w:name="_DOC_BODY_CONTENT__89a86381_63e4_4fcb_a5"/>
      <w:bookmarkStart w:id="9" w:name="_BILL_SECTION__e8f5f158_fc49_464c_9298_0"/>
      <w:bookmarkStart w:id="10" w:name="_PAR__2_7c722f45_b6a1_4dae_aadb_9ba91ee0"/>
      <w:bookmarkStart w:id="11" w:name="_BILL_SECTION_HEADER__f1fba7d7_b97c_423b"/>
      <w:bookmarkStart w:id="12" w:name="_LINE__2_c812716b_2c78_41d8_a1e1_8ae98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9ca5e7_4d29_476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10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c722f45_b6a1_4dae_aadb_9ba91ee0"/>
      <w:bookmarkStart w:id="15" w:name="_BILL_SECTION_HEADER__f1fba7d7_b97c_423b"/>
      <w:bookmarkStart w:id="16" w:name="_PROCESSED_CHANGE__75ebad4c_7551_4c92_a0"/>
      <w:bookmarkStart w:id="17" w:name="_STATUTE_C__4d56c385_9fcb_4fb6_b741_fd05"/>
      <w:bookmarkStart w:id="18" w:name="_PAR__3_99d64675_7fb7_4fe7_b47e_f29bff0d"/>
      <w:bookmarkStart w:id="19" w:name="_LINE__3_7ea8c475_88c0_4cb2_b795_cd77b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975d2726_4e27_425c_b30d"/>
      <w:r>
        <w:rPr>
          <w:rFonts w:eastAsia="Arial" w:cs="Arial" w:ascii="Arial" w:hAnsi="Arial"/>
          <w:b/>
          <w:u w:val="single"/>
        </w:rPr>
        <w:t>10-E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99d64675_7fb7_4fe7_b47e_f29bff0d"/>
      <w:bookmarkStart w:id="22" w:name="_PAR__4_59e36d12_fe0f_49f4_8fbf_dee28ad2"/>
      <w:bookmarkStart w:id="23" w:name="_LINE__4_71fd624b_560d_46b3_b80b_d41cab6"/>
      <w:bookmarkStart w:id="24" w:name="_STATUTE_HEADNOTE__50ece2ef_b9b5_4125_b4"/>
      <w:bookmarkEnd w:id="21"/>
      <w:bookmarkEnd w:id="22"/>
      <w:r>
        <w:rPr>
          <w:rFonts w:eastAsia="Arial" w:cs="Arial" w:ascii="Arial" w:hAnsi="Arial"/>
          <w:b/>
          <w:u w:val="single"/>
        </w:rPr>
        <w:t>MAINE EXPERIENTIAL EDUCATION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59e36d12_fe0f_49f4_8fbf_dee28ad2"/>
      <w:bookmarkStart w:id="26" w:name="_STATUTE_S__09585f8c_60a1_4186_b556_5baa"/>
      <w:bookmarkStart w:id="27" w:name="_PAR__5_8e4074c2_9175_4bb1_b349_92d776b1"/>
      <w:bookmarkStart w:id="28" w:name="_LINE__5_e6450d66_aaf2_4755_b65e_cb9c8d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09463eaa_ae14_427a_bceb"/>
      <w:r>
        <w:rPr>
          <w:rFonts w:eastAsia="Arial" w:cs="Arial" w:ascii="Arial" w:hAnsi="Arial"/>
          <w:b/>
          <w:u w:val="single"/>
        </w:rPr>
        <w:t>320-T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e9f9fb15_0e84_40ae_90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8e4074c2_9175_4bb1_b349_92d776b1"/>
      <w:bookmarkStart w:id="32" w:name="_PAR__6_58f28e11_9b7d_42d5_a749_56f12add"/>
      <w:bookmarkStart w:id="33" w:name="_STATUTE_CONTENT__d28efdb5_7436_4d59_b49"/>
      <w:bookmarkStart w:id="34" w:name="_STATUTE_P__7511ed0a_bf39_4f1b_9c7e_f531"/>
      <w:bookmarkStart w:id="35" w:name="_LINE__6_83997fa5_05a5_49f1_b021_27ddbe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ef42559b_f469_4b9a_9b8a_3da7c7b"/>
      <w:bookmarkEnd w:id="35"/>
      <w:r>
        <w:rPr>
          <w:rFonts w:eastAsia="Arial" w:cs="Arial" w:ascii="Arial" w:hAnsi="Arial"/>
          <w:u w:val="single"/>
        </w:rPr>
        <w:t xml:space="preserve">have the following meaning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8f28e11_9b7d_42d5_a749_56f12add"/>
      <w:bookmarkStart w:id="38" w:name="_STATUTE_CONTENT__d28efdb5_7436_4d59_b49"/>
      <w:bookmarkStart w:id="39" w:name="_STATUTE_P__7511ed0a_bf39_4f1b_9c7e_f531"/>
      <w:bookmarkStart w:id="40" w:name="_PAR__7_18158966_490f_481d_8a6c_c294b2cc"/>
      <w:bookmarkStart w:id="41" w:name="_STATUTE_SS__59e10eed_2642_45c3_b12e_1b6"/>
      <w:bookmarkStart w:id="42" w:name="_LINE__8_f510a02e_4553_4429_9d44_37830f2"/>
      <w:bookmarkStart w:id="43" w:name="_STATUTE_NUMBER__a38d6137_f399_42a6_b6fd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f8e6b2c2_8ee7_4d04_a4"/>
      <w:r>
        <w:rPr>
          <w:rFonts w:eastAsia="Arial" w:cs="Arial" w:ascii="Arial" w:hAnsi="Arial"/>
          <w:b/>
          <w:u w:val="single"/>
        </w:rPr>
        <w:t>Farm and sea to school learning program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220e397b_455c_4d7d_809"/>
      <w:bookmarkEnd w:id="44"/>
      <w:r>
        <w:rPr>
          <w:rFonts w:eastAsia="Arial" w:cs="Arial" w:ascii="Arial" w:hAnsi="Arial"/>
          <w:u w:val="single"/>
        </w:rPr>
        <w:t xml:space="preserve">"Farm and sea to school learning </w:t>
      </w:r>
      <w:bookmarkStart w:id="46" w:name="_LINE__9_cf2ceda8_c703_495f_b6e3_d26a866"/>
      <w:bookmarkEnd w:id="42"/>
      <w:r>
        <w:rPr>
          <w:rFonts w:eastAsia="Arial" w:cs="Arial" w:ascii="Arial" w:hAnsi="Arial"/>
          <w:u w:val="single"/>
        </w:rPr>
        <w:t xml:space="preserve">program" means a program that incorporates agricultural-based education, hands-on </w:t>
      </w:r>
      <w:bookmarkStart w:id="47" w:name="_LINE__10_d983352d_e0dc_409b_8209_41cb3b"/>
      <w:bookmarkEnd w:id="46"/>
      <w:r>
        <w:rPr>
          <w:rFonts w:eastAsia="Arial" w:cs="Arial" w:ascii="Arial" w:hAnsi="Arial"/>
          <w:u w:val="single"/>
        </w:rPr>
        <w:t xml:space="preserve">learning through school gardens and increased access to local foods through local </w:t>
      </w:r>
      <w:bookmarkStart w:id="48" w:name="_LINE__11_7755da0c_8943_4814_b559_e1bac8"/>
      <w:bookmarkEnd w:id="47"/>
      <w:r>
        <w:rPr>
          <w:rFonts w:eastAsia="Arial" w:cs="Arial" w:ascii="Arial" w:hAnsi="Arial"/>
          <w:u w:val="single"/>
        </w:rPr>
        <w:t xml:space="preserve">procurement by school meal programs; improves access to local seafood sourcing by </w:t>
      </w:r>
      <w:bookmarkStart w:id="49" w:name="_LINE__12_0f3ca49a_906f_4e6c_abd3_e771d6"/>
      <w:bookmarkEnd w:id="48"/>
      <w:r>
        <w:rPr>
          <w:rFonts w:eastAsia="Arial" w:cs="Arial" w:ascii="Arial" w:hAnsi="Arial"/>
          <w:u w:val="single"/>
        </w:rPr>
        <w:t xml:space="preserve">school meal programs; and provides seafood education in schools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18158966_490f_481d_8a6c_c294b2cc"/>
      <w:bookmarkStart w:id="51" w:name="_STATUTE_SS__59e10eed_2642_45c3_b12e_1b6"/>
      <w:bookmarkStart w:id="52" w:name="_PAR__8_30c2d10e_be0e_445f_9e0b_1ba5d1f1"/>
      <w:bookmarkStart w:id="53" w:name="_STATUTE_SS__8cfe9c91_b195_4d26_a815_e7c"/>
      <w:bookmarkStart w:id="54" w:name="_LINE__13_afff6e56_1bb5_4c28_9a4e_c2390f"/>
      <w:bookmarkStart w:id="55" w:name="_STATUTE_NUMBER__70c6f99a_29ba_4df2_9cb5"/>
      <w:bookmarkEnd w:id="50"/>
      <w:bookmarkEnd w:id="51"/>
      <w:bookmarkEnd w:id="45"/>
      <w:bookmarkEnd w:id="52"/>
      <w:bookmarkEnd w:id="53"/>
      <w:r>
        <w:rPr>
          <w:rFonts w:eastAsia="Arial" w:cs="Arial" w:ascii="Arial" w:hAnsi="Arial"/>
          <w:b/>
          <w:u w:val="single"/>
        </w:rPr>
        <w:t>2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2b1650b2_7c36_45ec_9a"/>
      <w:r>
        <w:rPr>
          <w:rFonts w:eastAsia="Arial" w:cs="Arial" w:ascii="Arial" w:hAnsi="Arial"/>
          <w:b/>
          <w:u w:val="single"/>
        </w:rPr>
        <w:t>Fund.</w:t>
      </w:r>
      <w:r>
        <w:rPr>
          <w:rFonts w:eastAsia="Arial" w:cs="Arial" w:ascii="Arial" w:hAnsi="Arial"/>
          <w:u w:val="single"/>
        </w:rPr>
        <w:t xml:space="preserve">  </w:t>
      </w:r>
      <w:bookmarkStart w:id="57" w:name="_STATUTE_CONTENT__d401b612_b8be_4bee_925"/>
      <w:bookmarkEnd w:id="56"/>
      <w:r>
        <w:rPr>
          <w:rFonts w:eastAsia="Arial" w:cs="Arial" w:ascii="Arial" w:hAnsi="Arial"/>
          <w:u w:val="single"/>
        </w:rPr>
        <w:t xml:space="preserve">"Fund" means the Maine Experiential Education Program Fund established </w:t>
      </w:r>
      <w:bookmarkStart w:id="58" w:name="_LINE__14_b39d65ec_f128_4cac_98e4_067050"/>
      <w:bookmarkEnd w:id="54"/>
      <w:r>
        <w:rPr>
          <w:rFonts w:eastAsia="Arial" w:cs="Arial" w:ascii="Arial" w:hAnsi="Arial"/>
          <w:u w:val="single"/>
        </w:rPr>
        <w:t>in section 320-V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8_30c2d10e_be0e_445f_9e0b_1ba5d1f1"/>
      <w:bookmarkStart w:id="60" w:name="_STATUTE_SS__8cfe9c91_b195_4d26_a815_e7c"/>
      <w:bookmarkStart w:id="61" w:name="_PAR__9_6779203b_13a1_433a_b180_a7262b2c"/>
      <w:bookmarkStart w:id="62" w:name="_STATUTE_SS__844b072d_b124_47e9_8a8a_42e"/>
      <w:bookmarkStart w:id="63" w:name="_LINE__15_5f0606f2_f55f_4e68_acf9_0e74ed"/>
      <w:bookmarkStart w:id="64" w:name="_STATUTE_NUMBER__6dd5183a_2d64_4f19_ba14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b/>
          <w:u w:val="single"/>
        </w:rPr>
        <w:t>3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1849f5bb_5450_4186_9d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cb6db61b_254d_4dec_9da"/>
      <w:bookmarkEnd w:id="65"/>
      <w:r>
        <w:rPr>
          <w:rFonts w:eastAsia="Arial" w:cs="Arial" w:ascii="Arial" w:hAnsi="Arial"/>
          <w:u w:val="single"/>
        </w:rPr>
        <w:t xml:space="preserve">"Program" means the Maine Experiential Education Program established </w:t>
      </w:r>
      <w:bookmarkStart w:id="67" w:name="_LINE__16_e4ac5d36_6f99_4093_8519_8211eb"/>
      <w:bookmarkEnd w:id="63"/>
      <w:r>
        <w:rPr>
          <w:rFonts w:eastAsia="Arial" w:cs="Arial" w:ascii="Arial" w:hAnsi="Arial"/>
          <w:u w:val="single"/>
        </w:rPr>
        <w:t>in section 320-U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6779203b_13a1_433a_b180_a7262b2c"/>
      <w:bookmarkStart w:id="69" w:name="_STATUTE_SS__844b072d_b124_47e9_8a8a_42e"/>
      <w:bookmarkStart w:id="70" w:name="_PAR__10_3c6eeca7_e016_4ec2_9e2b_7b996ac"/>
      <w:bookmarkStart w:id="71" w:name="_STATUTE_SS__1437e2d7_5583_4b44_ba78_065"/>
      <w:bookmarkStart w:id="72" w:name="_LINE__17_8a55706a_2da2_498d_bebe_046aaa"/>
      <w:bookmarkStart w:id="73" w:name="_STATUTE_NUMBER__65251ca9_1c28_440f_8cae"/>
      <w:bookmarkEnd w:id="68"/>
      <w:bookmarkEnd w:id="69"/>
      <w:bookmarkEnd w:id="66"/>
      <w:bookmarkEnd w:id="70"/>
      <w:bookmarkEnd w:id="71"/>
      <w:r>
        <w:rPr>
          <w:rFonts w:eastAsia="Arial" w:cs="Arial" w:ascii="Arial" w:hAnsi="Arial"/>
          <w:b/>
          <w:u w:val="single"/>
        </w:rPr>
        <w:t>4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b4e5a66b_aa0f_40f8_b6"/>
      <w:r>
        <w:rPr>
          <w:rFonts w:eastAsia="Arial" w:cs="Arial" w:ascii="Arial" w:hAnsi="Arial"/>
          <w:b/>
          <w:u w:val="single"/>
        </w:rPr>
        <w:t>Public school.</w:t>
      </w:r>
      <w:r>
        <w:rPr>
          <w:rFonts w:eastAsia="Arial" w:cs="Arial" w:ascii="Arial" w:hAnsi="Arial"/>
          <w:u w:val="single"/>
        </w:rPr>
        <w:t xml:space="preserve">  </w:t>
      </w:r>
      <w:bookmarkStart w:id="75" w:name="_STATUTE_CONTENT__2304e509_6165_48fe_a67"/>
      <w:bookmarkEnd w:id="74"/>
      <w:r>
        <w:rPr>
          <w:rFonts w:eastAsia="Arial" w:cs="Arial" w:ascii="Arial" w:hAnsi="Arial"/>
          <w:u w:val="single"/>
        </w:rPr>
        <w:t xml:space="preserve">"Public school" has the same meaning as in Title 20-A, section 1, </w:t>
      </w:r>
      <w:bookmarkStart w:id="76" w:name="_LINE__18_3c9f331e_0a0e_4b7e_816a_74b78b"/>
      <w:bookmarkEnd w:id="72"/>
      <w:r>
        <w:rPr>
          <w:rFonts w:eastAsia="Arial" w:cs="Arial" w:ascii="Arial" w:hAnsi="Arial"/>
          <w:u w:val="single"/>
        </w:rPr>
        <w:t>subsection 24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0_3c6eeca7_e016_4ec2_9e2b_7b996ac"/>
      <w:bookmarkStart w:id="78" w:name="_STATUTE_SS__1437e2d7_5583_4b44_ba78_065"/>
      <w:bookmarkStart w:id="79" w:name="_PAR__11_d800568f_0d47_41f5_920b_1e1341a"/>
      <w:bookmarkStart w:id="80" w:name="_STATUTE_SS__19681f78_96fe_433e_bae6_95f"/>
      <w:bookmarkStart w:id="81" w:name="_LINE__19_48d29aff_9e13_4cd3_9114_0ed89b"/>
      <w:bookmarkStart w:id="82" w:name="_STATUTE_NUMBER__6420259a_5878_4ba2_a078"/>
      <w:bookmarkEnd w:id="77"/>
      <w:bookmarkEnd w:id="78"/>
      <w:bookmarkEnd w:id="75"/>
      <w:bookmarkEnd w:id="79"/>
      <w:bookmarkEnd w:id="80"/>
      <w:r>
        <w:rPr>
          <w:rFonts w:eastAsia="Arial" w:cs="Arial" w:ascii="Arial" w:hAnsi="Arial"/>
          <w:b/>
          <w:u w:val="single"/>
        </w:rPr>
        <w:t>5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8cb9c70d_1132_4df1_aa"/>
      <w:r>
        <w:rPr>
          <w:rFonts w:eastAsia="Arial" w:cs="Arial" w:ascii="Arial" w:hAnsi="Arial"/>
          <w:b/>
          <w:u w:val="single"/>
        </w:rPr>
        <w:t>School administrative unit.</w:t>
      </w:r>
      <w:r>
        <w:rPr>
          <w:rFonts w:eastAsia="Arial" w:cs="Arial" w:ascii="Arial" w:hAnsi="Arial"/>
          <w:u w:val="single"/>
        </w:rPr>
        <w:t xml:space="preserve">  </w:t>
      </w:r>
      <w:bookmarkStart w:id="84" w:name="_STATUTE_CONTENT__4ee1c5f7_5196_4114_b19"/>
      <w:bookmarkEnd w:id="83"/>
      <w:r>
        <w:rPr>
          <w:rFonts w:eastAsia="Arial" w:cs="Arial" w:ascii="Arial" w:hAnsi="Arial"/>
          <w:u w:val="single"/>
        </w:rPr>
        <w:t xml:space="preserve">"School administrative unit" has the same meaning as </w:t>
      </w:r>
      <w:bookmarkStart w:id="85" w:name="_LINE__20_898b6e7e_a904_4509_9c17_57136e"/>
      <w:bookmarkEnd w:id="81"/>
      <w:r>
        <w:rPr>
          <w:rFonts w:eastAsia="Arial" w:cs="Arial" w:ascii="Arial" w:hAnsi="Arial"/>
          <w:u w:val="single"/>
        </w:rPr>
        <w:t>in Title 20</w:t>
        <w:noBreakHyphen/>
        <w:t>A, section 1, subsection 26 and includes a public school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1_d800568f_0d47_41f5_920b_1e1341a"/>
      <w:bookmarkStart w:id="87" w:name="_STATUTE_SS__19681f78_96fe_433e_bae6_95f"/>
      <w:bookmarkStart w:id="88" w:name="_PAR__12_f7ea7d1c_fe75_4d77_a6ee_fd2f59d"/>
      <w:bookmarkStart w:id="89" w:name="_STATUTE_SS__e955a254_df29_4afe_9873_6ac"/>
      <w:bookmarkStart w:id="90" w:name="_LINE__21_bf3e2f13_9355_42b6_8352_130983"/>
      <w:bookmarkStart w:id="91" w:name="_STATUTE_NUMBER__6c4b26a5_dabf_4424_911d"/>
      <w:bookmarkEnd w:id="86"/>
      <w:bookmarkEnd w:id="87"/>
      <w:bookmarkEnd w:id="84"/>
      <w:bookmarkEnd w:id="88"/>
      <w:bookmarkEnd w:id="89"/>
      <w:r>
        <w:rPr>
          <w:rFonts w:eastAsia="Arial" w:cs="Arial" w:ascii="Arial" w:hAnsi="Arial"/>
          <w:b/>
          <w:u w:val="single"/>
        </w:rPr>
        <w:t>6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a37033b2_774d_447f_b8"/>
      <w:r>
        <w:rPr>
          <w:rFonts w:eastAsia="Arial" w:cs="Arial" w:ascii="Arial" w:hAnsi="Arial"/>
          <w:b/>
          <w:u w:val="single"/>
        </w:rPr>
        <w:t>Student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51bb896a_b77b_420e_8c2"/>
      <w:bookmarkEnd w:id="92"/>
      <w:r>
        <w:rPr>
          <w:rFonts w:eastAsia="Arial" w:cs="Arial" w:ascii="Arial" w:hAnsi="Arial"/>
          <w:u w:val="single"/>
        </w:rPr>
        <w:t xml:space="preserve">"Student" means an individual enrolled in prekindergarten to grade 12 in </w:t>
      </w:r>
      <w:bookmarkStart w:id="94" w:name="_LINE__22_90fb4055_e289_4dd8_853e_11f0b4"/>
      <w:bookmarkEnd w:id="90"/>
      <w:r>
        <w:rPr>
          <w:rFonts w:eastAsia="Arial" w:cs="Arial" w:ascii="Arial" w:hAnsi="Arial"/>
          <w:u w:val="single"/>
        </w:rPr>
        <w:t>a public school or school administrative unit.</w:t>
      </w:r>
      <w:bookmarkEnd w:id="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5" w:name="_STATUTE_S__09585f8c_60a1_4186_b556_5baa"/>
      <w:bookmarkStart w:id="96" w:name="_PAR__12_f7ea7d1c_fe75_4d77_a6ee_fd2f59d"/>
      <w:bookmarkStart w:id="97" w:name="_STATUTE_SS__e955a254_df29_4afe_9873_6ac"/>
      <w:bookmarkStart w:id="98" w:name="_STATUTE_S__6f87e807_b56c_44be_a9a2_bcbd"/>
      <w:bookmarkStart w:id="99" w:name="_PAR__13_9ef5117e_2426_4eaf_985b_fbda90e"/>
      <w:bookmarkStart w:id="100" w:name="_LINE__23_be3f2ea0_5f3b_4037_8a0c_7c2e1a"/>
      <w:bookmarkEnd w:id="95"/>
      <w:bookmarkEnd w:id="96"/>
      <w:bookmarkEnd w:id="97"/>
      <w:bookmarkEnd w:id="93"/>
      <w:bookmarkEnd w:id="98"/>
      <w:bookmarkEnd w:id="99"/>
      <w:r>
        <w:rPr>
          <w:rFonts w:eastAsia="Arial" w:cs="Arial" w:ascii="Arial" w:hAnsi="Arial"/>
          <w:b/>
          <w:u w:val="single"/>
        </w:rPr>
        <w:t>§</w:t>
      </w:r>
      <w:bookmarkStart w:id="101" w:name="_STATUTE_NUMBER__386a8a06_5dd7_4db3_b8f5"/>
      <w:r>
        <w:rPr>
          <w:rFonts w:eastAsia="Arial" w:cs="Arial" w:ascii="Arial" w:hAnsi="Arial"/>
          <w:b/>
          <w:u w:val="single"/>
        </w:rPr>
        <w:t>320-U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d5737100_8769_44fe_ac"/>
      <w:r>
        <w:rPr>
          <w:rFonts w:eastAsia="Arial" w:cs="Arial" w:ascii="Arial" w:hAnsi="Arial"/>
          <w:b/>
          <w:u w:val="single"/>
        </w:rPr>
        <w:t>Maine Experiential Education Program</w:t>
      </w:r>
      <w:bookmarkEnd w:id="100"/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3_9ef5117e_2426_4eaf_985b_fbda90e"/>
      <w:bookmarkStart w:id="104" w:name="_PAR__14_3fa56f2c_4203_4538_b7e1_a554d74"/>
      <w:bookmarkStart w:id="105" w:name="_STATUTE_CONTENT__e13ff5a9_50e8_4837_8f4"/>
      <w:bookmarkStart w:id="106" w:name="_STATUTE_P__2b3134e1_2905_41cc_9169_938b"/>
      <w:bookmarkStart w:id="107" w:name="_LINE__24_ee02324f_24ed_4ce7_be9c_ac9fc3"/>
      <w:bookmarkEnd w:id="103"/>
      <w:bookmarkEnd w:id="104"/>
      <w:bookmarkEnd w:id="105"/>
      <w:bookmarkEnd w:id="106"/>
      <w:r>
        <w:rPr>
          <w:rFonts w:eastAsia="Arial" w:cs="Arial" w:ascii="Arial" w:hAnsi="Arial"/>
          <w:u w:val="single"/>
        </w:rPr>
        <w:t xml:space="preserve">The Maine Experiential Education Program is established to support the outdoor, </w:t>
      </w:r>
      <w:bookmarkStart w:id="108" w:name="_LINE__25_41a2c311_3128_4281_8254_aeb2fd"/>
      <w:bookmarkEnd w:id="107"/>
      <w:r>
        <w:rPr>
          <w:rFonts w:eastAsia="Arial" w:cs="Arial" w:ascii="Arial" w:hAnsi="Arial"/>
          <w:u w:val="single"/>
        </w:rPr>
        <w:t xml:space="preserve">experiential and farm and sea to school learning program needs of public schools and </w:t>
      </w:r>
      <w:bookmarkStart w:id="109" w:name="_LINE__26_d42e50fb_7f1c_4d4c_acdd_a23721"/>
      <w:bookmarkEnd w:id="108"/>
      <w:r>
        <w:rPr>
          <w:rFonts w:eastAsia="Arial" w:cs="Arial" w:ascii="Arial" w:hAnsi="Arial"/>
          <w:u w:val="single"/>
        </w:rPr>
        <w:t>school administrative unit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4_3fa56f2c_4203_4538_b7e1_a554d74"/>
      <w:bookmarkStart w:id="111" w:name="_STATUTE_CONTENT__e13ff5a9_50e8_4837_8f4"/>
      <w:bookmarkStart w:id="112" w:name="_STATUTE_P__2b3134e1_2905_41cc_9169_938b"/>
      <w:bookmarkStart w:id="113" w:name="_PAR__15_1d7049ef_a238_4e39_bc80_45c8a68"/>
      <w:bookmarkStart w:id="114" w:name="_STATUTE_SS__7dea6125_0336_4a23_912d_828"/>
      <w:bookmarkStart w:id="115" w:name="_LINE__27_85d68d45_bc6a_4cb8_bc49_20f008"/>
      <w:bookmarkStart w:id="116" w:name="_STATUTE_NUMBER__84142376_6cfc_4843_989d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1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322591f8_1706_4356_95"/>
      <w:r>
        <w:rPr>
          <w:rFonts w:eastAsia="Arial" w:cs="Arial" w:ascii="Arial" w:hAnsi="Arial"/>
          <w:b/>
          <w:u w:val="single"/>
        </w:rPr>
        <w:t>Program administration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76856ca0_388a_45e6_9ef"/>
      <w:bookmarkEnd w:id="117"/>
      <w:r>
        <w:rPr>
          <w:rFonts w:eastAsia="Arial" w:cs="Arial" w:ascii="Arial" w:hAnsi="Arial"/>
          <w:u w:val="single"/>
        </w:rPr>
        <w:t xml:space="preserve">The department shall administer the program. In </w:t>
      </w:r>
      <w:bookmarkStart w:id="119" w:name="_LINE__28_096485e8_41b5_4f2f_b809_5128a7"/>
      <w:bookmarkEnd w:id="115"/>
      <w:r>
        <w:rPr>
          <w:rFonts w:eastAsia="Arial" w:cs="Arial" w:ascii="Arial" w:hAnsi="Arial"/>
          <w:u w:val="single"/>
        </w:rPr>
        <w:t xml:space="preserve">administering the program, the department may collaborate with the Department of </w:t>
      </w:r>
      <w:bookmarkStart w:id="120" w:name="_LINE__29_571e8064_4934_4c68_a035_ccdfcf"/>
      <w:bookmarkEnd w:id="119"/>
      <w:r>
        <w:rPr>
          <w:rFonts w:eastAsia="Arial" w:cs="Arial" w:ascii="Arial" w:hAnsi="Arial"/>
          <w:u w:val="single"/>
        </w:rPr>
        <w:t xml:space="preserve">Education and other state agencies and nonprofit organizations that support farm and sea </w:t>
      </w:r>
      <w:bookmarkStart w:id="121" w:name="_LINE__30_e77d9697_3a60_4928_90a4_ba29ff"/>
      <w:bookmarkEnd w:id="120"/>
      <w:r>
        <w:rPr>
          <w:rFonts w:eastAsia="Arial" w:cs="Arial" w:ascii="Arial" w:hAnsi="Arial"/>
          <w:u w:val="single"/>
        </w:rPr>
        <w:t xml:space="preserve">to school learning programs, local food procurement and other experiential learning </w:t>
      </w:r>
      <w:bookmarkStart w:id="122" w:name="_LINE__31_093f06c6_9e09_4f2c_9515_39fd75"/>
      <w:bookmarkEnd w:id="121"/>
      <w:r>
        <w:rPr>
          <w:rFonts w:eastAsia="Arial" w:cs="Arial" w:ascii="Arial" w:hAnsi="Arial"/>
          <w:u w:val="single"/>
        </w:rPr>
        <w:t xml:space="preserve">initiatives in public schools and school administrative units.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1d7049ef_a238_4e39_bc80_45c8a68"/>
      <w:bookmarkStart w:id="124" w:name="_STATUTE_SS__7dea6125_0336_4a23_912d_828"/>
      <w:bookmarkStart w:id="125" w:name="_STATUTE_SS__409dd52a_59d0_431b_af38_538"/>
      <w:bookmarkStart w:id="126" w:name="_PAR__16_a70cfd07_3254_4b88_b27c_2f6eef0"/>
      <w:bookmarkStart w:id="127" w:name="_LINE__32_43d4678d_648f_41d7_856d_fc2d0b"/>
      <w:bookmarkStart w:id="128" w:name="_STATUTE_NUMBER__5d4bb8fe_80b5_4d64_abc5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58fc88e2_083f_4709_9d"/>
      <w:r>
        <w:rPr>
          <w:rFonts w:eastAsia="Arial" w:cs="Arial" w:ascii="Arial" w:hAnsi="Arial"/>
          <w:b/>
          <w:u w:val="single"/>
        </w:rPr>
        <w:t>Purposes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ede443c8_29e6_4e4b_82f"/>
      <w:bookmarkEnd w:id="129"/>
      <w:r>
        <w:rPr>
          <w:rFonts w:eastAsia="Arial" w:cs="Arial" w:ascii="Arial" w:hAnsi="Arial"/>
          <w:u w:val="single"/>
        </w:rPr>
        <w:t>The program shall: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6_a70cfd07_3254_4b88_b27c_2f6eef0"/>
      <w:bookmarkStart w:id="132" w:name="_STATUTE_P__bfd4a731_6cd0_4c2e_80f4_9330"/>
      <w:bookmarkStart w:id="133" w:name="_PAR__17_9013ea05_2805_4257_9cb1_a83f11b"/>
      <w:bookmarkStart w:id="134" w:name="_LINE__33_a35960d5_3595_412e_ab9e_b11a19"/>
      <w:bookmarkStart w:id="135" w:name="_STATUTE_NUMBER__b0879100_e47f_4fe2_b3f8"/>
      <w:bookmarkEnd w:id="131"/>
      <w:bookmarkEnd w:id="130"/>
      <w:bookmarkEnd w:id="132"/>
      <w:bookmarkEnd w:id="133"/>
      <w:r>
        <w:rPr>
          <w:rFonts w:eastAsia="Arial" w:cs="Arial" w:ascii="Arial" w:hAnsi="Arial"/>
          <w:u w:val="single"/>
        </w:rPr>
        <w:t>A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01e87b2f_b326_4e4e_b3e"/>
      <w:r>
        <w:rPr>
          <w:rFonts w:eastAsia="Arial" w:cs="Arial" w:ascii="Arial" w:hAnsi="Arial"/>
          <w:u w:val="single"/>
        </w:rPr>
        <w:t xml:space="preserve">Develop and manage a grant program to help public schools and school </w:t>
      </w:r>
      <w:bookmarkStart w:id="137" w:name="_LINE__34_12f76f77_f146_4221_a0ff_0f55d2"/>
      <w:bookmarkEnd w:id="134"/>
      <w:r>
        <w:rPr>
          <w:rFonts w:eastAsia="Arial" w:cs="Arial" w:ascii="Arial" w:hAnsi="Arial"/>
          <w:u w:val="single"/>
        </w:rPr>
        <w:t>administrative units create staff positions that support: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7_9013ea05_2805_4257_9cb1_a83f11b"/>
      <w:bookmarkStart w:id="139" w:name="_PAR__18_70d838d3_d79f_40a3_aa85_ac2b649"/>
      <w:bookmarkStart w:id="140" w:name="_STATUTE_SP__595ccfdc_d929_4c89_8cc6_f2e"/>
      <w:bookmarkStart w:id="141" w:name="_LINE__35_1e07cb93_b288_4efa_aff0_b4604e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89007274_619b_4fc7_8129"/>
      <w:r>
        <w:rPr>
          <w:rFonts w:eastAsia="Arial" w:cs="Arial" w:ascii="Arial" w:hAnsi="Arial"/>
          <w:u w:val="single"/>
        </w:rPr>
        <w:t>1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08faa204_1424_44f8_931"/>
      <w:r>
        <w:rPr>
          <w:rFonts w:eastAsia="Arial" w:cs="Arial" w:ascii="Arial" w:hAnsi="Arial"/>
          <w:u w:val="single"/>
        </w:rPr>
        <w:t xml:space="preserve">The learning and academic development of students by ensuring that public </w:t>
      </w:r>
      <w:bookmarkStart w:id="144" w:name="_LINE__36_e1e9ae82_fe19_4ee6_84c3_ce20f6"/>
      <w:bookmarkEnd w:id="141"/>
      <w:r>
        <w:rPr>
          <w:rFonts w:eastAsia="Arial" w:cs="Arial" w:ascii="Arial" w:hAnsi="Arial"/>
          <w:u w:val="single"/>
        </w:rPr>
        <w:t xml:space="preserve">schools and school administrative units interested in the program have the capacity </w:t>
      </w:r>
      <w:bookmarkStart w:id="145" w:name="_LINE__37_fdd8f2f9_36c8_4368_9718_aa81f2"/>
      <w:bookmarkEnd w:id="144"/>
      <w:r>
        <w:rPr>
          <w:rFonts w:eastAsia="Arial" w:cs="Arial" w:ascii="Arial" w:hAnsi="Arial"/>
          <w:u w:val="single"/>
        </w:rPr>
        <w:t>necessary to provide experiential hands-on learning;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GE__1_61c35084_cc58_413d_b5b5_d680ff1"/>
      <w:bookmarkStart w:id="147" w:name="_PAR__18_70d838d3_d79f_40a3_aa85_ac2b649"/>
      <w:bookmarkStart w:id="148" w:name="_STATUTE_SP__595ccfdc_d929_4c89_8cc6_f2e"/>
      <w:bookmarkStart w:id="149" w:name="_PAGE__2_5e68316a_8e13_450d_87ed_ba183a3"/>
      <w:bookmarkStart w:id="150" w:name="_PAR__1_2a6c2642_6413_41fd_b604_f2756d00"/>
      <w:bookmarkStart w:id="151" w:name="_STATUTE_SP__9386b6e6_36b4_47e0_b06f_df5"/>
      <w:bookmarkStart w:id="152" w:name="_LINE__1_d3baec3a_16bf_45a3_ab9f_7a6664c"/>
      <w:bookmarkEnd w:id="146"/>
      <w:bookmarkEnd w:id="147"/>
      <w:bookmarkEnd w:id="148"/>
      <w:bookmarkEnd w:id="143"/>
      <w:bookmarkEnd w:id="149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47b15595_1b9f_49a0_9073"/>
      <w:r>
        <w:rPr>
          <w:rFonts w:eastAsia="Arial" w:cs="Arial" w:ascii="Arial" w:hAnsi="Arial"/>
          <w:u w:val="single"/>
        </w:rPr>
        <w:t>2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1713cb34_5ff1_4131_a9a"/>
      <w:r>
        <w:rPr>
          <w:rFonts w:eastAsia="Arial" w:cs="Arial" w:ascii="Arial" w:hAnsi="Arial"/>
          <w:u w:val="single"/>
        </w:rPr>
        <w:t xml:space="preserve">The health and physical development of students by ensuring that public </w:t>
      </w:r>
      <w:bookmarkStart w:id="155" w:name="_LINE__2_a8601cd8_3f21_4ee0_b319_7fe4e47"/>
      <w:bookmarkEnd w:id="152"/>
      <w:r>
        <w:rPr>
          <w:rFonts w:eastAsia="Arial" w:cs="Arial" w:ascii="Arial" w:hAnsi="Arial"/>
          <w:u w:val="single"/>
        </w:rPr>
        <w:t xml:space="preserve">schools and school administrative units interested in the program have the capacity </w:t>
      </w:r>
      <w:bookmarkStart w:id="156" w:name="_LINE__3_37637a3c_aa4f_46ff_82a4_7d9fe4a"/>
      <w:bookmarkEnd w:id="155"/>
      <w:r>
        <w:rPr>
          <w:rFonts w:eastAsia="Arial" w:cs="Arial" w:ascii="Arial" w:hAnsi="Arial"/>
          <w:u w:val="single"/>
        </w:rPr>
        <w:t xml:space="preserve">necessary to help students build connections between the food that students and </w:t>
      </w:r>
      <w:bookmarkStart w:id="157" w:name="_LINE__4_9c7d5946_f9e4_40c6_8b7e_ac4984b"/>
      <w:bookmarkEnd w:id="156"/>
      <w:r>
        <w:rPr>
          <w:rFonts w:eastAsia="Arial" w:cs="Arial" w:ascii="Arial" w:hAnsi="Arial"/>
          <w:u w:val="single"/>
        </w:rPr>
        <w:t>their communities produce and the food that they prepare and eat; and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" w:name="_PAR__1_2a6c2642_6413_41fd_b604_f2756d00"/>
      <w:bookmarkStart w:id="159" w:name="_STATUTE_SP__9386b6e6_36b4_47e0_b06f_df5"/>
      <w:bookmarkStart w:id="160" w:name="_PAR__2_11d7c63e_0302_4bfc_931e_52e3afde"/>
      <w:bookmarkStart w:id="161" w:name="_STATUTE_SP__f4a8df5d_ca76_48dd_97d7_428"/>
      <w:bookmarkStart w:id="162" w:name="_LINE__5_daecb4e1_7785_448f_883e_9c33997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(</w:t>
      </w:r>
      <w:bookmarkStart w:id="163" w:name="_STATUTE_NUMBER__61aa8c15_7568_4174_965f"/>
      <w:r>
        <w:rPr>
          <w:rFonts w:eastAsia="Arial" w:cs="Arial" w:ascii="Arial" w:hAnsi="Arial"/>
          <w:u w:val="single"/>
        </w:rPr>
        <w:t>3</w:t>
      </w:r>
      <w:bookmarkEnd w:id="163"/>
      <w:r>
        <w:rPr>
          <w:rFonts w:eastAsia="Arial" w:cs="Arial" w:ascii="Arial" w:hAnsi="Arial"/>
          <w:u w:val="single"/>
        </w:rPr>
        <w:t xml:space="preserve">)  </w:t>
      </w:r>
      <w:bookmarkStart w:id="164" w:name="_STATUTE_CONTENT__a8b27449_8350_42c7_a22"/>
      <w:r>
        <w:rPr>
          <w:rFonts w:eastAsia="Arial" w:cs="Arial" w:ascii="Arial" w:hAnsi="Arial"/>
          <w:u w:val="single"/>
        </w:rPr>
        <w:t xml:space="preserve">The emotional and behavioral development of students by ensuring that public </w:t>
      </w:r>
      <w:bookmarkStart w:id="165" w:name="_LINE__6_45065e40_c7da_4cc5_b79d_2c12921"/>
      <w:bookmarkEnd w:id="162"/>
      <w:r>
        <w:rPr>
          <w:rFonts w:eastAsia="Arial" w:cs="Arial" w:ascii="Arial" w:hAnsi="Arial"/>
          <w:u w:val="single"/>
        </w:rPr>
        <w:t xml:space="preserve">schools and school administrative units interested in the program have the capacity </w:t>
      </w:r>
      <w:bookmarkStart w:id="166" w:name="_LINE__7_a9ec58ef_862e_448c_9bf7_b456e1d"/>
      <w:bookmarkEnd w:id="165"/>
      <w:r>
        <w:rPr>
          <w:rFonts w:eastAsia="Arial" w:cs="Arial" w:ascii="Arial" w:hAnsi="Arial"/>
          <w:u w:val="single"/>
        </w:rPr>
        <w:t xml:space="preserve">necessary to build, expand and maintain school gardens and other experiential </w:t>
      </w:r>
      <w:bookmarkStart w:id="167" w:name="_LINE__8_93599a4c_8f45_4802_830d_da89bc8"/>
      <w:bookmarkEnd w:id="166"/>
      <w:r>
        <w:rPr>
          <w:rFonts w:eastAsia="Arial" w:cs="Arial" w:ascii="Arial" w:hAnsi="Arial"/>
          <w:u w:val="single"/>
        </w:rPr>
        <w:t>learning spaces; and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STATUTE_P__bfd4a731_6cd0_4c2e_80f4_9330"/>
      <w:bookmarkStart w:id="169" w:name="_PAR__2_11d7c63e_0302_4bfc_931e_52e3afde"/>
      <w:bookmarkStart w:id="170" w:name="_STATUTE_SP__f4a8df5d_ca76_48dd_97d7_428"/>
      <w:bookmarkStart w:id="171" w:name="_PAR__3_1913c3ea_ece8_4e48_b513_7c27948e"/>
      <w:bookmarkStart w:id="172" w:name="_STATUTE_P__89993307_14ad_4628_b89d_436c"/>
      <w:bookmarkStart w:id="173" w:name="_LINE__9_fbd31513_bffd_4cc2_bead_725ecc2"/>
      <w:bookmarkStart w:id="174" w:name="_STATUTE_NUMBER__52467724_0381_47b5_93cf"/>
      <w:bookmarkEnd w:id="168"/>
      <w:bookmarkEnd w:id="169"/>
      <w:bookmarkEnd w:id="170"/>
      <w:bookmarkEnd w:id="164"/>
      <w:bookmarkEnd w:id="171"/>
      <w:bookmarkEnd w:id="172"/>
      <w:r>
        <w:rPr>
          <w:rFonts w:eastAsia="Arial" w:cs="Arial" w:ascii="Arial" w:hAnsi="Arial"/>
          <w:u w:val="single"/>
        </w:rPr>
        <w:t>B</w:t>
      </w:r>
      <w:bookmarkEnd w:id="174"/>
      <w:r>
        <w:rPr>
          <w:rFonts w:eastAsia="Arial" w:cs="Arial" w:ascii="Arial" w:hAnsi="Arial"/>
          <w:u w:val="single"/>
        </w:rPr>
        <w:t xml:space="preserve">.  </w:t>
      </w:r>
      <w:bookmarkStart w:id="175" w:name="_STATUTE_CONTENT__0e095c27_5577_45c4_863"/>
      <w:r>
        <w:rPr>
          <w:rFonts w:eastAsia="Arial" w:cs="Arial" w:ascii="Arial" w:hAnsi="Arial"/>
          <w:u w:val="single"/>
        </w:rPr>
        <w:t>Provide ongoing support to public school educators engaged in experiential hands-</w:t>
      </w:r>
      <w:bookmarkStart w:id="176" w:name="_LINE__10_2cf17215_7099_4b60_b80f_c72800"/>
      <w:bookmarkEnd w:id="173"/>
      <w:r>
        <w:rPr>
          <w:rFonts w:eastAsia="Arial" w:cs="Arial" w:ascii="Arial" w:hAnsi="Arial"/>
          <w:u w:val="single"/>
        </w:rPr>
        <w:t xml:space="preserve">on education initiatives for continuing education and professional development </w:t>
      </w:r>
      <w:bookmarkStart w:id="177" w:name="_LINE__11_ec1dbcb3_95b7_4fed_824f_928bb6"/>
      <w:bookmarkEnd w:id="176"/>
      <w:r>
        <w:rPr>
          <w:rFonts w:eastAsia="Arial" w:cs="Arial" w:ascii="Arial" w:hAnsi="Arial"/>
          <w:u w:val="single"/>
        </w:rPr>
        <w:t>opportunities.</w:t>
      </w:r>
      <w:bookmarkEnd w:id="1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" w:name="_STATUTE_S__6f87e807_b56c_44be_a9a2_bcbd"/>
      <w:bookmarkStart w:id="179" w:name="_STATUTE_SS__409dd52a_59d0_431b_af38_538"/>
      <w:bookmarkStart w:id="180" w:name="_PAR__3_1913c3ea_ece8_4e48_b513_7c27948e"/>
      <w:bookmarkStart w:id="181" w:name="_STATUTE_P__89993307_14ad_4628_b89d_436c"/>
      <w:bookmarkStart w:id="182" w:name="_STATUTE_S__4d551b3e_bd79_4bd2_a883_a751"/>
      <w:bookmarkStart w:id="183" w:name="_PAR__4_d35afcd8_7f8e_4d02_b6ac_94da9c12"/>
      <w:bookmarkStart w:id="184" w:name="_LINE__12_7a57b74d_cf73_4572_a1ea_24e443"/>
      <w:bookmarkEnd w:id="178"/>
      <w:bookmarkEnd w:id="179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b/>
          <w:u w:val="single"/>
        </w:rPr>
        <w:t>§</w:t>
      </w:r>
      <w:bookmarkStart w:id="185" w:name="_STATUTE_NUMBER__f272c9f1_86fa_45a3_9035"/>
      <w:r>
        <w:rPr>
          <w:rFonts w:eastAsia="Arial" w:cs="Arial" w:ascii="Arial" w:hAnsi="Arial"/>
          <w:b/>
          <w:u w:val="single"/>
        </w:rPr>
        <w:t>320-V</w:t>
      </w:r>
      <w:bookmarkEnd w:id="185"/>
      <w:r>
        <w:rPr>
          <w:rFonts w:eastAsia="Arial" w:cs="Arial" w:ascii="Arial" w:hAnsi="Arial"/>
          <w:b/>
          <w:u w:val="single"/>
        </w:rPr>
        <w:t xml:space="preserve">.  </w:t>
      </w:r>
      <w:bookmarkStart w:id="186" w:name="_STATUTE_HEADNOTE__33f7c232_8346_459b_ad"/>
      <w:r>
        <w:rPr>
          <w:rFonts w:eastAsia="Arial" w:cs="Arial" w:ascii="Arial" w:hAnsi="Arial"/>
          <w:b/>
          <w:u w:val="single"/>
        </w:rPr>
        <w:t>Maine Experiential Education Program Fund</w:t>
      </w:r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4_d35afcd8_7f8e_4d02_b6ac_94da9c12"/>
      <w:bookmarkStart w:id="188" w:name="_PAR__5_8311694b_fac1_49cc_ab14_40ebd061"/>
      <w:bookmarkStart w:id="189" w:name="_STATUTE_SS__8a32079c_ba57_4c0d_8761_0ef"/>
      <w:bookmarkStart w:id="190" w:name="_LINE__13_67d02111_fcb3_4277_b248_90c6d7"/>
      <w:bookmarkStart w:id="191" w:name="_STATUTE_NUMBER__342c2b6b_69e5_471c_862e"/>
      <w:bookmarkEnd w:id="187"/>
      <w:bookmarkEnd w:id="188"/>
      <w:bookmarkEnd w:id="189"/>
      <w:r>
        <w:rPr>
          <w:rFonts w:eastAsia="Arial" w:cs="Arial" w:ascii="Arial" w:hAnsi="Arial"/>
          <w:b/>
          <w:u w:val="single"/>
        </w:rPr>
        <w:t>1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58b6ca98_a3cd_4472_87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93" w:name="_STATUTE_CONTENT__7e076ffd_841a_4ef1_be3"/>
      <w:bookmarkEnd w:id="192"/>
      <w:r>
        <w:rPr>
          <w:rFonts w:eastAsia="Arial" w:cs="Arial" w:ascii="Arial" w:hAnsi="Arial"/>
          <w:u w:val="single"/>
        </w:rPr>
        <w:t xml:space="preserve">The Maine Experiential Education Program Fund is established </w:t>
      </w:r>
      <w:bookmarkStart w:id="194" w:name="_LINE__14_001a4f5d_6cb5_4977_8ac7_cf02c5"/>
      <w:bookmarkEnd w:id="190"/>
      <w:r>
        <w:rPr>
          <w:rFonts w:eastAsia="Arial" w:cs="Arial" w:ascii="Arial" w:hAnsi="Arial"/>
          <w:u w:val="single"/>
        </w:rPr>
        <w:t xml:space="preserve">within the department.  The fund is nonlapsing and may be invested in the same manner as </w:t>
      </w:r>
      <w:bookmarkStart w:id="195" w:name="_LINE__15_b55e3fe3_7424_48fb_9a97_4dff02"/>
      <w:bookmarkEnd w:id="194"/>
      <w:r>
        <w:rPr>
          <w:rFonts w:eastAsia="Arial" w:cs="Arial" w:ascii="Arial" w:hAnsi="Arial"/>
          <w:u w:val="single"/>
        </w:rPr>
        <w:t xml:space="preserve">permitted for investment of other state funds.  The fund must be held separate and apart </w:t>
      </w:r>
      <w:bookmarkStart w:id="196" w:name="_LINE__16_db89a669_82e6_46dd_b437_1e8e48"/>
      <w:bookmarkEnd w:id="195"/>
      <w:r>
        <w:rPr>
          <w:rFonts w:eastAsia="Arial" w:cs="Arial" w:ascii="Arial" w:hAnsi="Arial"/>
          <w:u w:val="single"/>
        </w:rPr>
        <w:t xml:space="preserve">from all other money, funds and accounts.  Any balance remaining in the fund at the end </w:t>
      </w:r>
      <w:bookmarkStart w:id="197" w:name="_LINE__17_eb9942b0_6cea_40aa_8e1e_90e210"/>
      <w:bookmarkEnd w:id="196"/>
      <w:r>
        <w:rPr>
          <w:rFonts w:eastAsia="Arial" w:cs="Arial" w:ascii="Arial" w:hAnsi="Arial"/>
          <w:u w:val="single"/>
        </w:rPr>
        <w:t xml:space="preserve">of the fiscal year must be carried forward to the next fiscal year. 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5_8311694b_fac1_49cc_ab14_40ebd061"/>
      <w:bookmarkStart w:id="199" w:name="_STATUTE_SS__8a32079c_ba57_4c0d_8761_0ef"/>
      <w:bookmarkStart w:id="200" w:name="_STATUTE_SS__ea2ad85c_01d7_4e7f_a235_8c1"/>
      <w:bookmarkStart w:id="201" w:name="_PAR__6_87b745b0_548e_4f89_b6c6_952c1eb6"/>
      <w:bookmarkStart w:id="202" w:name="_LINE__18_83e48739_62ba_4607_9d09_282d5f"/>
      <w:bookmarkStart w:id="203" w:name="_STATUTE_NUMBER__c224162b_3cb0_4b7c_bd65"/>
      <w:bookmarkEnd w:id="198"/>
      <w:bookmarkEnd w:id="199"/>
      <w:bookmarkEnd w:id="193"/>
      <w:bookmarkEnd w:id="200"/>
      <w:bookmarkEnd w:id="201"/>
      <w:r>
        <w:rPr>
          <w:rFonts w:eastAsia="Arial" w:cs="Arial" w:ascii="Arial" w:hAnsi="Arial"/>
          <w:b/>
          <w:u w:val="single"/>
        </w:rPr>
        <w:t>2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3236208a_af21_4570_87"/>
      <w:r>
        <w:rPr>
          <w:rFonts w:eastAsia="Arial" w:cs="Arial" w:ascii="Arial" w:hAnsi="Arial"/>
          <w:b/>
          <w:u w:val="single"/>
        </w:rPr>
        <w:t>Use of fund.</w:t>
      </w:r>
      <w:r>
        <w:rPr>
          <w:rFonts w:eastAsia="Arial" w:cs="Arial" w:ascii="Arial" w:hAnsi="Arial"/>
          <w:u w:val="single"/>
        </w:rPr>
        <w:t xml:space="preserve">  </w:t>
      </w:r>
      <w:bookmarkStart w:id="205" w:name="_STATUTE_CONTENT__a1fdafc2_e1e5_4241_aca"/>
      <w:bookmarkEnd w:id="204"/>
      <w:r>
        <w:rPr>
          <w:rFonts w:eastAsia="Arial" w:cs="Arial" w:ascii="Arial" w:hAnsi="Arial"/>
          <w:u w:val="single"/>
        </w:rPr>
        <w:t>The department shall use money in the fund to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6_87b745b0_548e_4f89_b6c6_952c1eb6"/>
      <w:bookmarkStart w:id="207" w:name="_STATUTE_P__39e531d1_1ab9_47f9_8485_3ba7"/>
      <w:bookmarkStart w:id="208" w:name="_PAR__7_eecd7b43_da70_415c_aeaa_22454318"/>
      <w:bookmarkStart w:id="209" w:name="_LINE__19_c7a57202_6e6e_4d2d_a101_cf6766"/>
      <w:bookmarkStart w:id="210" w:name="_STATUTE_NUMBER__a0494a41_13da_4ea9_a9ff"/>
      <w:bookmarkEnd w:id="206"/>
      <w:bookmarkEnd w:id="205"/>
      <w:bookmarkEnd w:id="207"/>
      <w:bookmarkEnd w:id="208"/>
      <w:r>
        <w:rPr>
          <w:rFonts w:eastAsia="Arial" w:cs="Arial" w:ascii="Arial" w:hAnsi="Arial"/>
          <w:u w:val="single"/>
        </w:rPr>
        <w:t>A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5bbaa3ac_987d_451a_bd6"/>
      <w:r>
        <w:rPr>
          <w:rFonts w:eastAsia="Arial" w:cs="Arial" w:ascii="Arial" w:hAnsi="Arial"/>
          <w:u w:val="single"/>
        </w:rPr>
        <w:t xml:space="preserve">Provide multiyear grants to public schools and school administrative units to help </w:t>
      </w:r>
      <w:bookmarkStart w:id="212" w:name="_LINE__20_c5eb337e_41a0_467e_8646_b6389f"/>
      <w:bookmarkEnd w:id="209"/>
      <w:r>
        <w:rPr>
          <w:rFonts w:eastAsia="Arial" w:cs="Arial" w:ascii="Arial" w:hAnsi="Arial"/>
          <w:u w:val="single"/>
        </w:rPr>
        <w:t xml:space="preserve">establish experiential education positions and outdoor educator positions within the </w:t>
      </w:r>
      <w:bookmarkStart w:id="213" w:name="_LINE__21_7cd53a81_bd5c_4be7_a218_5106e9"/>
      <w:bookmarkEnd w:id="212"/>
      <w:r>
        <w:rPr>
          <w:rFonts w:eastAsia="Arial" w:cs="Arial" w:ascii="Arial" w:hAnsi="Arial"/>
          <w:u w:val="single"/>
        </w:rPr>
        <w:t xml:space="preserve">public schools and school administrative units through a cost-sharing agreement in </w:t>
      </w:r>
      <w:bookmarkStart w:id="214" w:name="_LINE__22_660f713e_eb3a_438b_8b4b_ee4c82"/>
      <w:bookmarkEnd w:id="213"/>
      <w:r>
        <w:rPr>
          <w:rFonts w:eastAsia="Arial" w:cs="Arial" w:ascii="Arial" w:hAnsi="Arial"/>
          <w:u w:val="single"/>
        </w:rPr>
        <w:t>accordance with the following provisions.</w:t>
      </w:r>
      <w:bookmarkEnd w:id="2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7_eecd7b43_da70_415c_aeaa_22454318"/>
      <w:bookmarkStart w:id="216" w:name="_PAR__8_51b3b827_df43_4e39_9145_dbee1af7"/>
      <w:bookmarkStart w:id="217" w:name="_STATUTE_SP__f4e5694e_3496_4dcb_b1ee_2ae"/>
      <w:bookmarkStart w:id="218" w:name="_LINE__23_dd063f69_28d3_4eb8_8563_e5f9e6"/>
      <w:bookmarkEnd w:id="215"/>
      <w:bookmarkEnd w:id="211"/>
      <w:bookmarkEnd w:id="216"/>
      <w:bookmarkEnd w:id="217"/>
      <w:r>
        <w:rPr>
          <w:rFonts w:eastAsia="Arial" w:cs="Arial" w:ascii="Arial" w:hAnsi="Arial"/>
          <w:u w:val="single"/>
        </w:rPr>
        <w:t>(</w:t>
      </w:r>
      <w:bookmarkStart w:id="219" w:name="_STATUTE_NUMBER__d89d59ef_ac58_47ff_9f5e"/>
      <w:r>
        <w:rPr>
          <w:rFonts w:eastAsia="Arial" w:cs="Arial" w:ascii="Arial" w:hAnsi="Arial"/>
          <w:u w:val="single"/>
        </w:rPr>
        <w:t>1</w:t>
      </w:r>
      <w:bookmarkEnd w:id="219"/>
      <w:r>
        <w:rPr>
          <w:rFonts w:eastAsia="Arial" w:cs="Arial" w:ascii="Arial" w:hAnsi="Arial"/>
          <w:u w:val="single"/>
        </w:rPr>
        <w:t xml:space="preserve">)  </w:t>
      </w:r>
      <w:bookmarkStart w:id="220" w:name="_STATUTE_CONTENT__320953cd_e069_4b71_84c"/>
      <w:r>
        <w:rPr>
          <w:rFonts w:eastAsia="Arial" w:cs="Arial" w:ascii="Arial" w:hAnsi="Arial"/>
          <w:u w:val="single"/>
        </w:rPr>
        <w:t xml:space="preserve">In the first grant year, the fund covers the full cost of salary and benefits, or </w:t>
      </w:r>
      <w:bookmarkStart w:id="221" w:name="_LINE__24_01f56170_b0cc_4907_b4ab_fe6191"/>
      <w:bookmarkEnd w:id="218"/>
      <w:r>
        <w:rPr>
          <w:rFonts w:eastAsia="Arial" w:cs="Arial" w:ascii="Arial" w:hAnsi="Arial"/>
          <w:u w:val="single"/>
        </w:rPr>
        <w:t xml:space="preserve">stipend, of a position; in the 2nd grant year, the fund covers 2/3 of the cost of salary </w:t>
      </w:r>
      <w:bookmarkStart w:id="222" w:name="_LINE__25_8bacd74b_dc56_4aa2_9813_284a91"/>
      <w:bookmarkEnd w:id="221"/>
      <w:r>
        <w:rPr>
          <w:rFonts w:eastAsia="Arial" w:cs="Arial" w:ascii="Arial" w:hAnsi="Arial"/>
          <w:u w:val="single"/>
        </w:rPr>
        <w:t xml:space="preserve">and benefits, or stipend, for the same position and the public school or school </w:t>
      </w:r>
      <w:bookmarkStart w:id="223" w:name="_LINE__26_69332022_e544_4251_b659_a890d8"/>
      <w:bookmarkEnd w:id="222"/>
      <w:r>
        <w:rPr>
          <w:rFonts w:eastAsia="Arial" w:cs="Arial" w:ascii="Arial" w:hAnsi="Arial"/>
          <w:u w:val="single"/>
        </w:rPr>
        <w:t xml:space="preserve">administrative unit covers 1/3 of the cost; in the 3rd grant year, the fund covers 1/3 </w:t>
      </w:r>
      <w:bookmarkStart w:id="224" w:name="_LINE__27_3b96545a_9d8c_4142_bb13_6251ce"/>
      <w:bookmarkEnd w:id="223"/>
      <w:r>
        <w:rPr>
          <w:rFonts w:eastAsia="Arial" w:cs="Arial" w:ascii="Arial" w:hAnsi="Arial"/>
          <w:u w:val="single"/>
        </w:rPr>
        <w:t xml:space="preserve">of the cost of salary and benefits, or stipend, for the same position and the public </w:t>
      </w:r>
      <w:bookmarkStart w:id="225" w:name="_LINE__28_381a875d_4e05_4d27_bb71_b21c98"/>
      <w:bookmarkEnd w:id="224"/>
      <w:r>
        <w:rPr>
          <w:rFonts w:eastAsia="Arial" w:cs="Arial" w:ascii="Arial" w:hAnsi="Arial"/>
          <w:u w:val="single"/>
        </w:rPr>
        <w:t xml:space="preserve">school or school administrative unit covers 2/3 of the cost; and, in subsequent grant </w:t>
      </w:r>
      <w:bookmarkStart w:id="226" w:name="_LINE__29_c23a6f50_8b1a_4fe5_963a_1ad6e0"/>
      <w:bookmarkEnd w:id="225"/>
      <w:r>
        <w:rPr>
          <w:rFonts w:eastAsia="Arial" w:cs="Arial" w:ascii="Arial" w:hAnsi="Arial"/>
          <w:u w:val="single"/>
        </w:rPr>
        <w:t xml:space="preserve">years, the public school or school administrative unit covers the full cost of salary </w:t>
      </w:r>
      <w:bookmarkStart w:id="227" w:name="_LINE__30_9fd34901_b0f4_456b_a725_49a573"/>
      <w:bookmarkEnd w:id="226"/>
      <w:r>
        <w:rPr>
          <w:rFonts w:eastAsia="Arial" w:cs="Arial" w:ascii="Arial" w:hAnsi="Arial"/>
          <w:u w:val="single"/>
        </w:rPr>
        <w:t>and benefits, or stipend, for the same or similar position.</w:t>
      </w:r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8_51b3b827_df43_4e39_9145_dbee1af7"/>
      <w:bookmarkStart w:id="229" w:name="_STATUTE_SP__f4e5694e_3496_4dcb_b1ee_2ae"/>
      <w:bookmarkStart w:id="230" w:name="_PAR__9_f8542068_d2b0_4c2f_be4f_ba27db0b"/>
      <w:bookmarkStart w:id="231" w:name="_STATUTE_SP__bd41916b_e373_455b_b677_9a7"/>
      <w:bookmarkStart w:id="232" w:name="_LINE__31_e12aac99_8023_4bfc_b8c6_c94f38"/>
      <w:bookmarkEnd w:id="228"/>
      <w:bookmarkEnd w:id="229"/>
      <w:bookmarkEnd w:id="220"/>
      <w:bookmarkEnd w:id="230"/>
      <w:bookmarkEnd w:id="231"/>
      <w:r>
        <w:rPr>
          <w:rFonts w:eastAsia="Arial" w:cs="Arial" w:ascii="Arial" w:hAnsi="Arial"/>
          <w:u w:val="single"/>
        </w:rPr>
        <w:t>(</w:t>
      </w:r>
      <w:bookmarkStart w:id="233" w:name="_STATUTE_NUMBER__8034e413_af4e_423a_a84f"/>
      <w:r>
        <w:rPr>
          <w:rFonts w:eastAsia="Arial" w:cs="Arial" w:ascii="Arial" w:hAnsi="Arial"/>
          <w:u w:val="single"/>
        </w:rPr>
        <w:t>2</w:t>
      </w:r>
      <w:bookmarkEnd w:id="233"/>
      <w:r>
        <w:rPr>
          <w:rFonts w:eastAsia="Arial" w:cs="Arial" w:ascii="Arial" w:hAnsi="Arial"/>
          <w:u w:val="single"/>
        </w:rPr>
        <w:t xml:space="preserve">)  </w:t>
      </w:r>
      <w:bookmarkStart w:id="234" w:name="_STATUTE_CONTENT__c68811d6_7ae8_4cd5_ba6"/>
      <w:r>
        <w:rPr>
          <w:rFonts w:eastAsia="Arial" w:cs="Arial" w:ascii="Arial" w:hAnsi="Arial"/>
          <w:u w:val="single"/>
        </w:rPr>
        <w:t xml:space="preserve">Grants must be made to public schools and school administrative units in a </w:t>
      </w:r>
      <w:bookmarkStart w:id="235" w:name="_LINE__32_8e322337_95f7_421b_bcdc_06175a"/>
      <w:bookmarkEnd w:id="232"/>
      <w:r>
        <w:rPr>
          <w:rFonts w:eastAsia="Arial" w:cs="Arial" w:ascii="Arial" w:hAnsi="Arial"/>
          <w:u w:val="single"/>
        </w:rPr>
        <w:t xml:space="preserve">manner that ensures the public schools and school administrative units create </w:t>
      </w:r>
      <w:bookmarkStart w:id="236" w:name="_LINE__33_a0784ed8_75f3_47a0_86d1_7e355f"/>
      <w:bookmarkEnd w:id="235"/>
      <w:r>
        <w:rPr>
          <w:rFonts w:eastAsia="Arial" w:cs="Arial" w:ascii="Arial" w:hAnsi="Arial"/>
          <w:u w:val="single"/>
        </w:rPr>
        <w:t xml:space="preserve">experiential education positions and outdoor educator positions that meet the </w:t>
      </w:r>
      <w:bookmarkStart w:id="237" w:name="_LINE__34_201385c2_91d8_4d02_9624_3d0d89"/>
      <w:bookmarkEnd w:id="236"/>
      <w:r>
        <w:rPr>
          <w:rFonts w:eastAsia="Arial" w:cs="Arial" w:ascii="Arial" w:hAnsi="Arial"/>
          <w:u w:val="single"/>
        </w:rPr>
        <w:t xml:space="preserve">outdoor, experiential or farm and sea to school education learning program needs </w:t>
      </w:r>
      <w:bookmarkStart w:id="238" w:name="_LINE__35_0f12b3dc_7d26_4749_8871_506a33"/>
      <w:bookmarkEnd w:id="237"/>
      <w:r>
        <w:rPr>
          <w:rFonts w:eastAsia="Arial" w:cs="Arial" w:ascii="Arial" w:hAnsi="Arial"/>
          <w:u w:val="single"/>
        </w:rPr>
        <w:t>of the public schools and school administrative units.</w:t>
      </w:r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9_f8542068_d2b0_4c2f_be4f_ba27db0b"/>
      <w:bookmarkStart w:id="240" w:name="_STATUTE_SP__bd41916b_e373_455b_b677_9a7"/>
      <w:bookmarkStart w:id="241" w:name="_PAR__10_74010fb1_bb5d_4c68_892e_d4147df"/>
      <w:bookmarkStart w:id="242" w:name="_STATUTE_SP__71132864_1d05_4b1b_8430_f70"/>
      <w:bookmarkStart w:id="243" w:name="_LINE__36_2c722d95_a906_4ca7_8139_8ff091"/>
      <w:bookmarkEnd w:id="239"/>
      <w:bookmarkEnd w:id="240"/>
      <w:bookmarkEnd w:id="234"/>
      <w:bookmarkEnd w:id="241"/>
      <w:bookmarkEnd w:id="242"/>
      <w:r>
        <w:rPr>
          <w:rFonts w:eastAsia="Arial" w:cs="Arial" w:ascii="Arial" w:hAnsi="Arial"/>
          <w:u w:val="single"/>
        </w:rPr>
        <w:t>(</w:t>
      </w:r>
      <w:bookmarkStart w:id="244" w:name="_STATUTE_NUMBER__40c02f8c_a08a_49f8_b3a8"/>
      <w:r>
        <w:rPr>
          <w:rFonts w:eastAsia="Arial" w:cs="Arial" w:ascii="Arial" w:hAnsi="Arial"/>
          <w:u w:val="single"/>
        </w:rPr>
        <w:t>3</w:t>
      </w:r>
      <w:bookmarkEnd w:id="244"/>
      <w:r>
        <w:rPr>
          <w:rFonts w:eastAsia="Arial" w:cs="Arial" w:ascii="Arial" w:hAnsi="Arial"/>
          <w:u w:val="single"/>
        </w:rPr>
        <w:t xml:space="preserve">)  </w:t>
      </w:r>
      <w:bookmarkStart w:id="245" w:name="_STATUTE_CONTENT__d90fbb84_66a0_430b_b3c"/>
      <w:r>
        <w:rPr>
          <w:rFonts w:eastAsia="Arial" w:cs="Arial" w:ascii="Arial" w:hAnsi="Arial"/>
          <w:u w:val="single"/>
        </w:rPr>
        <w:t xml:space="preserve">Grants must be developed and dispersed so that public schools and school </w:t>
      </w:r>
      <w:bookmarkStart w:id="246" w:name="_LINE__37_c1a1bd3b_fc17_4cf4_8428_b34e8e"/>
      <w:bookmarkEnd w:id="243"/>
      <w:r>
        <w:rPr>
          <w:rFonts w:eastAsia="Arial" w:cs="Arial" w:ascii="Arial" w:hAnsi="Arial"/>
          <w:u w:val="single"/>
        </w:rPr>
        <w:t xml:space="preserve">administrative units gradually assume full financial responsibility for the positions </w:t>
      </w:r>
      <w:bookmarkStart w:id="247" w:name="_LINE__38_d94a50d6_f1d3_4917_a67f_665372"/>
      <w:bookmarkEnd w:id="246"/>
      <w:r>
        <w:rPr>
          <w:rFonts w:eastAsia="Arial" w:cs="Arial" w:ascii="Arial" w:hAnsi="Arial"/>
          <w:u w:val="single"/>
        </w:rPr>
        <w:t xml:space="preserve">as described in subparagraphs (1) and (2) over a period not to exceed 3 years from </w:t>
      </w:r>
      <w:bookmarkStart w:id="248" w:name="_LINE__39_cacb7fb4_2913_4888_95c8_96d896"/>
      <w:bookmarkEnd w:id="247"/>
      <w:r>
        <w:rPr>
          <w:rFonts w:eastAsia="Arial" w:cs="Arial" w:ascii="Arial" w:hAnsi="Arial"/>
          <w:u w:val="single"/>
        </w:rPr>
        <w:t xml:space="preserve">the awarding of the grant for any individual public school or school administrative </w:t>
      </w:r>
      <w:bookmarkStart w:id="249" w:name="_LINE__40_68b1e8a9_78ee_4628_9ebb_8a26c1"/>
      <w:bookmarkEnd w:id="248"/>
      <w:r>
        <w:rPr>
          <w:rFonts w:eastAsia="Arial" w:cs="Arial" w:ascii="Arial" w:hAnsi="Arial"/>
          <w:u w:val="single"/>
        </w:rPr>
        <w:t>unit.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0_74010fb1_bb5d_4c68_892e_d4147df"/>
      <w:bookmarkStart w:id="251" w:name="_STATUTE_SP__71132864_1d05_4b1b_8430_f70"/>
      <w:bookmarkStart w:id="252" w:name="_PAR__11_afced8cb_04c2_4a3c_9f51_edb8801"/>
      <w:bookmarkStart w:id="253" w:name="_STATUTE_CONTENT__2650d785_16fb_412e_93f"/>
      <w:bookmarkStart w:id="254" w:name="_STATUTE_P__40daa6d2_038c_48a4_b2ce_622b"/>
      <w:bookmarkStart w:id="255" w:name="_LINE__41_59d4d383_3f69_493a_8e48_f17b38"/>
      <w:bookmarkEnd w:id="250"/>
      <w:bookmarkEnd w:id="251"/>
      <w:bookmarkEnd w:id="245"/>
      <w:bookmarkEnd w:id="252"/>
      <w:bookmarkEnd w:id="253"/>
      <w:bookmarkEnd w:id="254"/>
      <w:r>
        <w:rPr>
          <w:rFonts w:eastAsia="Arial" w:cs="Arial" w:ascii="Arial" w:hAnsi="Arial"/>
          <w:u w:val="single"/>
        </w:rPr>
        <w:t xml:space="preserve">In dispersing grant money from the fund, the department shall prioritize opportunities </w:t>
      </w:r>
      <w:bookmarkStart w:id="256" w:name="_LINE__42_2ecb65c7_2dcf_487d_b182_928286"/>
      <w:bookmarkEnd w:id="255"/>
      <w:r>
        <w:rPr>
          <w:rFonts w:eastAsia="Arial" w:cs="Arial" w:ascii="Arial" w:hAnsi="Arial"/>
          <w:u w:val="single"/>
        </w:rPr>
        <w:t xml:space="preserve">to expand the range of positions funded by the fund, including such positions as stipend </w:t>
      </w:r>
      <w:bookmarkStart w:id="257" w:name="_LINE__43_080c89a1_cc90_49b9_ba02_5d3986"/>
      <w:bookmarkEnd w:id="256"/>
      <w:r>
        <w:rPr>
          <w:rFonts w:eastAsia="Arial" w:cs="Arial" w:ascii="Arial" w:hAnsi="Arial"/>
          <w:u w:val="single"/>
        </w:rPr>
        <w:t>garden coaches, educational technicians and teachers; and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GE__2_5e68316a_8e13_450d_87ed_ba183a3"/>
      <w:bookmarkStart w:id="259" w:name="_STATUTE_P__39e531d1_1ab9_47f9_8485_3ba7"/>
      <w:bookmarkStart w:id="260" w:name="_PAR__11_afced8cb_04c2_4a3c_9f51_edb8801"/>
      <w:bookmarkStart w:id="261" w:name="_STATUTE_CONTENT__2650d785_16fb_412e_93f"/>
      <w:bookmarkStart w:id="262" w:name="_STATUTE_P__40daa6d2_038c_48a4_b2ce_622b"/>
      <w:bookmarkStart w:id="263" w:name="_PAGE__3_0bf21555_80ac_42eb_bb0f_6242ca4"/>
      <w:bookmarkStart w:id="264" w:name="_PAR__1_aac15c9e_073e_45d7_a47f_5dd66f94"/>
      <w:bookmarkStart w:id="265" w:name="_STATUTE_P__c7504024_d195_4f73_aeb1_d795"/>
      <w:bookmarkStart w:id="266" w:name="_LINE__1_251ccf88_9428_4f4c_bf61_85240f8"/>
      <w:bookmarkStart w:id="267" w:name="_STATUTE_NUMBER__887d2e01_7ee6_4b0a_9265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>B</w:t>
      </w:r>
      <w:bookmarkEnd w:id="267"/>
      <w:r>
        <w:rPr>
          <w:rFonts w:eastAsia="Arial" w:cs="Arial" w:ascii="Arial" w:hAnsi="Arial"/>
          <w:u w:val="single"/>
        </w:rPr>
        <w:t xml:space="preserve">.  </w:t>
      </w:r>
      <w:bookmarkStart w:id="268" w:name="_STATUTE_CONTENT__d580a031_c37d_4137_865"/>
      <w:r>
        <w:rPr>
          <w:rFonts w:eastAsia="Arial" w:cs="Arial" w:ascii="Arial" w:hAnsi="Arial"/>
          <w:u w:val="single"/>
        </w:rPr>
        <w:t xml:space="preserve">Provide for a staff position within the department to administer the program and the </w:t>
      </w:r>
      <w:bookmarkStart w:id="269" w:name="_LINE__2_ef51e32b_215b_4b05_aa22_d8b36d6"/>
      <w:bookmarkEnd w:id="266"/>
      <w:r>
        <w:rPr>
          <w:rFonts w:eastAsia="Arial" w:cs="Arial" w:ascii="Arial" w:hAnsi="Arial"/>
          <w:u w:val="single"/>
        </w:rPr>
        <w:t xml:space="preserve">fund. 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STATUTE_SS__ea2ad85c_01d7_4e7f_a235_8c1"/>
      <w:bookmarkStart w:id="271" w:name="_PAR__1_aac15c9e_073e_45d7_a47f_5dd66f94"/>
      <w:bookmarkStart w:id="272" w:name="_STATUTE_P__c7504024_d195_4f73_aeb1_d795"/>
      <w:bookmarkStart w:id="273" w:name="_STATUTE_SS__298c0aac_f73b_4450_859c_315"/>
      <w:bookmarkStart w:id="274" w:name="_PAR__2_bee3ad80_a977_49b4_9061_ceab0de9"/>
      <w:bookmarkStart w:id="275" w:name="_LINE__3_73b07d0a_a032_4ab4_81c8_88aba42"/>
      <w:bookmarkStart w:id="276" w:name="_STATUTE_NUMBER__39b172da_41d9_4dcc_b4ca"/>
      <w:bookmarkEnd w:id="270"/>
      <w:bookmarkEnd w:id="271"/>
      <w:bookmarkEnd w:id="272"/>
      <w:bookmarkEnd w:id="268"/>
      <w:bookmarkEnd w:id="273"/>
      <w:bookmarkEnd w:id="274"/>
      <w:r>
        <w:rPr>
          <w:rFonts w:eastAsia="Arial" w:cs="Arial" w:ascii="Arial" w:hAnsi="Arial"/>
          <w:b/>
          <w:u w:val="single"/>
        </w:rPr>
        <w:t>3</w:t>
      </w:r>
      <w:bookmarkEnd w:id="276"/>
      <w:r>
        <w:rPr>
          <w:rFonts w:eastAsia="Arial" w:cs="Arial" w:ascii="Arial" w:hAnsi="Arial"/>
          <w:b/>
          <w:u w:val="single"/>
        </w:rPr>
        <w:t xml:space="preserve">.  </w:t>
      </w:r>
      <w:bookmarkStart w:id="277" w:name="_STATUTE_HEADNOTE__352a1254_e5d6_4848_b7"/>
      <w:r>
        <w:rPr>
          <w:rFonts w:eastAsia="Arial" w:cs="Arial" w:ascii="Arial" w:hAnsi="Arial"/>
          <w:b/>
          <w:u w:val="single"/>
        </w:rPr>
        <w:t xml:space="preserve">Fund sources.  </w:t>
      </w:r>
      <w:bookmarkStart w:id="278" w:name="_STATUTE_CONTENT__267decf5_62f8_4202_826"/>
      <w:bookmarkEnd w:id="277"/>
      <w:r>
        <w:rPr>
          <w:rFonts w:eastAsia="Arial" w:cs="Arial" w:ascii="Arial" w:hAnsi="Arial"/>
          <w:u w:val="single"/>
        </w:rPr>
        <w:t>The following must be paid into the fund: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2_bee3ad80_a977_49b4_9061_ceab0de9"/>
      <w:bookmarkStart w:id="280" w:name="_PAR__3_e9a6edd5_5b1e_4f59_b213_d5692761"/>
      <w:bookmarkStart w:id="281" w:name="_STATUTE_P__270823bc_7111_4a4e_a267_7cd6"/>
      <w:bookmarkStart w:id="282" w:name="_LINE__4_23b5d0ea_3318_44a4_86b4_29050d6"/>
      <w:bookmarkStart w:id="283" w:name="_STATUTE_NUMBER__734ee2ce_12c6_4b34_8183"/>
      <w:bookmarkEnd w:id="279"/>
      <w:bookmarkEnd w:id="278"/>
      <w:bookmarkEnd w:id="280"/>
      <w:bookmarkEnd w:id="281"/>
      <w:r>
        <w:rPr>
          <w:rFonts w:eastAsia="Arial" w:cs="Arial" w:ascii="Arial" w:hAnsi="Arial"/>
          <w:u w:val="single"/>
        </w:rPr>
        <w:t>A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e0f18bf0_c179_4a11_8f4"/>
      <w:r>
        <w:rPr>
          <w:rFonts w:eastAsia="Arial" w:cs="Arial" w:ascii="Arial" w:hAnsi="Arial"/>
          <w:u w:val="single"/>
        </w:rPr>
        <w:t>All money appropriated or allocated by the Legislature for inclusion in the fund;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3_e9a6edd5_5b1e_4f59_b213_d5692761"/>
      <w:bookmarkStart w:id="286" w:name="_STATUTE_P__270823bc_7111_4a4e_a267_7cd6"/>
      <w:bookmarkStart w:id="287" w:name="_PAR__4_cb75e662_4cfc_4f09_a535_79cc97c1"/>
      <w:bookmarkStart w:id="288" w:name="_STATUTE_P__8596967e_7094_4ca3_8c37_609b"/>
      <w:bookmarkStart w:id="289" w:name="_LINE__5_be7f92d1_a5ad_48bd_9157_a6dff20"/>
      <w:bookmarkStart w:id="290" w:name="_STATUTE_NUMBER__279cdc93_72fd_48d7_a857"/>
      <w:bookmarkEnd w:id="285"/>
      <w:bookmarkEnd w:id="286"/>
      <w:bookmarkEnd w:id="284"/>
      <w:bookmarkEnd w:id="287"/>
      <w:bookmarkEnd w:id="288"/>
      <w:r>
        <w:rPr>
          <w:rFonts w:eastAsia="Arial" w:cs="Arial" w:ascii="Arial" w:hAnsi="Arial"/>
          <w:u w:val="single"/>
        </w:rPr>
        <w:t>B</w:t>
      </w:r>
      <w:bookmarkEnd w:id="290"/>
      <w:r>
        <w:rPr>
          <w:rFonts w:eastAsia="Arial" w:cs="Arial" w:ascii="Arial" w:hAnsi="Arial"/>
          <w:u w:val="single"/>
        </w:rPr>
        <w:t xml:space="preserve">.  </w:t>
      </w:r>
      <w:bookmarkStart w:id="291" w:name="_STATUTE_CONTENT__6de93178_54ef_4079_9d6"/>
      <w:r>
        <w:rPr>
          <w:rFonts w:eastAsia="Arial" w:cs="Arial" w:ascii="Arial" w:hAnsi="Arial"/>
          <w:u w:val="single"/>
        </w:rPr>
        <w:t>All interest earned from investments of the fund; and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4_cb75e662_4cfc_4f09_a535_79cc97c1"/>
      <w:bookmarkStart w:id="293" w:name="_STATUTE_P__8596967e_7094_4ca3_8c37_609b"/>
      <w:bookmarkStart w:id="294" w:name="_PAR__5_84a6b95e_8e47_4be8_a282_8d64a9e1"/>
      <w:bookmarkStart w:id="295" w:name="_STATUTE_P__b9adaf55_3650_4013_84c3_1a72"/>
      <w:bookmarkStart w:id="296" w:name="_LINE__6_6a0e6a33_ee9e_47aa_a94d_ce938da"/>
      <w:bookmarkStart w:id="297" w:name="_STATUTE_NUMBER__bbe97741_f5ee_415f_ac63"/>
      <w:bookmarkEnd w:id="292"/>
      <w:bookmarkEnd w:id="293"/>
      <w:bookmarkEnd w:id="291"/>
      <w:bookmarkEnd w:id="294"/>
      <w:bookmarkEnd w:id="295"/>
      <w:r>
        <w:rPr>
          <w:rFonts w:eastAsia="Arial" w:cs="Arial" w:ascii="Arial" w:hAnsi="Arial"/>
          <w:u w:val="single"/>
        </w:rPr>
        <w:t>C</w:t>
      </w:r>
      <w:bookmarkEnd w:id="297"/>
      <w:r>
        <w:rPr>
          <w:rFonts w:eastAsia="Arial" w:cs="Arial" w:ascii="Arial" w:hAnsi="Arial"/>
          <w:u w:val="single"/>
        </w:rPr>
        <w:t xml:space="preserve">.  </w:t>
      </w:r>
      <w:bookmarkStart w:id="298" w:name="_STATUTE_CONTENT__13605ba6_ddaa_4c9b_954"/>
      <w:r>
        <w:rPr>
          <w:rFonts w:eastAsia="Arial" w:cs="Arial" w:ascii="Arial" w:hAnsi="Arial"/>
          <w:u w:val="single"/>
        </w:rPr>
        <w:t>All money designated for deposit into the fund from any source, public or private.</w:t>
      </w:r>
      <w:bookmarkEnd w:id="2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9" w:name="_STATUTE_S__4d551b3e_bd79_4bd2_a883_a751"/>
      <w:bookmarkStart w:id="300" w:name="_STATUTE_SS__298c0aac_f73b_4450_859c_315"/>
      <w:bookmarkStart w:id="301" w:name="_PAR__5_84a6b95e_8e47_4be8_a282_8d64a9e1"/>
      <w:bookmarkStart w:id="302" w:name="_STATUTE_P__b9adaf55_3650_4013_84c3_1a72"/>
      <w:bookmarkStart w:id="303" w:name="_STATUTE_S__1b34a46f_44a9_4b89_a926_cb25"/>
      <w:bookmarkStart w:id="304" w:name="_PAR__6_8a769df7_5dac_4747_9e81_40987fcf"/>
      <w:bookmarkStart w:id="305" w:name="_LINE__7_e38b6694_7423_4ba6_8352_618b6d0"/>
      <w:bookmarkEnd w:id="299"/>
      <w:bookmarkEnd w:id="300"/>
      <w:bookmarkEnd w:id="301"/>
      <w:bookmarkEnd w:id="302"/>
      <w:bookmarkEnd w:id="298"/>
      <w:bookmarkEnd w:id="303"/>
      <w:bookmarkEnd w:id="304"/>
      <w:r>
        <w:rPr>
          <w:rFonts w:eastAsia="Arial" w:cs="Arial" w:ascii="Arial" w:hAnsi="Arial"/>
          <w:b/>
          <w:u w:val="single"/>
        </w:rPr>
        <w:t>§</w:t>
      </w:r>
      <w:bookmarkStart w:id="306" w:name="_STATUTE_NUMBER__4ebf1e43_ba0f_465c_acca"/>
      <w:r>
        <w:rPr>
          <w:rFonts w:eastAsia="Arial" w:cs="Arial" w:ascii="Arial" w:hAnsi="Arial"/>
          <w:b/>
          <w:u w:val="single"/>
        </w:rPr>
        <w:t>320-W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15e08588_2ae3_446c_8b"/>
      <w:r>
        <w:rPr>
          <w:rFonts w:eastAsia="Arial" w:cs="Arial" w:ascii="Arial" w:hAnsi="Arial"/>
          <w:b/>
          <w:u w:val="single"/>
        </w:rPr>
        <w:t>Evaluation and reporting</w:t>
      </w:r>
      <w:bookmarkEnd w:id="305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6_8a769df7_5dac_4747_9e81_40987fcf"/>
      <w:bookmarkStart w:id="309" w:name="_PAR__7_367ffeea_1547_4d26_b884_a2fd6c14"/>
      <w:bookmarkStart w:id="310" w:name="_STATUTE_CONTENT__c29ed763_7c45_4100_94b"/>
      <w:bookmarkStart w:id="311" w:name="_STATUTE_P__cc7f0eed_c063_4830_80df_5110"/>
      <w:bookmarkStart w:id="312" w:name="_LINE__8_46d7d14b_ff15_4c82_8148_b121d80"/>
      <w:bookmarkEnd w:id="308"/>
      <w:bookmarkEnd w:id="309"/>
      <w:bookmarkEnd w:id="310"/>
      <w:bookmarkEnd w:id="311"/>
      <w:r>
        <w:rPr>
          <w:rFonts w:eastAsia="Arial" w:cs="Arial" w:ascii="Arial" w:hAnsi="Arial"/>
          <w:u w:val="single"/>
        </w:rPr>
        <w:t xml:space="preserve">The department shall monitor and evaluate the program and submit an annual report to </w:t>
      </w:r>
      <w:bookmarkStart w:id="313" w:name="_LINE__9_88687682_8807_4504_8e2a_fd8f246"/>
      <w:bookmarkEnd w:id="312"/>
      <w:r>
        <w:rPr>
          <w:rFonts w:eastAsia="Arial" w:cs="Arial" w:ascii="Arial" w:hAnsi="Arial"/>
          <w:u w:val="single"/>
        </w:rPr>
        <w:t xml:space="preserve">the joint standing committee of the Legislature having jurisdiction over agriculture, </w:t>
      </w:r>
      <w:bookmarkStart w:id="314" w:name="_LINE__10_67039f45_81b1_42f5_8603_f11cb6"/>
      <w:bookmarkEnd w:id="313"/>
      <w:r>
        <w:rPr>
          <w:rFonts w:eastAsia="Arial" w:cs="Arial" w:ascii="Arial" w:hAnsi="Arial"/>
          <w:u w:val="single"/>
        </w:rPr>
        <w:t xml:space="preserve">conservation and forestry matters and the joint standing committee of the Legislature </w:t>
      </w:r>
      <w:bookmarkStart w:id="315" w:name="_LINE__11_f4d2295c_81cc_4508_a1d2_a6d5e6"/>
      <w:bookmarkEnd w:id="314"/>
      <w:r>
        <w:rPr>
          <w:rFonts w:eastAsia="Arial" w:cs="Arial" w:ascii="Arial" w:hAnsi="Arial"/>
          <w:u w:val="single"/>
        </w:rPr>
        <w:t xml:space="preserve">having jurisdiction over education matters describing the successes and challenges of </w:t>
      </w:r>
      <w:bookmarkStart w:id="316" w:name="_LINE__12_fd7a0e55_06fc_4e27_8dfb_82c1dd"/>
      <w:bookmarkEnd w:id="315"/>
      <w:r>
        <w:rPr>
          <w:rFonts w:eastAsia="Arial" w:cs="Arial" w:ascii="Arial" w:hAnsi="Arial"/>
          <w:u w:val="single"/>
        </w:rPr>
        <w:t>instituting experiential education in public schools and school administrative units.</w:t>
      </w:r>
      <w:bookmarkEnd w:id="3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7" w:name="_STATUTE_S__1b34a46f_44a9_4b89_a926_cb25"/>
      <w:bookmarkStart w:id="318" w:name="_PAR__7_367ffeea_1547_4d26_b884_a2fd6c14"/>
      <w:bookmarkStart w:id="319" w:name="_STATUTE_CONTENT__c29ed763_7c45_4100_94b"/>
      <w:bookmarkStart w:id="320" w:name="_STATUTE_P__cc7f0eed_c063_4830_80df_5110"/>
      <w:bookmarkStart w:id="321" w:name="_STATUTE_S__5c031992_332c_4feb_9d24_5c3f"/>
      <w:bookmarkStart w:id="322" w:name="_PAR__8_5b5c5ebe_66b0_4e1a_b559_f0fb771c"/>
      <w:bookmarkStart w:id="323" w:name="_LINE__13_798dbabc_96fc_46eb_99ac_324a17"/>
      <w:bookmarkEnd w:id="317"/>
      <w:bookmarkEnd w:id="318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u w:val="single"/>
        </w:rPr>
        <w:t>§</w:t>
      </w:r>
      <w:bookmarkStart w:id="324" w:name="_STATUTE_NUMBER__83552c0b_1125_4bdf_b57f"/>
      <w:r>
        <w:rPr>
          <w:rFonts w:eastAsia="Arial" w:cs="Arial" w:ascii="Arial" w:hAnsi="Arial"/>
          <w:b/>
          <w:u w:val="single"/>
        </w:rPr>
        <w:t>320-X</w:t>
      </w:r>
      <w:bookmarkEnd w:id="324"/>
      <w:r>
        <w:rPr>
          <w:rFonts w:eastAsia="Arial" w:cs="Arial" w:ascii="Arial" w:hAnsi="Arial"/>
          <w:b/>
          <w:u w:val="single"/>
        </w:rPr>
        <w:t xml:space="preserve">.  </w:t>
      </w:r>
      <w:bookmarkStart w:id="325" w:name="_STATUTE_HEADNOTE__4ebbafd1_7e62_422e_91"/>
      <w:r>
        <w:rPr>
          <w:rFonts w:eastAsia="Arial" w:cs="Arial" w:ascii="Arial" w:hAnsi="Arial"/>
          <w:b/>
          <w:u w:val="single"/>
        </w:rPr>
        <w:t>Rules</w:t>
      </w:r>
      <w:bookmarkEnd w:id="323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8_5b5c5ebe_66b0_4e1a_b559_f0fb771c"/>
      <w:bookmarkStart w:id="327" w:name="_PAR__9_56a40129_9a8e_4550_aa36_ddb786e6"/>
      <w:bookmarkStart w:id="328" w:name="_STATUTE_P__064e81b8_dbc0_4c8c_b54b_c481"/>
      <w:bookmarkStart w:id="329" w:name="_STATUTE_CONTENT__78ef8f98_4813_48a6_bda"/>
      <w:bookmarkStart w:id="330" w:name="_LINE__14_339df7e9_d0bf_4257_a19e_4feecd"/>
      <w:bookmarkEnd w:id="326"/>
      <w:bookmarkEnd w:id="327"/>
      <w:bookmarkEnd w:id="328"/>
      <w:bookmarkEnd w:id="329"/>
      <w:r>
        <w:rPr>
          <w:rFonts w:eastAsia="Arial" w:cs="Arial" w:ascii="Arial" w:hAnsi="Arial"/>
          <w:u w:val="single"/>
        </w:rPr>
        <w:t xml:space="preserve">The department shall adopt rules to implement this chapter.  Rules adopted pursuant to </w:t>
      </w:r>
      <w:bookmarkStart w:id="331" w:name="_LINE__15_a72d22f3_5969_4f18_82dc_4189b2"/>
      <w:bookmarkEnd w:id="330"/>
      <w:r>
        <w:rPr>
          <w:rFonts w:eastAsia="Arial" w:cs="Arial" w:ascii="Arial" w:hAnsi="Arial"/>
          <w:u w:val="single"/>
        </w:rPr>
        <w:t>this section are routine technical rules as defined in Title 5, chapter 375, subchapter 2-A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e8f5f158_fc49_464c_9298_0"/>
      <w:bookmarkStart w:id="333" w:name="_PROCESSED_CHANGE__75ebad4c_7551_4c92_a0"/>
      <w:bookmarkStart w:id="334" w:name="_STATUTE_C__4d56c385_9fcb_4fb6_b741_fd05"/>
      <w:bookmarkStart w:id="335" w:name="_STATUTE_S__5c031992_332c_4feb_9d24_5c3f"/>
      <w:bookmarkStart w:id="336" w:name="_PAR__9_56a40129_9a8e_4550_aa36_ddb786e6"/>
      <w:bookmarkStart w:id="337" w:name="_STATUTE_P__064e81b8_dbc0_4c8c_b54b_c481"/>
      <w:bookmarkStart w:id="338" w:name="_STATUTE_CONTENT__78ef8f98_4813_48a6_bda"/>
      <w:bookmarkStart w:id="339" w:name="_BILL_SECTION_UNALLOCATED__324348cb_e185"/>
      <w:bookmarkStart w:id="340" w:name="_PAR__10_cf0e9110_1891_470e_83b3_88d9bc7"/>
      <w:bookmarkStart w:id="341" w:name="_LINE__16_6e31d0de_d9ed_4c11_9f1c_060bec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r>
        <w:rPr>
          <w:rFonts w:eastAsia="Arial" w:cs="Arial" w:ascii="Arial" w:hAnsi="Arial"/>
          <w:b/>
          <w:sz w:val="24"/>
        </w:rPr>
        <w:t xml:space="preserve">Sec. </w:t>
      </w:r>
      <w:bookmarkStart w:id="342" w:name="_BILL_SECTION_NUMBER__4a6aa30a_6078_42f6"/>
      <w:r>
        <w:rPr>
          <w:rFonts w:eastAsia="Arial" w:cs="Arial" w:ascii="Arial" w:hAnsi="Arial"/>
          <w:b/>
          <w:sz w:val="24"/>
        </w:rPr>
        <w:t>2</w:t>
      </w:r>
      <w:bookmarkEnd w:id="34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aine Farm and Sea to School Institute support.</w:t>
      </w:r>
      <w:r>
        <w:rPr>
          <w:rFonts w:eastAsia="Arial" w:cs="Arial" w:ascii="Arial" w:hAnsi="Arial"/>
        </w:rPr>
        <w:t xml:space="preserve">  As part of the Maine </w:t>
      </w:r>
      <w:bookmarkStart w:id="343" w:name="_LINE__17_02e9d56e_d116_4679_ae1e_354a4e"/>
      <w:bookmarkEnd w:id="341"/>
      <w:r>
        <w:rPr>
          <w:rFonts w:eastAsia="Arial" w:cs="Arial" w:ascii="Arial" w:hAnsi="Arial"/>
        </w:rPr>
        <w:t xml:space="preserve">Experiential Education Program established under the Maine Revised Statutes, Title 7, </w:t>
      </w:r>
      <w:bookmarkStart w:id="344" w:name="_LINE__18_076dd1e8_ddc1_4fb6_a757_8422d4"/>
      <w:bookmarkEnd w:id="343"/>
      <w:r>
        <w:rPr>
          <w:rFonts w:eastAsia="Arial" w:cs="Arial" w:ascii="Arial" w:hAnsi="Arial"/>
        </w:rPr>
        <w:t xml:space="preserve">chapter 10-E, the Department of Agriculture, Conservation and Forestry may provide </w:t>
      </w:r>
      <w:bookmarkStart w:id="345" w:name="_LINE__19_5f34a95f_3d82_4775_a2d8_a5bee6"/>
      <w:bookmarkEnd w:id="344"/>
      <w:r>
        <w:rPr>
          <w:rFonts w:eastAsia="Arial" w:cs="Arial" w:ascii="Arial" w:hAnsi="Arial"/>
        </w:rPr>
        <w:t xml:space="preserve">support to the Maine Farm and Sea to School Institute in collaboration with the Maine Farm </w:t>
      </w:r>
      <w:bookmarkStart w:id="346" w:name="_LINE__20_8b82e448_6fda_437f_be09_abca6a"/>
      <w:bookmarkEnd w:id="345"/>
      <w:r>
        <w:rPr>
          <w:rFonts w:eastAsia="Arial" w:cs="Arial" w:ascii="Arial" w:hAnsi="Arial"/>
        </w:rPr>
        <w:t xml:space="preserve">and Sea to School Network, other appropriate state agencies and nonprofit organizations </w:t>
      </w:r>
      <w:bookmarkStart w:id="347" w:name="_LINE__21_a432959e_cdfe_4113_97c4_fd2f4d"/>
      <w:bookmarkEnd w:id="346"/>
      <w:r>
        <w:rPr>
          <w:rFonts w:eastAsia="Arial" w:cs="Arial" w:ascii="Arial" w:hAnsi="Arial"/>
        </w:rPr>
        <w:t xml:space="preserve">that support farm and sea to school learning programs as defined in Title 7, section 320-T, </w:t>
      </w:r>
      <w:bookmarkStart w:id="348" w:name="_LINE__22_2ad0dc3b_2daf_4cd9_9747_ed75a1"/>
      <w:bookmarkEnd w:id="347"/>
      <w:r>
        <w:rPr>
          <w:rFonts w:eastAsia="Arial" w:cs="Arial" w:ascii="Arial" w:hAnsi="Arial"/>
        </w:rPr>
        <w:t xml:space="preserve">subsection 1 and local food procurement initiatives in the State's public schools and school </w:t>
      </w:r>
      <w:bookmarkStart w:id="349" w:name="_LINE__23_fd54235d_5fb6_41ac_919c_ff699c"/>
      <w:bookmarkEnd w:id="348"/>
      <w:r>
        <w:rPr>
          <w:rFonts w:eastAsia="Arial" w:cs="Arial" w:ascii="Arial" w:hAnsi="Arial"/>
        </w:rPr>
        <w:t xml:space="preserve">administrative units.  Support under this section includes, but is not limited to, ensuring </w:t>
      </w:r>
      <w:bookmarkStart w:id="350" w:name="_LINE__24_8fdd2340_970f_4845_adf3_c63483"/>
      <w:bookmarkEnd w:id="349"/>
      <w:r>
        <w:rPr>
          <w:rFonts w:eastAsia="Arial" w:cs="Arial" w:ascii="Arial" w:hAnsi="Arial"/>
        </w:rPr>
        <w:t xml:space="preserve">that public schools and school administrative units, including those participating in the </w:t>
      </w:r>
      <w:bookmarkStart w:id="351" w:name="_LINE__25_57a6d177_c749_4f4d_8ec5_a584f7"/>
      <w:bookmarkEnd w:id="350"/>
      <w:r>
        <w:rPr>
          <w:rFonts w:eastAsia="Arial" w:cs="Arial" w:ascii="Arial" w:hAnsi="Arial"/>
        </w:rPr>
        <w:t xml:space="preserve">Maine Experiential Education Program, have access to professional learning opportunities </w:t>
      </w:r>
      <w:bookmarkStart w:id="352" w:name="_LINE__26_422add1e_d146_4615_ae07_721baa"/>
      <w:bookmarkEnd w:id="351"/>
      <w:r>
        <w:rPr>
          <w:rFonts w:eastAsia="Arial" w:cs="Arial" w:ascii="Arial" w:hAnsi="Arial"/>
        </w:rPr>
        <w:t>and coaching designed to ensure the creation of achievable goals for the purposes of: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10_cf0e9110_1891_470e_83b3_88d9bc7"/>
      <w:bookmarkStart w:id="354" w:name="_PAR__11_d30ad11b_5919_4022_960b_fbf745a"/>
      <w:bookmarkStart w:id="355" w:name="_LINE__27_73f0be38_938e_4bbb_8bd9_e08dcf"/>
      <w:bookmarkEnd w:id="353"/>
      <w:bookmarkEnd w:id="354"/>
      <w:r>
        <w:rPr>
          <w:rFonts w:eastAsia="Arial" w:cs="Arial" w:ascii="Arial" w:hAnsi="Arial"/>
        </w:rPr>
        <w:t xml:space="preserve">1.  Enhancing the learning and academic development of students by ensuring that </w:t>
      </w:r>
      <w:bookmarkStart w:id="356" w:name="_LINE__28_a823de6f_e44e_4e0c_b37d_a42a40"/>
      <w:bookmarkEnd w:id="355"/>
      <w:r>
        <w:rPr>
          <w:rFonts w:eastAsia="Arial" w:cs="Arial" w:ascii="Arial" w:hAnsi="Arial"/>
        </w:rPr>
        <w:t xml:space="preserve">public schools and school administrative units have the capacity necessary to provide the </w:t>
      </w:r>
      <w:bookmarkStart w:id="357" w:name="_LINE__29_23dff4e0_f14b_45e4_a1ed_fd7013"/>
      <w:bookmarkEnd w:id="356"/>
      <w:r>
        <w:rPr>
          <w:rFonts w:eastAsia="Arial" w:cs="Arial" w:ascii="Arial" w:hAnsi="Arial"/>
        </w:rPr>
        <w:t>deeper learning and knowledge gained through experiential hands-on learning; and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8" w:name="_PAR__11_d30ad11b_5919_4022_960b_fbf745a"/>
      <w:bookmarkStart w:id="359" w:name="_PAR__12_0525e56c_28eb_4cc0_8d0d_76893b2"/>
      <w:bookmarkStart w:id="360" w:name="_LINE__30_bf1de387_5f40_47a0_9aaa_5cebb5"/>
      <w:bookmarkEnd w:id="358"/>
      <w:bookmarkEnd w:id="359"/>
      <w:r>
        <w:rPr>
          <w:rFonts w:eastAsia="Arial" w:cs="Arial" w:ascii="Arial" w:hAnsi="Arial"/>
        </w:rPr>
        <w:t xml:space="preserve">2.  Enhancing access to high-quality products grown and harvested in the State through </w:t>
      </w:r>
      <w:bookmarkStart w:id="361" w:name="_LINE__31_d435ee4f_f8bf_4e89_a0e1_e55b75"/>
      <w:bookmarkEnd w:id="360"/>
      <w:r>
        <w:rPr>
          <w:rFonts w:eastAsia="Arial" w:cs="Arial" w:ascii="Arial" w:hAnsi="Arial"/>
        </w:rPr>
        <w:t xml:space="preserve">increased local procurement and connections between schools, students and local farms </w:t>
      </w:r>
      <w:bookmarkStart w:id="362" w:name="_LINE__32_68457dbe_b822_416a_a53a_ec6946"/>
      <w:bookmarkEnd w:id="361"/>
      <w:r>
        <w:rPr>
          <w:rFonts w:eastAsia="Arial" w:cs="Arial" w:ascii="Arial" w:hAnsi="Arial"/>
        </w:rPr>
        <w:t>and fisheries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UNALLOCATED__324348cb_e185"/>
      <w:bookmarkStart w:id="364" w:name="_PAR__12_0525e56c_28eb_4cc0_8d0d_76893b2"/>
      <w:bookmarkStart w:id="365" w:name="_PAR__13_1163a1c2_b24f_4312_8f97_481c88b"/>
      <w:bookmarkStart w:id="366" w:name="_BILL_SECTION_UNALLOCATED__aefeb125_5b52"/>
      <w:bookmarkStart w:id="367" w:name="_LINE__33_bb02e713_2eec_4bab_a935_806baa"/>
      <w:bookmarkEnd w:id="363"/>
      <w:bookmarkEnd w:id="364"/>
      <w:bookmarkEnd w:id="365"/>
      <w:bookmarkEnd w:id="366"/>
      <w:r>
        <w:rPr>
          <w:rFonts w:eastAsia="Arial" w:cs="Arial" w:ascii="Arial" w:hAnsi="Arial"/>
          <w:b/>
          <w:sz w:val="24"/>
        </w:rPr>
        <w:t xml:space="preserve">Sec. </w:t>
      </w:r>
      <w:bookmarkStart w:id="368" w:name="_BILL_SECTION_NUMBER__fea0f52c_5bdf_4676"/>
      <w:r>
        <w:rPr>
          <w:rFonts w:eastAsia="Arial" w:cs="Arial" w:ascii="Arial" w:hAnsi="Arial"/>
          <w:b/>
          <w:sz w:val="24"/>
        </w:rPr>
        <w:t>3</w:t>
      </w:r>
      <w:bookmarkEnd w:id="3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First annual report. </w:t>
      </w:r>
      <w:r>
        <w:rPr>
          <w:rFonts w:eastAsia="Arial" w:cs="Arial" w:ascii="Arial" w:hAnsi="Arial"/>
        </w:rPr>
        <w:t xml:space="preserve">The Department of Agriculture, Conservation and </w:t>
      </w:r>
      <w:bookmarkStart w:id="369" w:name="_LINE__34_90621192_7204_4f14_9f81_fd665e"/>
      <w:bookmarkEnd w:id="367"/>
      <w:r>
        <w:rPr>
          <w:rFonts w:eastAsia="Arial" w:cs="Arial" w:ascii="Arial" w:hAnsi="Arial"/>
        </w:rPr>
        <w:t xml:space="preserve">Forestry shall submit its first annual report pursuant to the Maine Revised Statutes, Title 7, </w:t>
      </w:r>
      <w:bookmarkStart w:id="370" w:name="_LINE__35_9b646276_5af7_4019_8730_09015b"/>
      <w:bookmarkEnd w:id="369"/>
      <w:r>
        <w:rPr>
          <w:rFonts w:eastAsia="Arial" w:cs="Arial" w:ascii="Arial" w:hAnsi="Arial"/>
        </w:rPr>
        <w:t>section 320-W within one year from the effective date of this Act.</w:t>
      </w:r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13_1163a1c2_b24f_4312_8f97_481c88b"/>
      <w:bookmarkStart w:id="372" w:name="_BILL_SECTION_UNALLOCATED__aefeb125_5b52"/>
      <w:bookmarkStart w:id="373" w:name="_CONTINGENT_EFFECTIVE__b2d04d74_851e_4a8"/>
      <w:bookmarkStart w:id="374" w:name="_PAR__14_9d65d9c5_194c_4d9e_b92b_1f09d1e"/>
      <w:bookmarkStart w:id="375" w:name="_LINE__36_51036988_3c0e_4d7d_88ad_82fb9f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sz w:val="24"/>
        </w:rPr>
        <w:t xml:space="preserve">Sec. </w:t>
      </w:r>
      <w:bookmarkStart w:id="376" w:name="_BILL_SECTION_NUMBER__c7d39ec5_9b90_4afe"/>
      <w:r>
        <w:rPr>
          <w:rFonts w:eastAsia="Arial" w:cs="Arial" w:ascii="Arial" w:hAnsi="Arial"/>
          <w:b/>
          <w:sz w:val="24"/>
        </w:rPr>
        <w:t>4</w:t>
      </w:r>
      <w:bookmarkEnd w:id="376"/>
      <w:r>
        <w:rPr>
          <w:rFonts w:eastAsia="Arial" w:cs="Arial" w:ascii="Arial" w:hAnsi="Arial"/>
          <w:b/>
          <w:sz w:val="24"/>
        </w:rPr>
        <w:t xml:space="preserve">.  Contingent effective date. </w:t>
      </w:r>
      <w:r>
        <w:rPr>
          <w:rFonts w:eastAsia="Arial" w:cs="Arial" w:ascii="Arial" w:hAnsi="Arial"/>
        </w:rPr>
        <w:t>This Act does not take effect unless: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7" w:name="_PAR__14_9d65d9c5_194c_4d9e_b92b_1f09d1e"/>
      <w:bookmarkStart w:id="378" w:name="_PAR__15_54ec1ad8_f745_4bf0_8257_cd64385"/>
      <w:bookmarkStart w:id="379" w:name="_LINE__37_4d36548b_e39d_4bc3_854f_44e6e9"/>
      <w:bookmarkEnd w:id="377"/>
      <w:bookmarkEnd w:id="378"/>
      <w:r>
        <w:rPr>
          <w:rFonts w:eastAsia="Arial" w:cs="Arial" w:ascii="Arial" w:hAnsi="Arial"/>
        </w:rPr>
        <w:t xml:space="preserve">1. The United States Congress, United States Department of Agriculture or other public </w:t>
      </w:r>
      <w:bookmarkStart w:id="380" w:name="_LINE__38_bc4d3149_3a23_4844_bb26_1307ec"/>
      <w:bookmarkEnd w:id="379"/>
      <w:r>
        <w:rPr>
          <w:rFonts w:eastAsia="Arial" w:cs="Arial" w:ascii="Arial" w:hAnsi="Arial"/>
        </w:rPr>
        <w:t xml:space="preserve">or private entity creates an opportunity for the State to access funding for the purpose of </w:t>
      </w:r>
      <w:bookmarkStart w:id="381" w:name="_LINE__39_179c4285_fad1_4ff6_851f_40408c"/>
      <w:bookmarkEnd w:id="380"/>
      <w:r>
        <w:rPr>
          <w:rFonts w:eastAsia="Arial" w:cs="Arial" w:ascii="Arial" w:hAnsi="Arial"/>
        </w:rPr>
        <w:t xml:space="preserve">implementing and managing the Maine Experiential Education Program established under </w:t>
      </w:r>
      <w:bookmarkStart w:id="382" w:name="_LINE__40_4829fc33_cda1_42b3_867f_dd167d"/>
      <w:bookmarkEnd w:id="381"/>
      <w:r>
        <w:rPr>
          <w:rFonts w:eastAsia="Arial" w:cs="Arial" w:ascii="Arial" w:hAnsi="Arial"/>
        </w:rPr>
        <w:t>the Maine Revised Statutes, Title 7, chapter 10-E; and</w:t>
      </w:r>
      <w:bookmarkEnd w:id="3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3" w:name="_PAGE__3_0bf21555_80ac_42eb_bb0f_6242ca4"/>
      <w:bookmarkStart w:id="384" w:name="_PAR__15_54ec1ad8_f745_4bf0_8257_cd64385"/>
      <w:bookmarkStart w:id="385" w:name="_PAGE__4_5cbb4778_161b_4640_a2ec_8416755"/>
      <w:bookmarkStart w:id="386" w:name="_PAR__1_8ecad370_7cae_4f4b_ba0d_89f92a14"/>
      <w:bookmarkStart w:id="387" w:name="_LINE__1_f3102501_3ae3_470c_b19e_6a9c333"/>
      <w:bookmarkEnd w:id="383"/>
      <w:bookmarkEnd w:id="384"/>
      <w:bookmarkEnd w:id="386"/>
      <w:r>
        <w:rPr>
          <w:rFonts w:eastAsia="Arial" w:cs="Arial" w:ascii="Arial" w:hAnsi="Arial"/>
        </w:rPr>
        <w:t xml:space="preserve">2. The Commissioner of Agriculture, Conservation and Forestry notifies the Secretary </w:t>
      </w:r>
      <w:bookmarkStart w:id="388" w:name="_LINE__2_255e1ac3_29b4_4118_a431_af3db6f"/>
      <w:bookmarkEnd w:id="387"/>
      <w:r>
        <w:rPr>
          <w:rFonts w:eastAsia="Arial" w:cs="Arial" w:ascii="Arial" w:hAnsi="Arial"/>
        </w:rPr>
        <w:t xml:space="preserve">of State, the Secretary of the Senate, the Clerk of the House of Representatives and the </w:t>
      </w:r>
      <w:bookmarkStart w:id="389" w:name="_LINE__3_d794b5f2_f24f_466b_b700_5f1d9fd"/>
      <w:bookmarkEnd w:id="388"/>
      <w:r>
        <w:rPr>
          <w:rFonts w:eastAsia="Arial" w:cs="Arial" w:ascii="Arial" w:hAnsi="Arial"/>
        </w:rPr>
        <w:t xml:space="preserve">Revisor of Statutes that the funding opportunity under subsection 1 exists and that funding </w:t>
      </w:r>
      <w:bookmarkStart w:id="390" w:name="_LINE__4_af5d18d6_7483_43e0_8b92_db78a9f"/>
      <w:bookmarkEnd w:id="389"/>
      <w:r>
        <w:rPr>
          <w:rFonts w:eastAsia="Arial" w:cs="Arial" w:ascii="Arial" w:hAnsi="Arial"/>
        </w:rPr>
        <w:t>has been secured.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1_8ecad370_7cae_4f4b_ba0d_89f92a14"/>
      <w:bookmarkStart w:id="392" w:name="_PAR__2_b33d92d1_d5cd_4f52_886e_db07f3be"/>
      <w:bookmarkStart w:id="393" w:name="_LINE__5_dcefb826_4adf_4009_9f2b_f482bd6"/>
      <w:bookmarkEnd w:id="391"/>
      <w:bookmarkEnd w:id="392"/>
      <w:r>
        <w:rPr>
          <w:rFonts w:eastAsia="Arial" w:cs="Arial" w:ascii="Arial" w:hAnsi="Arial"/>
        </w:rPr>
        <w:t xml:space="preserve">In no event may this Act become effective until 90 days after adjournment of the First </w:t>
      </w:r>
      <w:bookmarkStart w:id="394" w:name="_LINE__6_e1748f24_3a33_42b1_b5a5_349325f"/>
      <w:bookmarkEnd w:id="393"/>
      <w:r>
        <w:rPr>
          <w:rFonts w:eastAsia="Arial" w:cs="Arial" w:ascii="Arial" w:hAnsi="Arial"/>
        </w:rPr>
        <w:t>Regular Session of the 132nd Legislature.</w:t>
      </w:r>
      <w:bookmarkEnd w:id="3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5" w:name="_DOC_BODY_CONTENT__89a86381_63e4_4fcb_a5"/>
      <w:bookmarkStart w:id="396" w:name="_CONTINGENT_EFFECTIVE__b2d04d74_851e_4a8"/>
      <w:bookmarkStart w:id="397" w:name="_PAR__2_b33d92d1_d5cd_4f52_886e_db07f3be"/>
      <w:bookmarkStart w:id="398" w:name="_SUMMARY__ce275f77_f24f_4d93_9ea8_9c05cf"/>
      <w:bookmarkStart w:id="399" w:name="_PAR__3_f339795e_3c61_4ff9_9f1a_a65ece1a"/>
      <w:bookmarkStart w:id="400" w:name="_LINE__7_4a44c7a6_720d_41b8_8414_3e5c991"/>
      <w:bookmarkEnd w:id="395"/>
      <w:bookmarkEnd w:id="396"/>
      <w:bookmarkEnd w:id="397"/>
      <w:bookmarkEnd w:id="399"/>
      <w:r>
        <w:rPr>
          <w:rFonts w:eastAsia="Arial" w:cs="Arial" w:ascii="Arial" w:hAnsi="Arial"/>
          <w:b/>
          <w:sz w:val="24"/>
        </w:rPr>
        <w:t>SUMMARY</w:t>
      </w:r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PAR__3_f339795e_3c61_4ff9_9f1a_a65ece1a"/>
      <w:bookmarkStart w:id="402" w:name="_PAR__4_0f72c80c_01c8_4ce1_9f6c_4856f30b"/>
      <w:bookmarkStart w:id="403" w:name="_LINE__8_6a79f849_39fc_4909_83c2_2ff7f3b"/>
      <w:bookmarkEnd w:id="401"/>
      <w:bookmarkEnd w:id="402"/>
      <w:r>
        <w:rPr>
          <w:rFonts w:eastAsia="Arial" w:cs="Arial" w:ascii="Arial" w:hAnsi="Arial"/>
        </w:rPr>
        <w:t xml:space="preserve">This bill establishes the Maine Experiential Education Program within the Department </w:t>
      </w:r>
      <w:bookmarkStart w:id="404" w:name="_LINE__9_a7739fa4_5cbf_408d_9a83_15972ab"/>
      <w:bookmarkEnd w:id="403"/>
      <w:r>
        <w:rPr>
          <w:rFonts w:eastAsia="Arial" w:cs="Arial" w:ascii="Arial" w:hAnsi="Arial"/>
        </w:rPr>
        <w:t xml:space="preserve">of Agriculture, Conservation and Forestry to develop and manage a grant program that </w:t>
      </w:r>
      <w:bookmarkStart w:id="405" w:name="_LINE__10_83ed4032_3538_4b4d_ac85_ccd1c3"/>
      <w:bookmarkEnd w:id="404"/>
      <w:r>
        <w:rPr>
          <w:rFonts w:eastAsia="Arial" w:cs="Arial" w:ascii="Arial" w:hAnsi="Arial"/>
        </w:rPr>
        <w:t xml:space="preserve">provides support for public schools and school administrative units to create staff positions </w:t>
      </w:r>
      <w:bookmarkStart w:id="406" w:name="_LINE__11_436f1982_708e_44d0_9410_6e1ea1"/>
      <w:bookmarkEnd w:id="405"/>
      <w:r>
        <w:rPr>
          <w:rFonts w:eastAsia="Arial" w:cs="Arial" w:ascii="Arial" w:hAnsi="Arial"/>
        </w:rPr>
        <w:t xml:space="preserve">that provide outdoor and experiential hands-on learning opportunities, including </w:t>
      </w:r>
      <w:bookmarkStart w:id="407" w:name="_LINE__12_e6b84f75_b389_4631_a370_83cea5"/>
      <w:bookmarkEnd w:id="406"/>
      <w:r>
        <w:rPr>
          <w:rFonts w:eastAsia="Arial" w:cs="Arial" w:ascii="Arial" w:hAnsi="Arial"/>
        </w:rPr>
        <w:t xml:space="preserve">opportunities related to gardens, food and agriculture, to improve the health of and </w:t>
      </w:r>
      <w:bookmarkStart w:id="408" w:name="_LINE__13_02b9b417_07e9_4862_833b_cc876c"/>
      <w:bookmarkEnd w:id="407"/>
      <w:r>
        <w:rPr>
          <w:rFonts w:eastAsia="Arial" w:cs="Arial" w:ascii="Arial" w:hAnsi="Arial"/>
        </w:rPr>
        <w:t xml:space="preserve">academic, physical and emotional development of students. The program also supports </w:t>
      </w:r>
      <w:bookmarkStart w:id="409" w:name="_LINE__14_ebb14dd3_d1d4_4cfb_8048_2de33c"/>
      <w:bookmarkEnd w:id="408"/>
      <w:r>
        <w:rPr>
          <w:rFonts w:eastAsia="Arial" w:cs="Arial" w:ascii="Arial" w:hAnsi="Arial"/>
        </w:rPr>
        <w:t xml:space="preserve">professional development opportunities for public school educators engaged in experiential </w:t>
      </w:r>
      <w:bookmarkStart w:id="410" w:name="_LINE__15_ccc72e5d_ba20_4c65_b2f4_1a2d11"/>
      <w:bookmarkEnd w:id="409"/>
      <w:r>
        <w:rPr>
          <w:rFonts w:eastAsia="Arial" w:cs="Arial" w:ascii="Arial" w:hAnsi="Arial"/>
        </w:rPr>
        <w:t xml:space="preserve">hands-on learning initiatives. The bill also establishes the Maine Experiential Education </w:t>
      </w:r>
      <w:bookmarkStart w:id="411" w:name="_LINE__16_62001acd_6ee6_4a7e_b76d_23d303"/>
      <w:bookmarkEnd w:id="410"/>
      <w:r>
        <w:rPr>
          <w:rFonts w:eastAsia="Arial" w:cs="Arial" w:ascii="Arial" w:hAnsi="Arial"/>
        </w:rPr>
        <w:t xml:space="preserve">Program Fund to provide funding for the program including funds to cover the cost of </w:t>
      </w:r>
      <w:bookmarkStart w:id="412" w:name="_LINE__17_93ae6292_3494_4024_b5aa_a514a3"/>
      <w:bookmarkEnd w:id="411"/>
      <w:r>
        <w:rPr>
          <w:rFonts w:eastAsia="Arial" w:cs="Arial" w:ascii="Arial" w:hAnsi="Arial"/>
        </w:rPr>
        <w:t xml:space="preserve">salary and benefits for the staff positions funded by the program, the funding of which must </w:t>
      </w:r>
      <w:bookmarkStart w:id="413" w:name="_LINE__18_f6cc2cc5_79d2_4a8c_85ab_598dcd"/>
      <w:bookmarkEnd w:id="412"/>
      <w:r>
        <w:rPr>
          <w:rFonts w:eastAsia="Arial" w:cs="Arial" w:ascii="Arial" w:hAnsi="Arial"/>
        </w:rPr>
        <w:t xml:space="preserve">be phased-out after the 3rd year of funding, and funding to create a position within the </w:t>
      </w:r>
      <w:bookmarkStart w:id="414" w:name="_LINE__19_ef8a7f6b_6887_44ab_82ab_3264cb"/>
      <w:bookmarkEnd w:id="413"/>
      <w:r>
        <w:rPr>
          <w:rFonts w:eastAsia="Arial" w:cs="Arial" w:ascii="Arial" w:hAnsi="Arial"/>
        </w:rPr>
        <w:t>department to administer the program and the fund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4_0f72c80c_01c8_4ce1_9f6c_4856f30b"/>
      <w:bookmarkStart w:id="416" w:name="_PAR__5_8a751a04_252d_4ca2_b596_78a642c2"/>
      <w:bookmarkStart w:id="417" w:name="_LINE__20_05492c7c_c238_4cee_afc1_556d70"/>
      <w:bookmarkEnd w:id="415"/>
      <w:bookmarkEnd w:id="416"/>
      <w:r>
        <w:rPr>
          <w:rFonts w:eastAsia="Arial" w:cs="Arial" w:ascii="Arial" w:hAnsi="Arial"/>
        </w:rPr>
        <w:t xml:space="preserve">The bill also authorizes the department to provide support to the Maine Farm and Sea </w:t>
      </w:r>
      <w:bookmarkStart w:id="418" w:name="_LINE__21_f64b6975_c5d6_48ac_ac90_681c0e"/>
      <w:bookmarkEnd w:id="417"/>
      <w:r>
        <w:rPr>
          <w:rFonts w:eastAsia="Arial" w:cs="Arial" w:ascii="Arial" w:hAnsi="Arial"/>
        </w:rPr>
        <w:t>to School Institute.</w:t>
      </w:r>
      <w:bookmarkEnd w:id="4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9" w:name="_PAR__5_8a751a04_252d_4ca2_b596_78a642c2"/>
      <w:bookmarkStart w:id="420" w:name="_PAR__6_15a1a989_8513_408d_b83b_edf8aadd"/>
      <w:bookmarkStart w:id="421" w:name="_LINE__22_fce222e8_fb7b_4f53_aa43_14263a"/>
      <w:bookmarkEnd w:id="419"/>
      <w:r>
        <w:rPr>
          <w:rFonts w:eastAsia="Arial" w:cs="Arial" w:ascii="Arial" w:hAnsi="Arial"/>
        </w:rPr>
        <w:t xml:space="preserve">This legislation is contingent upon funding from the United States Congress, United </w:t>
      </w:r>
      <w:bookmarkStart w:id="422" w:name="_LINE__23_71b870e5_e4a9_480a_af2c_578d55"/>
      <w:bookmarkEnd w:id="421"/>
      <w:r>
        <w:rPr>
          <w:rFonts w:eastAsia="Arial" w:cs="Arial" w:ascii="Arial" w:hAnsi="Arial"/>
        </w:rPr>
        <w:t xml:space="preserve">States Department of Agriculture or other public or private entity being available and </w:t>
      </w:r>
      <w:bookmarkStart w:id="423" w:name="_LINE__24_2b49e751_f139_499c_bb5c_60a05c"/>
      <w:bookmarkEnd w:id="422"/>
      <w:r>
        <w:rPr>
          <w:rFonts w:eastAsia="Arial" w:cs="Arial" w:ascii="Arial" w:hAnsi="Arial"/>
        </w:rPr>
        <w:t xml:space="preserve">secured for the purpose of implementing and managing the program and the Commissioner </w:t>
      </w:r>
      <w:bookmarkStart w:id="424" w:name="_LINE__25_b7937246_3bf9_4791_ad02_8be02f"/>
      <w:bookmarkEnd w:id="423"/>
      <w:r>
        <w:rPr>
          <w:rFonts w:eastAsia="Arial" w:cs="Arial" w:ascii="Arial" w:hAnsi="Arial"/>
        </w:rPr>
        <w:t>of Agriculture, Conservation and Forestry and other specified individuals being notified.</w:t>
      </w:r>
      <w:bookmarkEnd w:id="0"/>
      <w:bookmarkEnd w:id="1"/>
      <w:bookmarkEnd w:id="385"/>
      <w:bookmarkEnd w:id="398"/>
      <w:bookmarkEnd w:id="420"/>
      <w:bookmarkEnd w:id="4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Outdoor, Agricultural-based and Hands-on Experiential Learning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6</ItemId>
    <LRId>74586</LRId>
    <LRNumber>9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Outdoor, Agricultural-based and Hands-on Experiential Learning in Public Schools</LRTitle>
    <ItemTitle>An Act to Support Outdoor, Agricultural-based and Hands-on Experiential Learning in Public Schools</ItemTitle>
    <ShortTitle1>SUPPORT OUTDOOR,</ShortTitle1>
    <ShortTitle2>AGRICULTURAL-BASED AND HANDS-O</ShortTitle2>
    <SponsorFirstName>Stacey</SponsorFirstName>
    <SponsorLastName>Guerin</SponsorLastName>
    <SponsorChamberPrefix>Sen.</SponsorChamberPrefix>
    <SponsorFrom>Penobscot</SponsorFrom>
    <DraftingCycleCount>1</DraftingCycleCount>
    <LatestDraftingActionId>130</LatestDraftingActionId>
    <LatestDraftingActionDate>2025-01-27T15:54:07</LatestDraftingActionDate>
    <LatestDrafterName>REMiller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71B6" w:rsidRDefault="002871B6" w:rsidP="002871B6"&amp;gt;&amp;lt;w:pPr&amp;gt;&amp;lt;w:ind w:left="360" /&amp;gt;&amp;lt;/w:pPr&amp;gt;&amp;lt;w:bookmarkStart w:id="0" w:name="_ENACTING_CLAUSE__b6a1ded2_7c35_4a2c_9e4" /&amp;gt;&amp;lt;w:bookmarkStart w:id="1" w:name="_DOC_BODY__6a26b369_a8e7_4fb2_a145_76fed" /&amp;gt;&amp;lt;w:bookmarkStart w:id="2" w:name="_DOC_BODY_CONTAINER__67247520_664d_46b3_" /&amp;gt;&amp;lt;w:bookmarkStart w:id="3" w:name="_PAGE__1_61c35084_cc58_413d_b5b5_d680ff1" /&amp;gt;&amp;lt;w:bookmarkStart w:id="4" w:name="_PAR__1_233b25e3_f4fc_4cd1_b248_5f545113" /&amp;gt;&amp;lt;w:bookmarkStart w:id="5" w:name="_LINE__1_9f883e3a_0ea9_4759_b3c6_fbf49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71B6" w:rsidRDefault="002871B6" w:rsidP="002871B6"&amp;gt;&amp;lt;w:pPr&amp;gt;&amp;lt;w:ind w:left="360" w:firstLine="360" /&amp;gt;&amp;lt;/w:pPr&amp;gt;&amp;lt;w:bookmarkStart w:id="6" w:name="_BILL_SECTION_HEADER__f1fba7d7_b97c_423b" /&amp;gt;&amp;lt;w:bookmarkStart w:id="7" w:name="_BILL_SECTION__e8f5f158_fc49_464c_9298_0" /&amp;gt;&amp;lt;w:bookmarkStart w:id="8" w:name="_DOC_BODY_CONTENT__89a86381_63e4_4fcb_a5" /&amp;gt;&amp;lt;w:bookmarkStart w:id="9" w:name="_PAR__2_7c722f45_b6a1_4dae_aadb_9ba91ee0" /&amp;gt;&amp;lt;w:bookmarkStart w:id="10" w:name="_LINE__2_c812716b_2c78_41d8_a1e1_8ae98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9ca5e7_4d29_476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10-E&amp;lt;/w:t&amp;gt;&amp;lt;/w:r&amp;gt;&amp;lt;w:r&amp;gt;&amp;lt;w:t xml:space="preserve"&amp;gt; is enacted to read:&amp;lt;/w:t&amp;gt;&amp;lt;/w:r&amp;gt;&amp;lt;w:bookmarkEnd w:id="10" /&amp;gt;&amp;lt;/w:p&amp;gt;&amp;lt;w:p w:rsidR="002871B6" w:rsidRDefault="002871B6" w:rsidP="002871B6"&amp;gt;&amp;lt;w:pPr&amp;gt;&amp;lt;w:spacing w:before="300" w:after="300" /&amp;gt;&amp;lt;w:ind w:left="360" /&amp;gt;&amp;lt;w:jc w:val="center" /&amp;gt;&amp;lt;w:rPr&amp;gt;&amp;lt;w:ins w:id="12" w:author="BPS" w:date="2025-01-07T12:15:00Z" /&amp;gt;&amp;lt;/w:rPr&amp;gt;&amp;lt;/w:pPr&amp;gt;&amp;lt;w:bookmarkStart w:id="13" w:name="_STATUTE_C__4d56c385_9fcb_4fb6_b741_fd05" /&amp;gt;&amp;lt;w:bookmarkStart w:id="14" w:name="_PAR__3_99d64675_7fb7_4fe7_b47e_f29bff0d" /&amp;gt;&amp;lt;w:bookmarkStart w:id="15" w:name="_LINE__3_7ea8c475_88c0_4cb2_b795_cd77b7b" /&amp;gt;&amp;lt;w:bookmarkStart w:id="16" w:name="_PROCESSED_CHANGE__75ebad4c_7551_4c92_a0" /&amp;gt;&amp;lt;w:bookmarkEnd w:id="6" /&amp;gt;&amp;lt;w:bookmarkEnd w:id="9" /&amp;gt;&amp;lt;w:ins w:id="17" w:author="BPS" w:date="2025-01-07T12:15:00Z"&amp;gt;&amp;lt;w:r&amp;gt;&amp;lt;w:rPr&amp;gt;&amp;lt;w:b /&amp;gt;&amp;lt;/w:rPr&amp;gt;&amp;lt;w:t xml:space="preserve"&amp;gt;CHAPTER &amp;lt;/w:t&amp;gt;&amp;lt;/w:r&amp;gt;&amp;lt;w:bookmarkStart w:id="18" w:name="_STATUTE_NUMBER__975d2726_4e27_425c_b30d" /&amp;gt;&amp;lt;w:r&amp;gt;&amp;lt;w:rPr&amp;gt;&amp;lt;w:b /&amp;gt;&amp;lt;/w:rPr&amp;gt;&amp;lt;w:t&amp;gt;10-E&amp;lt;/w:t&amp;gt;&amp;lt;/w:r&amp;gt;&amp;lt;w:bookmarkEnd w:id="15" /&amp;gt;&amp;lt;w:bookmarkEnd w:id="18" /&amp;gt;&amp;lt;/w:ins&amp;gt;&amp;lt;/w:p&amp;gt;&amp;lt;w:p w:rsidR="002871B6" w:rsidRDefault="002871B6" w:rsidP="002871B6"&amp;gt;&amp;lt;w:pPr&amp;gt;&amp;lt;w:spacing w:before="300" w:after="300" /&amp;gt;&amp;lt;w:ind w:left="360" /&amp;gt;&amp;lt;w:jc w:val="center" /&amp;gt;&amp;lt;w:rPr&amp;gt;&amp;lt;w:ins w:id="19" w:author="BPS" w:date="2025-01-07T12:15:00Z" /&amp;gt;&amp;lt;/w:rPr&amp;gt;&amp;lt;/w:pPr&amp;gt;&amp;lt;w:bookmarkStart w:id="20" w:name="_STATUTE_HEADNOTE__50ece2ef_b9b5_4125_b4" /&amp;gt;&amp;lt;w:bookmarkStart w:id="21" w:name="_PAR__4_59e36d12_fe0f_49f4_8fbf_dee28ad2" /&amp;gt;&amp;lt;w:bookmarkStart w:id="22" w:name="_LINE__4_71fd624b_560d_46b3_b80b_d41cab6" /&amp;gt;&amp;lt;w:bookmarkEnd w:id="14" /&amp;gt;&amp;lt;w:ins w:id="23" w:author="BPS" w:date="2025-01-07T12:15:00Z"&amp;gt;&amp;lt;w:r&amp;gt;&amp;lt;w:rPr&amp;gt;&amp;lt;w:b /&amp;gt;&amp;lt;/w:rPr&amp;gt;&amp;lt;w:t&amp;gt;MAINE EXPERIENTIAL EDUCATION PROGRAM&amp;lt;/w:t&amp;gt;&amp;lt;/w:r&amp;gt;&amp;lt;w:bookmarkEnd w:id="20" /&amp;gt;&amp;lt;w:bookmarkEnd w:id="22" /&amp;gt;&amp;lt;/w:ins&amp;gt;&amp;lt;/w:p&amp;gt;&amp;lt;w:p w:rsidR="002871B6" w:rsidRPr="00156F68" w:rsidRDefault="002871B6" w:rsidP="002871B6"&amp;gt;&amp;lt;w:pPr&amp;gt;&amp;lt;w:ind w:left="1080" w:hanging="720" /&amp;gt;&amp;lt;w:rPr&amp;gt;&amp;lt;w:ins w:id="24" w:author="BPS" w:date="2025-01-07T12:15:00Z" /&amp;gt;&amp;lt;/w:rPr&amp;gt;&amp;lt;/w:pPr&amp;gt;&amp;lt;w:bookmarkStart w:id="25" w:name="_STATUTE_S__09585f8c_60a1_4186_b556_5baa" /&amp;gt;&amp;lt;w:bookmarkStart w:id="26" w:name="_PAR__5_8e4074c2_9175_4bb1_b349_92d776b1" /&amp;gt;&amp;lt;w:bookmarkStart w:id="27" w:name="_LINE__5_e6450d66_aaf2_4755_b65e_cb9c8d3" /&amp;gt;&amp;lt;w:bookmarkEnd w:id="21" /&amp;gt;&amp;lt;w:ins w:id="28" w:author="BPS" w:date="2025-01-07T12:15:00Z"&amp;gt;&amp;lt;w:r w:rsidRPr="00156F68"&amp;gt;&amp;lt;w:rPr&amp;gt;&amp;lt;w:b /&amp;gt;&amp;lt;/w:rPr&amp;gt;&amp;lt;w:t&amp;gt;§&amp;lt;/w:t&amp;gt;&amp;lt;/w:r&amp;gt;&amp;lt;w:bookmarkStart w:id="29" w:name="_STATUTE_NUMBER__09463eaa_ae14_427a_bceb" /&amp;gt;&amp;lt;w:r w:rsidRPr="00156F68"&amp;gt;&amp;lt;w:rPr&amp;gt;&amp;lt;w:b /&amp;gt;&amp;lt;/w:rPr&amp;gt;&amp;lt;w:t&amp;gt;320-T&amp;lt;/w:t&amp;gt;&amp;lt;/w:r&amp;gt;&amp;lt;w:bookmarkEnd w:id="29" /&amp;gt;&amp;lt;w:r w:rsidRPr="00156F68"&amp;gt;&amp;lt;w:rPr&amp;gt;&amp;lt;w:b /&amp;gt;&amp;lt;/w:rPr&amp;gt;&amp;lt;w:t xml:space="preserve"&amp;gt;.  &amp;lt;/w:t&amp;gt;&amp;lt;/w:r&amp;gt;&amp;lt;w:bookmarkStart w:id="30" w:name="_STATUTE_HEADNOTE__e9f9fb15_0e84_40ae_90" /&amp;gt;&amp;lt;w:r w:rsidRPr="00156F68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2871B6" w:rsidRPr="00156F68" w:rsidRDefault="002871B6" w:rsidP="002871B6"&amp;gt;&amp;lt;w:pPr&amp;gt;&amp;lt;w:ind w:left="360" w:firstLine="360" /&amp;gt;&amp;lt;w:rPr&amp;gt;&amp;lt;w:ins w:id="31" w:author="BPS" w:date="2025-01-07T12:15:00Z" /&amp;gt;&amp;lt;/w:rPr&amp;gt;&amp;lt;/w:pPr&amp;gt;&amp;lt;w:bookmarkStart w:id="32" w:name="_STATUTE_P__7511ed0a_bf39_4f1b_9c7e_f531" /&amp;gt;&amp;lt;w:bookmarkStart w:id="33" w:name="_STATUTE_CONTENT__d28efdb5_7436_4d59_b49" /&amp;gt;&amp;lt;w:bookmarkStart w:id="34" w:name="_PAR__6_58f28e11_9b7d_42d5_a749_56f12add" /&amp;gt;&amp;lt;w:bookmarkStart w:id="35" w:name="_LINE__6_83997fa5_05a5_49f1_b021_27ddbe9" /&amp;gt;&amp;lt;w:bookmarkEnd w:id="26" /&amp;gt;&amp;lt;w:ins w:id="36" w:author="BPS" w:date="2025-01-07T12:15:00Z"&amp;gt;&amp;lt;w:r w:rsidRPr="00156F68"&amp;gt;&amp;lt;w:t xml:space="preserve"&amp;gt;As used in this chapter, unless the context otherwise indicates, the following terms &amp;lt;/w:t&amp;gt;&amp;lt;/w:r&amp;gt;&amp;lt;w:bookmarkStart w:id="37" w:name="_LINE__7_ef42559b_f469_4b9a_9b8a_3da7c7b" /&amp;gt;&amp;lt;w:bookmarkEnd w:id="35" /&amp;gt;&amp;lt;w:r w:rsidRPr="00156F68"&amp;gt;&amp;lt;w:t xml:space="preserve"&amp;gt;have the following meanings. &amp;lt;/w:t&amp;gt;&amp;lt;/w:r&amp;gt;&amp;lt;w:bookmarkEnd w:id="37" /&amp;gt;&amp;lt;/w:ins&amp;gt;&amp;lt;/w:p&amp;gt;&amp;lt;w:p w:rsidR="002871B6" w:rsidRPr="00156F68" w:rsidRDefault="002871B6" w:rsidP="002871B6"&amp;gt;&amp;lt;w:pPr&amp;gt;&amp;lt;w:ind w:left="360" w:firstLine="360" /&amp;gt;&amp;lt;w:rPr&amp;gt;&amp;lt;w:ins w:id="38" w:author="BPS" w:date="2025-01-07T12:15:00Z" /&amp;gt;&amp;lt;/w:rPr&amp;gt;&amp;lt;/w:pPr&amp;gt;&amp;lt;w:bookmarkStart w:id="39" w:name="_STATUTE_NUMBER__a38d6137_f399_42a6_b6fd" /&amp;gt;&amp;lt;w:bookmarkStart w:id="40" w:name="_STATUTE_SS__59e10eed_2642_45c3_b12e_1b6" /&amp;gt;&amp;lt;w:bookmarkStart w:id="41" w:name="_PAR__7_18158966_490f_481d_8a6c_c294b2cc" /&amp;gt;&amp;lt;w:bookmarkStart w:id="42" w:name="_LINE__8_f510a02e_4553_4429_9d44_37830f2" /&amp;gt;&amp;lt;w:bookmarkEnd w:id="32" /&amp;gt;&amp;lt;w:bookmarkEnd w:id="33" /&amp;gt;&amp;lt;w:bookmarkEnd w:id="34" /&amp;gt;&amp;lt;w:ins w:id="43" w:author="BPS" w:date="2025-01-07T12:15:00Z"&amp;gt;&amp;lt;w:r w:rsidRPr="00156F68"&amp;gt;&amp;lt;w:rPr&amp;gt;&amp;lt;w:b /&amp;gt;&amp;lt;/w:rPr&amp;gt;&amp;lt;w:t&amp;gt;1&amp;lt;/w:t&amp;gt;&amp;lt;/w:r&amp;gt;&amp;lt;w:bookmarkEnd w:id="39" /&amp;gt;&amp;lt;w:r w:rsidRPr="00156F68"&amp;gt;&amp;lt;w:rPr&amp;gt;&amp;lt;w:b /&amp;gt;&amp;lt;/w:rPr&amp;gt;&amp;lt;w:t xml:space="preserve"&amp;gt;.  &amp;lt;/w:t&amp;gt;&amp;lt;/w:r&amp;gt;&amp;lt;w:bookmarkStart w:id="44" w:name="_STATUTE_HEADNOTE__f8e6b2c2_8ee7_4d04_a4" /&amp;gt;&amp;lt;w:r w:rsidRPr="00156F68"&amp;gt;&amp;lt;w:rPr&amp;gt;&amp;lt;w:b /&amp;gt;&amp;lt;/w:rPr&amp;gt;&amp;lt;w:t&amp;gt;Farm and sea to school learning program.&amp;lt;/w:t&amp;gt;&amp;lt;/w:r&amp;gt;&amp;lt;w:r w:rsidRPr="00156F68"&amp;gt;&amp;lt;w:t xml:space="preserve"&amp;gt;  &amp;lt;/w:t&amp;gt;&amp;lt;/w:r&amp;gt;&amp;lt;w:bookmarkStart w:id="45" w:name="_STATUTE_CONTENT__220e397b_455c_4d7d_809" /&amp;gt;&amp;lt;w:bookmarkEnd w:id="44" /&amp;gt;&amp;lt;w:r w:rsidRPr="00156F68"&amp;gt;&amp;lt;w:t xml:space="preserve"&amp;gt;"Farm and sea to school learning &amp;lt;/w:t&amp;gt;&amp;lt;/w:r&amp;gt;&amp;lt;w:bookmarkStart w:id="46" w:name="_LINE__9_cf2ceda8_c703_495f_b6e3_d26a866" /&amp;gt;&amp;lt;w:bookmarkEnd w:id="42" /&amp;gt;&amp;lt;w:r w:rsidRPr="00156F68"&amp;gt;&amp;lt;w:t xml:space="preserve"&amp;gt;program" means a program that incorporates agricultural-based education, hands-on &amp;lt;/w:t&amp;gt;&amp;lt;/w:r&amp;gt;&amp;lt;w:bookmarkStart w:id="47" w:name="_LINE__10_d983352d_e0dc_409b_8209_41cb3b" /&amp;gt;&amp;lt;w:bookmarkEnd w:id="46" /&amp;gt;&amp;lt;w:r w:rsidRPr="00156F68"&amp;gt;&amp;lt;w:t xml:space="preserve"&amp;gt;learning through school gardens and increased access to local foods through local &amp;lt;/w:t&amp;gt;&amp;lt;/w:r&amp;gt;&amp;lt;w:bookmarkStart w:id="48" w:name="_LINE__11_7755da0c_8943_4814_b559_e1bac8" /&amp;gt;&amp;lt;w:bookmarkEnd w:id="47" /&amp;gt;&amp;lt;w:r w:rsidRPr="00156F68"&amp;gt;&amp;lt;w:t xml:space="preserve"&amp;gt;procurement by school meal programs; improves access to local seafood sourcing by &amp;lt;/w:t&amp;gt;&amp;lt;/w:r&amp;gt;&amp;lt;w:bookmarkStart w:id="49" w:name="_LINE__12_0f3ca49a_906f_4e6c_abd3_e771d6" /&amp;gt;&amp;lt;w:bookmarkEnd w:id="48" /&amp;gt;&amp;lt;w:r w:rsidRPr="00156F68"&amp;gt;&amp;lt;w:t xml:space="preserve"&amp;gt;school meal programs; and provides seafood education in schools. &amp;lt;/w:t&amp;gt;&amp;lt;/w:r&amp;gt;&amp;lt;w:bookmarkEnd w:id="49" /&amp;gt;&amp;lt;/w:ins&amp;gt;&amp;lt;/w:p&amp;gt;&amp;lt;w:p w:rsidR="002871B6" w:rsidRPr="00156F68" w:rsidRDefault="002871B6" w:rsidP="002871B6"&amp;gt;&amp;lt;w:pPr&amp;gt;&amp;lt;w:ind w:left="360" w:firstLine="360" /&amp;gt;&amp;lt;w:rPr&amp;gt;&amp;lt;w:ins w:id="50" w:author="BPS" w:date="2025-01-07T12:15:00Z" /&amp;gt;&amp;lt;/w:rPr&amp;gt;&amp;lt;/w:pPr&amp;gt;&amp;lt;w:bookmarkStart w:id="51" w:name="_STATUTE_NUMBER__70c6f99a_29ba_4df2_9cb5" /&amp;gt;&amp;lt;w:bookmarkStart w:id="52" w:name="_STATUTE_SS__8cfe9c91_b195_4d26_a815_e7c" /&amp;gt;&amp;lt;w:bookmarkStart w:id="53" w:name="_PAR__8_30c2d10e_be0e_445f_9e0b_1ba5d1f1" /&amp;gt;&amp;lt;w:bookmarkStart w:id="54" w:name="_LINE__13_afff6e56_1bb5_4c28_9a4e_c2390f" /&amp;gt;&amp;lt;w:bookmarkEnd w:id="40" /&amp;gt;&amp;lt;w:bookmarkEnd w:id="41" /&amp;gt;&amp;lt;w:bookmarkEnd w:id="45" /&amp;gt;&amp;lt;w:ins w:id="55" w:author="BPS" w:date="2025-01-07T12:15:00Z"&amp;gt;&amp;lt;w:r w:rsidRPr="00156F68"&amp;gt;&amp;lt;w:rPr&amp;gt;&amp;lt;w:b /&amp;gt;&amp;lt;/w:rPr&amp;gt;&amp;lt;w:t&amp;gt;2&amp;lt;/w:t&amp;gt;&amp;lt;/w:r&amp;gt;&amp;lt;w:bookmarkEnd w:id="51" /&amp;gt;&amp;lt;w:r w:rsidRPr="00156F68"&amp;gt;&amp;lt;w:rPr&amp;gt;&amp;lt;w:b /&amp;gt;&amp;lt;/w:rPr&amp;gt;&amp;lt;w:t xml:space="preserve"&amp;gt;.  &amp;lt;/w:t&amp;gt;&amp;lt;/w:r&amp;gt;&amp;lt;w:bookmarkStart w:id="56" w:name="_STATUTE_HEADNOTE__2b1650b2_7c36_45ec_9a" /&amp;gt;&amp;lt;w:r w:rsidRPr="00156F68"&amp;gt;&amp;lt;w:rPr&amp;gt;&amp;lt;w:b /&amp;gt;&amp;lt;/w:rPr&amp;gt;&amp;lt;w:t&amp;gt;Fund.&amp;lt;/w:t&amp;gt;&amp;lt;/w:r&amp;gt;&amp;lt;w:r w:rsidRPr="00156F68"&amp;gt;&amp;lt;w:t xml:space="preserve"&amp;gt;  &amp;lt;/w:t&amp;gt;&amp;lt;/w:r&amp;gt;&amp;lt;w:bookmarkStart w:id="57" w:name="_STATUTE_CONTENT__d401b612_b8be_4bee_925" /&amp;gt;&amp;lt;w:bookmarkEnd w:id="56" /&amp;gt;&amp;lt;w:r w:rsidRPr="00156F68"&amp;gt;&amp;lt;w:t xml:space="preserve"&amp;gt;"Fund" means the Maine Experiential Education Program Fund established &amp;lt;/w:t&amp;gt;&amp;lt;/w:r&amp;gt;&amp;lt;w:bookmarkStart w:id="58" w:name="_LINE__14_b39d65ec_f128_4cac_98e4_067050" /&amp;gt;&amp;lt;w:bookmarkEnd w:id="54" /&amp;gt;&amp;lt;w:r w:rsidRPr="00156F68"&amp;gt;&amp;lt;w:t&amp;gt;in section 320-V.&amp;lt;/w:t&amp;gt;&amp;lt;/w:r&amp;gt;&amp;lt;w:bookmarkEnd w:id="58" /&amp;gt;&amp;lt;/w:ins&amp;gt;&amp;lt;/w:p&amp;gt;&amp;lt;w:p w:rsidR="002871B6" w:rsidRPr="00156F68" w:rsidRDefault="002871B6" w:rsidP="002871B6"&amp;gt;&amp;lt;w:pPr&amp;gt;&amp;lt;w:ind w:left="360" w:firstLine="360" /&amp;gt;&amp;lt;w:rPr&amp;gt;&amp;lt;w:ins w:id="59" w:author="BPS" w:date="2025-01-07T12:15:00Z" /&amp;gt;&amp;lt;/w:rPr&amp;gt;&amp;lt;/w:pPr&amp;gt;&amp;lt;w:bookmarkStart w:id="60" w:name="_STATUTE_NUMBER__6dd5183a_2d64_4f19_ba14" /&amp;gt;&amp;lt;w:bookmarkStart w:id="61" w:name="_STATUTE_SS__844b072d_b124_47e9_8a8a_42e" /&amp;gt;&amp;lt;w:bookmarkStart w:id="62" w:name="_PAR__9_6779203b_13a1_433a_b180_a7262b2c" /&amp;gt;&amp;lt;w:bookmarkStart w:id="63" w:name="_LINE__15_5f0606f2_f55f_4e68_acf9_0e74ed" /&amp;gt;&amp;lt;w:bookmarkEnd w:id="52" /&amp;gt;&amp;lt;w:bookmarkEnd w:id="53" /&amp;gt;&amp;lt;w:bookmarkEnd w:id="57" /&amp;gt;&amp;lt;w:ins w:id="64" w:author="BPS" w:date="2025-01-07T12:15:00Z"&amp;gt;&amp;lt;w:r w:rsidRPr="00156F68"&amp;gt;&amp;lt;w:rPr&amp;gt;&amp;lt;w:b /&amp;gt;&amp;lt;/w:rPr&amp;gt;&amp;lt;w:t&amp;gt;3&amp;lt;/w:t&amp;gt;&amp;lt;/w:r&amp;gt;&amp;lt;w:bookmarkEnd w:id="60" /&amp;gt;&amp;lt;w:r w:rsidRPr="00156F68"&amp;gt;&amp;lt;w:rPr&amp;gt;&amp;lt;w:b /&amp;gt;&amp;lt;/w:rPr&amp;gt;&amp;lt;w:t xml:space="preserve"&amp;gt;.  &amp;lt;/w:t&amp;gt;&amp;lt;/w:r&amp;gt;&amp;lt;w:bookmarkStart w:id="65" w:name="_STATUTE_HEADNOTE__1849f5bb_5450_4186_9d" /&amp;gt;&amp;lt;w:r w:rsidRPr="00156F68"&amp;gt;&amp;lt;w:rPr&amp;gt;&amp;lt;w:b /&amp;gt;&amp;lt;/w:rPr&amp;gt;&amp;lt;w:t&amp;gt;Program.&amp;lt;/w:t&amp;gt;&amp;lt;/w:r&amp;gt;&amp;lt;w:r w:rsidRPr="00156F68"&amp;gt;&amp;lt;w:t xml:space="preserve"&amp;gt;  &amp;lt;/w:t&amp;gt;&amp;lt;/w:r&amp;gt;&amp;lt;w:bookmarkStart w:id="66" w:name="_STATUTE_CONTENT__cb6db61b_254d_4dec_9da" /&amp;gt;&amp;lt;w:bookmarkEnd w:id="65" /&amp;gt;&amp;lt;w:r w:rsidRPr="00156F68"&amp;gt;&amp;lt;w:t xml:space="preserve"&amp;gt;"Program" means the Maine Experiential Education Program established &amp;lt;/w:t&amp;gt;&amp;lt;/w:r&amp;gt;&amp;lt;w:bookmarkStart w:id="67" w:name="_LINE__16_e4ac5d36_6f99_4093_8519_8211eb" /&amp;gt;&amp;lt;w:bookmarkEnd w:id="63" /&amp;gt;&amp;lt;w:r w:rsidRPr="00156F68"&amp;gt;&amp;lt;w:t&amp;gt;in section 320-U.&amp;lt;/w:t&amp;gt;&amp;lt;/w:r&amp;gt;&amp;lt;w:bookmarkEnd w:id="67" /&amp;gt;&amp;lt;/w:ins&amp;gt;&amp;lt;/w:p&amp;gt;&amp;lt;w:p w:rsidR="002871B6" w:rsidRPr="00156F68" w:rsidRDefault="002871B6" w:rsidP="002871B6"&amp;gt;&amp;lt;w:pPr&amp;gt;&amp;lt;w:ind w:left="360" w:firstLine="360" /&amp;gt;&amp;lt;w:rPr&amp;gt;&amp;lt;w:ins w:id="68" w:author="BPS" w:date="2025-01-07T12:15:00Z" /&amp;gt;&amp;lt;/w:rPr&amp;gt;&amp;lt;/w:pPr&amp;gt;&amp;lt;w:bookmarkStart w:id="69" w:name="_STATUTE_NUMBER__65251ca9_1c28_440f_8cae" /&amp;gt;&amp;lt;w:bookmarkStart w:id="70" w:name="_STATUTE_SS__1437e2d7_5583_4b44_ba78_065" /&amp;gt;&amp;lt;w:bookmarkStart w:id="71" w:name="_PAR__10_3c6eeca7_e016_4ec2_9e2b_7b996ac" /&amp;gt;&amp;lt;w:bookmarkStart w:id="72" w:name="_LINE__17_8a55706a_2da2_498d_bebe_046aaa" /&amp;gt;&amp;lt;w:bookmarkEnd w:id="61" /&amp;gt;&amp;lt;w:bookmarkEnd w:id="62" /&amp;gt;&amp;lt;w:bookmarkEnd w:id="66" /&amp;gt;&amp;lt;w:ins w:id="73" w:author="BPS" w:date="2025-01-07T12:15:00Z"&amp;gt;&amp;lt;w:r w:rsidRPr="00156F68"&amp;gt;&amp;lt;w:rPr&amp;gt;&amp;lt;w:b /&amp;gt;&amp;lt;/w:rPr&amp;gt;&amp;lt;w:t&amp;gt;4&amp;lt;/w:t&amp;gt;&amp;lt;/w:r&amp;gt;&amp;lt;w:bookmarkEnd w:id="69" /&amp;gt;&amp;lt;w:r w:rsidRPr="00156F68"&amp;gt;&amp;lt;w:rPr&amp;gt;&amp;lt;w:b /&amp;gt;&amp;lt;/w:rPr&amp;gt;&amp;lt;w:t xml:space="preserve"&amp;gt;.  &amp;lt;/w:t&amp;gt;&amp;lt;/w:r&amp;gt;&amp;lt;w:bookmarkStart w:id="74" w:name="_STATUTE_HEADNOTE__b4e5a66b_aa0f_40f8_b6" /&amp;gt;&amp;lt;w:r w:rsidRPr="00156F68"&amp;gt;&amp;lt;w:rPr&amp;gt;&amp;lt;w:b /&amp;gt;&amp;lt;/w:rPr&amp;gt;&amp;lt;w:t&amp;gt;Public school.&amp;lt;/w:t&amp;gt;&amp;lt;/w:r&amp;gt;&amp;lt;w:r w:rsidRPr="00156F68"&amp;gt;&amp;lt;w:t xml:space="preserve"&amp;gt;  &amp;lt;/w:t&amp;gt;&amp;lt;/w:r&amp;gt;&amp;lt;w:bookmarkStart w:id="75" w:name="_STATUTE_CONTENT__2304e509_6165_48fe_a67" /&amp;gt;&amp;lt;w:bookmarkEnd w:id="74" /&amp;gt;&amp;lt;w:r w:rsidRPr="00156F68"&amp;gt;&amp;lt;w:t xml:space="preserve"&amp;gt;"Public school" has the same meaning as in Title 20-A, section 1, &amp;lt;/w:t&amp;gt;&amp;lt;/w:r&amp;gt;&amp;lt;w:bookmarkStart w:id="76" w:name="_LINE__18_3c9f331e_0a0e_4b7e_816a_74b78b" /&amp;gt;&amp;lt;w:bookmarkEnd w:id="72" /&amp;gt;&amp;lt;w:r w:rsidRPr="00156F68"&amp;gt;&amp;lt;w:t&amp;gt;subsection 24.&amp;lt;/w:t&amp;gt;&amp;lt;/w:r&amp;gt;&amp;lt;w:bookmarkEnd w:id="76" /&amp;gt;&amp;lt;/w:ins&amp;gt;&amp;lt;/w:p&amp;gt;&amp;lt;w:p w:rsidR="002871B6" w:rsidRPr="00156F68" w:rsidRDefault="002871B6" w:rsidP="002871B6"&amp;gt;&amp;lt;w:pPr&amp;gt;&amp;lt;w:ind w:left="360" w:firstLine="360" /&amp;gt;&amp;lt;w:rPr&amp;gt;&amp;lt;w:ins w:id="77" w:author="BPS" w:date="2025-01-07T12:15:00Z" /&amp;gt;&amp;lt;/w:rPr&amp;gt;&amp;lt;/w:pPr&amp;gt;&amp;lt;w:bookmarkStart w:id="78" w:name="_STATUTE_NUMBER__6420259a_5878_4ba2_a078" /&amp;gt;&amp;lt;w:bookmarkStart w:id="79" w:name="_STATUTE_SS__19681f78_96fe_433e_bae6_95f" /&amp;gt;&amp;lt;w:bookmarkStart w:id="80" w:name="_PAR__11_d800568f_0d47_41f5_920b_1e1341a" /&amp;gt;&amp;lt;w:bookmarkStart w:id="81" w:name="_LINE__19_48d29aff_9e13_4cd3_9114_0ed89b" /&amp;gt;&amp;lt;w:bookmarkEnd w:id="70" /&amp;gt;&amp;lt;w:bookmarkEnd w:id="71" /&amp;gt;&amp;lt;w:bookmarkEnd w:id="75" /&amp;gt;&amp;lt;w:ins w:id="82" w:author="BPS" w:date="2025-01-07T12:15:00Z"&amp;gt;&amp;lt;w:r w:rsidRPr="00156F68"&amp;gt;&amp;lt;w:rPr&amp;gt;&amp;lt;w:b /&amp;gt;&amp;lt;/w:rPr&amp;gt;&amp;lt;w:t&amp;gt;5&amp;lt;/w:t&amp;gt;&amp;lt;/w:r&amp;gt;&amp;lt;w:bookmarkEnd w:id="78" /&amp;gt;&amp;lt;w:r w:rsidRPr="00156F68"&amp;gt;&amp;lt;w:rPr&amp;gt;&amp;lt;w:b /&amp;gt;&amp;lt;/w:rPr&amp;gt;&amp;lt;w:t xml:space="preserve"&amp;gt;.  &amp;lt;/w:t&amp;gt;&amp;lt;/w:r&amp;gt;&amp;lt;w:bookmarkStart w:id="83" w:name="_STATUTE_HEADNOTE__8cb9c70d_1132_4df1_aa" /&amp;gt;&amp;lt;w:r w:rsidRPr="00156F68"&amp;gt;&amp;lt;w:rPr&amp;gt;&amp;lt;w:b /&amp;gt;&amp;lt;/w:rPr&amp;gt;&amp;lt;w:t&amp;gt;School administrative unit.&amp;lt;/w:t&amp;gt;&amp;lt;/w:r&amp;gt;&amp;lt;w:r w:rsidRPr="00156F68"&amp;gt;&amp;lt;w:t xml:space="preserve"&amp;gt;  &amp;lt;/w:t&amp;gt;&amp;lt;/w:r&amp;gt;&amp;lt;w:bookmarkStart w:id="84" w:name="_STATUTE_CONTENT__4ee1c5f7_5196_4114_b19" /&amp;gt;&amp;lt;w:bookmarkEnd w:id="83" /&amp;gt;&amp;lt;w:r w:rsidRPr="00156F68"&amp;gt;&amp;lt;w:t xml:space="preserve"&amp;gt;"School administrative unit" has the same meaning as &amp;lt;/w:t&amp;gt;&amp;lt;/w:r&amp;gt;&amp;lt;w:bookmarkStart w:id="85" w:name="_LINE__20_898b6e7e_a904_4509_9c17_57136e" /&amp;gt;&amp;lt;w:bookmarkEnd w:id="81" /&amp;gt;&amp;lt;w:r w:rsidRPr="00156F68"&amp;gt;&amp;lt;w:t&amp;gt;in Title 20&amp;lt;/w:t&amp;gt;&amp;lt;/w:r&amp;gt;&amp;lt;w:r&amp;gt;&amp;lt;w:noBreakHyphen /&amp;gt;&amp;lt;/w:r&amp;gt;&amp;lt;w:r w:rsidRPr="00156F68"&amp;gt;&amp;lt;w:t&amp;gt;A, section 1, subsection 26 and includes a public school.&amp;lt;/w:t&amp;gt;&amp;lt;/w:r&amp;gt;&amp;lt;w:bookmarkEnd w:id="85" /&amp;gt;&amp;lt;/w:ins&amp;gt;&amp;lt;/w:p&amp;gt;&amp;lt;w:p w:rsidR="002871B6" w:rsidRPr="00156F68" w:rsidRDefault="002871B6" w:rsidP="002871B6"&amp;gt;&amp;lt;w:pPr&amp;gt;&amp;lt;w:ind w:left="360" w:firstLine="360" /&amp;gt;&amp;lt;w:rPr&amp;gt;&amp;lt;w:ins w:id="86" w:author="BPS" w:date="2025-01-07T12:15:00Z" /&amp;gt;&amp;lt;/w:rPr&amp;gt;&amp;lt;/w:pPr&amp;gt;&amp;lt;w:bookmarkStart w:id="87" w:name="_STATUTE_NUMBER__6c4b26a5_dabf_4424_911d" /&amp;gt;&amp;lt;w:bookmarkStart w:id="88" w:name="_STATUTE_SS__e955a254_df29_4afe_9873_6ac" /&amp;gt;&amp;lt;w:bookmarkStart w:id="89" w:name="_PAR__12_f7ea7d1c_fe75_4d77_a6ee_fd2f59d" /&amp;gt;&amp;lt;w:bookmarkStart w:id="90" w:name="_LINE__21_bf3e2f13_9355_42b6_8352_130983" /&amp;gt;&amp;lt;w:bookmarkEnd w:id="79" /&amp;gt;&amp;lt;w:bookmarkEnd w:id="80" /&amp;gt;&amp;lt;w:bookmarkEnd w:id="84" /&amp;gt;&amp;lt;w:ins w:id="91" w:author="BPS" w:date="2025-01-07T12:15:00Z"&amp;gt;&amp;lt;w:r w:rsidRPr="00156F68"&amp;gt;&amp;lt;w:rPr&amp;gt;&amp;lt;w:b /&amp;gt;&amp;lt;/w:rPr&amp;gt;&amp;lt;w:t&amp;gt;6&amp;lt;/w:t&amp;gt;&amp;lt;/w:r&amp;gt;&amp;lt;w:bookmarkEnd w:id="87" /&amp;gt;&amp;lt;w:r w:rsidRPr="00156F68"&amp;gt;&amp;lt;w:rPr&amp;gt;&amp;lt;w:b /&amp;gt;&amp;lt;/w:rPr&amp;gt;&amp;lt;w:t xml:space="preserve"&amp;gt;.  &amp;lt;/w:t&amp;gt;&amp;lt;/w:r&amp;gt;&amp;lt;w:bookmarkStart w:id="92" w:name="_STATUTE_HEADNOTE__a37033b2_774d_447f_b8" /&amp;gt;&amp;lt;w:r w:rsidRPr="00156F68"&amp;gt;&amp;lt;w:rPr&amp;gt;&amp;lt;w:b /&amp;gt;&amp;lt;/w:rPr&amp;gt;&amp;lt;w:t&amp;gt;Student.&amp;lt;/w:t&amp;gt;&amp;lt;/w:r&amp;gt;&amp;lt;w:r w:rsidRPr="00156F68"&amp;gt;&amp;lt;w:t xml:space="preserve"&amp;gt;  &amp;lt;/w:t&amp;gt;&amp;lt;/w:r&amp;gt;&amp;lt;w:bookmarkStart w:id="93" w:name="_STATUTE_CONTENT__51bb896a_b77b_420e_8c2" /&amp;gt;&amp;lt;w:bookmarkEnd w:id="92" /&amp;gt;&amp;lt;w:r w:rsidRPr="00156F68"&amp;gt;&amp;lt;w:t xml:space="preserve"&amp;gt;"Student" means an individual enrolled in prekindergarten to grade 12 in &amp;lt;/w:t&amp;gt;&amp;lt;/w:r&amp;gt;&amp;lt;w:bookmarkStart w:id="94" w:name="_LINE__22_90fb4055_e289_4dd8_853e_11f0b4" /&amp;gt;&amp;lt;w:bookmarkEnd w:id="90" /&amp;gt;&amp;lt;w:r w:rsidRPr="00156F68"&amp;gt;&amp;lt;w:t&amp;gt;a public school or school administrative unit.&amp;lt;/w:t&amp;gt;&amp;lt;/w:r&amp;gt;&amp;lt;w:bookmarkEnd w:id="94" /&amp;gt;&amp;lt;/w:ins&amp;gt;&amp;lt;/w:p&amp;gt;&amp;lt;w:p w:rsidR="002871B6" w:rsidRDefault="002871B6" w:rsidP="002871B6"&amp;gt;&amp;lt;w:pPr&amp;gt;&amp;lt;w:ind w:left="1080" w:hanging="720" /&amp;gt;&amp;lt;w:rPr&amp;gt;&amp;lt;w:ins w:id="95" w:author="BPS" w:date="2025-01-07T12:15:00Z" /&amp;gt;&amp;lt;/w:rPr&amp;gt;&amp;lt;/w:pPr&amp;gt;&amp;lt;w:bookmarkStart w:id="96" w:name="_STATUTE_S__6f87e807_b56c_44be_a9a2_bcbd" /&amp;gt;&amp;lt;w:bookmarkStart w:id="97" w:name="_PAR__13_9ef5117e_2426_4eaf_985b_fbda90e" /&amp;gt;&amp;lt;w:bookmarkStart w:id="98" w:name="_LINE__23_be3f2ea0_5f3b_4037_8a0c_7c2e1a" /&amp;gt;&amp;lt;w:bookmarkEnd w:id="25" /&amp;gt;&amp;lt;w:bookmarkEnd w:id="88" /&amp;gt;&amp;lt;w:bookmarkEnd w:id="89" /&amp;gt;&amp;lt;w:bookmarkEnd w:id="93" /&amp;gt;&amp;lt;w:ins w:id="99" w:author="BPS" w:date="2025-01-07T12:15:00Z"&amp;gt;&amp;lt;w:r w:rsidRPr="00156F68"&amp;gt;&amp;lt;w:rPr&amp;gt;&amp;lt;w:b /&amp;gt;&amp;lt;/w:rPr&amp;gt;&amp;lt;w:t&amp;gt;§&amp;lt;/w:t&amp;gt;&amp;lt;/w:r&amp;gt;&amp;lt;w:bookmarkStart w:id="100" w:name="_STATUTE_NUMBER__386a8a06_5dd7_4db3_b8f5" /&amp;gt;&amp;lt;w:r w:rsidRPr="00156F68"&amp;gt;&amp;lt;w:rPr&amp;gt;&amp;lt;w:b /&amp;gt;&amp;lt;/w:rPr&amp;gt;&amp;lt;w:t&amp;gt;320-U&amp;lt;/w:t&amp;gt;&amp;lt;/w:r&amp;gt;&amp;lt;w:bookmarkEnd w:id="100" /&amp;gt;&amp;lt;w:r w:rsidRPr="00156F68"&amp;gt;&amp;lt;w:rPr&amp;gt;&amp;lt;w:b /&amp;gt;&amp;lt;/w:rPr&amp;gt;&amp;lt;w:t xml:space="preserve"&amp;gt;.  &amp;lt;/w:t&amp;gt;&amp;lt;/w:r&amp;gt;&amp;lt;w:bookmarkStart w:id="101" w:name="_STATUTE_HEADNOTE__d5737100_8769_44fe_ac" /&amp;gt;&amp;lt;w:r w:rsidRPr="00156F68"&amp;gt;&amp;lt;w:rPr&amp;gt;&amp;lt;w:b /&amp;gt;&amp;lt;/w:rPr&amp;gt;&amp;lt;w:t&amp;gt;Maine Experiential Education Program&amp;lt;/w:t&amp;gt;&amp;lt;/w:r&amp;gt;&amp;lt;w:bookmarkEnd w:id="98" /&amp;gt;&amp;lt;w:bookmarkEnd w:id="101" /&amp;gt;&amp;lt;/w:ins&amp;gt;&amp;lt;/w:p&amp;gt;&amp;lt;w:p w:rsidR="002871B6" w:rsidRPr="00156F68" w:rsidRDefault="002871B6" w:rsidP="002871B6"&amp;gt;&amp;lt;w:pPr&amp;gt;&amp;lt;w:ind w:left="360" w:firstLine="360" /&amp;gt;&amp;lt;w:rPr&amp;gt;&amp;lt;w:ins w:id="102" w:author="BPS" w:date="2025-01-07T12:15:00Z" /&amp;gt;&amp;lt;/w:rPr&amp;gt;&amp;lt;/w:pPr&amp;gt;&amp;lt;w:bookmarkStart w:id="103" w:name="_STATUTE_P__2b3134e1_2905_41cc_9169_938b" /&amp;gt;&amp;lt;w:bookmarkStart w:id="104" w:name="_STATUTE_CONTENT__e13ff5a9_50e8_4837_8f4" /&amp;gt;&amp;lt;w:bookmarkStart w:id="105" w:name="_PAR__14_3fa56f2c_4203_4538_b7e1_a554d74" /&amp;gt;&amp;lt;w:bookmarkStart w:id="106" w:name="_LINE__24_ee02324f_24ed_4ce7_be9c_ac9fc3" /&amp;gt;&amp;lt;w:bookmarkEnd w:id="97" /&amp;gt;&amp;lt;w:ins w:id="107" w:author="BPS" w:date="2025-01-07T12:15:00Z"&amp;gt;&amp;lt;w:r&amp;gt;&amp;lt;w:t xml:space="preserve"&amp;gt;The Maine Experiential Education Program is established to support the outdoor, &amp;lt;/w:t&amp;gt;&amp;lt;/w:r&amp;gt;&amp;lt;w:bookmarkStart w:id="108" w:name="_LINE__25_41a2c311_3128_4281_8254_aeb2fd" /&amp;gt;&amp;lt;w:bookmarkEnd w:id="106" /&amp;gt;&amp;lt;w:r&amp;gt;&amp;lt;w:t xml:space="preserve"&amp;gt;experiential and farm and sea to school &amp;lt;/w:t&amp;gt;&amp;lt;/w:r&amp;gt;&amp;lt;/w:ins&amp;gt;&amp;lt;w:ins w:id="109" w:author="BPS" w:date="2025-01-17T11:20:00Z"&amp;gt;&amp;lt;w:r&amp;gt;&amp;lt;w:t&amp;gt;learning program&amp;lt;/w:t&amp;gt;&amp;lt;/w:r&amp;gt;&amp;lt;/w:ins&amp;gt;&amp;lt;w:ins w:id="110" w:author="BPS" w:date="2025-01-07T12:15:00Z"&amp;gt;&amp;lt;w:r&amp;gt;&amp;lt;w:t xml:space="preserve"&amp;gt; needs of public schools and &amp;lt;/w:t&amp;gt;&amp;lt;/w:r&amp;gt;&amp;lt;w:bookmarkStart w:id="111" w:name="_LINE__26_d42e50fb_7f1c_4d4c_acdd_a23721" /&amp;gt;&amp;lt;w:bookmarkEnd w:id="108" /&amp;gt;&amp;lt;w:r&amp;gt;&amp;lt;w:t&amp;gt;school administrative units.&amp;lt;/w:t&amp;gt;&amp;lt;/w:r&amp;gt;&amp;lt;w:bookmarkEnd w:id="111" /&amp;gt;&amp;lt;/w:ins&amp;gt;&amp;lt;/w:p&amp;gt;&amp;lt;w:p w:rsidR="002871B6" w:rsidRPr="00156F68" w:rsidRDefault="002871B6" w:rsidP="002871B6"&amp;gt;&amp;lt;w:pPr&amp;gt;&amp;lt;w:ind w:left="360" w:firstLine="360" /&amp;gt;&amp;lt;w:rPr&amp;gt;&amp;lt;w:ins w:id="112" w:author="BPS" w:date="2025-01-07T12:15:00Z" /&amp;gt;&amp;lt;/w:rPr&amp;gt;&amp;lt;/w:pPr&amp;gt;&amp;lt;w:bookmarkStart w:id="113" w:name="_STATUTE_NUMBER__84142376_6cfc_4843_989d" /&amp;gt;&amp;lt;w:bookmarkStart w:id="114" w:name="_STATUTE_SS__7dea6125_0336_4a23_912d_828" /&amp;gt;&amp;lt;w:bookmarkStart w:id="115" w:name="_PAR__15_1d7049ef_a238_4e39_bc80_45c8a68" /&amp;gt;&amp;lt;w:bookmarkStart w:id="116" w:name="_LINE__27_85d68d45_bc6a_4cb8_bc49_20f008" /&amp;gt;&amp;lt;w:bookmarkEnd w:id="103" /&amp;gt;&amp;lt;w:bookmarkEnd w:id="104" /&amp;gt;&amp;lt;w:bookmarkEnd w:id="105" /&amp;gt;&amp;lt;w:ins w:id="117" w:author="BPS" w:date="2025-01-07T12:15:00Z"&amp;gt;&amp;lt;w:r w:rsidRPr="00156F68"&amp;gt;&amp;lt;w:rPr&amp;gt;&amp;lt;w:b /&amp;gt;&amp;lt;/w:rPr&amp;gt;&amp;lt;w:t&amp;gt;1&amp;lt;/w:t&amp;gt;&amp;lt;/w:r&amp;gt;&amp;lt;w:bookmarkEnd w:id="113" /&amp;gt;&amp;lt;w:r w:rsidRPr="00156F68"&amp;gt;&amp;lt;w:rPr&amp;gt;&amp;lt;w:b /&amp;gt;&amp;lt;/w:rPr&amp;gt;&amp;lt;w:t xml:space="preserve"&amp;gt;.  &amp;lt;/w:t&amp;gt;&amp;lt;/w:r&amp;gt;&amp;lt;w:bookmarkStart w:id="118" w:name="_STATUTE_HEADNOTE__322591f8_1706_4356_95" /&amp;gt;&amp;lt;w:r w:rsidRPr="00156F68"&amp;gt;&amp;lt;w:rPr&amp;gt;&amp;lt;w:b /&amp;gt;&amp;lt;/w:rPr&amp;gt;&amp;lt;w:t xml:space="preserve"&amp;gt;Program &amp;lt;/w:t&amp;gt;&amp;lt;/w:r&amp;gt;&amp;lt;/w:ins&amp;gt;&amp;lt;w:ins w:id="119" w:author="BPS" w:date="2025-01-17T11:20:00Z"&amp;gt;&amp;lt;w:r&amp;gt;&amp;lt;w:rPr&amp;gt;&amp;lt;w:b /&amp;gt;&amp;lt;/w:rPr&amp;gt;&amp;lt;w:t&amp;gt;administration&amp;lt;/w:t&amp;gt;&amp;lt;/w:r&amp;gt;&amp;lt;/w:ins&amp;gt;&amp;lt;w:ins w:id="120" w:author="BPS" w:date="2025-01-07T12:15:00Z"&amp;gt;&amp;lt;w:r w:rsidRPr="00156F68"&amp;gt;&amp;lt;w:rPr&amp;gt;&amp;lt;w:b /&amp;gt;&amp;lt;/w:rPr&amp;gt;&amp;lt;w:t&amp;gt;.&amp;lt;/w:t&amp;gt;&amp;lt;/w:r&amp;gt;&amp;lt;w:r w:rsidRPr="00156F68"&amp;gt;&amp;lt;w:t xml:space="preserve"&amp;gt;  &amp;lt;/w:t&amp;gt;&amp;lt;/w:r&amp;gt;&amp;lt;w:bookmarkStart w:id="121" w:name="_STATUTE_CONTENT__76856ca0_388a_45e6_9ef" /&amp;gt;&amp;lt;w:bookmarkEnd w:id="118" /&amp;gt;&amp;lt;w:r w:rsidRPr="00156F68"&amp;gt;&amp;lt;w:t xml:space="preserve"&amp;gt;The department shall administer the program. In &amp;lt;/w:t&amp;gt;&amp;lt;/w:r&amp;gt;&amp;lt;w:bookmarkStart w:id="122" w:name="_LINE__28_096485e8_41b5_4f2f_b809_5128a7" /&amp;gt;&amp;lt;w:bookmarkEnd w:id="116" /&amp;gt;&amp;lt;w:r w:rsidRPr="00156F68"&amp;gt;&amp;lt;w:t xml:space="preserve"&amp;gt;administering the program, the department may collaborate with the Department of &amp;lt;/w:t&amp;gt;&amp;lt;/w:r&amp;gt;&amp;lt;w:bookmarkStart w:id="123" w:name="_LINE__29_571e8064_4934_4c68_a035_ccdfcf" /&amp;gt;&amp;lt;w:bookmarkEnd w:id="122" /&amp;gt;&amp;lt;w:r w:rsidRPr="00156F68"&amp;gt;&amp;lt;w:t xml:space="preserve"&amp;gt;Education and other state agencies and nonprofit organizations that support farm and sea &amp;lt;/w:t&amp;gt;&amp;lt;/w:r&amp;gt;&amp;lt;w:bookmarkStart w:id="124" w:name="_LINE__30_e77d9697_3a60_4928_90a4_ba29ff" /&amp;gt;&amp;lt;w:bookmarkEnd w:id="123" /&amp;gt;&amp;lt;w:r w:rsidRPr="00156F68"&amp;gt;&amp;lt;w:t xml:space="preserve"&amp;gt;to school learning programs, local &amp;lt;/w:t&amp;gt;&amp;lt;/w:r&amp;gt;&amp;lt;/w:ins&amp;gt;&amp;lt;w:ins w:id="125" w:author="BPS" w:date="2025-01-17T11:20:00Z"&amp;gt;&amp;lt;w:r&amp;gt;&amp;lt;w:t&amp;gt;fo&amp;lt;/w:t&amp;gt;&amp;lt;/w:r&amp;gt;&amp;lt;/w:ins&amp;gt;&amp;lt;w:ins w:id="126" w:author="BPS" w:date="2025-01-17T11:21:00Z"&amp;gt;&amp;lt;w:r&amp;gt;&amp;lt;w:t xml:space="preserve"&amp;gt;od &amp;lt;/w:t&amp;gt;&amp;lt;/w:r&amp;gt;&amp;lt;/w:ins&amp;gt;&amp;lt;w:ins w:id="127" w:author="BPS" w:date="2025-01-07T12:15:00Z"&amp;gt;&amp;lt;w:r w:rsidRPr="00156F68"&amp;gt;&amp;lt;w:t xml:space="preserve"&amp;gt;procurement and other experiential learning &amp;lt;/w:t&amp;gt;&amp;lt;/w:r&amp;gt;&amp;lt;w:bookmarkStart w:id="128" w:name="_LINE__31_093f06c6_9e09_4f2c_9515_39fd75" /&amp;gt;&amp;lt;w:bookmarkEnd w:id="124" /&amp;gt;&amp;lt;w:r w:rsidRPr="00156F68"&amp;gt;&amp;lt;w:t xml:space="preserve"&amp;gt;initiatives in public schools and school administrative units. &amp;lt;/w:t&amp;gt;&amp;lt;/w:r&amp;gt;&amp;lt;w:bookmarkEnd w:id="128" /&amp;gt;&amp;lt;/w:ins&amp;gt;&amp;lt;/w:p&amp;gt;&amp;lt;w:p w:rsidR="002871B6" w:rsidRPr="00156F68" w:rsidRDefault="002871B6" w:rsidP="002871B6"&amp;gt;&amp;lt;w:pPr&amp;gt;&amp;lt;w:ind w:left="360" w:firstLine="360" /&amp;gt;&amp;lt;w:rPr&amp;gt;&amp;lt;w:ins w:id="129" w:author="BPS" w:date="2025-01-07T12:15:00Z" /&amp;gt;&amp;lt;/w:rPr&amp;gt;&amp;lt;/w:pPr&amp;gt;&amp;lt;w:bookmarkStart w:id="130" w:name="_STATUTE_NUMBER__5d4bb8fe_80b5_4d64_abc5" /&amp;gt;&amp;lt;w:bookmarkStart w:id="131" w:name="_STATUTE_SS__409dd52a_59d0_431b_af38_538" /&amp;gt;&amp;lt;w:bookmarkStart w:id="132" w:name="_PAR__16_a70cfd07_3254_4b88_b27c_2f6eef0" /&amp;gt;&amp;lt;w:bookmarkStart w:id="133" w:name="_LINE__32_43d4678d_648f_41d7_856d_fc2d0b" /&amp;gt;&amp;lt;w:bookmarkEnd w:id="114" /&amp;gt;&amp;lt;w:bookmarkEnd w:id="115" /&amp;gt;&amp;lt;w:bookmarkEnd w:id="121" /&amp;gt;&amp;lt;w:ins w:id="134" w:author="BPS" w:date="2025-01-07T12:15:00Z"&amp;gt;&amp;lt;w:r w:rsidRPr="00156F68"&amp;gt;&amp;lt;w:rPr&amp;gt;&amp;lt;w:b /&amp;gt;&amp;lt;/w:rPr&amp;gt;&amp;lt;w:t&amp;gt;2&amp;lt;/w:t&amp;gt;&amp;lt;/w:r&amp;gt;&amp;lt;w:bookmarkEnd w:id="130" /&amp;gt;&amp;lt;w:r w:rsidRPr="00156F68"&amp;gt;&amp;lt;w:rPr&amp;gt;&amp;lt;w:b /&amp;gt;&amp;lt;/w:rPr&amp;gt;&amp;lt;w:t xml:space="preserve"&amp;gt;.  &amp;lt;/w:t&amp;gt;&amp;lt;/w:r&amp;gt;&amp;lt;w:bookmarkStart w:id="135" w:name="_STATUTE_HEADNOTE__58fc88e2_083f_4709_9d" /&amp;gt;&amp;lt;w:r w:rsidRPr="00156F68"&amp;gt;&amp;lt;w:rPr&amp;gt;&amp;lt;w:b /&amp;gt;&amp;lt;/w:rPr&amp;gt;&amp;lt;w:t&amp;gt;Purposes.&amp;lt;/w:t&amp;gt;&amp;lt;/w:r&amp;gt;&amp;lt;w:r w:rsidRPr="00156F68"&amp;gt;&amp;lt;w:t xml:space="preserve"&amp;gt;  &amp;lt;/w:t&amp;gt;&amp;lt;/w:r&amp;gt;&amp;lt;w:bookmarkStart w:id="136" w:name="_STATUTE_CONTENT__ede443c8_29e6_4e4b_82f" /&amp;gt;&amp;lt;w:bookmarkEnd w:id="135" /&amp;gt;&amp;lt;w:r w:rsidRPr="00156F68"&amp;gt;&amp;lt;w:t&amp;gt;The program shall:&amp;lt;/w:t&amp;gt;&amp;lt;/w:r&amp;gt;&amp;lt;w:bookmarkEnd w:id="133" /&amp;gt;&amp;lt;/w:ins&amp;gt;&amp;lt;/w:p&amp;gt;&amp;lt;w:p w:rsidR="002871B6" w:rsidRPr="00156F68" w:rsidRDefault="002871B6" w:rsidP="002871B6"&amp;gt;&amp;lt;w:pPr&amp;gt;&amp;lt;w:ind w:left="720" /&amp;gt;&amp;lt;w:rPr&amp;gt;&amp;lt;w:ins w:id="137" w:author="BPS" w:date="2025-01-07T12:15:00Z" /&amp;gt;&amp;lt;/w:rPr&amp;gt;&amp;lt;/w:pPr&amp;gt;&amp;lt;w:bookmarkStart w:id="138" w:name="_STATUTE_NUMBER__b0879100_e47f_4fe2_b3f8" /&amp;gt;&amp;lt;w:bookmarkStart w:id="139" w:name="_STATUTE_P__bfd4a731_6cd0_4c2e_80f4_9330" /&amp;gt;&amp;lt;w:bookmarkStart w:id="140" w:name="_PAR__17_9013ea05_2805_4257_9cb1_a83f11b" /&amp;gt;&amp;lt;w:bookmarkStart w:id="141" w:name="_LINE__33_a35960d5_3595_412e_ab9e_b11a19" /&amp;gt;&amp;lt;w:bookmarkEnd w:id="132" /&amp;gt;&amp;lt;w:bookmarkEnd w:id="136" /&amp;gt;&amp;lt;w:ins w:id="142" w:author="BPS" w:date="2025-01-07T12:15:00Z"&amp;gt;&amp;lt;w:r w:rsidRPr="00156F68"&amp;gt;&amp;lt;w:t&amp;gt;A&amp;lt;/w:t&amp;gt;&amp;lt;/w:r&amp;gt;&amp;lt;w:bookmarkEnd w:id="138" /&amp;gt;&amp;lt;w:r w:rsidRPr="00156F68"&amp;gt;&amp;lt;w:t xml:space="preserve"&amp;gt;.  &amp;lt;/w:t&amp;gt;&amp;lt;/w:r&amp;gt;&amp;lt;w:bookmarkStart w:id="143" w:name="_STATUTE_CONTENT__01e87b2f_b326_4e4e_b3e" /&amp;gt;&amp;lt;w:r w:rsidRPr="00156F68"&amp;gt;&amp;lt;w:t xml:space="preserve"&amp;gt;Develop and manage a grant program to help public schools and school &amp;lt;/w:t&amp;gt;&amp;lt;/w:r&amp;gt;&amp;lt;w:bookmarkStart w:id="144" w:name="_LINE__34_12f76f77_f146_4221_a0ff_0f55d2" /&amp;gt;&amp;lt;w:bookmarkEnd w:id="141" /&amp;gt;&amp;lt;w:r w:rsidRPr="00156F68"&amp;gt;&amp;lt;w:t&amp;gt;administrative units create staff positions that support:&amp;lt;/w:t&amp;gt;&amp;lt;/w:r&amp;gt;&amp;lt;w:bookmarkEnd w:id="144" /&amp;gt;&amp;lt;/w:ins&amp;gt;&amp;lt;/w:p&amp;gt;&amp;lt;w:p w:rsidR="002871B6" w:rsidRPr="00156F68" w:rsidRDefault="002871B6" w:rsidP="002871B6"&amp;gt;&amp;lt;w:pPr&amp;gt;&amp;lt;w:ind w:left="1080" /&amp;gt;&amp;lt;w:rPr&amp;gt;&amp;lt;w:ins w:id="145" w:author="BPS" w:date="2025-01-07T12:15:00Z" /&amp;gt;&amp;lt;/w:rPr&amp;gt;&amp;lt;/w:pPr&amp;gt;&amp;lt;w:bookmarkStart w:id="146" w:name="_STATUTE_SP__595ccfdc_d929_4c89_8cc6_f2e" /&amp;gt;&amp;lt;w:bookmarkStart w:id="147" w:name="_PAR__18_70d838d3_d79f_40a3_aa85_ac2b649" /&amp;gt;&amp;lt;w:bookmarkStart w:id="148" w:name="_LINE__35_1e07cb93_b288_4efa_aff0_b4604e" /&amp;gt;&amp;lt;w:bookmarkEnd w:id="140" /&amp;gt;&amp;lt;w:bookmarkEnd w:id="143" /&amp;gt;&amp;lt;w:ins w:id="149" w:author="BPS" w:date="2025-01-07T12:15:00Z"&amp;gt;&amp;lt;w:r w:rsidRPr="00156F68"&amp;gt;&amp;lt;w:t&amp;gt;(&amp;lt;/w:t&amp;gt;&amp;lt;/w:r&amp;gt;&amp;lt;w:bookmarkStart w:id="150" w:name="_STATUTE_NUMBER__89007274_619b_4fc7_8129" /&amp;gt;&amp;lt;w:r w:rsidRPr="00156F68"&amp;gt;&amp;lt;w:t&amp;gt;1&amp;lt;/w:t&amp;gt;&amp;lt;/w:r&amp;gt;&amp;lt;w:bookmarkEnd w:id="150" /&amp;gt;&amp;lt;w:r w:rsidRPr="00156F68"&amp;gt;&amp;lt;w:t xml:space="preserve"&amp;gt;)  &amp;lt;/w:t&amp;gt;&amp;lt;/w:r&amp;gt;&amp;lt;w:bookmarkStart w:id="151" w:name="_STATUTE_CONTENT__08faa204_1424_44f8_931" /&amp;gt;&amp;lt;w:r w:rsidRPr="00156F68"&amp;gt;&amp;lt;w:t xml:space="preserve"&amp;gt;The learning and academic development of students by ensuring that public &amp;lt;/w:t&amp;gt;&amp;lt;/w:r&amp;gt;&amp;lt;w:bookmarkStart w:id="152" w:name="_LINE__36_e1e9ae82_fe19_4ee6_84c3_ce20f6" /&amp;gt;&amp;lt;w:bookmarkEnd w:id="148" /&amp;gt;&amp;lt;w:r w:rsidRPr="00156F68"&amp;gt;&amp;lt;w:t xml:space="preserve"&amp;gt;schools and school administrative units interested in the program have the capacity &amp;lt;/w:t&amp;gt;&amp;lt;/w:r&amp;gt;&amp;lt;w:bookmarkStart w:id="153" w:name="_LINE__37_fdd8f2f9_36c8_4368_9718_aa81f2" /&amp;gt;&amp;lt;w:bookmarkEnd w:id="152" /&amp;gt;&amp;lt;w:r w:rsidRPr="00156F68"&amp;gt;&amp;lt;w:t&amp;gt;necessary to provide experiential hands-on learning;&amp;lt;/w:t&amp;gt;&amp;lt;/w:r&amp;gt;&amp;lt;w:bookmarkEnd w:id="153" /&amp;gt;&amp;lt;/w:ins&amp;gt;&amp;lt;/w:p&amp;gt;&amp;lt;w:p w:rsidR="002871B6" w:rsidRPr="00156F68" w:rsidRDefault="002871B6" w:rsidP="002871B6"&amp;gt;&amp;lt;w:pPr&amp;gt;&amp;lt;w:ind w:left="1080" /&amp;gt;&amp;lt;w:rPr&amp;gt;&amp;lt;w:ins w:id="154" w:author="BPS" w:date="2025-01-07T12:15:00Z" /&amp;gt;&amp;lt;/w:rPr&amp;gt;&amp;lt;/w:pPr&amp;gt;&amp;lt;w:bookmarkStart w:id="155" w:name="_STATUTE_SP__9386b6e6_36b4_47e0_b06f_df5" /&amp;gt;&amp;lt;w:bookmarkStart w:id="156" w:name="_PAGE__2_5e68316a_8e13_450d_87ed_ba183a3" /&amp;gt;&amp;lt;w:bookmarkStart w:id="157" w:name="_PAR__1_2a6c2642_6413_41fd_b604_f2756d00" /&amp;gt;&amp;lt;w:bookmarkStart w:id="158" w:name="_LINE__1_d3baec3a_16bf_45a3_ab9f_7a6664c" /&amp;gt;&amp;lt;w:bookmarkEnd w:id="3" /&amp;gt;&amp;lt;w:bookmarkEnd w:id="146" /&amp;gt;&amp;lt;w:bookmarkEnd w:id="147" /&amp;gt;&amp;lt;w:bookmarkEnd w:id="151" /&amp;gt;&amp;lt;w:ins w:id="159" w:author="BPS" w:date="2025-01-07T12:15:00Z"&amp;gt;&amp;lt;w:r w:rsidRPr="00156F68"&amp;gt;&amp;lt;w:t&amp;gt;(&amp;lt;/w:t&amp;gt;&amp;lt;/w:r&amp;gt;&amp;lt;w:bookmarkStart w:id="160" w:name="_STATUTE_NUMBER__47b15595_1b9f_49a0_9073" /&amp;gt;&amp;lt;w:r w:rsidRPr="00156F68"&amp;gt;&amp;lt;w:t&amp;gt;2&amp;lt;/w:t&amp;gt;&amp;lt;/w:r&amp;gt;&amp;lt;w:bookmarkEnd w:id="160" /&amp;gt;&amp;lt;w:r w:rsidRPr="00156F68"&amp;gt;&amp;lt;w:t xml:space="preserve"&amp;gt;)  &amp;lt;/w:t&amp;gt;&amp;lt;/w:r&amp;gt;&amp;lt;w:bookmarkStart w:id="161" w:name="_STATUTE_CONTENT__1713cb34_5ff1_4131_a9a" /&amp;gt;&amp;lt;w:r w:rsidRPr="00156F68"&amp;gt;&amp;lt;w:t xml:space="preserve"&amp;gt;The health and physical development of students by ensuring that public &amp;lt;/w:t&amp;gt;&amp;lt;/w:r&amp;gt;&amp;lt;w:bookmarkStart w:id="162" w:name="_LINE__2_a8601cd8_3f21_4ee0_b319_7fe4e47" /&amp;gt;&amp;lt;w:bookmarkEnd w:id="158" /&amp;gt;&amp;lt;w:r w:rsidRPr="00156F68"&amp;gt;&amp;lt;w:t xml:space="preserve"&amp;gt;schools and school administrative units interested in the program have the capacity &amp;lt;/w:t&amp;gt;&amp;lt;/w:r&amp;gt;&amp;lt;w:bookmarkStart w:id="163" w:name="_LINE__3_37637a3c_aa4f_46ff_82a4_7d9fe4a" /&amp;gt;&amp;lt;w:bookmarkEnd w:id="162" /&amp;gt;&amp;lt;w:r w:rsidRPr="00156F68"&amp;gt;&amp;lt;w:t xml:space="preserve"&amp;gt;necessary to help students build connections between the food that &amp;lt;/w:t&amp;gt;&amp;lt;/w:r&amp;gt;&amp;lt;/w:ins&amp;gt;&amp;lt;w:ins w:id="164" w:author="BPS" w:date="2025-01-17T11:21:00Z"&amp;gt;&amp;lt;w:r&amp;gt;&amp;lt;w:t&amp;gt;students&amp;lt;/w:t&amp;gt;&amp;lt;/w:r&amp;gt;&amp;lt;/w:ins&amp;gt;&amp;lt;w:ins w:id="165" w:author="BPS" w:date="2025-01-07T12:15:00Z"&amp;gt;&amp;lt;w:r w:rsidRPr="00156F68"&amp;gt;&amp;lt;w:t xml:space="preserve"&amp;gt; and &amp;lt;/w:t&amp;gt;&amp;lt;/w:r&amp;gt;&amp;lt;w:bookmarkStart w:id="166" w:name="_LINE__4_9c7d5946_f9e4_40c6_8b7e_ac4984b" /&amp;gt;&amp;lt;w:bookmarkEnd w:id="163" /&amp;gt;&amp;lt;w:r w:rsidRPr="00156F68"&amp;gt;&amp;lt;w:t&amp;gt;their communities produce and the food that they prepare and eat; and&amp;lt;/w:t&amp;gt;&amp;lt;/w:r&amp;gt;&amp;lt;w:bookmarkEnd w:id="166" /&amp;gt;&amp;lt;/w:ins&amp;gt;&amp;lt;/w:p&amp;gt;&amp;lt;w:p w:rsidR="002871B6" w:rsidRPr="00156F68" w:rsidRDefault="002871B6" w:rsidP="002871B6"&amp;gt;&amp;lt;w:pPr&amp;gt;&amp;lt;w:ind w:left="1080" /&amp;gt;&amp;lt;w:rPr&amp;gt;&amp;lt;w:ins w:id="167" w:author="BPS" w:date="2025-01-07T12:15:00Z" /&amp;gt;&amp;lt;/w:rPr&amp;gt;&amp;lt;/w:pPr&amp;gt;&amp;lt;w:bookmarkStart w:id="168" w:name="_STATUTE_SP__f4a8df5d_ca76_48dd_97d7_428" /&amp;gt;&amp;lt;w:bookmarkStart w:id="169" w:name="_PAR__2_11d7c63e_0302_4bfc_931e_52e3afde" /&amp;gt;&amp;lt;w:bookmarkStart w:id="170" w:name="_LINE__5_daecb4e1_7785_448f_883e_9c33997" /&amp;gt;&amp;lt;w:bookmarkEnd w:id="155" /&amp;gt;&amp;lt;w:bookmarkEnd w:id="157" /&amp;gt;&amp;lt;w:bookmarkEnd w:id="161" /&amp;gt;&amp;lt;w:ins w:id="171" w:author="BPS" w:date="2025-01-07T12:15:00Z"&amp;gt;&amp;lt;w:r w:rsidRPr="00156F68"&amp;gt;&amp;lt;w:t&amp;gt;(&amp;lt;/w:t&amp;gt;&amp;lt;/w:r&amp;gt;&amp;lt;w:bookmarkStart w:id="172" w:name="_STATUTE_NUMBER__61aa8c15_7568_4174_965f" /&amp;gt;&amp;lt;w:r w:rsidRPr="00156F68"&amp;gt;&amp;lt;w:t&amp;gt;3&amp;lt;/w:t&amp;gt;&amp;lt;/w:r&amp;gt;&amp;lt;w:bookmarkEnd w:id="172" /&amp;gt;&amp;lt;w:r w:rsidRPr="00156F68"&amp;gt;&amp;lt;w:t xml:space="preserve"&amp;gt;)  &amp;lt;/w:t&amp;gt;&amp;lt;/w:r&amp;gt;&amp;lt;w:bookmarkStart w:id="173" w:name="_STATUTE_CONTENT__a8b27449_8350_42c7_a22" /&amp;gt;&amp;lt;w:r w:rsidRPr="00156F68"&amp;gt;&amp;lt;w:t xml:space="preserve"&amp;gt;The emotional and behavioral development of students by ensuring that public &amp;lt;/w:t&amp;gt;&amp;lt;/w:r&amp;gt;&amp;lt;w:bookmarkStart w:id="174" w:name="_LINE__6_45065e40_c7da_4cc5_b79d_2c12921" /&amp;gt;&amp;lt;w:bookmarkEnd w:id="170" /&amp;gt;&amp;lt;w:r w:rsidRPr="00156F68"&amp;gt;&amp;lt;w:t xml:space="preserve"&amp;gt;schools and school administrative units interested in the program have the capacity &amp;lt;/w:t&amp;gt;&amp;lt;/w:r&amp;gt;&amp;lt;w:bookmarkStart w:id="175" w:name="_LINE__7_a9ec58ef_862e_448c_9bf7_b456e1d" /&amp;gt;&amp;lt;w:bookmarkEnd w:id="174" /&amp;gt;&amp;lt;w:r w:rsidRPr="00156F68"&amp;gt;&amp;lt;w:t xml:space="preserve"&amp;gt;necessary to build, expand and maintain school gardens and other experiential &amp;lt;/w:t&amp;gt;&amp;lt;/w:r&amp;gt;&amp;lt;w:bookmarkStart w:id="176" w:name="_LINE__8_93599a4c_8f45_4802_830d_da89bc8" /&amp;gt;&amp;lt;w:bookmarkEnd w:id="175" /&amp;gt;&amp;lt;w:r w:rsidRPr="00156F68"&amp;gt;&amp;lt;w:t&amp;gt;learning spaces; and&amp;lt;/w:t&amp;gt;&amp;lt;/w:r&amp;gt;&amp;lt;w:bookmarkEnd w:id="176" /&amp;gt;&amp;lt;/w:ins&amp;gt;&amp;lt;/w:p&amp;gt;&amp;lt;w:p w:rsidR="002871B6" w:rsidRPr="00156F68" w:rsidRDefault="002871B6" w:rsidP="002871B6"&amp;gt;&amp;lt;w:pPr&amp;gt;&amp;lt;w:ind w:left="720" /&amp;gt;&amp;lt;w:rPr&amp;gt;&amp;lt;w:ins w:id="177" w:author="BPS" w:date="2025-01-07T12:15:00Z" /&amp;gt;&amp;lt;/w:rPr&amp;gt;&amp;lt;/w:pPr&amp;gt;&amp;lt;w:bookmarkStart w:id="178" w:name="_STATUTE_NUMBER__52467724_0381_47b5_93cf" /&amp;gt;&amp;lt;w:bookmarkStart w:id="179" w:name="_STATUTE_P__89993307_14ad_4628_b89d_436c" /&amp;gt;&amp;lt;w:bookmarkStart w:id="180" w:name="_PAR__3_1913c3ea_ece8_4e48_b513_7c27948e" /&amp;gt;&amp;lt;w:bookmarkStart w:id="181" w:name="_LINE__9_fbd31513_bffd_4cc2_bead_725ecc2" /&amp;gt;&amp;lt;w:bookmarkEnd w:id="139" /&amp;gt;&amp;lt;w:bookmarkEnd w:id="168" /&amp;gt;&amp;lt;w:bookmarkEnd w:id="169" /&amp;gt;&amp;lt;w:bookmarkEnd w:id="173" /&amp;gt;&amp;lt;w:ins w:id="182" w:author="BPS" w:date="2025-01-07T12:15:00Z"&amp;gt;&amp;lt;w:r w:rsidRPr="00156F68"&amp;gt;&amp;lt;w:t&amp;gt;B&amp;lt;/w:t&amp;gt;&amp;lt;/w:r&amp;gt;&amp;lt;w:bookmarkEnd w:id="178" /&amp;gt;&amp;lt;w:r w:rsidRPr="00156F68"&amp;gt;&amp;lt;w:t xml:space="preserve"&amp;gt;.  &amp;lt;/w:t&amp;gt;&amp;lt;/w:r&amp;gt;&amp;lt;w:bookmarkStart w:id="183" w:name="_STATUTE_CONTENT__0e095c27_5577_45c4_863" /&amp;gt;&amp;lt;w:r w:rsidRPr="00156F68"&amp;gt;&amp;lt;w:t&amp;gt;Provide ongoing support to public school educators engaged in&amp;lt;/w:t&amp;gt;&amp;lt;/w:r&amp;gt;&amp;lt;/w:ins&amp;gt;&amp;lt;w:ins w:id="184" w:author="BPS" w:date="2025-01-17T11:21:00Z"&amp;gt;&amp;lt;w:r&amp;gt;&amp;lt;w:t xml:space="preserve"&amp;gt; experiential&amp;lt;/w:t&amp;gt;&amp;lt;/w:r&amp;gt;&amp;lt;/w:ins&amp;gt;&amp;lt;w:ins w:id="185" w:author="BPS" w:date="2025-01-07T12:15:00Z"&amp;gt;&amp;lt;w:r w:rsidRPr="00156F68"&amp;gt;&amp;lt;w:t xml:space="preserve"&amp;gt; hands-&amp;lt;/w:t&amp;gt;&amp;lt;/w:r&amp;gt;&amp;lt;w:bookmarkStart w:id="186" w:name="_LINE__10_2cf17215_7099_4b60_b80f_c72800" /&amp;gt;&amp;lt;w:bookmarkEnd w:id="181" /&amp;gt;&amp;lt;w:r w:rsidRPr="00156F68"&amp;gt;&amp;lt;w:t xml:space="preserve"&amp;gt;on education initiatives for &amp;lt;/w:t&amp;gt;&amp;lt;/w:r&amp;gt;&amp;lt;/w:ins&amp;gt;&amp;lt;w:ins w:id="187" w:author="BPS" w:date="2025-01-17T11:21:00Z"&amp;gt;&amp;lt;w:r&amp;gt;&amp;lt;w:t&amp;gt;continuing&amp;lt;/w:t&amp;gt;&amp;lt;/w:r&amp;gt;&amp;lt;/w:ins&amp;gt;&amp;lt;w:ins w:id="188" w:author="BPS" w:date="2025-01-07T12:15:00Z"&amp;gt;&amp;lt;w:r w:rsidRPr="00156F68"&amp;gt;&amp;lt;w:t xml:space="preserve"&amp;gt; education and professional development &amp;lt;/w:t&amp;gt;&amp;lt;/w:r&amp;gt;&amp;lt;w:bookmarkStart w:id="189" w:name="_LINE__11_ec1dbcb3_95b7_4fed_824f_928bb6" /&amp;gt;&amp;lt;w:bookmarkEnd w:id="186" /&amp;gt;&amp;lt;w:r w:rsidRPr="00156F68"&amp;gt;&amp;lt;w:t&amp;gt;opportunities.&amp;lt;/w:t&amp;gt;&amp;lt;/w:r&amp;gt;&amp;lt;w:bookmarkEnd w:id="189" /&amp;gt;&amp;lt;/w:ins&amp;gt;&amp;lt;/w:p&amp;gt;&amp;lt;w:p w:rsidR="002871B6" w:rsidRPr="00156F68" w:rsidRDefault="002871B6" w:rsidP="002871B6"&amp;gt;&amp;lt;w:pPr&amp;gt;&amp;lt;w:ind w:left="1080" w:hanging="720" /&amp;gt;&amp;lt;w:rPr&amp;gt;&amp;lt;w:ins w:id="190" w:author="BPS" w:date="2025-01-07T12:15:00Z" /&amp;gt;&amp;lt;/w:rPr&amp;gt;&amp;lt;/w:pPr&amp;gt;&amp;lt;w:bookmarkStart w:id="191" w:name="_STATUTE_S__4d551b3e_bd79_4bd2_a883_a751" /&amp;gt;&amp;lt;w:bookmarkStart w:id="192" w:name="_PAR__4_d35afcd8_7f8e_4d02_b6ac_94da9c12" /&amp;gt;&amp;lt;w:bookmarkStart w:id="193" w:name="_LINE__12_7a57b74d_cf73_4572_a1ea_24e443" /&amp;gt;&amp;lt;w:bookmarkEnd w:id="96" /&amp;gt;&amp;lt;w:bookmarkEnd w:id="131" /&amp;gt;&amp;lt;w:bookmarkEnd w:id="179" /&amp;gt;&amp;lt;w:bookmarkEnd w:id="180" /&amp;gt;&amp;lt;w:bookmarkEnd w:id="183" /&amp;gt;&amp;lt;w:ins w:id="194" w:author="BPS" w:date="2025-01-07T12:15:00Z"&amp;gt;&amp;lt;w:r w:rsidRPr="00156F68"&amp;gt;&amp;lt;w:rPr&amp;gt;&amp;lt;w:b /&amp;gt;&amp;lt;/w:rPr&amp;gt;&amp;lt;w:t&amp;gt;§&amp;lt;/w:t&amp;gt;&amp;lt;/w:r&amp;gt;&amp;lt;w:bookmarkStart w:id="195" w:name="_STATUTE_NUMBER__f272c9f1_86fa_45a3_9035" /&amp;gt;&amp;lt;w:r w:rsidRPr="00156F68"&amp;gt;&amp;lt;w:rPr&amp;gt;&amp;lt;w:b /&amp;gt;&amp;lt;/w:rPr&amp;gt;&amp;lt;w:t&amp;gt;320-V&amp;lt;/w:t&amp;gt;&amp;lt;/w:r&amp;gt;&amp;lt;w:bookmarkEnd w:id="195" /&amp;gt;&amp;lt;w:r w:rsidRPr="00156F68"&amp;gt;&amp;lt;w:rPr&amp;gt;&amp;lt;w:b /&amp;gt;&amp;lt;/w:rPr&amp;gt;&amp;lt;w:t xml:space="preserve"&amp;gt;.  &amp;lt;/w:t&amp;gt;&amp;lt;/w:r&amp;gt;&amp;lt;w:bookmarkStart w:id="196" w:name="_STATUTE_HEADNOTE__33f7c232_8346_459b_ad" /&amp;gt;&amp;lt;w:r w:rsidRPr="00156F68"&amp;gt;&amp;lt;w:rPr&amp;gt;&amp;lt;w:b /&amp;gt;&amp;lt;/w:rPr&amp;gt;&amp;lt;w:t&amp;gt;Maine Experiential Education Program Fund&amp;lt;/w:t&amp;gt;&amp;lt;/w:r&amp;gt;&amp;lt;w:bookmarkEnd w:id="193" /&amp;gt;&amp;lt;w:bookmarkEnd w:id="196" /&amp;gt;&amp;lt;/w:ins&amp;gt;&amp;lt;/w:p&amp;gt;&amp;lt;w:p w:rsidR="002871B6" w:rsidRPr="00156F68" w:rsidRDefault="002871B6" w:rsidP="002871B6"&amp;gt;&amp;lt;w:pPr&amp;gt;&amp;lt;w:ind w:left="360" w:firstLine="360" /&amp;gt;&amp;lt;w:rPr&amp;gt;&amp;lt;w:ins w:id="197" w:author="BPS" w:date="2025-01-07T12:15:00Z" /&amp;gt;&amp;lt;/w:rPr&amp;gt;&amp;lt;/w:pPr&amp;gt;&amp;lt;w:bookmarkStart w:id="198" w:name="_STATUTE_NUMBER__342c2b6b_69e5_471c_862e" /&amp;gt;&amp;lt;w:bookmarkStart w:id="199" w:name="_STATUTE_SS__8a32079c_ba57_4c0d_8761_0ef" /&amp;gt;&amp;lt;w:bookmarkStart w:id="200" w:name="_PAR__5_8311694b_fac1_49cc_ab14_40ebd061" /&amp;gt;&amp;lt;w:bookmarkStart w:id="201" w:name="_LINE__13_67d02111_fcb3_4277_b248_90c6d7" /&amp;gt;&amp;lt;w:bookmarkEnd w:id="192" /&amp;gt;&amp;lt;w:ins w:id="202" w:author="BPS" w:date="2025-01-07T12:15:00Z"&amp;gt;&amp;lt;w:r w:rsidRPr="00156F68"&amp;gt;&amp;lt;w:rPr&amp;gt;&amp;lt;w:b /&amp;gt;&amp;lt;/w:rPr&amp;gt;&amp;lt;w:t&amp;gt;1&amp;lt;/w:t&amp;gt;&amp;lt;/w:r&amp;gt;&amp;lt;w:bookmarkEnd w:id="198" /&amp;gt;&amp;lt;w:r w:rsidRPr="00156F68"&amp;gt;&amp;lt;w:rPr&amp;gt;&amp;lt;w:b /&amp;gt;&amp;lt;/w:rPr&amp;gt;&amp;lt;w:t xml:space="preserve"&amp;gt;.  &amp;lt;/w:t&amp;gt;&amp;lt;/w:r&amp;gt;&amp;lt;w:bookmarkStart w:id="203" w:name="_STATUTE_HEADNOTE__58b6ca98_a3cd_4472_87" /&amp;gt;&amp;lt;w:r w:rsidRPr="00156F68"&amp;gt;&amp;lt;w:rPr&amp;gt;&amp;lt;w:b /&amp;gt;&amp;lt;/w:rPr&amp;gt;&amp;lt;w:t&amp;gt;Fund established.&amp;lt;/w:t&amp;gt;&amp;lt;/w:r&amp;gt;&amp;lt;w:r w:rsidRPr="00156F68"&amp;gt;&amp;lt;w:t xml:space="preserve"&amp;gt;  &amp;lt;/w:t&amp;gt;&amp;lt;/w:r&amp;gt;&amp;lt;w:bookmarkStart w:id="204" w:name="_STATUTE_CONTENT__7e076ffd_841a_4ef1_be3" /&amp;gt;&amp;lt;w:bookmarkEnd w:id="203" /&amp;gt;&amp;lt;w:r w:rsidRPr="00156F68"&amp;gt;&amp;lt;w:t xml:space="preserve"&amp;gt;The Maine Experiential Education Program Fund is established &amp;lt;/w:t&amp;gt;&amp;lt;/w:r&amp;gt;&amp;lt;w:bookmarkStart w:id="205" w:name="_LINE__14_001a4f5d_6cb5_4977_8ac7_cf02c5" /&amp;gt;&amp;lt;w:bookmarkEnd w:id="201" /&amp;gt;&amp;lt;w:r w:rsidRPr="00156F68"&amp;gt;&amp;lt;w:t xml:space="preserve"&amp;gt;within the department.  The fund is nonlapsing and may be invested in the same manner as &amp;lt;/w:t&amp;gt;&amp;lt;/w:r&amp;gt;&amp;lt;w:bookmarkStart w:id="206" w:name="_LINE__15_b55e3fe3_7424_48fb_9a97_4dff02" /&amp;gt;&amp;lt;w:bookmarkEnd w:id="205" /&amp;gt;&amp;lt;w:r w:rsidRPr="00156F68"&amp;gt;&amp;lt;w:t xml:space="preserve"&amp;gt;permitted for investment of other state funds.  The fund must be held separate and apart &amp;lt;/w:t&amp;gt;&amp;lt;/w:r&amp;gt;&amp;lt;w:bookmarkStart w:id="207" w:name="_LINE__16_db89a669_82e6_46dd_b437_1e8e48" /&amp;gt;&amp;lt;w:bookmarkEnd w:id="206" /&amp;gt;&amp;lt;w:r w:rsidRPr="00156F68"&amp;gt;&amp;lt;w:t xml:space="preserve"&amp;gt;from all other money, funds and accounts.  Any balance remaining in the fund at the end &amp;lt;/w:t&amp;gt;&amp;lt;/w:r&amp;gt;&amp;lt;w:bookmarkStart w:id="208" w:name="_LINE__17_eb9942b0_6cea_40aa_8e1e_90e210" /&amp;gt;&amp;lt;w:bookmarkEnd w:id="207" /&amp;gt;&amp;lt;w:r w:rsidRPr="00156F68"&amp;gt;&amp;lt;w:t xml:space="preserve"&amp;gt;of the fiscal year must be carried forward to the next fiscal year. &amp;lt;/w:t&amp;gt;&amp;lt;/w:r&amp;gt;&amp;lt;w:bookmarkEnd w:id="208" /&amp;gt;&amp;lt;/w:ins&amp;gt;&amp;lt;/w:p&amp;gt;&amp;lt;w:p w:rsidR="002871B6" w:rsidRPr="00156F68" w:rsidRDefault="002871B6" w:rsidP="002871B6"&amp;gt;&amp;lt;w:pPr&amp;gt;&amp;lt;w:ind w:left="360" w:firstLine="360" /&amp;gt;&amp;lt;w:rPr&amp;gt;&amp;lt;w:ins w:id="209" w:author="BPS" w:date="2025-01-07T12:15:00Z" /&amp;gt;&amp;lt;/w:rPr&amp;gt;&amp;lt;/w:pPr&amp;gt;&amp;lt;w:bookmarkStart w:id="210" w:name="_STATUTE_NUMBER__c224162b_3cb0_4b7c_bd65" /&amp;gt;&amp;lt;w:bookmarkStart w:id="211" w:name="_STATUTE_SS__ea2ad85c_01d7_4e7f_a235_8c1" /&amp;gt;&amp;lt;w:bookmarkStart w:id="212" w:name="_PAR__6_87b745b0_548e_4f89_b6c6_952c1eb6" /&amp;gt;&amp;lt;w:bookmarkStart w:id="213" w:name="_LINE__18_83e48739_62ba_4607_9d09_282d5f" /&amp;gt;&amp;lt;w:bookmarkEnd w:id="199" /&amp;gt;&amp;lt;w:bookmarkEnd w:id="200" /&amp;gt;&amp;lt;w:bookmarkEnd w:id="204" /&amp;gt;&amp;lt;w:ins w:id="214" w:author="BPS" w:date="2025-01-07T12:15:00Z"&amp;gt;&amp;lt;w:r w:rsidRPr="00156F68"&amp;gt;&amp;lt;w:rPr&amp;gt;&amp;lt;w:b /&amp;gt;&amp;lt;/w:rPr&amp;gt;&amp;lt;w:t&amp;gt;2&amp;lt;/w:t&amp;gt;&amp;lt;/w:r&amp;gt;&amp;lt;w:bookmarkEnd w:id="210" /&amp;gt;&amp;lt;w:r w:rsidRPr="00156F68"&amp;gt;&amp;lt;w:rPr&amp;gt;&amp;lt;w:b /&amp;gt;&amp;lt;/w:rPr&amp;gt;&amp;lt;w:t xml:space="preserve"&amp;gt;.  &amp;lt;/w:t&amp;gt;&amp;lt;/w:r&amp;gt;&amp;lt;w:bookmarkStart w:id="215" w:name="_STATUTE_HEADNOTE__3236208a_af21_4570_87" /&amp;gt;&amp;lt;w:r w:rsidRPr="00156F68"&amp;gt;&amp;lt;w:rPr&amp;gt;&amp;lt;w:b /&amp;gt;&amp;lt;/w:rPr&amp;gt;&amp;lt;w:t&amp;gt;Use of fund.&amp;lt;/w:t&amp;gt;&amp;lt;/w:r&amp;gt;&amp;lt;w:r w:rsidRPr="00156F68"&amp;gt;&amp;lt;w:t xml:space="preserve"&amp;gt;  &amp;lt;/w:t&amp;gt;&amp;lt;/w:r&amp;gt;&amp;lt;w:bookmarkStart w:id="216" w:name="_STATUTE_CONTENT__a1fdafc2_e1e5_4241_aca" /&amp;gt;&amp;lt;w:bookmarkEnd w:id="215" /&amp;gt;&amp;lt;w:r w:rsidRPr="00156F68"&amp;gt;&amp;lt;w:t&amp;gt;The department shall use money in the fund to:&amp;lt;/w:t&amp;gt;&amp;lt;/w:r&amp;gt;&amp;lt;w:bookmarkEnd w:id="213" /&amp;gt;&amp;lt;/w:ins&amp;gt;&amp;lt;/w:p&amp;gt;&amp;lt;w:p w:rsidR="002871B6" w:rsidRPr="00156F68" w:rsidRDefault="002871B6" w:rsidP="002871B6"&amp;gt;&amp;lt;w:pPr&amp;gt;&amp;lt;w:ind w:left="720" /&amp;gt;&amp;lt;w:rPr&amp;gt;&amp;lt;w:ins w:id="217" w:author="BPS" w:date="2025-01-07T12:15:00Z" /&amp;gt;&amp;lt;/w:rPr&amp;gt;&amp;lt;/w:pPr&amp;gt;&amp;lt;w:bookmarkStart w:id="218" w:name="_STATUTE_NUMBER__a0494a41_13da_4ea9_a9ff" /&amp;gt;&amp;lt;w:bookmarkStart w:id="219" w:name="_STATUTE_P__39e531d1_1ab9_47f9_8485_3ba7" /&amp;gt;&amp;lt;w:bookmarkStart w:id="220" w:name="_PAR__7_eecd7b43_da70_415c_aeaa_22454318" /&amp;gt;&amp;lt;w:bookmarkStart w:id="221" w:name="_LINE__19_c7a57202_6e6e_4d2d_a101_cf6766" /&amp;gt;&amp;lt;w:bookmarkEnd w:id="212" /&amp;gt;&amp;lt;w:bookmarkEnd w:id="216" /&amp;gt;&amp;lt;w:ins w:id="222" w:author="BPS" w:date="2025-01-07T12:15:00Z"&amp;gt;&amp;lt;w:r w:rsidRPr="00156F68"&amp;gt;&amp;lt;w:t&amp;gt;A&amp;lt;/w:t&amp;gt;&amp;lt;/w:r&amp;gt;&amp;lt;w:bookmarkEnd w:id="218" /&amp;gt;&amp;lt;w:r w:rsidRPr="00156F68"&amp;gt;&amp;lt;w:t xml:space="preserve"&amp;gt;.  &amp;lt;/w:t&amp;gt;&amp;lt;/w:r&amp;gt;&amp;lt;w:bookmarkStart w:id="223" w:name="_STATUTE_CONTENT__5bbaa3ac_987d_451a_bd6" /&amp;gt;&amp;lt;w:r w:rsidRPr="00156F68"&amp;gt;&amp;lt;w:t xml:space="preserve"&amp;gt;Provide multiyear grants to public schools and school administrative units to help &amp;lt;/w:t&amp;gt;&amp;lt;/w:r&amp;gt;&amp;lt;w:bookmarkStart w:id="224" w:name="_LINE__20_c5eb337e_41a0_467e_8646_b6389f" /&amp;gt;&amp;lt;w:bookmarkEnd w:id="221" /&amp;gt;&amp;lt;w:r w:rsidRPr="00156F68"&amp;gt;&amp;lt;w:t xml:space="preserve"&amp;gt;establish experiential education positions and outdoor educator positions within the &amp;lt;/w:t&amp;gt;&amp;lt;/w:r&amp;gt;&amp;lt;/w:ins&amp;gt;&amp;lt;w:bookmarkStart w:id="225" w:name="_LINE__21_7cd53a81_bd5c_4be7_a218_5106e9" /&amp;gt;&amp;lt;w:bookmarkEnd w:id="224" /&amp;gt;&amp;lt;w:ins w:id="226" w:author="BPS" w:date="2025-01-17T11:21:00Z"&amp;gt;&amp;lt;w:r&amp;gt;&amp;lt;w:t xml:space="preserve"&amp;gt;public &amp;lt;/w:t&amp;gt;&amp;lt;/w:r&amp;gt;&amp;lt;/w:ins&amp;gt;&amp;lt;w:ins w:id="227" w:author="BPS" w:date="2025-01-07T12:15:00Z"&amp;gt;&amp;lt;w:r w:rsidRPr="00156F68"&amp;gt;&amp;lt;w:t&amp;gt;schools and school administrative units through a cost-sharing agreement&amp;lt;/w:t&amp;gt;&amp;lt;/w:r&amp;gt;&amp;lt;/w:ins&amp;gt;&amp;lt;w:ins w:id="228" w:author="BPS" w:date="2025-01-17T11:22:00Z"&amp;gt;&amp;lt;w:r&amp;gt;&amp;lt;w:t xml:space="preserve"&amp;gt; in &amp;lt;/w:t&amp;gt;&amp;lt;/w:r&amp;gt;&amp;lt;w:bookmarkStart w:id="229" w:name="_LINE__22_660f713e_eb3a_438b_8b4b_ee4c82" /&amp;gt;&amp;lt;w:bookmarkEnd w:id="225" /&amp;gt;&amp;lt;w:r&amp;gt;&amp;lt;w:t&amp;gt;accordance&amp;lt;/w:t&amp;gt;&amp;lt;/w:r&amp;gt;&amp;lt;/w:ins&amp;gt;&amp;lt;w:ins w:id="230" w:author="BPS" w:date="2025-01-07T12:15:00Z"&amp;gt;&amp;lt;w:r w:rsidRPr="00156F68"&amp;gt;&amp;lt;w:t xml:space="preserve"&amp;gt; with the following provisions.&amp;lt;/w:t&amp;gt;&amp;lt;/w:r&amp;gt;&amp;lt;w:bookmarkEnd w:id="229" /&amp;gt;&amp;lt;/w:ins&amp;gt;&amp;lt;/w:p&amp;gt;&amp;lt;w:p w:rsidR="002871B6" w:rsidRPr="00156F68" w:rsidRDefault="002871B6" w:rsidP="002871B6"&amp;gt;&amp;lt;w:pPr&amp;gt;&amp;lt;w:ind w:left="1080" /&amp;gt;&amp;lt;w:rPr&amp;gt;&amp;lt;w:ins w:id="231" w:author="BPS" w:date="2025-01-07T12:15:00Z" /&amp;gt;&amp;lt;/w:rPr&amp;gt;&amp;lt;/w:pPr&amp;gt;&amp;lt;w:bookmarkStart w:id="232" w:name="_STATUTE_SP__f4e5694e_3496_4dcb_b1ee_2ae" /&amp;gt;&amp;lt;w:bookmarkStart w:id="233" w:name="_PAR__8_51b3b827_df43_4e39_9145_dbee1af7" /&amp;gt;&amp;lt;w:bookmarkStart w:id="234" w:name="_LINE__23_dd063f69_28d3_4eb8_8563_e5f9e6" /&amp;gt;&amp;lt;w:bookmarkEnd w:id="220" /&amp;gt;&amp;lt;w:bookmarkEnd w:id="223" /&amp;gt;&amp;lt;w:ins w:id="235" w:author="BPS" w:date="2025-01-07T12:15:00Z"&amp;gt;&amp;lt;w:r w:rsidRPr="00156F68"&amp;gt;&amp;lt;w:t&amp;gt;(&amp;lt;/w:t&amp;gt;&amp;lt;/w:r&amp;gt;&amp;lt;w:bookmarkStart w:id="236" w:name="_STATUTE_NUMBER__d89d59ef_ac58_47ff_9f5e" /&amp;gt;&amp;lt;w:r w:rsidRPr="00156F68"&amp;gt;&amp;lt;w:t&amp;gt;1&amp;lt;/w:t&amp;gt;&amp;lt;/w:r&amp;gt;&amp;lt;w:bookmarkEnd w:id="236" /&amp;gt;&amp;lt;w:r w:rsidRPr="00156F68"&amp;gt;&amp;lt;w:t xml:space="preserve"&amp;gt;)  &amp;lt;/w:t&amp;gt;&amp;lt;/w:r&amp;gt;&amp;lt;w:bookmarkStart w:id="237" w:name="_STATUTE_CONTENT__320953cd_e069_4b71_84c" /&amp;gt;&amp;lt;w:r w:rsidRPr="00156F68"&amp;gt;&amp;lt;w:t xml:space="preserve"&amp;gt;In the first grant year, the fund covers &amp;lt;/w:t&amp;gt;&amp;lt;/w:r&amp;gt;&amp;lt;/w:ins&amp;gt;&amp;lt;w:ins w:id="238" w:author="BPS" w:date="2025-01-17T11:22:00Z"&amp;gt;&amp;lt;w:r&amp;gt;&amp;lt;w:t xml:space="preserve"&amp;gt;the &amp;lt;/w:t&amp;gt;&amp;lt;/w:r&amp;gt;&amp;lt;/w:ins&amp;gt;&amp;lt;w:ins w:id="239" w:author="BPS" w:date="2025-01-07T12:15:00Z"&amp;gt;&amp;lt;w:r w:rsidRPr="00156F68"&amp;gt;&amp;lt;w:t&amp;gt;full&amp;lt;/w:t&amp;gt;&amp;lt;/w:r&amp;gt;&amp;lt;/w:ins&amp;gt;&amp;lt;w:ins w:id="240" w:author="BPS" w:date="2025-01-17T11:22:00Z"&amp;gt;&amp;lt;w:r&amp;gt;&amp;lt;w:t xml:space="preserve"&amp;gt; cost of&amp;lt;/w:t&amp;gt;&amp;lt;/w:r&amp;gt;&amp;lt;/w:ins&amp;gt;&amp;lt;w:ins w:id="241" w:author="BPS" w:date="2025-01-07T12:15:00Z"&amp;gt;&amp;lt;w:r w:rsidRPr="00156F68"&amp;gt;&amp;lt;w:t xml:space="preserve"&amp;gt; salary and benefits, or &amp;lt;/w:t&amp;gt;&amp;lt;/w:r&amp;gt;&amp;lt;w:bookmarkStart w:id="242" w:name="_LINE__24_01f56170_b0cc_4907_b4ab_fe6191" /&amp;gt;&amp;lt;w:bookmarkEnd w:id="234" /&amp;gt;&amp;lt;w:r w:rsidRPr="00156F68"&amp;gt;&amp;lt;w:t xml:space="preserve"&amp;gt;stipend, of a position; in the 2nd grant year, the fund covers 2/3 &amp;lt;/w:t&amp;gt;&amp;lt;/w:r&amp;gt;&amp;lt;/w:ins&amp;gt;&amp;lt;w:ins w:id="243" w:author="BPS" w:date="2025-01-17T11:24:00Z"&amp;gt;&amp;lt;w:r&amp;gt;&amp;lt;w:t xml:space="preserve"&amp;gt;of &amp;lt;/w:t&amp;gt;&amp;lt;/w:r&amp;gt;&amp;lt;/w:ins&amp;gt;&amp;lt;w:ins w:id="244" w:author="BPS" w:date="2025-01-07T12:15:00Z"&amp;gt;&amp;lt;w:r w:rsidRPr="00156F68"&amp;gt;&amp;lt;w:t xml:space="preserve"&amp;gt;the cost &amp;lt;/w:t&amp;gt;&amp;lt;/w:r&amp;gt;&amp;lt;/w:ins&amp;gt;&amp;lt;w:ins w:id="245" w:author="BPS" w:date="2025-01-17T12:44:00Z"&amp;gt;&amp;lt;w:r&amp;gt;&amp;lt;w:t xml:space="preserve"&amp;gt;of &amp;lt;/w:t&amp;gt;&amp;lt;/w:r&amp;gt;&amp;lt;/w:ins&amp;gt;&amp;lt;w:ins w:id="246" w:author="BPS" w:date="2025-01-07T12:15:00Z"&amp;gt;&amp;lt;w:r w:rsidRPr="00156F68"&amp;gt;&amp;lt;w:t xml:space="preserve"&amp;gt;salary &amp;lt;/w:t&amp;gt;&amp;lt;/w:r&amp;gt;&amp;lt;w:bookmarkStart w:id="247" w:name="_LINE__25_8bacd74b_dc56_4aa2_9813_284a91" /&amp;gt;&amp;lt;w:bookmarkEnd w:id="242" /&amp;gt;&amp;lt;w:r w:rsidRPr="00156F68"&amp;gt;&amp;lt;w:t xml:space="preserve"&amp;gt;and benefits, or stipend, for the same position and the public school or school &amp;lt;/w:t&amp;gt;&amp;lt;/w:r&amp;gt;&amp;lt;w:bookmarkStart w:id="248" w:name="_LINE__26_69332022_e544_4251_b659_a890d8" /&amp;gt;&amp;lt;w:bookmarkEnd w:id="247" /&amp;gt;&amp;lt;w:r w:rsidRPr="00156F68"&amp;gt;&amp;lt;w:t xml:space="preserve"&amp;gt;administrative unit covers 1/3 of the cost; in the 3rd grant year, the fund covers 1/3 &amp;lt;/w:t&amp;gt;&amp;lt;/w:r&amp;gt;&amp;lt;w:bookmarkStart w:id="249" w:name="_LINE__27_3b96545a_9d8c_4142_bb13_6251ce" /&amp;gt;&amp;lt;w:bookmarkEnd w:id="248" /&amp;gt;&amp;lt;w:r w:rsidRPr="00156F68"&amp;gt;&amp;lt;w:t xml:space="preserve"&amp;gt;of the cost of salary and benefits, or stipend, for the same position and the public &amp;lt;/w:t&amp;gt;&amp;lt;/w:r&amp;gt;&amp;lt;w:bookmarkStart w:id="250" w:name="_LINE__28_381a875d_4e05_4d27_bb71_b21c98" /&amp;gt;&amp;lt;w:bookmarkEnd w:id="249" /&amp;gt;&amp;lt;w:r w:rsidRPr="00156F68"&amp;gt;&amp;lt;w:t&amp;gt;school or school administrative unit covers 2/3&amp;lt;/w:t&amp;gt;&amp;lt;/w:r&amp;gt;&amp;lt;w:r&amp;gt;&amp;lt;w:t xml:space="preserve"&amp;gt; of the cost&amp;lt;/w:t&amp;gt;&amp;lt;/w:r&amp;gt;&amp;lt;w:r w:rsidRPr="00156F68"&amp;gt;&amp;lt;w:t&amp;gt;; and&amp;lt;/w:t&amp;gt;&amp;lt;/w:r&amp;gt;&amp;lt;/w:ins&amp;gt;&amp;lt;w:ins w:id="251" w:author="BPS" w:date="2025-01-17T11:24:00Z"&amp;gt;&amp;lt;w:r&amp;gt;&amp;lt;w:t&amp;gt;,&amp;lt;/w:t&amp;gt;&amp;lt;/w:r&amp;gt;&amp;lt;/w:ins&amp;gt;&amp;lt;w:ins w:id="252" w:author="BPS" w:date="2025-01-07T12:15:00Z"&amp;gt;&amp;lt;w:r w:rsidRPr="00156F68"&amp;gt;&amp;lt;w:t xml:space="preserve"&amp;gt; in subsequent &amp;lt;/w:t&amp;gt;&amp;lt;/w:r&amp;gt;&amp;lt;/w:ins&amp;gt;&amp;lt;w:ins w:id="253" w:author="BPS" w:date="2025-01-17T11:24:00Z"&amp;gt;&amp;lt;w:r&amp;gt;&amp;lt;w:t xml:space="preserve"&amp;gt;grant &amp;lt;/w:t&amp;gt;&amp;lt;/w:r&amp;gt;&amp;lt;/w:ins&amp;gt;&amp;lt;w:bookmarkStart w:id="254" w:name="_LINE__29_c23a6f50_8b1a_4fe5_963a_1ad6e0" /&amp;gt;&amp;lt;w:bookmarkEnd w:id="250" /&amp;gt;&amp;lt;w:ins w:id="255" w:author="BPS" w:date="2025-01-07T12:15:00Z"&amp;gt;&amp;lt;w:r w:rsidRPr="00156F68"&amp;gt;&amp;lt;w:t&amp;gt;years&amp;lt;/w:t&amp;gt;&amp;lt;/w:r&amp;gt;&amp;lt;/w:ins&amp;gt;&amp;lt;w:ins w:id="256" w:author="BPS" w:date="2025-01-17T11:24:00Z"&amp;gt;&amp;lt;w:r&amp;gt;&amp;lt;w:t&amp;gt;,&amp;lt;/w:t&amp;gt;&amp;lt;/w:r&amp;gt;&amp;lt;/w:ins&amp;gt;&amp;lt;w:ins w:id="257" w:author="BPS" w:date="2025-01-07T12:15:00Z"&amp;gt;&amp;lt;w:r w:rsidRPr="00156F68"&amp;gt;&amp;lt;w:t xml:space="preserve"&amp;gt; the public school or school administrative unit covers the full cost of salary &amp;lt;/w:t&amp;gt;&amp;lt;/w:r&amp;gt;&amp;lt;w:bookmarkStart w:id="258" w:name="_LINE__30_9fd34901_b0f4_456b_a725_49a573" /&amp;gt;&amp;lt;w:bookmarkEnd w:id="254" /&amp;gt;&amp;lt;w:r w:rsidRPr="00156F68"&amp;gt;&amp;lt;w:t&amp;gt;and benefits, or stipend, for the same or similar position.&amp;lt;/w:t&amp;gt;&amp;lt;/w:r&amp;gt;&amp;lt;w:bookmarkEnd w:id="258" /&amp;gt;&amp;lt;/w:ins&amp;gt;&amp;lt;/w:p&amp;gt;&amp;lt;w:p w:rsidR="002871B6" w:rsidRPr="00156F68" w:rsidRDefault="002871B6" w:rsidP="002871B6"&amp;gt;&amp;lt;w:pPr&amp;gt;&amp;lt;w:ind w:left="1080" /&amp;gt;&amp;lt;w:rPr&amp;gt;&amp;lt;w:ins w:id="259" w:author="BPS" w:date="2025-01-07T12:15:00Z" /&amp;gt;&amp;lt;/w:rPr&amp;gt;&amp;lt;/w:pPr&amp;gt;&amp;lt;w:bookmarkStart w:id="260" w:name="_STATUTE_SP__bd41916b_e373_455b_b677_9a7" /&amp;gt;&amp;lt;w:bookmarkStart w:id="261" w:name="_PAR__9_f8542068_d2b0_4c2f_be4f_ba27db0b" /&amp;gt;&amp;lt;w:bookmarkStart w:id="262" w:name="_LINE__31_e12aac99_8023_4bfc_b8c6_c94f38" /&amp;gt;&amp;lt;w:bookmarkEnd w:id="232" /&amp;gt;&amp;lt;w:bookmarkEnd w:id="233" /&amp;gt;&amp;lt;w:bookmarkEnd w:id="237" /&amp;gt;&amp;lt;w:ins w:id="263" w:author="BPS" w:date="2025-01-07T12:15:00Z"&amp;gt;&amp;lt;w:r w:rsidRPr="00156F68"&amp;gt;&amp;lt;w:t&amp;gt;(&amp;lt;/w:t&amp;gt;&amp;lt;/w:r&amp;gt;&amp;lt;w:bookmarkStart w:id="264" w:name="_STATUTE_NUMBER__8034e413_af4e_423a_a84f" /&amp;gt;&amp;lt;w:r w:rsidRPr="00156F68"&amp;gt;&amp;lt;w:t&amp;gt;2&amp;lt;/w:t&amp;gt;&amp;lt;/w:r&amp;gt;&amp;lt;w:bookmarkEnd w:id="264" /&amp;gt;&amp;lt;w:r w:rsidRPr="00156F68"&amp;gt;&amp;lt;w:t xml:space="preserve"&amp;gt;)  &amp;lt;/w:t&amp;gt;&amp;lt;/w:r&amp;gt;&amp;lt;w:bookmarkStart w:id="265" w:name="_STATUTE_CONTENT__c68811d6_7ae8_4cd5_ba6" /&amp;gt;&amp;lt;w:r w:rsidRPr="00156F68"&amp;gt;&amp;lt;w:t xml:space="preserve"&amp;gt;Grants must be made to public schools and school administrative units in a &amp;lt;/w:t&amp;gt;&amp;lt;/w:r&amp;gt;&amp;lt;w:bookmarkStart w:id="266" w:name="_LINE__32_8e322337_95f7_421b_bcdc_06175a" /&amp;gt;&amp;lt;w:bookmarkEnd w:id="262" /&amp;gt;&amp;lt;w:r w:rsidRPr="00156F68"&amp;gt;&amp;lt;w:t&amp;gt;manner that ensures the public schools and school administrative units create&amp;lt;/w:t&amp;gt;&amp;lt;/w:r&amp;gt;&amp;lt;/w:ins&amp;gt;&amp;lt;w:ins w:id="267" w:author="BPS" w:date="2025-01-17T11:25:00Z"&amp;gt;&amp;lt;w:r&amp;gt;&amp;lt;w:t xml:space="preserve"&amp;gt; &amp;lt;/w:t&amp;gt;&amp;lt;/w:r&amp;gt;&amp;lt;w:bookmarkStart w:id="268" w:name="_LINE__33_a0784ed8_75f3_47a0_86d1_7e355f" /&amp;gt;&amp;lt;w:bookmarkEnd w:id="266" /&amp;gt;&amp;lt;w:r&amp;gt;&amp;lt;w:t&amp;gt;experiential education positions and&amp;lt;/w:t&amp;gt;&amp;lt;/w:r&amp;gt;&amp;lt;/w:ins&amp;gt;&amp;lt;w:ins w:id="269" w:author="BPS" w:date="2025-01-07T12:15:00Z"&amp;gt;&amp;lt;w:r w:rsidRPr="00156F68"&amp;gt;&amp;lt;w:t xml:space="preserve"&amp;gt; outdoor educator positions that meet the &amp;lt;/w:t&amp;gt;&amp;lt;/w:r&amp;gt;&amp;lt;w:bookmarkStart w:id="270" w:name="_LINE__34_201385c2_91d8_4d02_9624_3d0d89" /&amp;gt;&amp;lt;w:bookmarkEnd w:id="268" /&amp;gt;&amp;lt;w:r w:rsidRPr="00156F68"&amp;gt;&amp;lt;w:t xml:space="preserve"&amp;gt;outdoor, experiential or farm and sea to school education &amp;lt;/w:t&amp;gt;&amp;lt;/w:r&amp;gt;&amp;lt;/w:ins&amp;gt;&amp;lt;w:ins w:id="271" w:author="BPS" w:date="2025-01-17T11:25:00Z"&amp;gt;&amp;lt;w:r&amp;gt;&amp;lt;w:t xml:space="preserve"&amp;gt;learning program &amp;lt;/w:t&amp;gt;&amp;lt;/w:r&amp;gt;&amp;lt;/w:ins&amp;gt;&amp;lt;w:ins w:id="272" w:author="BPS" w:date="2025-01-07T12:15:00Z"&amp;gt;&amp;lt;w:r w:rsidRPr="00156F68"&amp;gt;&amp;lt;w:t xml:space="preserve"&amp;gt;needs &amp;lt;/w:t&amp;gt;&amp;lt;/w:r&amp;gt;&amp;lt;w:bookmarkStart w:id="273" w:name="_LINE__35_0f12b3dc_7d26_4749_8871_506a33" /&amp;gt;&amp;lt;w:bookmarkEnd w:id="270" /&amp;gt;&amp;lt;w:r w:rsidRPr="00156F68"&amp;gt;&amp;lt;w:t&amp;gt;of the public schools and school administrative units.&amp;lt;/w:t&amp;gt;&amp;lt;/w:r&amp;gt;&amp;lt;w:bookmarkEnd w:id="273" /&amp;gt;&amp;lt;/w:ins&amp;gt;&amp;lt;/w:p&amp;gt;&amp;lt;w:p w:rsidR="002871B6" w:rsidRPr="00156F68" w:rsidRDefault="002871B6" w:rsidP="002871B6"&amp;gt;&amp;lt;w:pPr&amp;gt;&amp;lt;w:ind w:left="1080" /&amp;gt;&amp;lt;w:rPr&amp;gt;&amp;lt;w:ins w:id="274" w:author="BPS" w:date="2025-01-07T12:15:00Z" /&amp;gt;&amp;lt;/w:rPr&amp;gt;&amp;lt;/w:pPr&amp;gt;&amp;lt;w:bookmarkStart w:id="275" w:name="_STATUTE_SP__71132864_1d05_4b1b_8430_f70" /&amp;gt;&amp;lt;w:bookmarkStart w:id="276" w:name="_PAR__10_74010fb1_bb5d_4c68_892e_d4147df" /&amp;gt;&amp;lt;w:bookmarkStart w:id="277" w:name="_LINE__36_2c722d95_a906_4ca7_8139_8ff091" /&amp;gt;&amp;lt;w:bookmarkEnd w:id="260" /&amp;gt;&amp;lt;w:bookmarkEnd w:id="261" /&amp;gt;&amp;lt;w:bookmarkEnd w:id="265" /&amp;gt;&amp;lt;w:ins w:id="278" w:author="BPS" w:date="2025-01-07T12:15:00Z"&amp;gt;&amp;lt;w:r w:rsidRPr="00156F68"&amp;gt;&amp;lt;w:t&amp;gt;(&amp;lt;/w:t&amp;gt;&amp;lt;/w:r&amp;gt;&amp;lt;w:bookmarkStart w:id="279" w:name="_STATUTE_NUMBER__40c02f8c_a08a_49f8_b3a8" /&amp;gt;&amp;lt;w:r w:rsidRPr="00156F68"&amp;gt;&amp;lt;w:t&amp;gt;3&amp;lt;/w:t&amp;gt;&amp;lt;/w:r&amp;gt;&amp;lt;w:bookmarkEnd w:id="279" /&amp;gt;&amp;lt;w:r w:rsidRPr="00156F68"&amp;gt;&amp;lt;w:t xml:space="preserve"&amp;gt;)  &amp;lt;/w:t&amp;gt;&amp;lt;/w:r&amp;gt;&amp;lt;w:bookmarkStart w:id="280" w:name="_STATUTE_CONTENT__d90fbb84_66a0_430b_b3c" /&amp;gt;&amp;lt;w:r w:rsidRPr="00156F68"&amp;gt;&amp;lt;w:t xml:space="preserve"&amp;gt;Grants must be developed and dispersed so that public schools and school &amp;lt;/w:t&amp;gt;&amp;lt;/w:r&amp;gt;&amp;lt;w:bookmarkStart w:id="281" w:name="_LINE__37_c1a1bd3b_fc17_4cf4_8428_b34e8e" /&amp;gt;&amp;lt;w:bookmarkEnd w:id="277" /&amp;gt;&amp;lt;w:r w:rsidRPr="00156F68"&amp;gt;&amp;lt;w:t xml:space="preserve"&amp;gt;administrative units gradually assume full financial responsibility for the positions &amp;lt;/w:t&amp;gt;&amp;lt;/w:r&amp;gt;&amp;lt;/w:ins&amp;gt;&amp;lt;w:bookmarkStart w:id="282" w:name="_LINE__38_d94a50d6_f1d3_4917_a67f_665372" /&amp;gt;&amp;lt;w:bookmarkEnd w:id="281" /&amp;gt;&amp;lt;w:ins w:id="283" w:author="BPS" w:date="2025-01-17T11:25:00Z"&amp;gt;&amp;lt;w:r&amp;gt;&amp;lt;w:t xml:space="preserve"&amp;gt;as &amp;lt;/w:t&amp;gt;&amp;lt;/w:r&amp;gt;&amp;lt;/w:ins&amp;gt;&amp;lt;w:ins w:id="284" w:author="BPS" w:date="2025-01-07T12:15:00Z"&amp;gt;&amp;lt;w:r w:rsidRPr="00156F68"&amp;gt;&amp;lt;w:t xml:space="preserve"&amp;gt;described in subparagraphs (1) and (2) over a period not to exceed 3 years from &amp;lt;/w:t&amp;gt;&amp;lt;/w:r&amp;gt;&amp;lt;w:bookmarkStart w:id="285" w:name="_LINE__39_cacb7fb4_2913_4888_95c8_96d896" /&amp;gt;&amp;lt;w:bookmarkEnd w:id="282" /&amp;gt;&amp;lt;w:r w:rsidRPr="00156F68"&amp;gt;&amp;lt;w:t xml:space="preserve"&amp;gt;the awarding of the grant for any individual public school or school administrative &amp;lt;/w:t&amp;gt;&amp;lt;/w:r&amp;gt;&amp;lt;w:bookmarkStart w:id="286" w:name="_LINE__40_68b1e8a9_78ee_4628_9ebb_8a26c1" /&amp;gt;&amp;lt;w:bookmarkEnd w:id="285" /&amp;gt;&amp;lt;w:r w:rsidRPr="00156F68"&amp;gt;&amp;lt;w:t&amp;gt;unit.&amp;lt;/w:t&amp;gt;&amp;lt;/w:r&amp;gt;&amp;lt;w:bookmarkEnd w:id="286" /&amp;gt;&amp;lt;/w:ins&amp;gt;&amp;lt;/w:p&amp;gt;&amp;lt;w:p w:rsidR="002871B6" w:rsidRPr="00156F68" w:rsidRDefault="002871B6" w:rsidP="002871B6"&amp;gt;&amp;lt;w:pPr&amp;gt;&amp;lt;w:ind w:left="720" /&amp;gt;&amp;lt;w:rPr&amp;gt;&amp;lt;w:ins w:id="287" w:author="BPS" w:date="2025-01-07T12:15:00Z" /&amp;gt;&amp;lt;/w:rPr&amp;gt;&amp;lt;/w:pPr&amp;gt;&amp;lt;w:bookmarkStart w:id="288" w:name="_STATUTE_P__40daa6d2_038c_48a4_b2ce_622b" /&amp;gt;&amp;lt;w:bookmarkStart w:id="289" w:name="_STATUTE_CONTENT__2650d785_16fb_412e_93f" /&amp;gt;&amp;lt;w:bookmarkStart w:id="290" w:name="_PAR__11_afced8cb_04c2_4a3c_9f51_edb8801" /&amp;gt;&amp;lt;w:bookmarkStart w:id="291" w:name="_LINE__41_59d4d383_3f69_493a_8e48_f17b38" /&amp;gt;&amp;lt;w:bookmarkEnd w:id="275" /&amp;gt;&amp;lt;w:bookmarkEnd w:id="276" /&amp;gt;&amp;lt;w:bookmarkEnd w:id="280" /&amp;gt;&amp;lt;w:ins w:id="292" w:author="BPS" w:date="2025-01-07T12:15:00Z"&amp;gt;&amp;lt;w:r w:rsidRPr="00156F68"&amp;gt;&amp;lt;w:t xml:space="preserve"&amp;gt;In &amp;lt;/w:t&amp;gt;&amp;lt;/w:r&amp;gt;&amp;lt;/w:ins&amp;gt;&amp;lt;w:ins w:id="293" w:author="BPS" w:date="2025-01-17T11:25:00Z"&amp;gt;&amp;lt;w:r&amp;gt;&amp;lt;w:t&amp;gt;dispersing grant&amp;lt;/w:t&amp;gt;&amp;lt;/w:r&amp;gt;&amp;lt;/w:ins&amp;gt;&amp;lt;w:ins w:id="294" w:author="BPS" w:date="2025-01-07T12:15:00Z"&amp;gt;&amp;lt;w:r w:rsidRPr="00156F68"&amp;gt;&amp;lt;w:t xml:space="preserve"&amp;gt; money from the fund, the department shall prioritize opportunities &amp;lt;/w:t&amp;gt;&amp;lt;/w:r&amp;gt;&amp;lt;w:bookmarkStart w:id="295" w:name="_LINE__42_2ecb65c7_2dcf_487d_b182_928286" /&amp;gt;&amp;lt;w:bookmarkEnd w:id="291" /&amp;gt;&amp;lt;w:r w:rsidRPr="00156F68"&amp;gt;&amp;lt;w:t xml:space="preserve"&amp;gt;to expand the range of positions funded by the fund, including such positions as stipend &amp;lt;/w:t&amp;gt;&amp;lt;/w:r&amp;gt;&amp;lt;w:bookmarkStart w:id="296" w:name="_LINE__43_080c89a1_cc90_49b9_ba02_5d3986" /&amp;gt;&amp;lt;w:bookmarkEnd w:id="295" /&amp;gt;&amp;lt;w:r w:rsidRPr="00156F68"&amp;gt;&amp;lt;w:t&amp;gt;garden coaches, educational technicians and teachers; and&amp;lt;/w:t&amp;gt;&amp;lt;/w:r&amp;gt;&amp;lt;w:bookmarkEnd w:id="296" /&amp;gt;&amp;lt;/w:ins&amp;gt;&amp;lt;/w:p&amp;gt;&amp;lt;w:p w:rsidR="002871B6" w:rsidRPr="00156F68" w:rsidRDefault="002871B6" w:rsidP="002871B6"&amp;gt;&amp;lt;w:pPr&amp;gt;&amp;lt;w:ind w:left="720" /&amp;gt;&amp;lt;w:rPr&amp;gt;&amp;lt;w:ins w:id="297" w:author="BPS" w:date="2025-01-07T12:15:00Z" /&amp;gt;&amp;lt;/w:rPr&amp;gt;&amp;lt;/w:pPr&amp;gt;&amp;lt;w:bookmarkStart w:id="298" w:name="_STATUTE_NUMBER__887d2e01_7ee6_4b0a_9265" /&amp;gt;&amp;lt;w:bookmarkStart w:id="299" w:name="_STATUTE_P__c7504024_d195_4f73_aeb1_d795" /&amp;gt;&amp;lt;w:bookmarkStart w:id="300" w:name="_PAGE__3_0bf21555_80ac_42eb_bb0f_6242ca4" /&amp;gt;&amp;lt;w:bookmarkStart w:id="301" w:name="_PAR__1_aac15c9e_073e_45d7_a47f_5dd66f94" /&amp;gt;&amp;lt;w:bookmarkStart w:id="302" w:name="_LINE__1_251ccf88_9428_4f4c_bf61_85240f8" /&amp;gt;&amp;lt;w:bookmarkEnd w:id="156" /&amp;gt;&amp;lt;w:bookmarkEnd w:id="219" /&amp;gt;&amp;lt;w:bookmarkEnd w:id="288" /&amp;gt;&amp;lt;w:bookmarkEnd w:id="289" /&amp;gt;&amp;lt;w:bookmarkEnd w:id="290" /&amp;gt;&amp;lt;w:ins w:id="303" w:author="BPS" w:date="2025-01-07T12:15:00Z"&amp;gt;&amp;lt;w:r w:rsidRPr="00156F68"&amp;gt;&amp;lt;w:t&amp;gt;B&amp;lt;/w:t&amp;gt;&amp;lt;/w:r&amp;gt;&amp;lt;w:bookmarkEnd w:id="298" /&amp;gt;&amp;lt;w:r w:rsidRPr="00156F68"&amp;gt;&amp;lt;w:t xml:space="preserve"&amp;gt;.  &amp;lt;/w:t&amp;gt;&amp;lt;/w:r&amp;gt;&amp;lt;w:bookmarkStart w:id="304" w:name="_STATUTE_CONTENT__d580a031_c37d_4137_865" /&amp;gt;&amp;lt;w:r w:rsidRPr="00156F68"&amp;gt;&amp;lt;w:t xml:space="preserve"&amp;gt;Provide for a staff &amp;lt;/w:t&amp;gt;&amp;lt;/w:r&amp;gt;&amp;lt;/w:ins&amp;gt;&amp;lt;w:ins w:id="305" w:author="BPS" w:date="2025-01-17T11:26:00Z"&amp;gt;&amp;lt;w:r&amp;gt;&amp;lt;w:t&amp;gt;position&amp;lt;/w:t&amp;gt;&amp;lt;/w:r&amp;gt;&amp;lt;/w:ins&amp;gt;&amp;lt;w:ins w:id="306" w:author="BPS" w:date="2025-01-07T12:15:00Z"&amp;gt;&amp;lt;w:r w:rsidRPr="00156F68"&amp;gt;&amp;lt;w:t xml:space="preserve"&amp;gt; within the department to administer the program and the &amp;lt;/w:t&amp;gt;&amp;lt;/w:r&amp;gt;&amp;lt;w:bookmarkStart w:id="307" w:name="_LINE__2_ef51e32b_215b_4b05_aa22_d8b36d6" /&amp;gt;&amp;lt;w:bookmarkEnd w:id="302" /&amp;gt;&amp;lt;w:r w:rsidRPr="00156F68"&amp;gt;&amp;lt;w:t xml:space="preserve"&amp;gt;fund. &amp;lt;/w:t&amp;gt;&amp;lt;/w:r&amp;gt;&amp;lt;w:bookmarkEnd w:id="307" /&amp;gt;&amp;lt;/w:ins&amp;gt;&amp;lt;/w:p&amp;gt;&amp;lt;w:p w:rsidR="002871B6" w:rsidRPr="00156F68" w:rsidRDefault="002871B6" w:rsidP="002871B6"&amp;gt;&amp;lt;w:pPr&amp;gt;&amp;lt;w:ind w:left="360" w:firstLine="360" /&amp;gt;&amp;lt;w:rPr&amp;gt;&amp;lt;w:ins w:id="308" w:author="BPS" w:date="2025-01-07T12:15:00Z" /&amp;gt;&amp;lt;/w:rPr&amp;gt;&amp;lt;/w:pPr&amp;gt;&amp;lt;w:bookmarkStart w:id="309" w:name="_STATUTE_NUMBER__39b172da_41d9_4dcc_b4ca" /&amp;gt;&amp;lt;w:bookmarkStart w:id="310" w:name="_STATUTE_SS__298c0aac_f73b_4450_859c_315" /&amp;gt;&amp;lt;w:bookmarkStart w:id="311" w:name="_PAR__2_bee3ad80_a977_49b4_9061_ceab0de9" /&amp;gt;&amp;lt;w:bookmarkStart w:id="312" w:name="_LINE__3_73b07d0a_a032_4ab4_81c8_88aba42" /&amp;gt;&amp;lt;w:bookmarkEnd w:id="211" /&amp;gt;&amp;lt;w:bookmarkEnd w:id="299" /&amp;gt;&amp;lt;w:bookmarkEnd w:id="301" /&amp;gt;&amp;lt;w:bookmarkEnd w:id="304" /&amp;gt;&amp;lt;w:ins w:id="313" w:author="BPS" w:date="2025-01-07T12:15:00Z"&amp;gt;&amp;lt;w:r w:rsidRPr="00156F68"&amp;gt;&amp;lt;w:rPr&amp;gt;&amp;lt;w:b /&amp;gt;&amp;lt;/w:rPr&amp;gt;&amp;lt;w:t&amp;gt;3&amp;lt;/w:t&amp;gt;&amp;lt;/w:r&amp;gt;&amp;lt;w:bookmarkEnd w:id="309" /&amp;gt;&amp;lt;w:r w:rsidRPr="00156F68"&amp;gt;&amp;lt;w:rPr&amp;gt;&amp;lt;w:b /&amp;gt;&amp;lt;/w:rPr&amp;gt;&amp;lt;w:t xml:space="preserve"&amp;gt;.  &amp;lt;/w:t&amp;gt;&amp;lt;/w:r&amp;gt;&amp;lt;w:bookmarkStart w:id="314" w:name="_STATUTE_HEADNOTE__352a1254_e5d6_4848_b7" /&amp;gt;&amp;lt;w:r w:rsidRPr="00156F68"&amp;gt;&amp;lt;w:rPr&amp;gt;&amp;lt;w:b /&amp;gt;&amp;lt;/w:rPr&amp;gt;&amp;lt;w:t xml:space="preserve"&amp;gt;Fund sources.  &amp;lt;/w:t&amp;gt;&amp;lt;/w:r&amp;gt;&amp;lt;w:bookmarkStart w:id="315" w:name="_STATUTE_CONTENT__267decf5_62f8_4202_826" /&amp;gt;&amp;lt;w:bookmarkEnd w:id="314" /&amp;gt;&amp;lt;w:r w:rsidRPr="00156F68"&amp;gt;&amp;lt;w:t&amp;gt;The following must be paid into the fund:&amp;lt;/w:t&amp;gt;&amp;lt;/w:r&amp;gt;&amp;lt;w:bookmarkEnd w:id="312" /&amp;gt;&amp;lt;/w:ins&amp;gt;&amp;lt;/w:p&amp;gt;&amp;lt;w:p w:rsidR="002871B6" w:rsidRPr="00156F68" w:rsidRDefault="002871B6" w:rsidP="002871B6"&amp;gt;&amp;lt;w:pPr&amp;gt;&amp;lt;w:ind w:left="720" /&amp;gt;&amp;lt;w:rPr&amp;gt;&amp;lt;w:ins w:id="316" w:author="BPS" w:date="2025-01-07T12:15:00Z" /&amp;gt;&amp;lt;/w:rPr&amp;gt;&amp;lt;/w:pPr&amp;gt;&amp;lt;w:bookmarkStart w:id="317" w:name="_STATUTE_NUMBER__734ee2ce_12c6_4b34_8183" /&amp;gt;&amp;lt;w:bookmarkStart w:id="318" w:name="_STATUTE_P__270823bc_7111_4a4e_a267_7cd6" /&amp;gt;&amp;lt;w:bookmarkStart w:id="319" w:name="_PAR__3_e9a6edd5_5b1e_4f59_b213_d5692761" /&amp;gt;&amp;lt;w:bookmarkStart w:id="320" w:name="_LINE__4_23b5d0ea_3318_44a4_86b4_29050d6" /&amp;gt;&amp;lt;w:bookmarkEnd w:id="311" /&amp;gt;&amp;lt;w:bookmarkEnd w:id="315" /&amp;gt;&amp;lt;w:ins w:id="321" w:author="BPS" w:date="2025-01-07T12:15:00Z"&amp;gt;&amp;lt;w:r w:rsidRPr="00156F68"&amp;gt;&amp;lt;w:t&amp;gt;A&amp;lt;/w:t&amp;gt;&amp;lt;/w:r&amp;gt;&amp;lt;w:bookmarkEnd w:id="317" /&amp;gt;&amp;lt;w:r w:rsidRPr="00156F68"&amp;gt;&amp;lt;w:t xml:space="preserve"&amp;gt;.  &amp;lt;/w:t&amp;gt;&amp;lt;/w:r&amp;gt;&amp;lt;w:bookmarkStart w:id="322" w:name="_STATUTE_CONTENT__e0f18bf0_c179_4a11_8f4" /&amp;gt;&amp;lt;w:r w:rsidRPr="00156F68"&amp;gt;&amp;lt;w:t&amp;gt;All money appropriated or allocated by the Legislature for inclusion in the fund;&amp;lt;/w:t&amp;gt;&amp;lt;/w:r&amp;gt;&amp;lt;w:bookmarkEnd w:id="320" /&amp;gt;&amp;lt;/w:ins&amp;gt;&amp;lt;/w:p&amp;gt;&amp;lt;w:p w:rsidR="002871B6" w:rsidRPr="00156F68" w:rsidRDefault="002871B6" w:rsidP="002871B6"&amp;gt;&amp;lt;w:pPr&amp;gt;&amp;lt;w:ind w:left="720" /&amp;gt;&amp;lt;w:rPr&amp;gt;&amp;lt;w:ins w:id="323" w:author="BPS" w:date="2025-01-07T12:15:00Z" /&amp;gt;&amp;lt;/w:rPr&amp;gt;&amp;lt;/w:pPr&amp;gt;&amp;lt;w:bookmarkStart w:id="324" w:name="_STATUTE_NUMBER__279cdc93_72fd_48d7_a857" /&amp;gt;&amp;lt;w:bookmarkStart w:id="325" w:name="_STATUTE_P__8596967e_7094_4ca3_8c37_609b" /&amp;gt;&amp;lt;w:bookmarkStart w:id="326" w:name="_PAR__4_cb75e662_4cfc_4f09_a535_79cc97c1" /&amp;gt;&amp;lt;w:bookmarkStart w:id="327" w:name="_LINE__5_be7f92d1_a5ad_48bd_9157_a6dff20" /&amp;gt;&amp;lt;w:bookmarkEnd w:id="318" /&amp;gt;&amp;lt;w:bookmarkEnd w:id="319" /&amp;gt;&amp;lt;w:bookmarkEnd w:id="322" /&amp;gt;&amp;lt;w:ins w:id="328" w:author="BPS" w:date="2025-01-07T12:15:00Z"&amp;gt;&amp;lt;w:r w:rsidRPr="00156F68"&amp;gt;&amp;lt;w:t&amp;gt;B&amp;lt;/w:t&amp;gt;&amp;lt;/w:r&amp;gt;&amp;lt;w:bookmarkEnd w:id="324" /&amp;gt;&amp;lt;w:r w:rsidRPr="00156F68"&amp;gt;&amp;lt;w:t xml:space="preserve"&amp;gt;.  &amp;lt;/w:t&amp;gt;&amp;lt;/w:r&amp;gt;&amp;lt;w:bookmarkStart w:id="329" w:name="_STATUTE_CONTENT__6de93178_54ef_4079_9d6" /&amp;gt;&amp;lt;w:r w:rsidRPr="00156F68"&amp;gt;&amp;lt;w:t&amp;gt;All interest earned from investments of the fund; and&amp;lt;/w:t&amp;gt;&amp;lt;/w:r&amp;gt;&amp;lt;w:bookmarkEnd w:id="327" /&amp;gt;&amp;lt;/w:ins&amp;gt;&amp;lt;/w:p&amp;gt;&amp;lt;w:p w:rsidR="002871B6" w:rsidRPr="00156F68" w:rsidRDefault="002871B6" w:rsidP="002871B6"&amp;gt;&amp;lt;w:pPr&amp;gt;&amp;lt;w:ind w:left="720" /&amp;gt;&amp;lt;w:rPr&amp;gt;&amp;lt;w:ins w:id="330" w:author="BPS" w:date="2025-01-07T12:15:00Z" /&amp;gt;&amp;lt;/w:rPr&amp;gt;&amp;lt;/w:pPr&amp;gt;&amp;lt;w:bookmarkStart w:id="331" w:name="_STATUTE_NUMBER__bbe97741_f5ee_415f_ac63" /&amp;gt;&amp;lt;w:bookmarkStart w:id="332" w:name="_STATUTE_P__b9adaf55_3650_4013_84c3_1a72" /&amp;gt;&amp;lt;w:bookmarkStart w:id="333" w:name="_PAR__5_84a6b95e_8e47_4be8_a282_8d64a9e1" /&amp;gt;&amp;lt;w:bookmarkStart w:id="334" w:name="_LINE__6_6a0e6a33_ee9e_47aa_a94d_ce938da" /&amp;gt;&amp;lt;w:bookmarkEnd w:id="325" /&amp;gt;&amp;lt;w:bookmarkEnd w:id="326" /&amp;gt;&amp;lt;w:bookmarkEnd w:id="329" /&amp;gt;&amp;lt;w:ins w:id="335" w:author="BPS" w:date="2025-01-07T12:15:00Z"&amp;gt;&amp;lt;w:r w:rsidRPr="00156F68"&amp;gt;&amp;lt;w:t&amp;gt;C&amp;lt;/w:t&amp;gt;&amp;lt;/w:r&amp;gt;&amp;lt;w:bookmarkEnd w:id="331" /&amp;gt;&amp;lt;w:r w:rsidRPr="00156F68"&amp;gt;&amp;lt;w:t xml:space="preserve"&amp;gt;.  &amp;lt;/w:t&amp;gt;&amp;lt;/w:r&amp;gt;&amp;lt;w:bookmarkStart w:id="336" w:name="_STATUTE_CONTENT__13605ba6_ddaa_4c9b_954" /&amp;gt;&amp;lt;w:r w:rsidRPr="00156F68"&amp;gt;&amp;lt;w:t&amp;gt;All money designated for deposit into the fund from any source, public or private.&amp;lt;/w:t&amp;gt;&amp;lt;/w:r&amp;gt;&amp;lt;w:bookmarkEnd w:id="334" /&amp;gt;&amp;lt;/w:ins&amp;gt;&amp;lt;/w:p&amp;gt;&amp;lt;w:p w:rsidR="002871B6" w:rsidRPr="00156F68" w:rsidRDefault="002871B6" w:rsidP="002871B6"&amp;gt;&amp;lt;w:pPr&amp;gt;&amp;lt;w:ind w:left="1080" w:hanging="720" /&amp;gt;&amp;lt;w:rPr&amp;gt;&amp;lt;w:ins w:id="337" w:author="BPS" w:date="2025-01-07T12:15:00Z" /&amp;gt;&amp;lt;/w:rPr&amp;gt;&amp;lt;/w:pPr&amp;gt;&amp;lt;w:bookmarkStart w:id="338" w:name="_STATUTE_S__1b34a46f_44a9_4b89_a926_cb25" /&amp;gt;&amp;lt;w:bookmarkStart w:id="339" w:name="_PAR__6_8a769df7_5dac_4747_9e81_40987fcf" /&amp;gt;&amp;lt;w:bookmarkStart w:id="340" w:name="_LINE__7_e38b6694_7423_4ba6_8352_618b6d0" /&amp;gt;&amp;lt;w:bookmarkEnd w:id="191" /&amp;gt;&amp;lt;w:bookmarkEnd w:id="310" /&amp;gt;&amp;lt;w:bookmarkEnd w:id="332" /&amp;gt;&amp;lt;w:bookmarkEnd w:id="333" /&amp;gt;&amp;lt;w:bookmarkEnd w:id="336" /&amp;gt;&amp;lt;w:ins w:id="341" w:author="BPS" w:date="2025-01-07T12:15:00Z"&amp;gt;&amp;lt;w:r w:rsidRPr="00156F68"&amp;gt;&amp;lt;w:rPr&amp;gt;&amp;lt;w:b /&amp;gt;&amp;lt;/w:rPr&amp;gt;&amp;lt;w:t&amp;gt;§&amp;lt;/w:t&amp;gt;&amp;lt;/w:r&amp;gt;&amp;lt;w:bookmarkStart w:id="342" w:name="_STATUTE_NUMBER__4ebf1e43_ba0f_465c_acca" /&amp;gt;&amp;lt;w:r w:rsidRPr="00156F68"&amp;gt;&amp;lt;w:rPr&amp;gt;&amp;lt;w:b /&amp;gt;&amp;lt;/w:rPr&amp;gt;&amp;lt;w:t&amp;gt;320-W&amp;lt;/w:t&amp;gt;&amp;lt;/w:r&amp;gt;&amp;lt;w:bookmarkEnd w:id="342" /&amp;gt;&amp;lt;w:r w:rsidRPr="00156F68"&amp;gt;&amp;lt;w:rPr&amp;gt;&amp;lt;w:b /&amp;gt;&amp;lt;/w:rPr&amp;gt;&amp;lt;w:t xml:space="preserve"&amp;gt;.  &amp;lt;/w:t&amp;gt;&amp;lt;/w:r&amp;gt;&amp;lt;w:bookmarkStart w:id="343" w:name="_STATUTE_HEADNOTE__15e08588_2ae3_446c_8b" /&amp;gt;&amp;lt;w:r w:rsidRPr="00156F68"&amp;gt;&amp;lt;w:rPr&amp;gt;&amp;lt;w:b /&amp;gt;&amp;lt;/w:rPr&amp;gt;&amp;lt;w:t&amp;gt;Evaluation and reporting&amp;lt;/w:t&amp;gt;&amp;lt;/w:r&amp;gt;&amp;lt;w:bookmarkEnd w:id="340" /&amp;gt;&amp;lt;w:bookmarkEnd w:id="343" /&amp;gt;&amp;lt;/w:ins&amp;gt;&amp;lt;/w:p&amp;gt;&amp;lt;w:p w:rsidR="002871B6" w:rsidRPr="00156F68" w:rsidRDefault="002871B6" w:rsidP="002871B6"&amp;gt;&amp;lt;w:pPr&amp;gt;&amp;lt;w:ind w:left="360" w:firstLine="360" /&amp;gt;&amp;lt;w:rPr&amp;gt;&amp;lt;w:ins w:id="344" w:author="BPS" w:date="2025-01-07T12:15:00Z" /&amp;gt;&amp;lt;/w:rPr&amp;gt;&amp;lt;/w:pPr&amp;gt;&amp;lt;w:bookmarkStart w:id="345" w:name="_STATUTE_P__cc7f0eed_c063_4830_80df_5110" /&amp;gt;&amp;lt;w:bookmarkStart w:id="346" w:name="_STATUTE_CONTENT__c29ed763_7c45_4100_94b" /&amp;gt;&amp;lt;w:bookmarkStart w:id="347" w:name="_PAR__7_367ffeea_1547_4d26_b884_a2fd6c14" /&amp;gt;&amp;lt;w:bookmarkStart w:id="348" w:name="_LINE__8_46d7d14b_ff15_4c82_8148_b121d80" /&amp;gt;&amp;lt;w:bookmarkEnd w:id="339" /&amp;gt;&amp;lt;w:ins w:id="349" w:author="BPS" w:date="2025-01-07T12:15:00Z"&amp;gt;&amp;lt;w:r w:rsidRPr="00156F68"&amp;gt;&amp;lt;w:t xml:space="preserve"&amp;gt;The department shall monitor and evaluate the program and submit an annual report to &amp;lt;/w:t&amp;gt;&amp;lt;/w:r&amp;gt;&amp;lt;w:bookmarkStart w:id="350" w:name="_LINE__9_88687682_8807_4504_8e2a_fd8f246" /&amp;gt;&amp;lt;w:bookmarkEnd w:id="348" /&amp;gt;&amp;lt;w:r w:rsidRPr="00156F68"&amp;gt;&amp;lt;w:t xml:space="preserve"&amp;gt;the joint standing committee of the Legislature having jurisdiction over agriculture, &amp;lt;/w:t&amp;gt;&amp;lt;/w:r&amp;gt;&amp;lt;w:bookmarkStart w:id="351" w:name="_LINE__10_67039f45_81b1_42f5_8603_f11cb6" /&amp;gt;&amp;lt;w:bookmarkEnd w:id="350" /&amp;gt;&amp;lt;w:r w:rsidRPr="00156F68"&amp;gt;&amp;lt;w:t xml:space="preserve"&amp;gt;conservation and forestry matters and the joint standing committee of the Legislature &amp;lt;/w:t&amp;gt;&amp;lt;/w:r&amp;gt;&amp;lt;w:bookmarkStart w:id="352" w:name="_LINE__11_f4d2295c_81cc_4508_a1d2_a6d5e6" /&amp;gt;&amp;lt;w:bookmarkEnd w:id="351" /&amp;gt;&amp;lt;w:r w:rsidRPr="00156F68"&amp;gt;&amp;lt;w:t xml:space="preserve"&amp;gt;having jurisdiction over education matters describing the successes and challenges of &amp;lt;/w:t&amp;gt;&amp;lt;/w:r&amp;gt;&amp;lt;w:bookmarkStart w:id="353" w:name="_LINE__12_fd7a0e55_06fc_4e27_8dfb_82c1dd" /&amp;gt;&amp;lt;w:bookmarkEnd w:id="352" /&amp;gt;&amp;lt;w:r w:rsidRPr="00156F68"&amp;gt;&amp;lt;w:t&amp;gt;instituting experiential education in public schools and school administrative units.&amp;lt;/w:t&amp;gt;&amp;lt;/w:r&amp;gt;&amp;lt;w:bookmarkEnd w:id="353" /&amp;gt;&amp;lt;/w:ins&amp;gt;&amp;lt;/w:p&amp;gt;&amp;lt;w:p w:rsidR="002871B6" w:rsidRPr="00156F68" w:rsidRDefault="002871B6" w:rsidP="002871B6"&amp;gt;&amp;lt;w:pPr&amp;gt;&amp;lt;w:ind w:left="1080" w:hanging="720" /&amp;gt;&amp;lt;w:rPr&amp;gt;&amp;lt;w:ins w:id="354" w:author="BPS" w:date="2025-01-07T12:15:00Z" /&amp;gt;&amp;lt;/w:rPr&amp;gt;&amp;lt;/w:pPr&amp;gt;&amp;lt;w:bookmarkStart w:id="355" w:name="_STATUTE_S__5c031992_332c_4feb_9d24_5c3f" /&amp;gt;&amp;lt;w:bookmarkStart w:id="356" w:name="_PAR__8_5b5c5ebe_66b0_4e1a_b559_f0fb771c" /&amp;gt;&amp;lt;w:bookmarkStart w:id="357" w:name="_LINE__13_798dbabc_96fc_46eb_99ac_324a17" /&amp;gt;&amp;lt;w:bookmarkEnd w:id="338" /&amp;gt;&amp;lt;w:bookmarkEnd w:id="345" /&amp;gt;&amp;lt;w:bookmarkEnd w:id="346" /&amp;gt;&amp;lt;w:bookmarkEnd w:id="347" /&amp;gt;&amp;lt;w:ins w:id="358" w:author="BPS" w:date="2025-01-07T12:15:00Z"&amp;gt;&amp;lt;w:r w:rsidRPr="00156F68"&amp;gt;&amp;lt;w:rPr&amp;gt;&amp;lt;w:b /&amp;gt;&amp;lt;/w:rPr&amp;gt;&amp;lt;w:t&amp;gt;§&amp;lt;/w:t&amp;gt;&amp;lt;/w:r&amp;gt;&amp;lt;w:bookmarkStart w:id="359" w:name="_STATUTE_NUMBER__83552c0b_1125_4bdf_b57f" /&amp;gt;&amp;lt;w:r w:rsidRPr="00156F68"&amp;gt;&amp;lt;w:rPr&amp;gt;&amp;lt;w:b /&amp;gt;&amp;lt;/w:rPr&amp;gt;&amp;lt;w:t&amp;gt;320-X&amp;lt;/w:t&amp;gt;&amp;lt;/w:r&amp;gt;&amp;lt;w:bookmarkEnd w:id="359" /&amp;gt;&amp;lt;w:r w:rsidRPr="00156F68"&amp;gt;&amp;lt;w:rPr&amp;gt;&amp;lt;w:b /&amp;gt;&amp;lt;/w:rPr&amp;gt;&amp;lt;w:t xml:space="preserve"&amp;gt;.  &amp;lt;/w:t&amp;gt;&amp;lt;/w:r&amp;gt;&amp;lt;w:bookmarkStart w:id="360" w:name="_STATUTE_HEADNOTE__4ebbafd1_7e62_422e_91" /&amp;gt;&amp;lt;w:r w:rsidRPr="00156F68"&amp;gt;&amp;lt;w:rPr&amp;gt;&amp;lt;w:b /&amp;gt;&amp;lt;/w:rPr&amp;gt;&amp;lt;w:t&amp;gt;Rules&amp;lt;/w:t&amp;gt;&amp;lt;/w:r&amp;gt;&amp;lt;w:bookmarkEnd w:id="357" /&amp;gt;&amp;lt;w:bookmarkEnd w:id="360" /&amp;gt;&amp;lt;/w:ins&amp;gt;&amp;lt;/w:p&amp;gt;&amp;lt;w:p w:rsidR="002871B6" w:rsidRDefault="002871B6" w:rsidP="002871B6"&amp;gt;&amp;lt;w:pPr&amp;gt;&amp;lt;w:ind w:left="360" w:firstLine="360" /&amp;gt;&amp;lt;/w:pPr&amp;gt;&amp;lt;w:bookmarkStart w:id="361" w:name="_STATUTE_CONTENT__78ef8f98_4813_48a6_bda" /&amp;gt;&amp;lt;w:bookmarkStart w:id="362" w:name="_STATUTE_P__064e81b8_dbc0_4c8c_b54b_c481" /&amp;gt;&amp;lt;w:bookmarkStart w:id="363" w:name="_PAR__9_56a40129_9a8e_4550_aa36_ddb786e6" /&amp;gt;&amp;lt;w:bookmarkStart w:id="364" w:name="_LINE__14_339df7e9_d0bf_4257_a19e_4feecd" /&amp;gt;&amp;lt;w:bookmarkEnd w:id="356" /&amp;gt;&amp;lt;w:ins w:id="365" w:author="BPS" w:date="2025-01-07T12:15:00Z"&amp;gt;&amp;lt;w:r w:rsidRPr="00156F68"&amp;gt;&amp;lt;w:t xml:space="preserve"&amp;gt;The department shall adopt rules to implement this chapter.  Rules adopted pursuant to &amp;lt;/w:t&amp;gt;&amp;lt;/w:r&amp;gt;&amp;lt;w:bookmarkStart w:id="366" w:name="_LINE__15_a72d22f3_5969_4f18_82dc_4189b2" /&amp;gt;&amp;lt;w:bookmarkEnd w:id="364" /&amp;gt;&amp;lt;w:r w:rsidRPr="00156F68"&amp;gt;&amp;lt;w:t&amp;gt;this section are routine technical rules as defined in Title 5, chapter 375, subchapter 2-A.&amp;lt;/w:t&amp;gt;&amp;lt;/w:r&amp;gt;&amp;lt;/w:ins&amp;gt;&amp;lt;w:bookmarkEnd w:id="366" /&amp;gt;&amp;lt;/w:p&amp;gt;&amp;lt;w:p w:rsidR="002871B6" w:rsidRDefault="002871B6" w:rsidP="002871B6"&amp;gt;&amp;lt;w:pPr&amp;gt;&amp;lt;w:ind w:left="360" w:firstLine="360" /&amp;gt;&amp;lt;/w:pPr&amp;gt;&amp;lt;w:bookmarkStart w:id="367" w:name="_BILL_SECTION_UNALLOCATED__324348cb_e185" /&amp;gt;&amp;lt;w:bookmarkStart w:id="368" w:name="_PAR__10_cf0e9110_1891_470e_83b3_88d9bc7" /&amp;gt;&amp;lt;w:bookmarkStart w:id="369" w:name="_LINE__16_6e31d0de_d9ed_4c11_9f1c_060bec" /&amp;gt;&amp;lt;w:bookmarkEnd w:id="7" /&amp;gt;&amp;lt;w:bookmarkEnd w:id="13" /&amp;gt;&amp;lt;w:bookmarkEnd w:id="16" /&amp;gt;&amp;lt;w:bookmarkEnd w:id="355" /&amp;gt;&amp;lt;w:bookmarkEnd w:id="361" /&amp;gt;&amp;lt;w:bookmarkEnd w:id="362" /&amp;gt;&amp;lt;w:bookmarkEnd w:id="363" /&amp;gt;&amp;lt;w:r&amp;gt;&amp;lt;w:rPr&amp;gt;&amp;lt;w:b /&amp;gt;&amp;lt;w:sz w:val="24" /&amp;gt;&amp;lt;/w:rPr&amp;gt;&amp;lt;w:t xml:space="preserve"&amp;gt;Sec. &amp;lt;/w:t&amp;gt;&amp;lt;/w:r&amp;gt;&amp;lt;w:bookmarkStart w:id="370" w:name="_BILL_SECTION_NUMBER__4a6aa30a_6078_42f6" /&amp;gt;&amp;lt;w:r&amp;gt;&amp;lt;w:rPr&amp;gt;&amp;lt;w:b /&amp;gt;&amp;lt;w:sz w:val="24" /&amp;gt;&amp;lt;/w:rPr&amp;gt;&amp;lt;w:t&amp;gt;2&amp;lt;/w:t&amp;gt;&amp;lt;/w:r&amp;gt;&amp;lt;w:bookmarkEnd w:id="37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549F1"&amp;gt;&amp;lt;w:rPr&amp;gt;&amp;lt;w:b /&amp;gt;&amp;lt;w:sz w:val="24" /&amp;gt;&amp;lt;w:szCs w:val="24" /&amp;gt;&amp;lt;/w:rPr&amp;gt;&amp;lt;w:t&amp;gt;Maine Farm and Sea to School Institute support.&amp;lt;/w:t&amp;gt;&amp;lt;/w:r&amp;gt;&amp;lt;w:r&amp;gt;&amp;lt;w:t xml:space="preserve"&amp;gt;  As part of the Maine &amp;lt;/w:t&amp;gt;&amp;lt;/w:r&amp;gt;&amp;lt;w:bookmarkStart w:id="371" w:name="_LINE__17_02e9d56e_d116_4679_ae1e_354a4e" /&amp;gt;&amp;lt;w:bookmarkEnd w:id="369" /&amp;gt;&amp;lt;w:r&amp;gt;&amp;lt;w:t xml:space="preserve"&amp;gt;Experiential Education Program established under the Maine Revised Statutes, Title 7, &amp;lt;/w:t&amp;gt;&amp;lt;/w:r&amp;gt;&amp;lt;w:bookmarkStart w:id="372" w:name="_LINE__18_076dd1e8_ddc1_4fb6_a757_8422d4" /&amp;gt;&amp;lt;w:bookmarkEnd w:id="371" /&amp;gt;&amp;lt;w:r&amp;gt;&amp;lt;w:t xml:space="preserve"&amp;gt;chapter 10-E, the Department of Agriculture, Conservation and Forestry may provide &amp;lt;/w:t&amp;gt;&amp;lt;/w:r&amp;gt;&amp;lt;w:bookmarkStart w:id="373" w:name="_LINE__19_5f34a95f_3d82_4775_a2d8_a5bee6" /&amp;gt;&amp;lt;w:bookmarkEnd w:id="372" /&amp;gt;&amp;lt;w:r&amp;gt;&amp;lt;w:t xml:space="preserve"&amp;gt;support to the Maine Farm and Sea to School Institute in collaboration with the Maine Farm &amp;lt;/w:t&amp;gt;&amp;lt;/w:r&amp;gt;&amp;lt;w:bookmarkStart w:id="374" w:name="_LINE__20_8b82e448_6fda_437f_be09_abca6a" /&amp;gt;&amp;lt;w:bookmarkEnd w:id="373" /&amp;gt;&amp;lt;w:r&amp;gt;&amp;lt;w:t xml:space="preserve"&amp;gt;and Sea to School Network, other appropriate state agencies and nonprofit organizations &amp;lt;/w:t&amp;gt;&amp;lt;/w:r&amp;gt;&amp;lt;w:bookmarkStart w:id="375" w:name="_LINE__21_a432959e_cdfe_4113_97c4_fd2f4d" /&amp;gt;&amp;lt;w:bookmarkEnd w:id="374" /&amp;gt;&amp;lt;w:r&amp;gt;&amp;lt;w:t xml:space="preserve"&amp;gt;that support farm and sea to school learning programs as defined in Title 7, section 320-T, &amp;lt;/w:t&amp;gt;&amp;lt;/w:r&amp;gt;&amp;lt;w:bookmarkStart w:id="376" w:name="_LINE__22_2ad0dc3b_2daf_4cd9_9747_ed75a1" /&amp;gt;&amp;lt;w:bookmarkEnd w:id="375" /&amp;gt;&amp;lt;w:r&amp;gt;&amp;lt;w:t xml:space="preserve"&amp;gt;subsection 1 and local food procurement initiatives in the State's public schools and school &amp;lt;/w:t&amp;gt;&amp;lt;/w:r&amp;gt;&amp;lt;w:bookmarkStart w:id="377" w:name="_LINE__23_fd54235d_5fb6_41ac_919c_ff699c" /&amp;gt;&amp;lt;w:bookmarkEnd w:id="376" /&amp;gt;&amp;lt;w:r&amp;gt;&amp;lt;w:t xml:space="preserve"&amp;gt;administrative units.  Support under this section includes, but is not limited to, ensuring &amp;lt;/w:t&amp;gt;&amp;lt;/w:r&amp;gt;&amp;lt;w:bookmarkStart w:id="378" w:name="_LINE__24_8fdd2340_970f_4845_adf3_c63483" /&amp;gt;&amp;lt;w:bookmarkEnd w:id="377" /&amp;gt;&amp;lt;w:r&amp;gt;&amp;lt;w:t xml:space="preserve"&amp;gt;that public schools and school administrative units, including those participating in the &amp;lt;/w:t&amp;gt;&amp;lt;/w:r&amp;gt;&amp;lt;w:bookmarkStart w:id="379" w:name="_LINE__25_57a6d177_c749_4f4d_8ec5_a584f7" /&amp;gt;&amp;lt;w:bookmarkEnd w:id="378" /&amp;gt;&amp;lt;w:r&amp;gt;&amp;lt;w:t xml:space="preserve"&amp;gt;Maine Experiential Education Program, have access to professional learning opportunities &amp;lt;/w:t&amp;gt;&amp;lt;/w:r&amp;gt;&amp;lt;w:bookmarkStart w:id="380" w:name="_LINE__26_422add1e_d146_4615_ae07_721baa" /&amp;gt;&amp;lt;w:bookmarkEnd w:id="379" /&amp;gt;&amp;lt;w:r&amp;gt;&amp;lt;w:t&amp;gt;and coaching designed to ensure the creation of achievable goals for the purposes of:&amp;lt;/w:t&amp;gt;&amp;lt;/w:r&amp;gt;&amp;lt;w:bookmarkEnd w:id="380" /&amp;gt;&amp;lt;/w:p&amp;gt;&amp;lt;w:p w:rsidR="002871B6" w:rsidRDefault="002871B6" w:rsidP="002871B6"&amp;gt;&amp;lt;w:pPr&amp;gt;&amp;lt;w:ind w:left="360" w:firstLine="360" /&amp;gt;&amp;lt;/w:pPr&amp;gt;&amp;lt;w:bookmarkStart w:id="381" w:name="_PAR__11_d30ad11b_5919_4022_960b_fbf745a" /&amp;gt;&amp;lt;w:bookmarkStart w:id="382" w:name="_LINE__27_73f0be38_938e_4bbb_8bd9_e08dcf" /&amp;gt;&amp;lt;w:bookmarkEnd w:id="368" /&amp;gt;&amp;lt;w:r&amp;gt;&amp;lt;w:t xml:space="preserve"&amp;gt;1.  Enhancing the learning and academic development of students by ensuring that &amp;lt;/w:t&amp;gt;&amp;lt;/w:r&amp;gt;&amp;lt;w:bookmarkStart w:id="383" w:name="_LINE__28_a823de6f_e44e_4e0c_b37d_a42a40" /&amp;gt;&amp;lt;w:bookmarkEnd w:id="382" /&amp;gt;&amp;lt;w:r&amp;gt;&amp;lt;w:t xml:space="preserve"&amp;gt;public schools and school administrative units have the capacity necessary to provide the &amp;lt;/w:t&amp;gt;&amp;lt;/w:r&amp;gt;&amp;lt;w:bookmarkStart w:id="384" w:name="_LINE__29_23dff4e0_f14b_45e4_a1ed_fd7013" /&amp;gt;&amp;lt;w:bookmarkEnd w:id="383" /&amp;gt;&amp;lt;w:r&amp;gt;&amp;lt;w:t&amp;gt;deeper learning and knowledge gained through experiential hands-on learning; and&amp;lt;/w:t&amp;gt;&amp;lt;/w:r&amp;gt;&amp;lt;w:bookmarkEnd w:id="384" /&amp;gt;&amp;lt;/w:p&amp;gt;&amp;lt;w:p w:rsidR="002871B6" w:rsidRDefault="002871B6" w:rsidP="002871B6"&amp;gt;&amp;lt;w:pPr&amp;gt;&amp;lt;w:ind w:left="360" w:firstLine="360" /&amp;gt;&amp;lt;/w:pPr&amp;gt;&amp;lt;w:bookmarkStart w:id="385" w:name="_PAR__12_0525e56c_28eb_4cc0_8d0d_76893b2" /&amp;gt;&amp;lt;w:bookmarkStart w:id="386" w:name="_LINE__30_bf1de387_5f40_47a0_9aaa_5cebb5" /&amp;gt;&amp;lt;w:bookmarkEnd w:id="381" /&amp;gt;&amp;lt;w:r&amp;gt;&amp;lt;w:t xml:space="preserve"&amp;gt;2.  Enhancing access to high-quality products grown and harvested in the State through &amp;lt;/w:t&amp;gt;&amp;lt;/w:r&amp;gt;&amp;lt;w:bookmarkStart w:id="387" w:name="_LINE__31_d435ee4f_f8bf_4e89_a0e1_e55b75" /&amp;gt;&amp;lt;w:bookmarkEnd w:id="386" /&amp;gt;&amp;lt;w:r&amp;gt;&amp;lt;w:t xml:space="preserve"&amp;gt;increased local procurement and connections between schools, students and local farms &amp;lt;/w:t&amp;gt;&amp;lt;/w:r&amp;gt;&amp;lt;w:bookmarkStart w:id="388" w:name="_LINE__32_68457dbe_b822_416a_a53a_ec6946" /&amp;gt;&amp;lt;w:bookmarkEnd w:id="387" /&amp;gt;&amp;lt;w:r&amp;gt;&amp;lt;w:t&amp;gt;and fisheries.&amp;lt;/w:t&amp;gt;&amp;lt;/w:r&amp;gt;&amp;lt;w:bookmarkEnd w:id="388" /&amp;gt;&amp;lt;/w:p&amp;gt;&amp;lt;w:p w:rsidR="002871B6" w:rsidRDefault="002871B6" w:rsidP="002871B6"&amp;gt;&amp;lt;w:pPr&amp;gt;&amp;lt;w:ind w:left="360" w:firstLine="360" /&amp;gt;&amp;lt;/w:pPr&amp;gt;&amp;lt;w:bookmarkStart w:id="389" w:name="_BILL_SECTION_UNALLOCATED__aefeb125_5b52" /&amp;gt;&amp;lt;w:bookmarkStart w:id="390" w:name="_PAR__13_1163a1c2_b24f_4312_8f97_481c88b" /&amp;gt;&amp;lt;w:bookmarkStart w:id="391" w:name="_LINE__33_bb02e713_2eec_4bab_a935_806baa" /&amp;gt;&amp;lt;w:bookmarkEnd w:id="367" /&amp;gt;&amp;lt;w:bookmarkEnd w:id="385" /&amp;gt;&amp;lt;w:r&amp;gt;&amp;lt;w:rPr&amp;gt;&amp;lt;w:b /&amp;gt;&amp;lt;w:sz w:val="24" /&amp;gt;&amp;lt;/w:rPr&amp;gt;&amp;lt;w:t xml:space="preserve"&amp;gt;Sec. &amp;lt;/w:t&amp;gt;&amp;lt;/w:r&amp;gt;&amp;lt;w:bookmarkStart w:id="392" w:name="_BILL_SECTION_NUMBER__fea0f52c_5bdf_4676" /&amp;gt;&amp;lt;w:r&amp;gt;&amp;lt;w:rPr&amp;gt;&amp;lt;w:b /&amp;gt;&amp;lt;w:sz w:val="24" /&amp;gt;&amp;lt;/w:rPr&amp;gt;&amp;lt;w:t&amp;gt;3&amp;lt;/w:t&amp;gt;&amp;lt;/w:r&amp;gt;&amp;lt;w:bookmarkEnd w:id="39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E052C"&amp;gt;&amp;lt;w:rPr&amp;gt;&amp;lt;w:b /&amp;gt;&amp;lt;w:sz w:val="24" /&amp;gt;&amp;lt;w:szCs w:val="24" /&amp;gt;&amp;lt;/w:rPr&amp;gt;&amp;lt;w:t xml:space="preserve"&amp;gt;First annual report. &amp;lt;/w:t&amp;gt;&amp;lt;/w:r&amp;gt;&amp;lt;w:r w:rsidRPr="00CE052C"&amp;gt;&amp;lt;w:t xml:space="preserve"&amp;gt;The Department of Agriculture, Conservation and &amp;lt;/w:t&amp;gt;&amp;lt;/w:r&amp;gt;&amp;lt;w:bookmarkStart w:id="393" w:name="_LINE__34_90621192_7204_4f14_9f81_fd665e" /&amp;gt;&amp;lt;w:bookmarkEnd w:id="391" /&amp;gt;&amp;lt;w:r w:rsidRPr="00CE052C"&amp;gt;&amp;lt;w:t xml:space="preserve"&amp;gt;Forestry shall submit its first annual report pursuant to the Maine Revised Statutes, Title 7, &amp;lt;/w:t&amp;gt;&amp;lt;/w:r&amp;gt;&amp;lt;w:bookmarkStart w:id="394" w:name="_LINE__35_9b646276_5af7_4019_8730_09015b" /&amp;gt;&amp;lt;w:bookmarkEnd w:id="393" /&amp;gt;&amp;lt;w:r w:rsidRPr="00CE052C"&amp;gt;&amp;lt;w:t&amp;gt;section 320-W within one year from the effective date of this Act.&amp;lt;/w:t&amp;gt;&amp;lt;/w:r&amp;gt;&amp;lt;w:bookmarkEnd w:id="394" /&amp;gt;&amp;lt;/w:p&amp;gt;&amp;lt;w:p w:rsidR="002871B6" w:rsidRDefault="002871B6" w:rsidP="002871B6"&amp;gt;&amp;lt;w:pPr&amp;gt;&amp;lt;w:ind w:left="360" w:firstLine="360" /&amp;gt;&amp;lt;/w:pPr&amp;gt;&amp;lt;w:bookmarkStart w:id="395" w:name="_CONTINGENT_EFFECTIVE__b2d04d74_851e_4a8" /&amp;gt;&amp;lt;w:bookmarkStart w:id="396" w:name="_PAR__14_9d65d9c5_194c_4d9e_b92b_1f09d1e" /&amp;gt;&amp;lt;w:bookmarkStart w:id="397" w:name="_LINE__36_51036988_3c0e_4d7d_88ad_82fb9f" /&amp;gt;&amp;lt;w:bookmarkEnd w:id="389" /&amp;gt;&amp;lt;w:bookmarkEnd w:id="390" /&amp;gt;&amp;lt;w:r&amp;gt;&amp;lt;w:rPr&amp;gt;&amp;lt;w:b /&amp;gt;&amp;lt;w:sz w:val="24" /&amp;gt;&amp;lt;/w:rPr&amp;gt;&amp;lt;w:t xml:space="preserve"&amp;gt;Sec. &amp;lt;/w:t&amp;gt;&amp;lt;/w:r&amp;gt;&amp;lt;w:bookmarkStart w:id="398" w:name="_BILL_SECTION_NUMBER__c7d39ec5_9b90_4afe" /&amp;gt;&amp;lt;w:r&amp;gt;&amp;lt;w:rPr&amp;gt;&amp;lt;w:b /&amp;gt;&amp;lt;w:sz w:val="24" /&amp;gt;&amp;lt;/w:rPr&amp;gt;&amp;lt;w:t&amp;gt;4&amp;lt;/w:t&amp;gt;&amp;lt;/w:r&amp;gt;&amp;lt;w:bookmarkEnd w:id="398" /&amp;gt;&amp;lt;w:r&amp;gt;&amp;lt;w:rPr&amp;gt;&amp;lt;w:b /&amp;gt;&amp;lt;w:sz w:val="24" /&amp;gt;&amp;lt;/w:rPr&amp;gt;&amp;lt;w:t xml:space="preserve"&amp;gt;.  Contingent effective date. &amp;lt;/w:t&amp;gt;&amp;lt;/w:r&amp;gt;&amp;lt;w:r&amp;gt;&amp;lt;w:t&amp;gt;This Act does not take effect unless:&amp;lt;/w:t&amp;gt;&amp;lt;/w:r&amp;gt;&amp;lt;w:bookmarkEnd w:id="397" /&amp;gt;&amp;lt;/w:p&amp;gt;&amp;lt;w:p w:rsidR="002871B6" w:rsidRDefault="002871B6" w:rsidP="002871B6"&amp;gt;&amp;lt;w:pPr&amp;gt;&amp;lt;w:ind w:left="360" w:firstLine="360" /&amp;gt;&amp;lt;/w:pPr&amp;gt;&amp;lt;w:bookmarkStart w:id="399" w:name="_PAR__15_54ec1ad8_f745_4bf0_8257_cd64385" /&amp;gt;&amp;lt;w:bookmarkStart w:id="400" w:name="_LINE__37_4d36548b_e39d_4bc3_854f_44e6e9" /&amp;gt;&amp;lt;w:bookmarkEnd w:id="396" /&amp;gt;&amp;lt;w:r w:rsidRPr="006549F1"&amp;gt;&amp;lt;w:t xml:space="preserve"&amp;gt;1. The United States Congress, United States Department of Agriculture or other public &amp;lt;/w:t&amp;gt;&amp;lt;/w:r&amp;gt;&amp;lt;w:bookmarkStart w:id="401" w:name="_LINE__38_bc4d3149_3a23_4844_bb26_1307ec" /&amp;gt;&amp;lt;w:bookmarkEnd w:id="400" /&amp;gt;&amp;lt;w:r w:rsidRPr="006549F1"&amp;gt;&amp;lt;w:t xml:space="preserve"&amp;gt;or private entity creates an opportunity for the State to access funding for the purpose of &amp;lt;/w:t&amp;gt;&amp;lt;/w:r&amp;gt;&amp;lt;w:bookmarkStart w:id="402" w:name="_LINE__39_179c4285_fad1_4ff6_851f_40408c" /&amp;gt;&amp;lt;w:bookmarkEnd w:id="401" /&amp;gt;&amp;lt;w:r w:rsidRPr="006549F1"&amp;gt;&amp;lt;w:t&amp;gt;implementing and managing the Maine Experiential Education Program&amp;lt;/w:t&amp;gt;&amp;lt;/w:r&amp;gt;&amp;lt;w:r&amp;gt;&amp;lt;w:t xml:space="preserve"&amp;gt; established under &amp;lt;/w:t&amp;gt;&amp;lt;/w:r&amp;gt;&amp;lt;w:bookmarkStart w:id="403" w:name="_LINE__40_4829fc33_cda1_42b3_867f_dd167d" /&amp;gt;&amp;lt;w:bookmarkEnd w:id="402" /&amp;gt;&amp;lt;w:r&amp;gt;&amp;lt;w:t&amp;gt;the Maine Revised Statutes, Title 7, chapter 10-E&amp;lt;/w:t&amp;gt;&amp;lt;/w:r&amp;gt;&amp;lt;w:r w:rsidRPr="006549F1"&amp;gt;&amp;lt;w:t&amp;gt;; and&amp;lt;/w:t&amp;gt;&amp;lt;/w:r&amp;gt;&amp;lt;w:bookmarkEnd w:id="403" /&amp;gt;&amp;lt;/w:p&amp;gt;&amp;lt;w:p w:rsidR="002871B6" w:rsidRDefault="002871B6" w:rsidP="002871B6"&amp;gt;&amp;lt;w:pPr&amp;gt;&amp;lt;w:ind w:left="360" w:firstLine="360" /&amp;gt;&amp;lt;/w:pPr&amp;gt;&amp;lt;w:bookmarkStart w:id="404" w:name="_PAGE__4_5cbb4778_161b_4640_a2ec_8416755" /&amp;gt;&amp;lt;w:bookmarkStart w:id="405" w:name="_PAR__1_8ecad370_7cae_4f4b_ba0d_89f92a14" /&amp;gt;&amp;lt;w:bookmarkStart w:id="406" w:name="_LINE__1_f3102501_3ae3_470c_b19e_6a9c333" /&amp;gt;&amp;lt;w:bookmarkEnd w:id="300" /&amp;gt;&amp;lt;w:bookmarkEnd w:id="399" /&amp;gt;&amp;lt;w:r w:rsidRPr="006549F1"&amp;gt;&amp;lt;w:t xml:space="preserve"&amp;gt;2. The Commissioner of Agriculture, Conservation and Forestry notifies the Secretary &amp;lt;/w:t&amp;gt;&amp;lt;/w:r&amp;gt;&amp;lt;w:bookmarkStart w:id="407" w:name="_LINE__2_255e1ac3_29b4_4118_a431_af3db6f" /&amp;gt;&amp;lt;w:bookmarkEnd w:id="406" /&amp;gt;&amp;lt;w:r w:rsidRPr="006549F1"&amp;gt;&amp;lt;w:t xml:space="preserve"&amp;gt;of State, the Secretary of the Senate, the Clerk of the House of Representatives and the &amp;lt;/w:t&amp;gt;&amp;lt;/w:r&amp;gt;&amp;lt;w:bookmarkStart w:id="408" w:name="_LINE__3_d794b5f2_f24f_466b_b700_5f1d9fd" /&amp;gt;&amp;lt;w:bookmarkEnd w:id="407" /&amp;gt;&amp;lt;w:r w:rsidRPr="006549F1"&amp;gt;&amp;lt;w:t xml:space="preserve"&amp;gt;Revisor of Statutes that &amp;lt;/w:t&amp;gt;&amp;lt;/w:r&amp;gt;&amp;lt;w:r&amp;gt;&amp;lt;w:t&amp;gt;the&amp;lt;/w:t&amp;gt;&amp;lt;/w:r&amp;gt;&amp;lt;w:r w:rsidRPr="006549F1"&amp;gt;&amp;lt;w:t xml:space="preserve"&amp;gt; funding opportunity&amp;lt;/w:t&amp;gt;&amp;lt;/w:r&amp;gt;&amp;lt;w:r&amp;gt;&amp;lt;w:t xml:space="preserve"&amp;gt; under subsection 1&amp;lt;/w:t&amp;gt;&amp;lt;/w:r&amp;gt;&amp;lt;w:r w:rsidRPr="006549F1"&amp;gt;&amp;lt;w:t xml:space="preserve"&amp;gt; exists and that funding &amp;lt;/w:t&amp;gt;&amp;lt;/w:r&amp;gt;&amp;lt;w:bookmarkStart w:id="409" w:name="_LINE__4_af5d18d6_7483_43e0_8b92_db78a9f" /&amp;gt;&amp;lt;w:bookmarkEnd w:id="408" /&amp;gt;&amp;lt;w:r w:rsidRPr="006549F1"&amp;gt;&amp;lt;w:t&amp;gt;has been secured.&amp;lt;/w:t&amp;gt;&amp;lt;/w:r&amp;gt;&amp;lt;w:bookmarkEnd w:id="409" /&amp;gt;&amp;lt;/w:p&amp;gt;&amp;lt;w:p w:rsidR="002871B6" w:rsidRDefault="002871B6" w:rsidP="002871B6"&amp;gt;&amp;lt;w:pPr&amp;gt;&amp;lt;w:ind w:left="360" w:firstLine="360" /&amp;gt;&amp;lt;/w:pPr&amp;gt;&amp;lt;w:bookmarkStart w:id="410" w:name="_PAR__2_b33d92d1_d5cd_4f52_886e_db07f3be" /&amp;gt;&amp;lt;w:bookmarkStart w:id="411" w:name="_LINE__5_dcefb826_4adf_4009_9f2b_f482bd6" /&amp;gt;&amp;lt;w:bookmarkEnd w:id="405" /&amp;gt;&amp;lt;w:r w:rsidRPr="006549F1"&amp;gt;&amp;lt;w:t xml:space="preserve"&amp;gt;In no event may this Act &amp;lt;/w:t&amp;gt;&amp;lt;/w:r&amp;gt;&amp;lt;w:r&amp;gt;&amp;lt;w:t&amp;gt;become effective&amp;lt;/w:t&amp;gt;&amp;lt;/w:r&amp;gt;&amp;lt;w:r w:rsidRPr="006549F1"&amp;gt;&amp;lt;w:t xml:space="preserve"&amp;gt; until 90 days after adjournment of the&amp;lt;/w:t&amp;gt;&amp;lt;/w:r&amp;gt;&amp;lt;w:r&amp;gt;&amp;lt;w:t xml:space="preserve"&amp;gt; First &amp;lt;/w:t&amp;gt;&amp;lt;/w:r&amp;gt;&amp;lt;w:bookmarkStart w:id="412" w:name="_LINE__6_e1748f24_3a33_42b1_b5a5_349325f" /&amp;gt;&amp;lt;w:bookmarkEnd w:id="411" /&amp;gt;&amp;lt;w:r&amp;gt;&amp;lt;w:t&amp;gt;Regular Session of the 132nd&amp;lt;/w:t&amp;gt;&amp;lt;/w:r&amp;gt;&amp;lt;w:r w:rsidRPr="006549F1"&amp;gt;&amp;lt;w:t xml:space="preserve"&amp;gt; Legislature.&amp;lt;/w:t&amp;gt;&amp;lt;/w:r&amp;gt;&amp;lt;w:bookmarkEnd w:id="412" /&amp;gt;&amp;lt;/w:p&amp;gt;&amp;lt;w:p w:rsidR="002871B6" w:rsidRDefault="002871B6" w:rsidP="002871B6"&amp;gt;&amp;lt;w:pPr&amp;gt;&amp;lt;w:keepNext /&amp;gt;&amp;lt;w:spacing w:before="240" /&amp;gt;&amp;lt;w:ind w:left="360" /&amp;gt;&amp;lt;w:jc w:val="center" /&amp;gt;&amp;lt;/w:pPr&amp;gt;&amp;lt;w:bookmarkStart w:id="413" w:name="_SUMMARY__ce275f77_f24f_4d93_9ea8_9c05cf" /&amp;gt;&amp;lt;w:bookmarkStart w:id="414" w:name="_PAR__3_f339795e_3c61_4ff9_9f1a_a65ece1a" /&amp;gt;&amp;lt;w:bookmarkStart w:id="415" w:name="_LINE__7_4a44c7a6_720d_41b8_8414_3e5c991" /&amp;gt;&amp;lt;w:bookmarkEnd w:id="8" /&amp;gt;&amp;lt;w:bookmarkEnd w:id="395" /&amp;gt;&amp;lt;w:bookmarkEnd w:id="410" /&amp;gt;&amp;lt;w:r&amp;gt;&amp;lt;w:rPr&amp;gt;&amp;lt;w:b /&amp;gt;&amp;lt;w:sz w:val="24" /&amp;gt;&amp;lt;/w:rPr&amp;gt;&amp;lt;w:t&amp;gt;SUMMARY&amp;lt;/w:t&amp;gt;&amp;lt;/w:r&amp;gt;&amp;lt;w:bookmarkEnd w:id="415" /&amp;gt;&amp;lt;/w:p&amp;gt;&amp;lt;w:p w:rsidR="002871B6" w:rsidRDefault="002871B6" w:rsidP="002871B6"&amp;gt;&amp;lt;w:pPr&amp;gt;&amp;lt;w:ind w:left="360" w:firstLine="360" /&amp;gt;&amp;lt;/w:pPr&amp;gt;&amp;lt;w:bookmarkStart w:id="416" w:name="_PAR__4_0f72c80c_01c8_4ce1_9f6c_4856f30b" /&amp;gt;&amp;lt;w:bookmarkStart w:id="417" w:name="_LINE__8_6a79f849_39fc_4909_83c2_2ff7f3b" /&amp;gt;&amp;lt;w:bookmarkEnd w:id="414" /&amp;gt;&amp;lt;w:r w:rsidRPr="006549F1"&amp;gt;&amp;lt;w:t xml:space="preserve"&amp;gt;This bill establishes the Maine Experiential Education Program within the Department &amp;lt;/w:t&amp;gt;&amp;lt;/w:r&amp;gt;&amp;lt;w:bookmarkStart w:id="418" w:name="_LINE__9_a7739fa4_5cbf_408d_9a83_15972ab" /&amp;gt;&amp;lt;w:bookmarkEnd w:id="417" /&amp;gt;&amp;lt;w:r w:rsidRPr="006549F1"&amp;gt;&amp;lt;w:t xml:space="preserve"&amp;gt;of Agriculture, Conservation and Forestry to &amp;lt;/w:t&amp;gt;&amp;lt;/w:r&amp;gt;&amp;lt;w:r&amp;gt;&amp;lt;w:t&amp;gt;develop and manage&amp;lt;/w:t&amp;gt;&amp;lt;/w:r&amp;gt;&amp;lt;w:r w:rsidRPr="006549F1"&amp;gt;&amp;lt;w:t xml:space="preserve"&amp;gt; a grant program that &amp;lt;/w:t&amp;gt;&amp;lt;/w:r&amp;gt;&amp;lt;w:bookmarkStart w:id="419" w:name="_LINE__10_83ed4032_3538_4b4d_ac85_ccd1c3" /&amp;gt;&amp;lt;w:bookmarkEnd w:id="418" /&amp;gt;&amp;lt;w:r w:rsidRPr="006549F1"&amp;gt;&amp;lt;w:t xml:space="preserve"&amp;gt;provides support for public schools and school administrative units to create staff positions &amp;lt;/w:t&amp;gt;&amp;lt;/w:r&amp;gt;&amp;lt;w:bookmarkStart w:id="420" w:name="_LINE__11_436f1982_708e_44d0_9410_6e1ea1" /&amp;gt;&amp;lt;w:bookmarkEnd w:id="419" /&amp;gt;&amp;lt;w:r w:rsidRPr="006549F1"&amp;gt;&amp;lt;w:t&amp;gt;that provide outdoor&amp;lt;/w:t&amp;gt;&amp;lt;/w:r&amp;gt;&amp;lt;w:r&amp;gt;&amp;lt;w:t xml:space="preserve"&amp;gt; and experiential&amp;lt;/w:t&amp;gt;&amp;lt;/w:r&amp;gt;&amp;lt;w:r w:rsidRPr="006549F1"&amp;gt;&amp;lt;w:t xml:space="preserve"&amp;gt; hands-on learning opportunities&amp;lt;/w:t&amp;gt;&amp;lt;/w:r&amp;gt;&amp;lt;w:r&amp;gt;&amp;lt;w:t xml:space="preserve"&amp;gt;, including &amp;lt;/w:t&amp;gt;&amp;lt;/w:r&amp;gt;&amp;lt;w:bookmarkStart w:id="421" w:name="_LINE__12_e6b84f75_b389_4631_a370_83cea5" /&amp;gt;&amp;lt;w:bookmarkEnd w:id="420" /&amp;gt;&amp;lt;w:r&amp;gt;&amp;lt;w:t&amp;gt;opportunities&amp;lt;/w:t&amp;gt;&amp;lt;/w:r&amp;gt;&amp;lt;w:r w:rsidRPr="006549F1"&amp;gt;&amp;lt;w:t xml:space="preserve"&amp;gt; related to gardens, food and agriculture&amp;lt;/w:t&amp;gt;&amp;lt;/w:r&amp;gt;&amp;lt;w:r&amp;gt;&amp;lt;w:t&amp;gt;,&amp;lt;/w:t&amp;gt;&amp;lt;/w:r&amp;gt;&amp;lt;w:r w:rsidRPr="006549F1"&amp;gt;&amp;lt;w:t xml:space="preserve"&amp;gt; to improve &amp;lt;/w:t&amp;gt;&amp;lt;/w:r&amp;gt;&amp;lt;w:r&amp;gt;&amp;lt;w:t xml:space="preserve"&amp;gt;the &amp;lt;/w:t&amp;gt;&amp;lt;/w:r&amp;gt;&amp;lt;w:r w:rsidRPr="006549F1"&amp;gt;&amp;lt;w:t&amp;gt;health&amp;lt;/w:t&amp;gt;&amp;lt;/w:r&amp;gt;&amp;lt;w:r&amp;gt;&amp;lt;w:t xml:space="preserve"&amp;gt; of and&amp;lt;/w:t&amp;gt;&amp;lt;/w:r&amp;gt;&amp;lt;w:r w:rsidRPr="006549F1"&amp;gt;&amp;lt;w:t xml:space="preserve"&amp;gt; &amp;lt;/w:t&amp;gt;&amp;lt;/w:r&amp;gt;&amp;lt;w:bookmarkStart w:id="422" w:name="_LINE__13_02b9b417_07e9_4862_833b_cc876c" /&amp;gt;&amp;lt;w:bookmarkEnd w:id="421" /&amp;gt;&amp;lt;w:r w:rsidRPr="006549F1"&amp;gt;&amp;lt;w:t xml:space="preserve"&amp;gt;academic, physical and emotional development &amp;lt;/w:t&amp;gt;&amp;lt;/w:r&amp;gt;&amp;lt;w:r&amp;gt;&amp;lt;w:t&amp;gt;of&amp;lt;/w:t&amp;gt;&amp;lt;/w:r&amp;gt;&amp;lt;w:r w:rsidRPr="006549F1"&amp;gt;&amp;lt;w:t xml:space="preserve"&amp;gt; students. &amp;lt;/w:t&amp;gt;&amp;lt;/w:r&amp;gt;&amp;lt;w:r&amp;gt;&amp;lt;w:t xml:space="preserve"&amp;gt;The program also supports &amp;lt;/w:t&amp;gt;&amp;lt;/w:r&amp;gt;&amp;lt;w:bookmarkStart w:id="423" w:name="_LINE__14_ebb14dd3_d1d4_4cfb_8048_2de33c" /&amp;gt;&amp;lt;w:bookmarkEnd w:id="422" /&amp;gt;&amp;lt;w:r&amp;gt;&amp;lt;w:t xml:space="preserve"&amp;gt;professional development opportunities for public school educators engaged in experiential &amp;lt;/w:t&amp;gt;&amp;lt;/w:r&amp;gt;&amp;lt;w:bookmarkStart w:id="424" w:name="_LINE__15_ccc72e5d_ba20_4c65_b2f4_1a2d11" /&amp;gt;&amp;lt;w:bookmarkEnd w:id="423" /&amp;gt;&amp;lt;w:r&amp;gt;&amp;lt;w:t&amp;gt;hands-on learning initiatives.&amp;lt;/w:t&amp;gt;&amp;lt;/w:r&amp;gt;&amp;lt;w:r w:rsidRPr="006549F1"&amp;gt;&amp;lt;w:t xml:space="preserve"&amp;gt; &amp;lt;/w:t&amp;gt;&amp;lt;/w:r&amp;gt;&amp;lt;w:r&amp;gt;&amp;lt;w:t&amp;gt;The bill&amp;lt;/w:t&amp;gt;&amp;lt;/w:r&amp;gt;&amp;lt;w:r w:rsidRPr="006549F1"&amp;gt;&amp;lt;w:t xml:space="preserve"&amp;gt; also establishes the Maine Experiential Education &amp;lt;/w:t&amp;gt;&amp;lt;/w:r&amp;gt;&amp;lt;w:bookmarkStart w:id="425" w:name="_LINE__16_62001acd_6ee6_4a7e_b76d_23d303" /&amp;gt;&amp;lt;w:bookmarkEnd w:id="424" /&amp;gt;&amp;lt;w:r w:rsidRPr="006549F1"&amp;gt;&amp;lt;w:t&amp;gt;Program Fund to provide funding for the program&amp;lt;/w:t&amp;gt;&amp;lt;/w:r&amp;gt;&amp;lt;w:r&amp;gt;&amp;lt;w:t xml:space="preserve"&amp;gt; including funds to cover the cost of &amp;lt;/w:t&amp;gt;&amp;lt;/w:r&amp;gt;&amp;lt;w:bookmarkStart w:id="426" w:name="_LINE__17_93ae6292_3494_4024_b5aa_a514a3" /&amp;gt;&amp;lt;w:bookmarkEnd w:id="425" /&amp;gt;&amp;lt;w:r&amp;gt;&amp;lt;w:t xml:space="preserve"&amp;gt;salary and benefits for the staff positions funded by the program, the funding of which must &amp;lt;/w:t&amp;gt;&amp;lt;/w:r&amp;gt;&amp;lt;w:bookmarkStart w:id="427" w:name="_LINE__18_f6cc2cc5_79d2_4a8c_85ab_598dcd" /&amp;gt;&amp;lt;w:bookmarkEnd w:id="426" /&amp;gt;&amp;lt;w:r&amp;gt;&amp;lt;w:t&amp;gt;be phased-out after the 3rd&amp;lt;/w:t&amp;gt;&amp;lt;/w:r&amp;gt;&amp;lt;w:r w:rsidRPr="006549F1"&amp;gt;&amp;lt;w:t xml:space="preserve"&amp;gt; &amp;lt;/w:t&amp;gt;&amp;lt;/w:r&amp;gt;&amp;lt;w:r&amp;gt;&amp;lt;w:t xml:space="preserve"&amp;gt;year of funding, &amp;lt;/w:t&amp;gt;&amp;lt;/w:r&amp;gt;&amp;lt;w:r w:rsidRPr="006549F1"&amp;gt;&amp;lt;w:t xml:space="preserve"&amp;gt;and &amp;lt;/w:t&amp;gt;&amp;lt;/w:r&amp;gt;&amp;lt;w:r&amp;gt;&amp;lt;w:t&amp;gt;funding to create&amp;lt;/w:t&amp;gt;&amp;lt;/w:r&amp;gt;&amp;lt;w:r w:rsidRPr="006549F1"&amp;gt;&amp;lt;w:t xml:space="preserve"&amp;gt; a position within the &amp;lt;/w:t&amp;gt;&amp;lt;/w:r&amp;gt;&amp;lt;w:bookmarkStart w:id="428" w:name="_LINE__19_ef8a7f6b_6887_44ab_82ab_3264cb" /&amp;gt;&amp;lt;w:bookmarkEnd w:id="427" /&amp;gt;&amp;lt;w:r w:rsidRPr="006549F1"&amp;gt;&amp;lt;w:t&amp;gt;department to administer the program and the fund.&amp;lt;/w:t&amp;gt;&amp;lt;/w:r&amp;gt;&amp;lt;w:bookmarkEnd w:id="428" /&amp;gt;&amp;lt;/w:p&amp;gt;&amp;lt;w:p w:rsidR="002871B6" w:rsidRDefault="002871B6" w:rsidP="002871B6"&amp;gt;&amp;lt;w:pPr&amp;gt;&amp;lt;w:ind w:left="360" w:firstLine="360" /&amp;gt;&amp;lt;/w:pPr&amp;gt;&amp;lt;w:bookmarkStart w:id="429" w:name="_PAR__5_8a751a04_252d_4ca2_b596_78a642c2" /&amp;gt;&amp;lt;w:bookmarkStart w:id="430" w:name="_LINE__20_05492c7c_c238_4cee_afc1_556d70" /&amp;gt;&amp;lt;w:bookmarkEnd w:id="416" /&amp;gt;&amp;lt;w:r w:rsidRPr="006549F1"&amp;gt;&amp;lt;w:t&amp;gt;The bill also authorizes the department to&amp;lt;/w:t&amp;gt;&amp;lt;/w:r&amp;gt;&amp;lt;w:r&amp;gt;&amp;lt;w:t xml:space="preserve"&amp;gt; provide&amp;lt;/w:t&amp;gt;&amp;lt;/w:r&amp;gt;&amp;lt;w:r w:rsidRPr="006549F1"&amp;gt;&amp;lt;w:t xml:space="preserve"&amp;gt; support&amp;lt;/w:t&amp;gt;&amp;lt;/w:r&amp;gt;&amp;lt;w:r&amp;gt;&amp;lt;w:t xml:space="preserve"&amp;gt; to&amp;lt;/w:t&amp;gt;&amp;lt;/w:r&amp;gt;&amp;lt;w:r w:rsidRPr="006549F1"&amp;gt;&amp;lt;w:t xml:space="preserve"&amp;gt; the Maine Farm and Sea &amp;lt;/w:t&amp;gt;&amp;lt;/w:r&amp;gt;&amp;lt;w:bookmarkStart w:id="431" w:name="_LINE__21_f64b6975_c5d6_48ac_ac90_681c0e" /&amp;gt;&amp;lt;w:bookmarkEnd w:id="430" /&amp;gt;&amp;lt;w:r w:rsidRPr="006549F1"&amp;gt;&amp;lt;w:t&amp;gt;to School Institute.&amp;lt;/w:t&amp;gt;&amp;lt;/w:r&amp;gt;&amp;lt;w:bookmarkEnd w:id="431" /&amp;gt;&amp;lt;/w:p&amp;gt;&amp;lt;w:p w:rsidR="002871B6" w:rsidRDefault="002871B6" w:rsidP="002871B6"&amp;gt;&amp;lt;w:pPr&amp;gt;&amp;lt;w:ind w:left="360" w:firstLine="360" /&amp;gt;&amp;lt;/w:pPr&amp;gt;&amp;lt;w:bookmarkStart w:id="432" w:name="_PAR__6_15a1a989_8513_408d_b83b_edf8aadd" /&amp;gt;&amp;lt;w:bookmarkStart w:id="433" w:name="_LINE__22_fce222e8_fb7b_4f53_aa43_14263a" /&amp;gt;&amp;lt;w:bookmarkEnd w:id="429" /&amp;gt;&amp;lt;w:r&amp;gt;&amp;lt;w:t xml:space="preserve"&amp;gt;This legislation is contingent upon funding from the United States Congress, United &amp;lt;/w:t&amp;gt;&amp;lt;/w:r&amp;gt;&amp;lt;w:bookmarkStart w:id="434" w:name="_LINE__23_71b870e5_e4a9_480a_af2c_578d55" /&amp;gt;&amp;lt;w:bookmarkEnd w:id="433" /&amp;gt;&amp;lt;w:r&amp;gt;&amp;lt;w:t xml:space="preserve"&amp;gt;States Department of Agriculture or other public or private entity being available and &amp;lt;/w:t&amp;gt;&amp;lt;/w:r&amp;gt;&amp;lt;w:bookmarkStart w:id="435" w:name="_LINE__24_2b49e751_f139_499c_bb5c_60a05c" /&amp;gt;&amp;lt;w:bookmarkEnd w:id="434" /&amp;gt;&amp;lt;w:r&amp;gt;&amp;lt;w:t xml:space="preserve"&amp;gt;secured for the purpose of implementing and managing the program and the Commissioner &amp;lt;/w:t&amp;gt;&amp;lt;/w:r&amp;gt;&amp;lt;w:bookmarkStart w:id="436" w:name="_LINE__25_b7937246_3bf9_4791_ad02_8be02f" /&amp;gt;&amp;lt;w:bookmarkEnd w:id="435" /&amp;gt;&amp;lt;w:r&amp;gt;&amp;lt;w:t&amp;gt;of Agriculture, Conservation and Forestry and other specified individuals being notified.&amp;lt;/w:t&amp;gt;&amp;lt;/w:r&amp;gt;&amp;lt;w:bookmarkEnd w:id="436" /&amp;gt;&amp;lt;/w:p&amp;gt;&amp;lt;w:bookmarkEnd w:id="1" /&amp;gt;&amp;lt;w:bookmarkEnd w:id="2" /&amp;gt;&amp;lt;w:bookmarkEnd w:id="404" /&amp;gt;&amp;lt;w:bookmarkEnd w:id="413" /&amp;gt;&amp;lt;w:bookmarkEnd w:id="432" /&amp;gt;&amp;lt;w:p w:rsidR="00000000" w:rsidRDefault="002871B6"&amp;gt;&amp;lt;w:r&amp;gt;&amp;lt;w:t xml:space="preserve"&amp;gt; &amp;lt;/w:t&amp;gt;&amp;lt;/w:r&amp;gt;&amp;lt;/w:p&amp;gt;&amp;lt;w:sectPr w:rsidR="00000000" w:rsidSect="002871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2CC7" w:rsidRDefault="002871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c35084_cc58_413d_b5b5_d680ff1&lt;/BookmarkName&gt;&lt;Tables /&gt;&lt;/ProcessedCheckInPage&gt;&lt;ProcessedCheckInPage&gt;&lt;PageNumber&gt;2&lt;/PageNumber&gt;&lt;BookmarkName&gt;_PAGE__2_5e68316a_8e13_450d_87ed_ba183a3&lt;/BookmarkName&gt;&lt;Tables /&gt;&lt;/ProcessedCheckInPage&gt;&lt;ProcessedCheckInPage&gt;&lt;PageNumber&gt;3&lt;/PageNumber&gt;&lt;BookmarkName&gt;_PAGE__3_0bf21555_80ac_42eb_bb0f_6242ca4&lt;/BookmarkName&gt;&lt;Tables /&gt;&lt;/ProcessedCheckInPage&gt;&lt;ProcessedCheckInPage&gt;&lt;PageNumber&gt;4&lt;/PageNumber&gt;&lt;BookmarkName&gt;_PAGE__4_5cbb4778_161b_4640_a2ec_8416755&lt;/BookmarkName&gt;&lt;Tables /&gt;&lt;/ProcessedCheckInPage&gt;&lt;/Pages&gt;&lt;Paragraphs&gt;&lt;CheckInParagraphs&gt;&lt;PageNumber&gt;1&lt;/PageNumber&gt;&lt;BookmarkName&gt;_PAR__1_233b25e3_f4fc_4cd1_b248_5f5451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c722f45_b6a1_4dae_aadb_9ba91e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9d64675_7fb7_4fe7_b47e_f29bff0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e36d12_fe0f_49f4_8fbf_dee28ad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4074c2_9175_4bb1_b349_92d776b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f28e11_9b7d_42d5_a749_56f12ad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158966_490f_481d_8a6c_c294b2cc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c2d10e_be0e_445f_9e0b_1ba5d1f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79203b_13a1_433a_b180_a7262b2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6eeca7_e016_4ec2_9e2b_7b996a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00568f_0d47_41f5_920b_1e1341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7ea7d1c_fe75_4d77_a6ee_fd2f59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f5117e_2426_4eaf_985b_fbda90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fa56f2c_4203_4538_b7e1_a554d7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d7049ef_a238_4e39_bc80_45c8a6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70cfd07_3254_4b88_b27c_2f6eef0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013ea05_2805_4257_9cb1_a83f11b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0d838d3_d79f_40a3_aa85_ac2b649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6c2642_6413_41fd_b604_f2756d0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1d7c63e_0302_4bfc_931e_52e3afd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913c3ea_ece8_4e48_b513_7c27948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5afcd8_7f8e_4d02_b6ac_94da9c1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311694b_fac1_49cc_ab14_40ebd061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b745b0_548e_4f89_b6c6_952c1eb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ecd7b43_da70_415c_aeaa_2245431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b3b827_df43_4e39_9145_dbee1af7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8542068_d2b0_4c2f_be4f_ba27db0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010fb1_bb5d_4c68_892e_d4147df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afced8cb_04c2_4a3c_9f51_edb8801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ac15c9e_073e_45d7_a47f_5dd66f9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ee3ad80_a977_49b4_9061_ceab0de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9a6edd5_5b1e_4f59_b213_d569276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b75e662_4cfc_4f09_a535_79cc97c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4a6b95e_8e47_4be8_a282_8d64a9e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a769df7_5dac_4747_9e81_40987f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67ffeea_1547_4d26_b884_a2fd6c1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b5c5ebe_66b0_4e1a_b559_f0fb771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6a40129_9a8e_4550_aa36_ddb786e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f0e9110_1891_470e_83b3_88d9bc7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30ad11b_5919_4022_960b_fbf745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525e56c_28eb_4cc0_8d0d_76893b2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1163a1c2_b24f_4312_8f97_481c88b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9d65d9c5_194c_4d9e_b92b_1f09d1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54ec1ad8_f745_4bf0_8257_cd64385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8ecad370_7cae_4f4b_ba0d_89f92a1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33d92d1_d5cd_4f52_886e_db07f3b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339795e_3c61_4ff9_9f1a_a65ece1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0f72c80c_01c8_4ce1_9f6c_4856f30b&lt;/BookmarkName&gt;&lt;StartingLineNumber&gt;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a751a04_252d_4ca2_b596_78a642c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5a1a989_8513_408d_b83b_edf8aadd&lt;/BookmarkName&gt;&lt;StartingLineNumber&gt;22&lt;/StartingLineNumber&gt;&lt;EndingLineNumber&gt;2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