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Higher Education in Maine by Providing Funds to Maine's Community Colleg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9644555_1e7c_4c60_9106_f1c9947"/>
      <w:bookmarkStart w:id="1" w:name="_DOC_BODY_CONTAINER__10323f89_8267_4ce6_"/>
      <w:bookmarkStart w:id="2" w:name="_DOC_BODY__1da1d65f_88f3_4b69_9c58_a74aa"/>
      <w:bookmarkStart w:id="3" w:name="_PAR__1_af3d57e5_ae9b_4866_8af5_f37683e5"/>
      <w:bookmarkStart w:id="4" w:name="_ENACTING_CLAUSE__045e47b7_895f_4934_a81"/>
      <w:bookmarkStart w:id="5" w:name="_LINE__1_6a395f5b_5ce2_4df5_9d45_c3046a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f3d57e5_ae9b_4866_8af5_f37683e5"/>
      <w:bookmarkStart w:id="7" w:name="_ENACTING_CLAUSE__045e47b7_895f_4934_a81"/>
      <w:bookmarkStart w:id="8" w:name="_DOC_BODY_CONTENT__9d4cec87_833a_4eb3_b2"/>
      <w:bookmarkStart w:id="9" w:name="_APPROP_SECTION__2b21013d_556a_428a_9337"/>
      <w:bookmarkStart w:id="10" w:name="_PAR__2_b3306601_3e68_493d_8e21_4998fdee"/>
      <w:bookmarkStart w:id="11" w:name="_LINE__2_b535dc84_c51c_42cb_b256_4fd48b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139ff7b2_bd4a_4db9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d6d0ded4_2515_4404_a640_1535869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b3306601_3e68_493d_8e21_4998fdee"/>
      <w:bookmarkStart w:id="15" w:name="_PAR__3_d31d4644_9a50_4e79_b862_c6011292"/>
      <w:bookmarkStart w:id="16" w:name="_LINE__4_7e580b4d_5d2d_4911_bb29_324f435"/>
      <w:bookmarkEnd w:id="14"/>
      <w:bookmarkEnd w:id="15"/>
      <w:r>
        <w:rPr>
          <w:rFonts w:eastAsia="Arial" w:cs="Arial" w:ascii="Arial" w:hAnsi="Arial"/>
          <w:b/>
        </w:rPr>
        <w:t>COMMUNITY COLLEGE SYSTEM, BOARD OF TRUSTEES OF THE MAINE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d31d4644_9a50_4e79_b862_c6011292"/>
      <w:bookmarkStart w:id="18" w:name="_PAR__4_437a8747_1b43_498c_8cc7_006524d9"/>
      <w:bookmarkStart w:id="19" w:name="_LINE__5_d100d633_993e_4898_819b_cf49520"/>
      <w:bookmarkEnd w:id="17"/>
      <w:bookmarkEnd w:id="18"/>
      <w:r>
        <w:rPr>
          <w:rFonts w:eastAsia="Arial" w:cs="Arial" w:ascii="Arial" w:hAnsi="Arial"/>
          <w:b/>
        </w:rPr>
        <w:t>Maine Community College System - Board of Trustees 0556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437a8747_1b43_498c_8cc7_006524d9"/>
      <w:bookmarkStart w:id="21" w:name="_PAR__5_054bab3e_199f_4f1c_a655_c811bc79"/>
      <w:bookmarkStart w:id="22" w:name="_LINE__6_4c76a7a2_1887_4c47_a0ab_e56709f"/>
      <w:bookmarkEnd w:id="20"/>
      <w:bookmarkEnd w:id="21"/>
      <w:r>
        <w:rPr>
          <w:rFonts w:eastAsia="Arial" w:cs="Arial" w:ascii="Arial" w:hAnsi="Arial"/>
        </w:rPr>
        <w:t xml:space="preserve">Initiative: Provides ongoing funds to continue operations at the State's 7 community </w:t>
      </w:r>
      <w:bookmarkStart w:id="23" w:name="_LINE__7_23f1e590_b979_4a44_95cb_69d9050"/>
      <w:bookmarkEnd w:id="22"/>
      <w:r>
        <w:rPr>
          <w:rFonts w:eastAsia="Arial" w:cs="Arial" w:ascii="Arial" w:hAnsi="Arial"/>
        </w:rPr>
        <w:t>colleges to support students' learning and completion for a credential of value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054bab3e_199f_4f1c_a655_c811bc79"/>
            <w:bookmarkStart w:id="25" w:name="_PAR__6_0b86f46c_d030_40b5_8205_b59ceddf"/>
            <w:bookmarkStart w:id="26" w:name="_LINE__8_7d504952_5370_4f17_9cc6_4b58c4b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2a0e0efa_23d2_49c9_8fb5_a52e0e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7651f361_21bf_4213_aac7_0f577b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9f10da1a_9ce1_498b_8750_4d1f3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b505777b_caa8_4456_86c1_7e3ed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d1f76db8_a849_4992_a2c9_dde70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e27f8bff_dec9_44e7_9cc6_e0f5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fe8e43a7_cf58_4639_9285_eb8e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c3d47bf7_5d2a_46ed_8fd3_1b0c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981e0337_5045_431b_bf95_e6bb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74bf60cb_aedc_4615_86a5_54a1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926609df_5270_489f_9992_d959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9d4cec87_833a_4eb3_b2"/>
      <w:bookmarkStart w:id="39" w:name="_APPROP_SECTION__2b21013d_556a_428a_9337"/>
      <w:bookmarkStart w:id="40" w:name="_PAR__6_0b86f46c_d030_40b5_8205_b59ceddf"/>
      <w:bookmarkStart w:id="41" w:name="_LINE__12_116e505a_324a_4e30_9002_1ae2d0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ae0aa60b_5e67_4535_bf6b_6dc062e0"/>
      <w:bookmarkStart w:id="43" w:name="_LINE__13_e85004da_ed17_4011_bc80_add177"/>
      <w:r>
        <w:rPr>
          <w:rFonts w:eastAsia="Arial" w:cs="Arial" w:ascii="Arial" w:hAnsi="Arial"/>
        </w:rPr>
        <w:t xml:space="preserve">This bill provides ongoing funds to the Maine Community College System to support </w:t>
      </w:r>
      <w:bookmarkStart w:id="44" w:name="_LINE__14_f0358b20_a4ba_4e39_8abe_cc73f7"/>
      <w:bookmarkEnd w:id="43"/>
      <w:r>
        <w:rPr>
          <w:rFonts w:eastAsia="Arial" w:cs="Arial" w:ascii="Arial" w:hAnsi="Arial"/>
        </w:rPr>
        <w:t>students' learning and completion for a credential of value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9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Higher Education in Maine by Providing Funds to Maine's Community Colle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07</ItemId>
    <LRId>71085</LRId>
    <LRNumber>129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Higher Education in Maine by Providing Funds to Maine's Community Colleges</LRTitle>
    <ItemTitle>An Act to Support Higher Education in Maine by Providing Funds to Maine's Community Colleges</ItemTitle>
    <ShortTitle1>SUPPORT HIGHER EDUCATION IN</ShortTitle1>
    <ShortTitle2>MAINE BY PROVIDING FUNDS TO</ShortTitle2>
    <SponsorFirstName>Matthea </SponsorFirstName>
    <SponsorLastName>Daughtry</SponsorLastName>
    <SponsorChamberPrefix>Sen.</SponsorChamberPrefix>
    <SponsorFrom>Cumberland</SponsorFrom>
    <DraftingCycleCount>1</DraftingCycleCount>
    <LatestDraftingActionId>130</LatestDraftingActionId>
    <LatestDraftingActionDate>2023-01-18T10:51:17</LatestDraftingActionDate>
    <LatestDrafterName>rtremblay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1638B" w:rsidRDefault="00D1638B" w:rsidP="00D1638B"&amp;gt;&amp;lt;w:pPr&amp;gt;&amp;lt;w:ind w:left="360" /&amp;gt;&amp;lt;/w:pPr&amp;gt;&amp;lt;w:bookmarkStart w:id="0" w:name="_ENACTING_CLAUSE__045e47b7_895f_4934_a81" /&amp;gt;&amp;lt;w:bookmarkStart w:id="1" w:name="_DOC_BODY__1da1d65f_88f3_4b69_9c58_a74aa" /&amp;gt;&amp;lt;w:bookmarkStart w:id="2" w:name="_DOC_BODY_CONTAINER__10323f89_8267_4ce6_" /&amp;gt;&amp;lt;w:bookmarkStart w:id="3" w:name="_PAGE__1_49644555_1e7c_4c60_9106_f1c9947" /&amp;gt;&amp;lt;w:bookmarkStart w:id="4" w:name="_PAR__1_af3d57e5_ae9b_4866_8af5_f37683e5" /&amp;gt;&amp;lt;w:bookmarkStart w:id="5" w:name="_LINE__1_6a395f5b_5ce2_4df5_9d45_c3046a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1638B" w:rsidRDefault="00D1638B" w:rsidP="00D1638B"&amp;gt;&amp;lt;w:pPr&amp;gt;&amp;lt;w:ind w:left="360" w:firstLine="360" /&amp;gt;&amp;lt;/w:pPr&amp;gt;&amp;lt;w:bookmarkStart w:id="6" w:name="_APPROP_SECTION__2b21013d_556a_428a_9337" /&amp;gt;&amp;lt;w:bookmarkStart w:id="7" w:name="_DOC_BODY_CONTENT__9d4cec87_833a_4eb3_b2" /&amp;gt;&amp;lt;w:bookmarkStart w:id="8" w:name="_PAR__2_b3306601_3e68_493d_8e21_4998fdee" /&amp;gt;&amp;lt;w:bookmarkStart w:id="9" w:name="_LINE__2_b535dc84_c51c_42cb_b256_4fd48b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139ff7b2_bd4a_4db9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d6d0ded4_2515_4404_a640_1535869" /&amp;gt;&amp;lt;w:bookmarkEnd w:id="9" /&amp;gt;&amp;lt;w:r&amp;gt;&amp;lt;w:t&amp;gt;allocations are made.&amp;lt;/w:t&amp;gt;&amp;lt;/w:r&amp;gt;&amp;lt;w:bookmarkEnd w:id="11" /&amp;gt;&amp;lt;/w:p&amp;gt;&amp;lt;w:p w:rsidR="00D1638B" w:rsidRDefault="00D1638B" w:rsidP="00D1638B"&amp;gt;&amp;lt;w:pPr&amp;gt;&amp;lt;w:pStyle w:val="BPSParagraphLeftAlign" /&amp;gt;&amp;lt;w:suppressAutoHyphens /&amp;gt;&amp;lt;w:ind w:left="360" /&amp;gt;&amp;lt;/w:pPr&amp;gt;&amp;lt;w:bookmarkStart w:id="12" w:name="_PAR__3_d31d4644_9a50_4e79_b862_c6011292" /&amp;gt;&amp;lt;w:bookmarkStart w:id="13" w:name="_LINE__4_7e580b4d_5d2d_4911_bb29_324f435" /&amp;gt;&amp;lt;w:bookmarkEnd w:id="8" /&amp;gt;&amp;lt;w:r&amp;gt;&amp;lt;w:rPr&amp;gt;&amp;lt;w:b /&amp;gt;&amp;lt;/w:rPr&amp;gt;&amp;lt;w:t&amp;gt;COMMUNITY COLLEGE SYSTEM, BOARD OF TRUSTEES OF THE MAINE&amp;lt;/w:t&amp;gt;&amp;lt;/w:r&amp;gt;&amp;lt;w:bookmarkEnd w:id="13" /&amp;gt;&amp;lt;/w:p&amp;gt;&amp;lt;w:p w:rsidR="00D1638B" w:rsidRDefault="00D1638B" w:rsidP="00D1638B"&amp;gt;&amp;lt;w:pPr&amp;gt;&amp;lt;w:pStyle w:val="BPSParagraphLeftAlign" /&amp;gt;&amp;lt;w:suppressAutoHyphens /&amp;gt;&amp;lt;w:ind w:left="360" /&amp;gt;&amp;lt;/w:pPr&amp;gt;&amp;lt;w:bookmarkStart w:id="14" w:name="_PAR__4_437a8747_1b43_498c_8cc7_006524d9" /&amp;gt;&amp;lt;w:bookmarkStart w:id="15" w:name="_LINE__5_d100d633_993e_4898_819b_cf49520" /&amp;gt;&amp;lt;w:bookmarkEnd w:id="12" /&amp;gt;&amp;lt;w:r&amp;gt;&amp;lt;w:rPr&amp;gt;&amp;lt;w:b /&amp;gt;&amp;lt;/w:rPr&amp;gt;&amp;lt;w:t&amp;gt;Maine Community College System - Board of Trustees 0556&amp;lt;/w:t&amp;gt;&amp;lt;/w:r&amp;gt;&amp;lt;w:bookmarkEnd w:id="15" /&amp;gt;&amp;lt;/w:p&amp;gt;&amp;lt;w:p w:rsidR="00D1638B" w:rsidRDefault="00D1638B" w:rsidP="00D1638B"&amp;gt;&amp;lt;w:pPr&amp;gt;&amp;lt;w:ind w:left="360" /&amp;gt;&amp;lt;/w:pPr&amp;gt;&amp;lt;w:bookmarkStart w:id="16" w:name="_PAR__5_054bab3e_199f_4f1c_a655_c811bc79" /&amp;gt;&amp;lt;w:bookmarkStart w:id="17" w:name="_LINE__6_4c76a7a2_1887_4c47_a0ab_e56709f" /&amp;gt;&amp;lt;w:bookmarkEnd w:id="14" /&amp;gt;&amp;lt;w:r&amp;gt;&amp;lt;w:t xml:space="preserve"&amp;gt;Initiative: Provides ongoing funds to continue operations at the State's 7 community &amp;lt;/w:t&amp;gt;&amp;lt;/w:r&amp;gt;&amp;lt;w:bookmarkStart w:id="18" w:name="_LINE__7_23f1e590_b979_4a44_95cb_69d9050" /&amp;gt;&amp;lt;w:bookmarkEnd w:id="17" /&amp;gt;&amp;lt;w:r&amp;gt;&amp;lt;w:t&amp;gt;colleges to support students' learning and completion for a credential of value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D1638B" w:rsidTr="00BC24B9"&amp;gt;&amp;lt;w:tc&amp;gt;&amp;lt;w:tcPr&amp;gt;&amp;lt;w:tcW w:w="5069" w:type="dxa" /&amp;gt;&amp;lt;/w:tcPr&amp;gt;&amp;lt;w:p w:rsidR="00D1638B" w:rsidRDefault="00D1638B" w:rsidP="00BC24B9"&amp;gt;&amp;lt;w:bookmarkStart w:id="19" w:name="_PAR__6_0b86f46c_d030_40b5_8205_b59ceddf" /&amp;gt;&amp;lt;w:bookmarkStart w:id="20" w:name="_LINE__8_7d504952_5370_4f17_9cc6_4b58c4b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D1638B" w:rsidRDefault="00D1638B" w:rsidP="00BC24B9"&amp;gt;&amp;lt;w:pPr&amp;gt;&amp;lt;w:jc w:val="right" /&amp;gt;&amp;lt;/w:pPr&amp;gt;&amp;lt;w:bookmarkStart w:id="21" w:name="_LINE__8_2a0e0efa_23d2_49c9_8fb5_a52e0e9" /&amp;gt;&amp;lt;w:r&amp;gt;&amp;lt;w:rPr&amp;gt;&amp;lt;w:b /&amp;gt;&amp;lt;/w:rPr&amp;gt;&amp;lt;w:t&amp;gt;2023-24&amp;lt;/w:t&amp;gt;&amp;lt;/w:r&amp;gt;&amp;lt;w:bookmarkEnd w:id="21" /&amp;gt;&amp;lt;/w:p&amp;gt;&amp;lt;/w:tc&amp;gt;&amp;lt;w:tc&amp;gt;&amp;lt;w:tcPr&amp;gt;&amp;lt;w:tcW w:w="1469" w:type="dxa" /&amp;gt;&amp;lt;/w:tcPr&amp;gt;&amp;lt;w:p w:rsidR="00D1638B" w:rsidRDefault="00D1638B" w:rsidP="00BC24B9"&amp;gt;&amp;lt;w:pPr&amp;gt;&amp;lt;w:jc w:val="right" /&amp;gt;&amp;lt;/w:pPr&amp;gt;&amp;lt;w:bookmarkStart w:id="22" w:name="_LINE__8_7651f361_21bf_4213_aac7_0f577b0" /&amp;gt;&amp;lt;w:r&amp;gt;&amp;lt;w:rPr&amp;gt;&amp;lt;w:b /&amp;gt;&amp;lt;/w:rPr&amp;gt;&amp;lt;w:t&amp;gt;2024-25&amp;lt;/w:t&amp;gt;&amp;lt;/w:r&amp;gt;&amp;lt;w:bookmarkEnd w:id="22" /&amp;gt;&amp;lt;/w:p&amp;gt;&amp;lt;/w:tc&amp;gt;&amp;lt;/w:tr&amp;gt;&amp;lt;w:tr w:rsidR="00D1638B" w:rsidTr="00BC24B9"&amp;gt;&amp;lt;w:tc&amp;gt;&amp;lt;w:tcPr&amp;gt;&amp;lt;w:tcW w:w="5069" w:type="dxa" /&amp;gt;&amp;lt;/w:tcPr&amp;gt;&amp;lt;w:p w:rsidR="00D1638B" w:rsidRDefault="00D1638B" w:rsidP="00BC24B9"&amp;gt;&amp;lt;w:pPr&amp;gt;&amp;lt;w:ind w:left="180" /&amp;gt;&amp;lt;/w:pPr&amp;gt;&amp;lt;w:bookmarkStart w:id="23" w:name="_LINE__9_9f10da1a_9ce1_498b_8750_4d1f386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D1638B" w:rsidRDefault="00D1638B" w:rsidP="00BC24B9"&amp;gt;&amp;lt;w:pPr&amp;gt;&amp;lt;w:jc w:val="right" /&amp;gt;&amp;lt;/w:pPr&amp;gt;&amp;lt;w:bookmarkStart w:id="24" w:name="_LINE__9_b505777b_caa8_4456_86c1_7e3ed65" /&amp;gt;&amp;lt;w:r&amp;gt;&amp;lt;w:t&amp;gt;$5,000,000&amp;lt;/w:t&amp;gt;&amp;lt;/w:r&amp;gt;&amp;lt;w:bookmarkEnd w:id="24" /&amp;gt;&amp;lt;/w:p&amp;gt;&amp;lt;/w:tc&amp;gt;&amp;lt;w:tc&amp;gt;&amp;lt;w:tcPr&amp;gt;&amp;lt;w:tcW w:w="1469" w:type="dxa" /&amp;gt;&amp;lt;/w:tcPr&amp;gt;&amp;lt;w:p w:rsidR="00D1638B" w:rsidRDefault="00D1638B" w:rsidP="00BC24B9"&amp;gt;&amp;lt;w:pPr&amp;gt;&amp;lt;w:jc w:val="right" /&amp;gt;&amp;lt;/w:pPr&amp;gt;&amp;lt;w:bookmarkStart w:id="25" w:name="_LINE__9_d1f76db8_a849_4992_a2c9_dde70c7" /&amp;gt;&amp;lt;w:r&amp;gt;&amp;lt;w:t&amp;gt;$5,000,000&amp;lt;/w:t&amp;gt;&amp;lt;/w:r&amp;gt;&amp;lt;w:bookmarkEnd w:id="25" /&amp;gt;&amp;lt;/w:p&amp;gt;&amp;lt;/w:tc&amp;gt;&amp;lt;/w:tr&amp;gt;&amp;lt;w:tr w:rsidR="00D1638B" w:rsidTr="00BC24B9"&amp;gt;&amp;lt;w:tc&amp;gt;&amp;lt;w:tcPr&amp;gt;&amp;lt;w:tcW w:w="5069" w:type="dxa" /&amp;gt;&amp;lt;/w:tcPr&amp;gt;&amp;lt;w:p w:rsidR="00D1638B" w:rsidRDefault="00D1638B" w:rsidP="00BC24B9"&amp;gt;&amp;lt;w:bookmarkStart w:id="26" w:name="_LINE__10_e27f8bff_dec9_44e7_9cc6_e0f536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D1638B" w:rsidRDefault="00D1638B" w:rsidP="00BC24B9"&amp;gt;&amp;lt;w:pPr&amp;gt;&amp;lt;w:jc w:val="right" /&amp;gt;&amp;lt;/w:pPr&amp;gt;&amp;lt;w:bookmarkStart w:id="27" w:name="_LINE__10_fe8e43a7_cf58_4639_9285_eb8e0f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D1638B" w:rsidRDefault="00D1638B" w:rsidP="00BC24B9"&amp;gt;&amp;lt;w:pPr&amp;gt;&amp;lt;w:jc w:val="right" /&amp;gt;&amp;lt;/w:pPr&amp;gt;&amp;lt;w:bookmarkStart w:id="28" w:name="_LINE__10_c3d47bf7_5d2a_46ed_8fd3_1b0cf2" /&amp;gt;&amp;lt;w:r&amp;gt;&amp;lt;w:t&amp;gt;__________&amp;lt;/w:t&amp;gt;&amp;lt;/w:r&amp;gt;&amp;lt;w:bookmarkEnd w:id="28" /&amp;gt;&amp;lt;/w:p&amp;gt;&amp;lt;/w:tc&amp;gt;&amp;lt;/w:tr&amp;gt;&amp;lt;w:tr w:rsidR="00D1638B" w:rsidTr="00BC24B9"&amp;gt;&amp;lt;w:tc&amp;gt;&amp;lt;w:tcPr&amp;gt;&amp;lt;w:tcW w:w="5069" w:type="dxa" /&amp;gt;&amp;lt;/w:tcPr&amp;gt;&amp;lt;w:p w:rsidR="00D1638B" w:rsidRDefault="00D1638B" w:rsidP="00BC24B9"&amp;gt;&amp;lt;w:bookmarkStart w:id="29" w:name="_LINE__11_981e0337_5045_431b_bf95_e6bbd4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D1638B" w:rsidRDefault="00D1638B" w:rsidP="00BC24B9"&amp;gt;&amp;lt;w:pPr&amp;gt;&amp;lt;w:jc w:val="right" /&amp;gt;&amp;lt;/w:pPr&amp;gt;&amp;lt;w:bookmarkStart w:id="30" w:name="_LINE__11_74bf60cb_aedc_4615_86a5_54a169" /&amp;gt;&amp;lt;w:r&amp;gt;&amp;lt;w:t&amp;gt;$5,000,000&amp;lt;/w:t&amp;gt;&amp;lt;/w:r&amp;gt;&amp;lt;w:bookmarkEnd w:id="30" /&amp;gt;&amp;lt;/w:p&amp;gt;&amp;lt;/w:tc&amp;gt;&amp;lt;w:tc&amp;gt;&amp;lt;w:tcPr&amp;gt;&amp;lt;w:tcW w:w="1469" w:type="dxa" /&amp;gt;&amp;lt;/w:tcPr&amp;gt;&amp;lt;w:p w:rsidR="00D1638B" w:rsidRDefault="00D1638B" w:rsidP="00BC24B9"&amp;gt;&amp;lt;w:pPr&amp;gt;&amp;lt;w:jc w:val="right" /&amp;gt;&amp;lt;/w:pPr&amp;gt;&amp;lt;w:bookmarkStart w:id="31" w:name="_LINE__11_926609df_5270_489f_9992_d95933" /&amp;gt;&amp;lt;w:r&amp;gt;&amp;lt;w:t&amp;gt;$5,000,000&amp;lt;/w:t&amp;gt;&amp;lt;/w:r&amp;gt;&amp;lt;w:bookmarkEnd w:id="31" /&amp;gt;&amp;lt;/w:p&amp;gt;&amp;lt;/w:tc&amp;gt;&amp;lt;/w:tr&amp;gt;&amp;lt;/w:tbl&amp;gt;&amp;lt;w:p w:rsidR="00D1638B" w:rsidRDefault="00D1638B" w:rsidP="00D1638B"&amp;gt;&amp;lt;w:pPr&amp;gt;&amp;lt;w:keepNext /&amp;gt;&amp;lt;w:spacing w:before="240" /&amp;gt;&amp;lt;w:ind w:left="360" /&amp;gt;&amp;lt;w:jc w:val="center" /&amp;gt;&amp;lt;/w:pPr&amp;gt;&amp;lt;w:bookmarkStart w:id="32" w:name="_SUMMARY__7cfbe52f_bc29_4e70_a96f_af6992" /&amp;gt;&amp;lt;w:bookmarkStart w:id="33" w:name="_PAR__7_a1551745_ec2c_43c1_b454_a4108b2f" /&amp;gt;&amp;lt;w:bookmarkStart w:id="34" w:name="_LINE__12_116e505a_324a_4e30_9002_1ae2d0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D1638B" w:rsidRDefault="00D1638B" w:rsidP="00D1638B"&amp;gt;&amp;lt;w:pPr&amp;gt;&amp;lt;w:ind w:left="360" w:firstLine="360" /&amp;gt;&amp;lt;/w:pPr&amp;gt;&amp;lt;w:bookmarkStart w:id="35" w:name="_PAR__8_ae0aa60b_5e67_4535_bf6b_6dc062e0" /&amp;gt;&amp;lt;w:bookmarkStart w:id="36" w:name="_LINE__13_e85004da_ed17_4011_bc80_add177" /&amp;gt;&amp;lt;w:bookmarkEnd w:id="33" /&amp;gt;&amp;lt;w:r&amp;gt;&amp;lt;w:t xml:space="preserve"&amp;gt;This bill provides ongoing funds to the Maine Community College System to support &amp;lt;/w:t&amp;gt;&amp;lt;/w:r&amp;gt;&amp;lt;w:bookmarkStart w:id="37" w:name="_LINE__14_f0358b20_a4ba_4e39_8abe_cc73f7" /&amp;gt;&amp;lt;w:bookmarkEnd w:id="36" /&amp;gt;&amp;lt;w:r&amp;gt;&amp;lt;w:t&amp;gt;students' learning and completion for a credential of value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D1638B"&amp;gt;&amp;lt;w:r&amp;gt;&amp;lt;w:t xml:space="preserve"&amp;gt; &amp;lt;/w:t&amp;gt;&amp;lt;/w:r&amp;gt;&amp;lt;/w:p&amp;gt;&amp;lt;w:sectPr w:rsidR="00000000" w:rsidSect="00D1638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E094E" w:rsidRDefault="00D1638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9644555_1e7c_4c60_9106_f1c9947&lt;/BookmarkName&gt;&lt;Tables&gt;&lt;TableLineTracker&gt;&lt;BookmarkName&gt;_PAR__6_0b86f46c_d030_40b5_8205_b59ceddf&lt;/BookmarkName&gt;&lt;TableRows&gt;&lt;TableRow&gt;&lt;TableLines&gt;&lt;TableLine&gt;&lt;LineFragments&gt;&lt;TableLineFragment /&gt;&lt;TableLineFragment /&gt;&lt;TableLineFragment /&gt;&lt;/LineFragments&gt;&lt;VerticalPosition&gt;192.89999389648438&lt;/VerticalPosition&gt;&lt;LineNumber&gt;8&lt;/LineNumber&gt;&lt;BookmarkName&gt;_LINE__8_7d504952_5370_4f17_9cc6_4b58c4b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80000305175781&lt;/VerticalPosition&gt;&lt;LineNumber&gt;9&lt;/LineNumber&gt;&lt;BookmarkName&gt;_LINE__9_9f10da1a_9ce1_498b_8750_4d1f386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14999389648438&lt;/VerticalPosition&gt;&lt;LineNumber&gt;10&lt;/LineNumber&gt;&lt;BookmarkName&gt;_LINE__10_e27f8bff_dec9_44e7_9cc6_e0f536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.05000305175781&lt;/VerticalPosition&gt;&lt;LineNumber&gt;11&lt;/LineNumber&gt;&lt;BookmarkName&gt;_LINE__11_981e0337_5045_431b_bf95_e6bbd4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af3d57e5_ae9b_4866_8af5_f37683e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3306601_3e68_493d_8e21_4998fde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31d4644_9a50_4e79_b862_c601129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37a8747_1b43_498c_8cc7_006524d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54bab3e_199f_4f1c_a655_c811bc7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1551745_ec2c_43c1_b454_a4108b2f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e0aa60b_5e67_4535_bf6b_6dc062e0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