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Update Allowable Limits on Mortuary Trusts for the Purposes of MaineCare Eligibilit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727200b1_303a_45fa_bf59_1735cb9"/>
      <w:bookmarkStart w:id="1" w:name="_DOC_BODY_CONTAINER__b3e063af_e582_45b0_"/>
      <w:bookmarkStart w:id="2" w:name="_DOC_BODY__532fe82d_e14b_4523_9d22_b90db"/>
      <w:bookmarkStart w:id="3" w:name="_PAR__1_3150819d_1a84_4516_a476_22321f80"/>
      <w:bookmarkStart w:id="4" w:name="_DOC_BODY_CONTENT__3ab096f7_fac1_47ca_ae"/>
      <w:bookmarkStart w:id="5" w:name="_BILL_SECTION_UNALLOCATED__b08106d3_b9fc"/>
      <w:bookmarkStart w:id="6" w:name="_LINE__1_c7605c9a_3bd5_45a6_8b8e_a96de2f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7d8bb787_d904_43d8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epartment of Health and Human Services to increase limit of </w:t>
      </w:r>
      <w:bookmarkStart w:id="8" w:name="_LINE__2_71c934ee_627f_4021_90f7_2d33132"/>
      <w:bookmarkEnd w:id="6"/>
      <w:r>
        <w:rPr>
          <w:rFonts w:eastAsia="Arial" w:cs="Arial" w:ascii="Arial" w:hAnsi="Arial"/>
          <w:b/>
          <w:sz w:val="24"/>
          <w:szCs w:val="24"/>
        </w:rPr>
        <w:t xml:space="preserve">prepaid burial contracts considered unavailable for use as an asset for </w:t>
      </w:r>
      <w:bookmarkStart w:id="9" w:name="_LINE__3_92523fc5_671b_4169_b553_3caee2a"/>
      <w:bookmarkEnd w:id="8"/>
      <w:r>
        <w:rPr>
          <w:rFonts w:eastAsia="Arial" w:cs="Arial" w:ascii="Arial" w:hAnsi="Arial"/>
          <w:b/>
          <w:sz w:val="24"/>
          <w:szCs w:val="24"/>
        </w:rPr>
        <w:t>purposes of MaineCare eligibility. Resolved:</w:t>
      </w:r>
      <w:r>
        <w:rPr>
          <w:rFonts w:eastAsia="Arial" w:cs="Arial" w:ascii="Arial" w:hAnsi="Arial"/>
        </w:rPr>
        <w:t xml:space="preserve">  That the Department of Health and </w:t>
      </w:r>
      <w:bookmarkStart w:id="10" w:name="_LINE__4_a0746a9c_f1a0_49f4_bcdd_34e1214"/>
      <w:bookmarkEnd w:id="9"/>
      <w:r>
        <w:rPr>
          <w:rFonts w:eastAsia="Arial" w:cs="Arial" w:ascii="Arial" w:hAnsi="Arial"/>
        </w:rPr>
        <w:t xml:space="preserve">Human Services shall amend its rule Chapter 332: MaineCare Eligibility Manual, Part 16 </w:t>
      </w:r>
      <w:bookmarkStart w:id="11" w:name="_LINE__5_0c295310_e566_4b75_8a0b_b8be5b0"/>
      <w:bookmarkEnd w:id="10"/>
      <w:r>
        <w:rPr>
          <w:rFonts w:eastAsia="Arial" w:cs="Arial" w:ascii="Arial" w:hAnsi="Arial"/>
        </w:rPr>
        <w:t xml:space="preserve">to increase the amount of a prepaid burial contract from $12,000 to $18,000 that is </w:t>
      </w:r>
      <w:bookmarkStart w:id="12" w:name="_LINE__6_03b56446_3347_4cf3_b081_21fe795"/>
      <w:bookmarkEnd w:id="11"/>
      <w:r>
        <w:rPr>
          <w:rFonts w:eastAsia="Arial" w:cs="Arial" w:ascii="Arial" w:hAnsi="Arial"/>
        </w:rPr>
        <w:t xml:space="preserve">considered unavailable for use as an asset in determining eligibility for MaineCare and </w:t>
      </w:r>
      <w:bookmarkStart w:id="13" w:name="_LINE__7_6d53959b_c656_4135_98cc_7ebcee1"/>
      <w:bookmarkEnd w:id="12"/>
      <w:r>
        <w:rPr>
          <w:rFonts w:eastAsia="Arial" w:cs="Arial" w:ascii="Arial" w:hAnsi="Arial"/>
        </w:rPr>
        <w:t xml:space="preserve">further provide that the amount of a prepaid burial contract considered unavailable for use </w:t>
      </w:r>
      <w:bookmarkStart w:id="14" w:name="_LINE__8_4f3aa30b_2b5b_4791_abfc_15a8965"/>
      <w:bookmarkEnd w:id="13"/>
      <w:r>
        <w:rPr>
          <w:rFonts w:eastAsia="Arial" w:cs="Arial" w:ascii="Arial" w:hAnsi="Arial"/>
        </w:rPr>
        <w:t xml:space="preserve">as an asset in determining eligibility for MaineCare must be increased on January 1, 2025, </w:t>
      </w:r>
      <w:bookmarkStart w:id="15" w:name="_LINE__9_b539b561_30cb_45e2_a04a_a48944c"/>
      <w:bookmarkEnd w:id="14"/>
      <w:r>
        <w:rPr>
          <w:rFonts w:eastAsia="Arial" w:cs="Arial" w:ascii="Arial" w:hAnsi="Arial"/>
        </w:rPr>
        <w:t xml:space="preserve">and every year thereafter, by the same percentage as the percentage increase of the </w:t>
      </w:r>
      <w:bookmarkStart w:id="16" w:name="_LINE__10_2415204c_dac1_45a5_b247_ceafb2"/>
      <w:bookmarkEnd w:id="15"/>
      <w:r>
        <w:rPr>
          <w:rFonts w:eastAsia="Arial" w:cs="Arial" w:ascii="Arial" w:hAnsi="Arial"/>
        </w:rPr>
        <w:t xml:space="preserve">Consumer Price Index for the preceding year.  For purposes of this section, "Consumer </w:t>
      </w:r>
      <w:bookmarkStart w:id="17" w:name="_LINE__11_1fec32c1_3d28_45ea_92b7_719085"/>
      <w:bookmarkEnd w:id="16"/>
      <w:r>
        <w:rPr>
          <w:rFonts w:eastAsia="Arial" w:cs="Arial" w:ascii="Arial" w:hAnsi="Arial"/>
        </w:rPr>
        <w:t xml:space="preserve">Price Index" has the same meaning as in the Maine Revised Statutes, Title 5, section 17001, </w:t>
      </w:r>
      <w:bookmarkStart w:id="18" w:name="_LINE__12_4d1cacc8_652e_4041_a90d_879b1d"/>
      <w:bookmarkEnd w:id="17"/>
      <w:r>
        <w:rPr>
          <w:rFonts w:eastAsia="Arial" w:cs="Arial" w:ascii="Arial" w:hAnsi="Arial"/>
        </w:rPr>
        <w:t>subsection 9.</w:t>
      </w:r>
      <w:bookmarkEnd w:id="1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" w:name="_PAR__1_3150819d_1a84_4516_a476_22321f80"/>
      <w:bookmarkStart w:id="20" w:name="_DOC_BODY_CONTENT__3ab096f7_fac1_47ca_ae"/>
      <w:bookmarkStart w:id="21" w:name="_BILL_SECTION_UNALLOCATED__b08106d3_b9fc"/>
      <w:bookmarkStart w:id="22" w:name="_SUMMARY__2e8b6f62_e06f_437f_9d75_3304ee"/>
      <w:bookmarkStart w:id="23" w:name="_PAR__2_925ac9fd_4b5e_4abd_8123_3fa9d7cb"/>
      <w:bookmarkStart w:id="24" w:name="_LINE__13_7fc5d6a9_931b_4455_861c_765c80"/>
      <w:bookmarkEnd w:id="19"/>
      <w:bookmarkEnd w:id="20"/>
      <w:bookmarkEnd w:id="21"/>
      <w:bookmarkEnd w:id="23"/>
      <w:r>
        <w:rPr>
          <w:rFonts w:eastAsia="Arial" w:cs="Arial" w:ascii="Arial" w:hAnsi="Arial"/>
          <w:b/>
          <w:sz w:val="24"/>
        </w:rPr>
        <w:t>SUMMARY</w:t>
      </w:r>
      <w:bookmarkEnd w:id="2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5" w:name="_PAR__2_925ac9fd_4b5e_4abd_8123_3fa9d7cb"/>
      <w:bookmarkStart w:id="26" w:name="_PAR__3_6b31bfe5_79f9_43b1_9f01_045398d3"/>
      <w:bookmarkStart w:id="27" w:name="_LINE__14_fa764d22_8194_4ca3_b4b2_d380ca"/>
      <w:bookmarkEnd w:id="25"/>
      <w:r>
        <w:rPr>
          <w:rFonts w:eastAsia="Arial" w:cs="Arial" w:ascii="Arial" w:hAnsi="Arial"/>
        </w:rPr>
        <w:t xml:space="preserve">This resolve requires the Department of Health and Human Services to amend its </w:t>
      </w:r>
      <w:bookmarkStart w:id="28" w:name="_LINE__15_74cfd732_524c_40e1_b4fd_b5a470"/>
      <w:bookmarkEnd w:id="27"/>
      <w:r>
        <w:rPr>
          <w:rFonts w:eastAsia="Arial" w:cs="Arial" w:ascii="Arial" w:hAnsi="Arial"/>
        </w:rPr>
        <w:t xml:space="preserve">MaineCare rules to increase the amount of a prepaid burial contract, also known as a </w:t>
      </w:r>
      <w:bookmarkStart w:id="29" w:name="_LINE__16_ead397cd_72d1_4c49_aede_4faf2a"/>
      <w:bookmarkEnd w:id="28"/>
      <w:r>
        <w:rPr>
          <w:rFonts w:eastAsia="Arial" w:cs="Arial" w:ascii="Arial" w:hAnsi="Arial"/>
        </w:rPr>
        <w:t xml:space="preserve">mortuary trust, unavailable for use as an asset in determining eligibility for MaineCare from </w:t>
      </w:r>
      <w:bookmarkStart w:id="30" w:name="_LINE__17_9e693129_4464_4a97_a850_a73e38"/>
      <w:bookmarkEnd w:id="29"/>
      <w:r>
        <w:rPr>
          <w:rFonts w:eastAsia="Arial" w:cs="Arial" w:ascii="Arial" w:hAnsi="Arial"/>
        </w:rPr>
        <w:t xml:space="preserve">$12,000 to $18,000 and increase that amount yearly by the same percentage as the </w:t>
      </w:r>
      <w:bookmarkStart w:id="31" w:name="_LINE__18_597f308f_513f_4735_80c6_64e857"/>
      <w:bookmarkEnd w:id="30"/>
      <w:r>
        <w:rPr>
          <w:rFonts w:eastAsia="Arial" w:cs="Arial" w:ascii="Arial" w:hAnsi="Arial"/>
        </w:rPr>
        <w:t>percentage increase in the Consumer Price Index for the preceding year.</w:t>
      </w:r>
      <w:bookmarkEnd w:id="0"/>
      <w:bookmarkEnd w:id="1"/>
      <w:bookmarkEnd w:id="2"/>
      <w:bookmarkEnd w:id="22"/>
      <w:bookmarkEnd w:id="26"/>
      <w:bookmarkEnd w:id="3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3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Update Allowable Limits on Mortuary Trusts for the Purposes of MaineCare Eligibil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647</ItemId>
    <LRId>71025</LRId>
    <LRNumber>1230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Update Allowable Limits on Mortuary Trusts for the Purposes of MaineCare Eligibility</LRTitle>
    <ItemTitle>Resolve, to Update Allowable Limits on Mortuary Trusts for the Purposes of MaineCare Eligibility</ItemTitle>
    <ShortTitle1>UPDATE ALLOWABLE LIMITS ON</ShortTitle1>
    <ShortTitle2>MORTUARY TRUSTS FOR THE PURPOS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0</LatestDraftingActionId>
    <LatestDraftingActionDate>2023-01-24T16:30:25</LatestDraftingActionDate>
    <LatestDrafterName>wmilliken</LatestDrafterName>
    <LatestProoferName>sad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C14F1" w:rsidRDefault="001C14F1" w:rsidP="001C14F1"&amp;gt;&amp;lt;w:pPr&amp;gt;&amp;lt;w:ind w:left="360" w:firstLine="360" /&amp;gt;&amp;lt;/w:pPr&amp;gt;&amp;lt;w:bookmarkStart w:id="0" w:name="_BILL_SECTION_UNALLOCATED__b08106d3_b9fc" /&amp;gt;&amp;lt;w:bookmarkStart w:id="1" w:name="_DOC_BODY_CONTENT__3ab096f7_fac1_47ca_ae" /&amp;gt;&amp;lt;w:bookmarkStart w:id="2" w:name="_DOC_BODY__532fe82d_e14b_4523_9d22_b90db" /&amp;gt;&amp;lt;w:bookmarkStart w:id="3" w:name="_DOC_BODY_CONTAINER__b3e063af_e582_45b0_" /&amp;gt;&amp;lt;w:bookmarkStart w:id="4" w:name="_PAGE__1_727200b1_303a_45fa_bf59_1735cb9" /&amp;gt;&amp;lt;w:bookmarkStart w:id="5" w:name="_PAR__1_3150819d_1a84_4516_a476_22321f80" /&amp;gt;&amp;lt;w:bookmarkStart w:id="6" w:name="_LINE__1_c7605c9a_3bd5_45a6_8b8e_a96de2f" /&amp;gt;&amp;lt;w:r&amp;gt;&amp;lt;w:rPr&amp;gt;&amp;lt;w:b /&amp;gt;&amp;lt;w:sz w:val="24" /&amp;gt;&amp;lt;/w:rPr&amp;gt;&amp;lt;w:t xml:space="preserve"&amp;gt;Sec. &amp;lt;/w:t&amp;gt;&amp;lt;/w:r&amp;gt;&amp;lt;w:bookmarkStart w:id="7" w:name="_BILL_SECTION_NUMBER__7d8bb787_d904_43d8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2D3B1F"&amp;gt;&amp;lt;w:rPr&amp;gt;&amp;lt;w:b /&amp;gt;&amp;lt;w:sz w:val="24" /&amp;gt;&amp;lt;w:szCs w:val="24" /&amp;gt;&amp;lt;/w:rPr&amp;gt;&amp;lt;w:t xml:space="preserve"&amp;gt;Department of Health and Human Services to increase limit of &amp;lt;/w:t&amp;gt;&amp;lt;/w:r&amp;gt;&amp;lt;w:bookmarkStart w:id="8" w:name="_LINE__2_71c934ee_627f_4021_90f7_2d33132" /&amp;gt;&amp;lt;w:bookmarkEnd w:id="6" /&amp;gt;&amp;lt;w:r w:rsidRPr="002D3B1F"&amp;gt;&amp;lt;w:rPr&amp;gt;&amp;lt;w:b /&amp;gt;&amp;lt;w:sz w:val="24" /&amp;gt;&amp;lt;w:szCs w:val="24" /&amp;gt;&amp;lt;/w:rPr&amp;gt;&amp;lt;w:t xml:space="preserve"&amp;gt;prepaid burial contracts considered unavailable for use as an asset for &amp;lt;/w:t&amp;gt;&amp;lt;/w:r&amp;gt;&amp;lt;w:bookmarkStart w:id="9" w:name="_LINE__3_92523fc5_671b_4169_b553_3caee2a" /&amp;gt;&amp;lt;w:bookmarkEnd w:id="8" /&amp;gt;&amp;lt;w:r w:rsidRPr="002D3B1F"&amp;gt;&amp;lt;w:rPr&amp;gt;&amp;lt;w:b /&amp;gt;&amp;lt;w:sz w:val="24" /&amp;gt;&amp;lt;w:szCs w:val="24" /&amp;gt;&amp;lt;/w:rPr&amp;gt;&amp;lt;w:t&amp;gt;purposes of MaineCare eligibility. Resolved:&amp;lt;/w:t&amp;gt;&amp;lt;/w:r&amp;gt;&amp;lt;w:r w:rsidRPr="002D3B1F"&amp;gt;&amp;lt;w:t xml:space="preserve"&amp;gt; &amp;lt;/w:t&amp;gt;&amp;lt;/w:r&amp;gt;&amp;lt;w:r&amp;gt;&amp;lt;w:t xml:space="preserve"&amp;gt; &amp;lt;/w:t&amp;gt;&amp;lt;/w:r&amp;gt;&amp;lt;w:r w:rsidRPr="002D3B1F"&amp;gt;&amp;lt;w:t xml:space="preserve"&amp;gt;That the Department of Health and &amp;lt;/w:t&amp;gt;&amp;lt;/w:r&amp;gt;&amp;lt;w:bookmarkStart w:id="10" w:name="_LINE__4_a0746a9c_f1a0_49f4_bcdd_34e1214" /&amp;gt;&amp;lt;w:bookmarkEnd w:id="9" /&amp;gt;&amp;lt;w:r w:rsidRPr="002D3B1F"&amp;gt;&amp;lt;w:t xml:space="preserve"&amp;gt;Human Services shall &amp;lt;/w:t&amp;gt;&amp;lt;/w:r&amp;gt;&amp;lt;w:r&amp;gt;&amp;lt;w:t xml:space="preserve"&amp;gt;amend its rule Chapter 332: MaineCare Eligibility Manual, Part 16 &amp;lt;/w:t&amp;gt;&amp;lt;/w:r&amp;gt;&amp;lt;w:bookmarkStart w:id="11" w:name="_LINE__5_0c295310_e566_4b75_8a0b_b8be5b0" /&amp;gt;&amp;lt;w:bookmarkEnd w:id="10" /&amp;gt;&amp;lt;w:r&amp;gt;&amp;lt;w:t&amp;gt;to increase&amp;lt;/w:t&amp;gt;&amp;lt;/w:r&amp;gt;&amp;lt;w:r w:rsidRPr="002D3B1F"&amp;gt;&amp;lt;w:t xml:space="preserve"&amp;gt; the amount of a prepaid burial contract from $12,000 to $18,000 that is &amp;lt;/w:t&amp;gt;&amp;lt;/w:r&amp;gt;&amp;lt;w:bookmarkStart w:id="12" w:name="_LINE__6_03b56446_3347_4cf3_b081_21fe795" /&amp;gt;&amp;lt;w:bookmarkEnd w:id="11" /&amp;gt;&amp;lt;w:r w:rsidRPr="002D3B1F"&amp;gt;&amp;lt;w:t xml:space="preserve"&amp;gt;considered unavailable for use as an asset in determining eligibility for MaineCare &amp;lt;/w:t&amp;gt;&amp;lt;/w:r&amp;gt;&amp;lt;w:r&amp;gt;&amp;lt;w:t xml:space="preserve"&amp;gt;and &amp;lt;/w:t&amp;gt;&amp;lt;/w:r&amp;gt;&amp;lt;w:bookmarkStart w:id="13" w:name="_LINE__7_6d53959b_c656_4135_98cc_7ebcee1" /&amp;gt;&amp;lt;w:bookmarkEnd w:id="12" /&amp;gt;&amp;lt;w:r&amp;gt;&amp;lt;w:t&amp;gt;further provide that the&amp;lt;/w:t&amp;gt;&amp;lt;/w:r&amp;gt;&amp;lt;w:r w:rsidRPr="002D3B1F"&amp;gt;&amp;lt;w:t xml:space="preserve"&amp;gt; amount of a prepaid burial contract considered unavailable for use &amp;lt;/w:t&amp;gt;&amp;lt;/w:r&amp;gt;&amp;lt;w:bookmarkStart w:id="14" w:name="_LINE__8_4f3aa30b_2b5b_4791_abfc_15a8965" /&amp;gt;&amp;lt;w:bookmarkEnd w:id="13" /&amp;gt;&amp;lt;w:r w:rsidRPr="002D3B1F"&amp;gt;&amp;lt;w:t xml:space="preserve"&amp;gt;as an asset in determining eligibility for MaineCare must be increased on January 1, 2025, &amp;lt;/w:t&amp;gt;&amp;lt;/w:r&amp;gt;&amp;lt;w:bookmarkStart w:id="15" w:name="_LINE__9_b539b561_30cb_45e2_a04a_a48944c" /&amp;gt;&amp;lt;w:bookmarkEnd w:id="14" /&amp;gt;&amp;lt;w:r w:rsidRPr="002D3B1F"&amp;gt;&amp;lt;w:t xml:space="preserve"&amp;gt;and every year thereafter, by the same percentage as the percentage increase of the &amp;lt;/w:t&amp;gt;&amp;lt;/w:r&amp;gt;&amp;lt;w:bookmarkStart w:id="16" w:name="_LINE__10_2415204c_dac1_45a5_b247_ceafb2" /&amp;gt;&amp;lt;w:bookmarkEnd w:id="15" /&amp;gt;&amp;lt;w:r w:rsidRPr="002D3B1F"&amp;gt;&amp;lt;w:t xml:space="preserve"&amp;gt;Consumer Price Index for the preceding year.  For purposes of this section, "Consumer &amp;lt;/w:t&amp;gt;&amp;lt;/w:r&amp;gt;&amp;lt;w:bookmarkStart w:id="17" w:name="_LINE__11_1fec32c1_3d28_45ea_92b7_719085" /&amp;gt;&amp;lt;w:bookmarkEnd w:id="16" /&amp;gt;&amp;lt;w:r w:rsidRPr="002D3B1F"&amp;gt;&amp;lt;w:t xml:space="preserve"&amp;gt;Price Index" has the same meaning as &amp;lt;/w:t&amp;gt;&amp;lt;/w:r&amp;gt;&amp;lt;w:r&amp;gt;&amp;lt;w:t xml:space="preserve"&amp;gt;in &amp;lt;/w:t&amp;gt;&amp;lt;/w:r&amp;gt;&amp;lt;w:r w:rsidRPr="002D3B1F"&amp;gt;&amp;lt;w:t xml:space="preserve"&amp;gt;the Maine Revised Statutes, Title 5, section 17001, &amp;lt;/w:t&amp;gt;&amp;lt;/w:r&amp;gt;&amp;lt;w:bookmarkStart w:id="18" w:name="_LINE__12_4d1cacc8_652e_4041_a90d_879b1d" /&amp;gt;&amp;lt;w:bookmarkEnd w:id="17" /&amp;gt;&amp;lt;w:r w:rsidRPr="002D3B1F"&amp;gt;&amp;lt;w:t&amp;gt;subsection 9.&amp;lt;/w:t&amp;gt;&amp;lt;/w:r&amp;gt;&amp;lt;w:bookmarkEnd w:id="18" /&amp;gt;&amp;lt;/w:p&amp;gt;&amp;lt;w:p w:rsidR="001C14F1" w:rsidRDefault="001C14F1" w:rsidP="001C14F1"&amp;gt;&amp;lt;w:pPr&amp;gt;&amp;lt;w:keepNext /&amp;gt;&amp;lt;w:spacing w:before="240" /&amp;gt;&amp;lt;w:ind w:left="360" /&amp;gt;&amp;lt;w:jc w:val="center" /&amp;gt;&amp;lt;/w:pPr&amp;gt;&amp;lt;w:bookmarkStart w:id="19" w:name="_SUMMARY__2e8b6f62_e06f_437f_9d75_3304ee" /&amp;gt;&amp;lt;w:bookmarkStart w:id="20" w:name="_PAR__2_925ac9fd_4b5e_4abd_8123_3fa9d7cb" /&amp;gt;&amp;lt;w:bookmarkStart w:id="21" w:name="_LINE__13_7fc5d6a9_931b_4455_861c_765c80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21" /&amp;gt;&amp;lt;/w:p&amp;gt;&amp;lt;w:p w:rsidR="001C14F1" w:rsidRDefault="001C14F1" w:rsidP="001C14F1"&amp;gt;&amp;lt;w:pPr&amp;gt;&amp;lt;w:ind w:left="360" w:firstLine="360" /&amp;gt;&amp;lt;/w:pPr&amp;gt;&amp;lt;w:bookmarkStart w:id="22" w:name="_PAR__3_6b31bfe5_79f9_43b1_9f01_045398d3" /&amp;gt;&amp;lt;w:bookmarkStart w:id="23" w:name="_LINE__14_fa764d22_8194_4ca3_b4b2_d380ca" /&amp;gt;&amp;lt;w:bookmarkEnd w:id="20" /&amp;gt;&amp;lt;w:r w:rsidRPr="002D3B1F"&amp;gt;&amp;lt;w:t xml:space="preserve"&amp;gt;This resolve requires the Department of Health and Human Services &amp;lt;/w:t&amp;gt;&amp;lt;/w:r&amp;gt;&amp;lt;w:r&amp;gt;&amp;lt;w:t xml:space="preserve"&amp;gt;to amend its &amp;lt;/w:t&amp;gt;&amp;lt;/w:r&amp;gt;&amp;lt;w:bookmarkStart w:id="24" w:name="_LINE__15_74cfd732_524c_40e1_b4fd_b5a470" /&amp;gt;&amp;lt;w:bookmarkEnd w:id="23" /&amp;gt;&amp;lt;w:r&amp;gt;&amp;lt;w:t xml:space="preserve"&amp;gt;MaineCare rules &amp;lt;/w:t&amp;gt;&amp;lt;/w:r&amp;gt;&amp;lt;w:r w:rsidRPr="002D3B1F"&amp;gt;&amp;lt;w:t xml:space="preserve"&amp;gt;to increase the amount of a prepaid burial &amp;lt;/w:t&amp;gt;&amp;lt;/w:r&amp;gt;&amp;lt;w:r&amp;gt;&amp;lt;w:t&amp;gt;contract&amp;lt;/w:t&amp;gt;&amp;lt;/w:r&amp;gt;&amp;lt;w:r w:rsidRPr="002D3B1F"&amp;gt;&amp;lt;w:t xml:space="preserve"&amp;gt;, also known as a &amp;lt;/w:t&amp;gt;&amp;lt;/w:r&amp;gt;&amp;lt;w:bookmarkStart w:id="25" w:name="_LINE__16_ead397cd_72d1_4c49_aede_4faf2a" /&amp;gt;&amp;lt;w:bookmarkEnd w:id="24" /&amp;gt;&amp;lt;w:r w:rsidRPr="002D3B1F"&amp;gt;&amp;lt;w:t xml:space="preserve"&amp;gt;mortuary trust, unavailable for use as an asset in determining eligibility for MaineCare from &amp;lt;/w:t&amp;gt;&amp;lt;/w:r&amp;gt;&amp;lt;w:bookmarkStart w:id="26" w:name="_LINE__17_9e693129_4464_4a97_a850_a73e38" /&amp;gt;&amp;lt;w:bookmarkEnd w:id="25" /&amp;gt;&amp;lt;w:r w:rsidRPr="002D3B1F"&amp;gt;&amp;lt;w:t xml:space="preserve"&amp;gt;$12,000 to $18,000 and increase &amp;lt;/w:t&amp;gt;&amp;lt;/w:r&amp;gt;&amp;lt;w:r&amp;gt;&amp;lt;w:t xml:space="preserve"&amp;gt;that amount &amp;lt;/w:t&amp;gt;&amp;lt;/w:r&amp;gt;&amp;lt;w:r w:rsidRPr="002D3B1F"&amp;gt;&amp;lt;w:t xml:space="preserve"&amp;gt;yearly by the same percentage as the &amp;lt;/w:t&amp;gt;&amp;lt;/w:r&amp;gt;&amp;lt;w:bookmarkStart w:id="27" w:name="_LINE__18_597f308f_513f_4735_80c6_64e857" /&amp;gt;&amp;lt;w:bookmarkEnd w:id="26" /&amp;gt;&amp;lt;w:r w:rsidRPr="002D3B1F"&amp;gt;&amp;lt;w:t&amp;gt;percentage increase in the Consumer Price Index for the preceding year.&amp;lt;/w:t&amp;gt;&amp;lt;/w:r&amp;gt;&amp;lt;w:bookmarkEnd w:id="27" /&amp;gt;&amp;lt;/w:p&amp;gt;&amp;lt;w:bookmarkEnd w:id="2" /&amp;gt;&amp;lt;w:bookmarkEnd w:id="3" /&amp;gt;&amp;lt;w:bookmarkEnd w:id="4" /&amp;gt;&amp;lt;w:bookmarkEnd w:id="19" /&amp;gt;&amp;lt;w:bookmarkEnd w:id="22" /&amp;gt;&amp;lt;w:p w:rsidR="00000000" w:rsidRDefault="001C14F1"&amp;gt;&amp;lt;w:r&amp;gt;&amp;lt;w:t xml:space="preserve"&amp;gt; &amp;lt;/w:t&amp;gt;&amp;lt;/w:r&amp;gt;&amp;lt;/w:p&amp;gt;&amp;lt;w:sectPr w:rsidR="00000000" w:rsidSect="001C14F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72773" w:rsidRDefault="001C14F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23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27200b1_303a_45fa_bf59_1735cb9&lt;/BookmarkName&gt;&lt;Tables /&gt;&lt;/ProcessedCheckInPage&gt;&lt;/Pages&gt;&lt;Paragraphs&gt;&lt;CheckInParagraphs&gt;&lt;PageNumber&gt;1&lt;/PageNumber&gt;&lt;BookmarkName&gt;_PAR__1_3150819d_1a84_4516_a476_22321f80&lt;/BookmarkName&gt;&lt;StartingLineNumber&gt;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25ac9fd_4b5e_4abd_8123_3fa9d7cb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b31bfe5_79f9_43b1_9f01_045398d3&lt;/BookmarkName&gt;&lt;StartingLineNumber&gt;14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