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Apply for a Waiver from the Federal Government for the Medicaid Limitation on Payment to a Facility with More Than 16 Inpatient Beds for Psychiatric Treat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5e19b17_c501_45d2_9029_d0247c4"/>
      <w:bookmarkStart w:id="1" w:name="_DOC_BODY_CONTAINER__16df17ec_d702_4a8f_"/>
      <w:bookmarkStart w:id="2" w:name="_DOC_BODY__a4d83189_e988_4094_b1e6_382fa"/>
      <w:bookmarkStart w:id="3" w:name="_PAR__1_bed912f9_e455_42ec_9b5a_e97b0c57"/>
      <w:bookmarkStart w:id="4" w:name="_DOC_BODY_CONTENT__e6e18ab3_5013_4c6f_8d"/>
      <w:bookmarkStart w:id="5" w:name="_BILL_SECTION_UNALLOCATED__beea6d5f_8e28"/>
      <w:bookmarkStart w:id="6" w:name="_LINE__1_72fd74db_3c20_4cd2_a737_70def7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aadaa27_c04e_4b06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Application for waiver from the institutions for mental disease </w:t>
      </w:r>
      <w:bookmarkStart w:id="8" w:name="_LINE__2_6d81ca4e_883a_45f1_8468_4bdcd69"/>
      <w:bookmarkEnd w:id="6"/>
      <w:r>
        <w:rPr>
          <w:rFonts w:eastAsia="Arial" w:cs="Arial" w:ascii="Arial" w:hAnsi="Arial"/>
          <w:b/>
          <w:sz w:val="24"/>
          <w:szCs w:val="24"/>
        </w:rPr>
        <w:t>exclusion. Resolved:</w:t>
      </w:r>
      <w:r>
        <w:rPr>
          <w:rFonts w:eastAsia="Arial" w:cs="Arial" w:ascii="Arial" w:hAnsi="Arial"/>
        </w:rPr>
        <w:t xml:space="preserve"> That within 90 days of the effective date of this resolve, the </w:t>
      </w:r>
      <w:bookmarkStart w:id="9" w:name="_LINE__3_8cd5fde8_6764_4ee6_b7ed_d6f3782"/>
      <w:bookmarkEnd w:id="8"/>
      <w:r>
        <w:rPr>
          <w:rFonts w:eastAsia="Arial" w:cs="Arial" w:ascii="Arial" w:hAnsi="Arial"/>
        </w:rPr>
        <w:t xml:space="preserve">Department of Health and Human Services shall apply to the United States Department of </w:t>
      </w:r>
      <w:bookmarkStart w:id="10" w:name="_LINE__4_0a0a70c4_f47b_4974_9768_4423cb8"/>
      <w:bookmarkEnd w:id="9"/>
      <w:r>
        <w:rPr>
          <w:rFonts w:eastAsia="Arial" w:cs="Arial" w:ascii="Arial" w:hAnsi="Arial"/>
        </w:rPr>
        <w:t xml:space="preserve">Health and Human Services, Centers for Medicare and Medicaid Services for a waiver of </w:t>
      </w:r>
      <w:bookmarkStart w:id="11" w:name="_LINE__5_719b5b74_e6cc_47ea_bac1_98022b1"/>
      <w:bookmarkEnd w:id="10"/>
      <w:r>
        <w:rPr>
          <w:rFonts w:eastAsia="Arial" w:cs="Arial" w:ascii="Arial" w:hAnsi="Arial"/>
        </w:rPr>
        <w:t xml:space="preserve">the prohibition, as described in 42 United States Code, Section 1396d(a)(xvii)(31)(B) and </w:t>
      </w:r>
      <w:bookmarkStart w:id="12" w:name="_LINE__6_d610736e_3f5b_4489_aa2f_ca679b4"/>
      <w:bookmarkEnd w:id="11"/>
      <w:r>
        <w:rPr>
          <w:rFonts w:eastAsia="Arial" w:cs="Arial" w:ascii="Arial" w:hAnsi="Arial"/>
        </w:rPr>
        <w:t xml:space="preserve">42 Code of Federal Regulations, Section 435.1010, against the provision of Medicaid </w:t>
      </w:r>
      <w:bookmarkStart w:id="13" w:name="_LINE__7_b74a1e55_9962_416b_813a_5357413"/>
      <w:bookmarkEnd w:id="12"/>
      <w:r>
        <w:rPr>
          <w:rFonts w:eastAsia="Arial" w:cs="Arial" w:ascii="Arial" w:hAnsi="Arial"/>
        </w:rPr>
        <w:t xml:space="preserve">covered services to individuals who are inpatients in a hospital, nursing facility or other </w:t>
      </w:r>
      <w:bookmarkStart w:id="14" w:name="_LINE__8_4af017d4_a7bc_4c72_92c5_0b24629"/>
      <w:bookmarkEnd w:id="13"/>
      <w:r>
        <w:rPr>
          <w:rFonts w:eastAsia="Arial" w:cs="Arial" w:ascii="Arial" w:hAnsi="Arial"/>
        </w:rPr>
        <w:t xml:space="preserve">institution with more than 16 beds that is primarily engaged in providing diagnosis, </w:t>
      </w:r>
      <w:bookmarkStart w:id="15" w:name="_LINE__9_2e359848_90ed_4cc2_b8ea_e6873cd"/>
      <w:bookmarkEnd w:id="14"/>
      <w:r>
        <w:rPr>
          <w:rFonts w:eastAsia="Arial" w:cs="Arial" w:ascii="Arial" w:hAnsi="Arial"/>
        </w:rPr>
        <w:t>treatment or care to persons with mental disease.</w:t>
      </w:r>
      <w:bookmarkEnd w:id="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" w:name="_PAR__1_bed912f9_e455_42ec_9b5a_e97b0c57"/>
      <w:bookmarkStart w:id="17" w:name="_DOC_BODY_CONTENT__e6e18ab3_5013_4c6f_8d"/>
      <w:bookmarkStart w:id="18" w:name="_BILL_SECTION_UNALLOCATED__beea6d5f_8e28"/>
      <w:bookmarkStart w:id="19" w:name="_SUMMARY__7c71cb64_e180_4e3d_ae7a_d755a6"/>
      <w:bookmarkStart w:id="20" w:name="_PAR__2_78508911_7c30_4795_a8e7_788797a1"/>
      <w:bookmarkStart w:id="21" w:name="_LINE__10_5fd724e3_a818_4f23_8b6a_0afda1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2_78508911_7c30_4795_a8e7_788797a1"/>
      <w:bookmarkStart w:id="23" w:name="_PAR__3_f55b5eb9_d9fd_47fc_b296_de8fc1f2"/>
      <w:bookmarkStart w:id="24" w:name="_LINE__11_5b214c58_4d5f_42bf_9c78_de3e7b"/>
      <w:bookmarkEnd w:id="22"/>
      <w:r>
        <w:rPr>
          <w:rFonts w:eastAsia="Arial" w:cs="Arial" w:ascii="Arial" w:hAnsi="Arial"/>
        </w:rPr>
        <w:t xml:space="preserve">This resolve requires the Department of Health and Human Services, within 90 days </w:t>
      </w:r>
      <w:bookmarkStart w:id="25" w:name="_LINE__12_a35b3ee5_da49_4dae_854d_bbe29b"/>
      <w:bookmarkEnd w:id="24"/>
      <w:r>
        <w:rPr>
          <w:rFonts w:eastAsia="Arial" w:cs="Arial" w:ascii="Arial" w:hAnsi="Arial"/>
        </w:rPr>
        <w:t xml:space="preserve">of the effective date of this resolve, to apply to the United States Department of Health and </w:t>
      </w:r>
      <w:bookmarkStart w:id="26" w:name="_LINE__13_832fd36c_59ee_413a_96fc_0e8b0a"/>
      <w:bookmarkEnd w:id="25"/>
      <w:r>
        <w:rPr>
          <w:rFonts w:eastAsia="Arial" w:cs="Arial" w:ascii="Arial" w:hAnsi="Arial"/>
        </w:rPr>
        <w:t xml:space="preserve">Human Services, Centers for Medicare and Medicaid Services for a waiver of the </w:t>
      </w:r>
      <w:bookmarkStart w:id="27" w:name="_LINE__14_2614e25a_ab9c_4d58_97c7_12ad21"/>
      <w:bookmarkEnd w:id="26"/>
      <w:r>
        <w:rPr>
          <w:rFonts w:eastAsia="Arial" w:cs="Arial" w:ascii="Arial" w:hAnsi="Arial"/>
        </w:rPr>
        <w:t xml:space="preserve">prohibition, as described in 42 United States Code, Section 1396d(a)(xvii)(31)(B) and 42 </w:t>
      </w:r>
      <w:bookmarkStart w:id="28" w:name="_LINE__15_9b1fc275_893f_45e1_bff5_b3d1c4"/>
      <w:bookmarkEnd w:id="27"/>
      <w:r>
        <w:rPr>
          <w:rFonts w:eastAsia="Arial" w:cs="Arial" w:ascii="Arial" w:hAnsi="Arial"/>
        </w:rPr>
        <w:t xml:space="preserve">Code of Federal Regulations, Section 435.1010, against the provision of Medicaid covered </w:t>
      </w:r>
      <w:bookmarkStart w:id="29" w:name="_LINE__16_7aced914_1a4c_4bb0_9c46_300a09"/>
      <w:bookmarkEnd w:id="28"/>
      <w:r>
        <w:rPr>
          <w:rFonts w:eastAsia="Arial" w:cs="Arial" w:ascii="Arial" w:hAnsi="Arial"/>
        </w:rPr>
        <w:t xml:space="preserve">services to individuals who are inpatients in a hospital, nursing facility or other institution </w:t>
      </w:r>
      <w:bookmarkStart w:id="30" w:name="_LINE__17_f3026b01_4c50_49b8_a251_6d1f52"/>
      <w:bookmarkEnd w:id="29"/>
      <w:r>
        <w:rPr>
          <w:rFonts w:eastAsia="Arial" w:cs="Arial" w:ascii="Arial" w:hAnsi="Arial"/>
        </w:rPr>
        <w:t xml:space="preserve">with more than 16 beds that is primarily engaged in providing diagnosis, treatment or care </w:t>
      </w:r>
      <w:bookmarkStart w:id="31" w:name="_LINE__18_c9a27386_f11e_41d8_9a9f_877bbc"/>
      <w:bookmarkEnd w:id="30"/>
      <w:r>
        <w:rPr>
          <w:rFonts w:eastAsia="Arial" w:cs="Arial" w:ascii="Arial" w:hAnsi="Arial"/>
        </w:rPr>
        <w:t>to persons with mental disease.</w:t>
      </w:r>
      <w:bookmarkEnd w:id="0"/>
      <w:bookmarkEnd w:id="1"/>
      <w:bookmarkEnd w:id="2"/>
      <w:bookmarkEnd w:id="19"/>
      <w:bookmarkEnd w:id="23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Apply for a Waiver from the Federal Government for the Medicaid Limitation on Payment to a Facility with More Than 16 Inpatient Beds for Psychiatric Treat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819</ItemId>
    <LRId>71198</LRId>
    <LRNumber>1402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Apply for a Waiver from the Federal Government for the Medicaid Limitation on Payment to a Facility with More Than 16 Inpatient Beds for Psychiatric Treatment</LRTitle>
    <ItemTitle>Resolve, Directing the Department of Health and Human Services to Apply for a Waiver from the Federal Government for the Medicaid Limitation on Payment to a Facility with More Than 16 Inpatient Beds for Psychiatric Treatment</ItemTitle>
    <ShortTitle1>RES, DIRECTING DHHS TO APPLY</ShortTitle1>
    <ShortTitle2>FOR A WAIVER FROM THE FEDERAL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3-02-01T11:45:36</LatestDraftingActionDate>
    <LatestDrafterName>SSenft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4E78" w:rsidRDefault="008A4E78" w:rsidP="008A4E78"&amp;gt;&amp;lt;w:pPr&amp;gt;&amp;lt;w:ind w:left="360" w:firstLine="360" /&amp;gt;&amp;lt;/w:pPr&amp;gt;&amp;lt;w:bookmarkStart w:id="0" w:name="_BILL_SECTION_UNALLOCATED__beea6d5f_8e28" /&amp;gt;&amp;lt;w:bookmarkStart w:id="1" w:name="_DOC_BODY_CONTENT__e6e18ab3_5013_4c6f_8d" /&amp;gt;&amp;lt;w:bookmarkStart w:id="2" w:name="_DOC_BODY__a4d83189_e988_4094_b1e6_382fa" /&amp;gt;&amp;lt;w:bookmarkStart w:id="3" w:name="_DOC_BODY_CONTAINER__16df17ec_d702_4a8f_" /&amp;gt;&amp;lt;w:bookmarkStart w:id="4" w:name="_PAGE__1_55e19b17_c501_45d2_9029_d0247c4" /&amp;gt;&amp;lt;w:bookmarkStart w:id="5" w:name="_PAR__1_bed912f9_e455_42ec_9b5a_e97b0c57" /&amp;gt;&amp;lt;w:bookmarkStart w:id="6" w:name="_LINE__1_72fd74db_3c20_4cd2_a737_70def75" /&amp;gt;&amp;lt;w:r&amp;gt;&amp;lt;w:rPr&amp;gt;&amp;lt;w:b /&amp;gt;&amp;lt;w:sz w:val="24" /&amp;gt;&amp;lt;/w:rPr&amp;gt;&amp;lt;w:t xml:space="preserve"&amp;gt;Sec. &amp;lt;/w:t&amp;gt;&amp;lt;/w:r&amp;gt;&amp;lt;w:bookmarkStart w:id="7" w:name="_BILL_SECTION_NUMBER__9aadaa27_c04e_4b06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54C09"&amp;gt;&amp;lt;w:rPr&amp;gt;&amp;lt;w:b /&amp;gt;&amp;lt;w:sz w:val="24" /&amp;gt;&amp;lt;w:szCs w:val="24" /&amp;gt;&amp;lt;/w:rPr&amp;gt;&amp;lt;w:t xml:space="preserve"&amp;gt;Application for waiver from the institutions for mental disease &amp;lt;/w:t&amp;gt;&amp;lt;/w:r&amp;gt;&amp;lt;w:bookmarkStart w:id="8" w:name="_LINE__2_6d81ca4e_883a_45f1_8468_4bdcd69" /&amp;gt;&amp;lt;w:bookmarkEnd w:id="6" /&amp;gt;&amp;lt;w:r w:rsidRPr="00754C09"&amp;gt;&amp;lt;w:rPr&amp;gt;&amp;lt;w:b /&amp;gt;&amp;lt;w:sz w:val="24" /&amp;gt;&amp;lt;w:szCs w:val="24" /&amp;gt;&amp;lt;/w:rPr&amp;gt;&amp;lt;w:t&amp;gt;exclusion. Resolved:&amp;lt;/w:t&amp;gt;&amp;lt;/w:r&amp;gt;&amp;lt;w:r w:rsidRPr="00754C09"&amp;gt;&amp;lt;w:t xml:space="preserve"&amp;gt; &amp;lt;/w:t&amp;gt;&amp;lt;/w:r&amp;gt;&amp;lt;w:r&amp;gt;&amp;lt;w:t&amp;gt;T&amp;lt;/w:t&amp;gt;&amp;lt;/w:r&amp;gt;&amp;lt;w:r w:rsidRPr="00754C09"&amp;gt;&amp;lt;w:t xml:space="preserve"&amp;gt;hat within 90 days of the effective date of this resolve, the &amp;lt;/w:t&amp;gt;&amp;lt;/w:r&amp;gt;&amp;lt;w:bookmarkStart w:id="9" w:name="_LINE__3_8cd5fde8_6764_4ee6_b7ed_d6f3782" /&amp;gt;&amp;lt;w:bookmarkEnd w:id="8" /&amp;gt;&amp;lt;w:r w:rsidRPr="00754C09"&amp;gt;&amp;lt;w:t xml:space="preserve"&amp;gt;Department of Health and Human Services shall apply to the United States Department of &amp;lt;/w:t&amp;gt;&amp;lt;/w:r&amp;gt;&amp;lt;w:bookmarkStart w:id="10" w:name="_LINE__4_0a0a70c4_f47b_4974_9768_4423cb8" /&amp;gt;&amp;lt;w:bookmarkEnd w:id="9" /&amp;gt;&amp;lt;w:r w:rsidRPr="00754C09"&amp;gt;&amp;lt;w:t xml:space="preserve"&amp;gt;Health and Human Services, Centers for Medicare and Medicaid Services for a waiver of &amp;lt;/w:t&amp;gt;&amp;lt;/w:r&amp;gt;&amp;lt;w:bookmarkStart w:id="11" w:name="_LINE__5_719b5b74_e6cc_47ea_bac1_98022b1" /&amp;gt;&amp;lt;w:bookmarkEnd w:id="10" /&amp;gt;&amp;lt;w:r w:rsidRPr="00754C09"&amp;gt;&amp;lt;w:t&amp;gt;the prohibition&amp;lt;/w:t&amp;gt;&amp;lt;/w:r&amp;gt;&amp;lt;w:r&amp;gt;&amp;lt;w:t&amp;gt;,&amp;lt;/w:t&amp;gt;&amp;lt;/w:r&amp;gt;&amp;lt;w:r w:rsidRPr="00754C09"&amp;gt;&amp;lt;w:t xml:space="preserve"&amp;gt; as described &amp;lt;/w:t&amp;gt;&amp;lt;/w:r&amp;gt;&amp;lt;w:r&amp;gt;&amp;lt;w:t&amp;gt;in 42 United States Code, S&amp;lt;/w:t&amp;gt;&amp;lt;/w:r&amp;gt;&amp;lt;w:r w:rsidRPr="00754C09"&amp;gt;&amp;lt;w:t xml:space="preserve"&amp;gt;ection &amp;lt;/w:t&amp;gt;&amp;lt;/w:r&amp;gt;&amp;lt;w:r&amp;gt;&amp;lt;w:t&amp;gt;1396d&amp;lt;/w:t&amp;gt;&amp;lt;/w:r&amp;gt;&amp;lt;w:r w:rsidRPr="00754C09"&amp;gt;&amp;lt;w:t&amp;gt;(a)&amp;lt;/w:t&amp;gt;&amp;lt;/w:r&amp;gt;&amp;lt;w:r&amp;gt;&amp;lt;w:t&amp;gt;(xvii)&amp;lt;/w:t&amp;gt;&amp;lt;/w:r&amp;gt;&amp;lt;w:r w:rsidRPr="00754C09"&amp;gt;&amp;lt;w:t&amp;gt;(3&amp;lt;/w:t&amp;gt;&amp;lt;/w:r&amp;gt;&amp;lt;w:r&amp;gt;&amp;lt;w:t&amp;gt;1&amp;lt;/w:t&amp;gt;&amp;lt;/w:r&amp;gt;&amp;lt;w:r w:rsidRPr="00754C09"&amp;gt;&amp;lt;w:t&amp;gt;)(B)&amp;lt;/w:t&amp;gt;&amp;lt;/w:r&amp;gt;&amp;lt;w:r&amp;gt;&amp;lt;w:t xml:space="preserve"&amp;gt; and &amp;lt;/w:t&amp;gt;&amp;lt;/w:r&amp;gt;&amp;lt;w:bookmarkStart w:id="12" w:name="_LINE__6_d610736e_3f5b_4489_aa2f_ca679b4" /&amp;gt;&amp;lt;w:bookmarkEnd w:id="11" /&amp;gt;&amp;lt;w:r&amp;gt;&amp;lt;w:t&amp;gt;42 Code of Federal Regulations, Section 435.1010,&amp;lt;/w:t&amp;gt;&amp;lt;/w:r&amp;gt;&amp;lt;w:r w:rsidRPr="00754C09"&amp;gt;&amp;lt;w:t xml:space="preserve"&amp;gt; against the provision of Medicaid &amp;lt;/w:t&amp;gt;&amp;lt;/w:r&amp;gt;&amp;lt;w:bookmarkStart w:id="13" w:name="_LINE__7_b74a1e55_9962_416b_813a_5357413" /&amp;gt;&amp;lt;w:bookmarkEnd w:id="12" /&amp;gt;&amp;lt;w:r w:rsidRPr="00754C09"&amp;gt;&amp;lt;w:t&amp;gt;covered services to individuals who are inpatient&amp;lt;/w:t&amp;gt;&amp;lt;/w:r&amp;gt;&amp;lt;w:r&amp;gt;&amp;lt;w:t&amp;gt;s&amp;lt;/w:t&amp;gt;&amp;lt;/w:r&amp;gt;&amp;lt;w:r w:rsidRPr="00754C09"&amp;gt;&amp;lt;w:t xml:space="preserve"&amp;gt; in a hospital, nursing facility or other &amp;lt;/w:t&amp;gt;&amp;lt;/w:r&amp;gt;&amp;lt;w:bookmarkStart w:id="14" w:name="_LINE__8_4af017d4_a7bc_4c72_92c5_0b24629" /&amp;gt;&amp;lt;w:bookmarkEnd w:id="13" /&amp;gt;&amp;lt;w:r w:rsidRPr="00754C09"&amp;gt;&amp;lt;w:t xml:space="preserve"&amp;gt;institution &amp;lt;/w:t&amp;gt;&amp;lt;/w:r&amp;gt;&amp;lt;w:r&amp;gt;&amp;lt;w:t&amp;gt;with&amp;lt;/w:t&amp;gt;&amp;lt;/w:r&amp;gt;&amp;lt;w:r w:rsidRPr="00754C09"&amp;gt;&amp;lt;w:t xml:space="preserve"&amp;gt; &amp;lt;/w:t&amp;gt;&amp;lt;/w:r&amp;gt;&amp;lt;w:r w:rsidRPr="00754C09"&amp;gt;&amp;lt;w:t xml:space="preserve"&amp;gt;more than 16 beds that is primarily engaged in providing diagnosis, &amp;lt;/w:t&amp;gt;&amp;lt;/w:r&amp;gt;&amp;lt;w:bookmarkStart w:id="15" w:name="_LINE__9_2e359848_90ed_4cc2_b8ea_e6873cd" /&amp;gt;&amp;lt;w:bookmarkEnd w:id="14" /&amp;gt;&amp;lt;w:r w:rsidRPr="00754C09"&amp;gt;&amp;lt;w:t&amp;gt;treatment or care to persons with mental disease.&amp;lt;/w:t&amp;gt;&amp;lt;/w:r&amp;gt;&amp;lt;w:bookmarkEnd w:id="15" /&amp;gt;&amp;lt;/w:p&amp;gt;&amp;lt;w:p w:rsidR="008A4E78" w:rsidRDefault="008A4E78" w:rsidP="008A4E78"&amp;gt;&amp;lt;w:pPr&amp;gt;&amp;lt;w:keepNext /&amp;gt;&amp;lt;w:spacing w:before="240" /&amp;gt;&amp;lt;w:ind w:left="360" /&amp;gt;&amp;lt;w:jc w:val="center" /&amp;gt;&amp;lt;/w:pPr&amp;gt;&amp;lt;w:bookmarkStart w:id="16" w:name="_SUMMARY__7c71cb64_e180_4e3d_ae7a_d755a6" /&amp;gt;&amp;lt;w:bookmarkStart w:id="17" w:name="_PAR__2_78508911_7c30_4795_a8e7_788797a1" /&amp;gt;&amp;lt;w:bookmarkStart w:id="18" w:name="_LINE__10_5fd724e3_a818_4f23_8b6a_0afda1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8" /&amp;gt;&amp;lt;/w:p&amp;gt;&amp;lt;w:p w:rsidR="008A4E78" w:rsidRDefault="008A4E78" w:rsidP="008A4E78"&amp;gt;&amp;lt;w:pPr&amp;gt;&amp;lt;w:ind w:left="360" w:firstLine="360" /&amp;gt;&amp;lt;/w:pPr&amp;gt;&amp;lt;w:bookmarkStart w:id="19" w:name="_PAR__3_f55b5eb9_d9fd_47fc_b296_de8fc1f2" /&amp;gt;&amp;lt;w:bookmarkStart w:id="20" w:name="_LINE__11_5b214c58_4d5f_42bf_9c78_de3e7b" /&amp;gt;&amp;lt;w:bookmarkEnd w:id="17" /&amp;gt;&amp;lt;w:r w:rsidRPr="00754C09"&amp;gt;&amp;lt;w:t xml:space="preserve"&amp;gt;This resolve requires the Department of Health and Human Services, within 90 days &amp;lt;/w:t&amp;gt;&amp;lt;/w:r&amp;gt;&amp;lt;w:bookmarkStart w:id="21" w:name="_LINE__12_a35b3ee5_da49_4dae_854d_bbe29b" /&amp;gt;&amp;lt;w:bookmarkEnd w:id="20" /&amp;gt;&amp;lt;w:r&amp;gt;&amp;lt;w:t&amp;gt;of the effective date of this resolve&amp;lt;/w:t&amp;gt;&amp;lt;/w:r&amp;gt;&amp;lt;w:r w:rsidRPr="00754C09"&amp;gt;&amp;lt;w:t xml:space="preserve"&amp;gt;, to apply to the United States Department of Health and &amp;lt;/w:t&amp;gt;&amp;lt;/w:r&amp;gt;&amp;lt;w:bookmarkStart w:id="22" w:name="_LINE__13_832fd36c_59ee_413a_96fc_0e8b0a" /&amp;gt;&amp;lt;w:bookmarkEnd w:id="21" /&amp;gt;&amp;lt;w:r w:rsidRPr="00754C09"&amp;gt;&amp;lt;w:t xml:space="preserve"&amp;gt;Human Services, Centers for Medicare and Medicaid Services for a waiver of the &amp;lt;/w:t&amp;gt;&amp;lt;/w:r&amp;gt;&amp;lt;w:bookmarkStart w:id="23" w:name="_LINE__14_2614e25a_ab9c_4d58_97c7_12ad21" /&amp;gt;&amp;lt;w:bookmarkEnd w:id="22" /&amp;gt;&amp;lt;w:r w:rsidRPr="00754C09"&amp;gt;&amp;lt;w:t xml:space="preserve"&amp;gt;prohibition, as described &amp;lt;/w:t&amp;gt;&amp;lt;/w:r&amp;gt;&amp;lt;w:r w:rsidRPr="00491A26"&amp;gt;&amp;lt;w:t xml:space="preserve"&amp;gt;in 42 United States Code, Section 1396d(a)(xvii)(31)(B) and 42 &amp;lt;/w:t&amp;gt;&amp;lt;/w:r&amp;gt;&amp;lt;w:bookmarkStart w:id="24" w:name="_LINE__15_9b1fc275_893f_45e1_bff5_b3d1c4" /&amp;gt;&amp;lt;w:bookmarkEnd w:id="23" /&amp;gt;&amp;lt;w:r w:rsidRPr="00491A26"&amp;gt;&amp;lt;w:t&amp;gt;Code of Federal Regulations&amp;lt;/w:t&amp;gt;&amp;lt;/w:r&amp;gt;&amp;lt;w:r&amp;gt;&amp;lt;w:t&amp;gt;,&amp;lt;/w:t&amp;gt;&amp;lt;/w:r&amp;gt;&amp;lt;w:r w:rsidRPr="00491A26"&amp;gt;&amp;lt;w:t xml:space="preserve"&amp;gt; Section 435.1010&amp;lt;/w:t&amp;gt;&amp;lt;/w:r&amp;gt;&amp;lt;w:r&amp;gt;&amp;lt;w:t&amp;gt;,&amp;lt;/w:t&amp;gt;&amp;lt;/w:r&amp;gt;&amp;lt;w:r w:rsidRPr="00754C09"&amp;gt;&amp;lt;w:t xml:space="preserve"&amp;gt; against the provision of Medicaid covered &amp;lt;/w:t&amp;gt;&amp;lt;/w:r&amp;gt;&amp;lt;w:bookmarkStart w:id="25" w:name="_LINE__16_7aced914_1a4c_4bb0_9c46_300a09" /&amp;gt;&amp;lt;w:bookmarkEnd w:id="24" /&amp;gt;&amp;lt;w:r w:rsidRPr="00754C09"&amp;gt;&amp;lt;w:t&amp;gt;services to individuals who are inpatient&amp;lt;/w:t&amp;gt;&amp;lt;/w:r&amp;gt;&amp;lt;w:r&amp;gt;&amp;lt;w:t&amp;gt;s&amp;lt;/w:t&amp;gt;&amp;lt;/w:r&amp;gt;&amp;lt;w:r w:rsidRPr="00754C09"&amp;gt;&amp;lt;w:t xml:space="preserve"&amp;gt; in a hospital, nursing facility or other institution &amp;lt;/w:t&amp;gt;&amp;lt;/w:r&amp;gt;&amp;lt;w:bookmarkStart w:id="26" w:name="_LINE__17_f3026b01_4c50_49b8_a251_6d1f52" /&amp;gt;&amp;lt;w:bookmarkEnd w:id="25" /&amp;gt;&amp;lt;w:r&amp;gt;&amp;lt;w:t&amp;gt;with&amp;lt;/w:t&amp;gt;&amp;lt;/w:r&amp;gt;&amp;lt;w:r w:rsidRPr="00754C09"&amp;gt;&amp;lt;w:t xml:space="preserve"&amp;gt; &amp;lt;/w:t&amp;gt;&amp;lt;/w:r&amp;gt;&amp;lt;w:r w:rsidRPr="00754C09"&amp;gt;&amp;lt;w:t xml:space="preserve"&amp;gt;more than 16 beds that is primarily engaged in providing diagnosis, treatment or care &amp;lt;/w:t&amp;gt;&amp;lt;/w:r&amp;gt;&amp;lt;w:bookmarkStart w:id="27" w:name="_LINE__18_c9a27386_f11e_41d8_9a9f_877bbc" /&amp;gt;&amp;lt;w:bookmarkEnd w:id="26" /&amp;gt;&amp;lt;w:r w:rsidRPr="00754C09"&amp;gt;&amp;lt;w:t&amp;gt;to persons with mental disease.&amp;lt;/w:t&amp;gt;&amp;lt;/w:r&amp;gt;&amp;lt;w:bookmarkEnd w:id="27" /&amp;gt;&amp;lt;/w:p&amp;gt;&amp;lt;w:bookmarkEnd w:id="2" /&amp;gt;&amp;lt;w:bookmarkEnd w:id="3" /&amp;gt;&amp;lt;w:bookmarkEnd w:id="4" /&amp;gt;&amp;lt;w:bookmarkEnd w:id="16" /&amp;gt;&amp;lt;w:bookmarkEnd w:id="19" /&amp;gt;&amp;lt;w:p w:rsidR="00000000" w:rsidRDefault="008A4E78"&amp;gt;&amp;lt;w:r&amp;gt;&amp;lt;w:t xml:space="preserve"&amp;gt; &amp;lt;/w:t&amp;gt;&amp;lt;/w:r&amp;gt;&amp;lt;/w:p&amp;gt;&amp;lt;w:sectPr w:rsidR="00000000" w:rsidSect="008A4E7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14D7" w:rsidRDefault="008A4E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4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5e19b17_c501_45d2_9029_d0247c4&lt;/BookmarkName&gt;&lt;Tables /&gt;&lt;/ProcessedCheckInPage&gt;&lt;/Pages&gt;&lt;Paragraphs&gt;&lt;CheckInParagraphs&gt;&lt;PageNumber&gt;1&lt;/PageNumber&gt;&lt;BookmarkName&gt;_PAR__1_bed912f9_e455_42ec_9b5a_e97b0c57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508911_7c30_4795_a8e7_788797a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5b5eb9_d9fd_47fc_b296_de8fc1f2&lt;/BookmarkName&gt;&lt;StartingLineNumber&gt;11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