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wide Sexual Assault Forensic Examination Kit Tracking System and Update Certain Requirements Regarding Sexual Assault Forensic Examination K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13e48d_0211_47c8_"/>
      <w:bookmarkStart w:id="1" w:name="_DOC_BODY__f3bb1b32_ce90_4b55_ba39_f473a"/>
      <w:bookmarkStart w:id="2" w:name="_PAGE__1_2c8254ee_8789_4df9_8c83_3fff313"/>
      <w:bookmarkStart w:id="3" w:name="_EMERGENCY_PREAMBLE__f4ef8374_b409_454a_"/>
      <w:bookmarkStart w:id="4" w:name="_PAR__1_ff952aaa_8000_46fd_9677_cbf4ae2b"/>
      <w:bookmarkStart w:id="5" w:name="_LINE__1_cf3e5912_7948_49ff_adbf_c3c074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709c1e8_da93_41ed_a08d_55130f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f952aaa_8000_46fd_9677_cbf4ae2b"/>
      <w:bookmarkStart w:id="8" w:name="_PAR__2_bdf0b22f_098b_4b54_a2b8_5130ca29"/>
      <w:bookmarkStart w:id="9" w:name="_LINE__3_abd158d2_05a2_49df_b683_28f5b2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creation of a statewide sexual assault forensic examination kit tracking </w:t>
      </w:r>
      <w:bookmarkStart w:id="10" w:name="_LINE__4_ed8d45c4_8862_49b5_ab4c_d9bc8b2"/>
      <w:bookmarkEnd w:id="9"/>
      <w:r>
        <w:rPr>
          <w:rFonts w:eastAsia="Arial" w:cs="Arial" w:ascii="Arial" w:hAnsi="Arial"/>
          <w:szCs w:val="22"/>
        </w:rPr>
        <w:t>syste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and an inventory of all sexual assault forensic examination kits in the possession of </w:t>
      </w:r>
      <w:bookmarkStart w:id="11" w:name="_LINE__5_307604a8_0461_47e8_934d_af5cab3"/>
      <w:bookmarkEnd w:id="10"/>
      <w:r>
        <w:rPr>
          <w:rFonts w:eastAsia="Arial" w:cs="Arial" w:ascii="Arial" w:hAnsi="Arial"/>
          <w:szCs w:val="22"/>
        </w:rPr>
        <w:t xml:space="preserve">law enforcement agencies has already begun pursuant to a federal grant, which will end in </w:t>
      </w:r>
      <w:bookmarkStart w:id="12" w:name="_LINE__6_17135dbb_bae0_46d3_bd65_01217b1"/>
      <w:bookmarkEnd w:id="11"/>
      <w:r>
        <w:rPr>
          <w:rFonts w:eastAsia="Arial" w:cs="Arial" w:ascii="Arial" w:hAnsi="Arial"/>
          <w:szCs w:val="22"/>
        </w:rPr>
        <w:t>June 2025, leaving the tracking system and inventory only partially complet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df0b22f_098b_4b54_a2b8_5130ca29"/>
      <w:bookmarkStart w:id="14" w:name="_PAR__3_a963b4ec_a4a3_49e5_8d09_7061919e"/>
      <w:bookmarkStart w:id="15" w:name="_LINE__7_ba39f830_af3c_4591_aa69_60f4dc8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quires the establishment of a tracking system, allowing </w:t>
      </w:r>
      <w:bookmarkStart w:id="16" w:name="_LINE__8_2f1d0430_7822_4fd0_9b92_5fe79f1"/>
      <w:bookmarkEnd w:id="15"/>
      <w:r>
        <w:rPr>
          <w:rFonts w:eastAsia="Arial" w:cs="Arial" w:ascii="Arial" w:hAnsi="Arial"/>
        </w:rPr>
        <w:t>the already started work to continue without interrup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a963b4ec_a4a3_49e5_8d09_7061919e"/>
      <w:bookmarkStart w:id="18" w:name="_PAR__4_1c0b6fc0_3a47_4924_a105_69352ac5"/>
      <w:bookmarkStart w:id="19" w:name="_LINE__9_0267336f_f2eb_47e1_9806_eaf1c9b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mmediate passage of this legislation is critical to strengthen the State's </w:t>
      </w:r>
      <w:bookmarkStart w:id="20" w:name="_LINE__10_ef4a8b74_9cd3_4899_8efa_d2a647"/>
      <w:bookmarkEnd w:id="19"/>
      <w:r>
        <w:rPr>
          <w:rFonts w:eastAsia="Arial" w:cs="Arial" w:ascii="Arial" w:hAnsi="Arial"/>
        </w:rPr>
        <w:t>enforcement of sexual assault laws and response to sexual assault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1c0b6fc0_3a47_4924_a105_69352ac5"/>
      <w:bookmarkStart w:id="22" w:name="_PAR__5_d405ed06_aa7b_4eb0_8b2c_afd15bb5"/>
      <w:bookmarkStart w:id="23" w:name="_LINE__11_76bf601d_5c13_407b_bd72_827383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d02b8e70_3ada_40f3_9c9f_e6d63a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dd6c9daa_aa9a_4a6c_8b57_c14471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143f79b6_5ada_4e05_ae3a_e717d9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f4ef8374_b409_454a_"/>
      <w:bookmarkStart w:id="28" w:name="_PAR__5_d405ed06_aa7b_4eb0_8b2c_afd15bb5"/>
      <w:bookmarkStart w:id="29" w:name="_PAR__6_2e44d67f_c104_4fc1_a9b3_80c5d1dc"/>
      <w:bookmarkStart w:id="30" w:name="_ENACTING_CLAUSE__71a82ea8_bee0_402d_bb9"/>
      <w:bookmarkStart w:id="31" w:name="_LINE__15_2b9d7e58_99ca_4df2_ad26_fafa15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2e44d67f_c104_4fc1_a9b3_80c5d1dc"/>
      <w:bookmarkStart w:id="33" w:name="_ENACTING_CLAUSE__71a82ea8_bee0_402d_bb9"/>
      <w:bookmarkStart w:id="34" w:name="_DOC_BODY_CONTENT__75ae49f6_a883_49f5_84"/>
      <w:bookmarkStart w:id="35" w:name="_BILL_SECTION__a03ba450_0d67_4b12_a4aa_8"/>
      <w:bookmarkStart w:id="36" w:name="_PAR__7_bf899d02_8249_4c8e_b8be_41d66512"/>
      <w:bookmarkStart w:id="37" w:name="_BILL_SECTION_HEADER__8d9cf4f2_b1e0_4ac0"/>
      <w:bookmarkStart w:id="38" w:name="_LINE__16_936309b6_ec6c_4521_b186_5d3bfb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83e8cd62_4e04_43ce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24 MRSA §2986, sub-§3,</w:t>
      </w:r>
      <w:r>
        <w:rPr>
          <w:rFonts w:eastAsia="Arial" w:cs="Arial" w:ascii="Arial" w:hAnsi="Arial"/>
        </w:rPr>
        <w:t xml:space="preserve"> as amended by PL 2019, c. 94, §1, is further </w:t>
      </w:r>
      <w:bookmarkStart w:id="40" w:name="_LINE__17_c78e9aba_6934_4094_b009_6ae471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bf899d02_8249_4c8e_b8be_41d66512"/>
      <w:bookmarkStart w:id="42" w:name="_BILL_SECTION_HEADER__8d9cf4f2_b1e0_4ac0"/>
      <w:bookmarkStart w:id="43" w:name="_STATUTE_SS__8171a5a1_1d03_4c60_b625_681"/>
      <w:bookmarkStart w:id="44" w:name="_PAR__8_613e6ce9_482d_4ab3_93f4_59d09646"/>
      <w:bookmarkStart w:id="45" w:name="_LINE__18_296070df_eb65_427f_9de3_d2f3fc"/>
      <w:bookmarkStart w:id="46" w:name="_STATUTE_NUMBER__fe874573_99db_4f44_8143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3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19e984d2_797b_4e9c_81"/>
      <w:r>
        <w:rPr>
          <w:rFonts w:eastAsia="Arial" w:cs="Arial" w:ascii="Arial" w:hAnsi="Arial"/>
          <w:b/>
        </w:rPr>
        <w:t>Completed kit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fe15cf61_4eb9_4635_82a"/>
      <w:r>
        <w:rPr>
          <w:rFonts w:eastAsia="Arial" w:cs="Arial" w:ascii="Arial" w:hAnsi="Arial"/>
        </w:rPr>
        <w:t xml:space="preserve">If the alleged victim has not reported the alleged offense to a law </w:t>
      </w:r>
      <w:bookmarkStart w:id="49" w:name="_LINE__19_6c7bdc70_cf1b_43f2_a8af_502950"/>
      <w:bookmarkEnd w:id="45"/>
      <w:r>
        <w:rPr>
          <w:rFonts w:eastAsia="Arial" w:cs="Arial" w:ascii="Arial" w:hAnsi="Arial"/>
        </w:rPr>
        <w:t xml:space="preserve">enforcement agency when the examination is complete, the hospital or health care </w:t>
      </w:r>
      <w:bookmarkStart w:id="50" w:name="_LINE__20_332cd139_15dd_461d_ab84_9d8dde"/>
      <w:bookmarkEnd w:id="49"/>
      <w:r>
        <w:rPr>
          <w:rFonts w:eastAsia="Arial" w:cs="Arial" w:ascii="Arial" w:hAnsi="Arial"/>
        </w:rPr>
        <w:t xml:space="preserve">practitioner shall then notify the nearest law enforcement agency, which shall transport and </w:t>
      </w:r>
      <w:bookmarkStart w:id="51" w:name="_LINE__21_ad9b25d1_afba_46da_b9d1_b1268a"/>
      <w:bookmarkEnd w:id="50"/>
      <w:r>
        <w:rPr>
          <w:rFonts w:eastAsia="Arial" w:cs="Arial" w:ascii="Arial" w:hAnsi="Arial"/>
        </w:rPr>
        <w:t>store the completed forensic examination kit for</w:t>
      </w:r>
      <w:bookmarkStart w:id="52" w:name="_PROCESSED_CHANGE__99970469_3102_42a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53" w:name="_PROCESSED_CHANGE__88bbbe26_f843_4430_99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53"/>
      <w:r>
        <w:rPr>
          <w:rFonts w:eastAsia="Arial" w:cs="Arial" w:ascii="Arial" w:hAnsi="Arial"/>
        </w:rPr>
        <w:t xml:space="preserve"> years.  The completed kit may be </w:t>
      </w:r>
      <w:bookmarkStart w:id="54" w:name="_LINE__22_713a135b_548f_46ba_82e8_0462ed"/>
      <w:bookmarkEnd w:id="51"/>
      <w:r>
        <w:rPr>
          <w:rFonts w:eastAsia="Arial" w:cs="Arial" w:ascii="Arial" w:hAnsi="Arial"/>
        </w:rPr>
        <w:t xml:space="preserve">identified only by the tracking number.  If during that storage period an alleged victim </w:t>
      </w:r>
      <w:bookmarkStart w:id="55" w:name="_LINE__23_8d8a656b_24b3_4114_bc74_dd201e"/>
      <w:bookmarkEnd w:id="54"/>
      <w:r>
        <w:rPr>
          <w:rFonts w:eastAsia="Arial" w:cs="Arial" w:ascii="Arial" w:hAnsi="Arial"/>
        </w:rPr>
        <w:t xml:space="preserve">decides to report the alleged offense to a law enforcement agency, the alleged victim may </w:t>
      </w:r>
      <w:bookmarkStart w:id="56" w:name="_LINE__24_9c8eed25_05ed_4299_9c83_715d9e"/>
      <w:bookmarkEnd w:id="55"/>
      <w:r>
        <w:rPr>
          <w:rFonts w:eastAsia="Arial" w:cs="Arial" w:ascii="Arial" w:hAnsi="Arial"/>
        </w:rPr>
        <w:t xml:space="preserve">contact the hospital or health care practitioner to determine the tracking number.  The </w:t>
      </w:r>
      <w:bookmarkStart w:id="57" w:name="_LINE__25_9120a5e6_ea8a_46cd_ad17_bfe713"/>
      <w:bookmarkEnd w:id="56"/>
      <w:r>
        <w:rPr>
          <w:rFonts w:eastAsia="Arial" w:cs="Arial" w:ascii="Arial" w:hAnsi="Arial"/>
        </w:rPr>
        <w:t xml:space="preserve">hospital or health care practitioner shall provide the alleged victim with the tracking </w:t>
      </w:r>
      <w:bookmarkStart w:id="58" w:name="_LINE__26_41fa04e4_e79e_4647_9c05_c996c4"/>
      <w:bookmarkEnd w:id="57"/>
      <w:r>
        <w:rPr>
          <w:rFonts w:eastAsia="Arial" w:cs="Arial" w:ascii="Arial" w:hAnsi="Arial"/>
        </w:rPr>
        <w:t xml:space="preserve">number on the forensic examination kit and shall inform the alleged victim which law </w:t>
      </w:r>
      <w:bookmarkStart w:id="59" w:name="_LINE__27_c83616a3_eba9_4436_9fad_c2f35e"/>
      <w:bookmarkEnd w:id="58"/>
      <w:r>
        <w:rPr>
          <w:rFonts w:eastAsia="Arial" w:cs="Arial" w:ascii="Arial" w:hAnsi="Arial"/>
        </w:rPr>
        <w:t>enforcement agency is storing the kit.</w:t>
      </w:r>
      <w:bookmarkEnd w:id="48"/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8_613e6ce9_482d_4ab3_93f4_59d09646"/>
      <w:bookmarkStart w:id="61" w:name="_PROCESSED_CHANGE__7b51a4d5_6915_4086_8d"/>
      <w:bookmarkStart w:id="62" w:name="_PAR__9_822152c8_96e4_48e5_9f7b_85a069cc"/>
      <w:bookmarkStart w:id="63" w:name="_STATUTE_CONTENT__2a83130f_2779_4ca5_94a"/>
      <w:bookmarkStart w:id="64" w:name="_STATUTE_P__06ef3115_6de2_469f_afbb_e98f"/>
      <w:bookmarkStart w:id="65" w:name="_LINE__28_b3fbd038_928f_4133_af6c_54dab7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An alleged victim who has not reported the alleged offense to a law enforcement agency </w:t>
      </w:r>
      <w:bookmarkStart w:id="66" w:name="_LINE__29_5ba66da3_b403_4c10_8d5e_a53a35"/>
      <w:bookmarkEnd w:id="65"/>
      <w:r>
        <w:rPr>
          <w:rFonts w:eastAsia="Arial" w:cs="Arial" w:ascii="Arial" w:hAnsi="Arial"/>
          <w:u w:val="single"/>
        </w:rPr>
        <w:t xml:space="preserve">may request that a completed forensic examination kit be transported to the Maine State </w:t>
      </w:r>
      <w:bookmarkStart w:id="67" w:name="_LINE__30_6cc6ff08_821a_4586_bf11_d86df6"/>
      <w:bookmarkEnd w:id="66"/>
      <w:r>
        <w:rPr>
          <w:rFonts w:eastAsia="Arial" w:cs="Arial" w:ascii="Arial" w:hAnsi="Arial"/>
          <w:u w:val="single"/>
        </w:rPr>
        <w:t xml:space="preserve">Police Crime Laboratory and be processed by signing a consent form indicating that the </w:t>
      </w:r>
      <w:bookmarkStart w:id="68" w:name="_LINE__31_b1b49106_0ea4_4bec_8215_453070"/>
      <w:bookmarkEnd w:id="67"/>
      <w:r>
        <w:rPr>
          <w:rFonts w:eastAsia="Arial" w:cs="Arial" w:ascii="Arial" w:hAnsi="Arial"/>
          <w:u w:val="single"/>
        </w:rPr>
        <w:t xml:space="preserve">alleged victim wants the kit to be tested, and the results of the analysis must be kept </w:t>
      </w:r>
      <w:bookmarkStart w:id="69" w:name="_LINE__32_3bb7e6b1_eecf_4424_982d_0a5f6e"/>
      <w:bookmarkEnd w:id="68"/>
      <w:r>
        <w:rPr>
          <w:rFonts w:eastAsia="Arial" w:cs="Arial" w:ascii="Arial" w:hAnsi="Arial"/>
          <w:u w:val="single"/>
        </w:rPr>
        <w:t>anonymous.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ROCESSED_CHANGE__7b51a4d5_6915_4086_8d"/>
      <w:bookmarkStart w:id="71" w:name="_PAR__9_822152c8_96e4_48e5_9f7b_85a069cc"/>
      <w:bookmarkStart w:id="72" w:name="_STATUTE_CONTENT__2a83130f_2779_4ca5_94a"/>
      <w:bookmarkStart w:id="73" w:name="_STATUTE_P__06ef3115_6de2_469f_afbb_e98f"/>
      <w:bookmarkStart w:id="74" w:name="_PAR__10_9cf04fc3_a78a_44d1_8032_77de907"/>
      <w:bookmarkStart w:id="75" w:name="_STATUTE_P__efb1221a_eb94_46a5_99b6_8982"/>
      <w:bookmarkStart w:id="76" w:name="_STATUTE_CONTENT__7274c34e_ea66_4784_a28"/>
      <w:bookmarkStart w:id="77" w:name="_LINE__33_7b1e94dd_c2d3_4505_b82f_a85157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</w:rPr>
        <w:t xml:space="preserve">If the alleged victim reports the alleged offense to a law enforcement agency by the time </w:t>
      </w:r>
      <w:bookmarkStart w:id="78" w:name="_LINE__34_bcc1d575_a7f2_4af6_bacf_63d2d5"/>
      <w:bookmarkEnd w:id="77"/>
      <w:r>
        <w:rPr>
          <w:rFonts w:eastAsia="Arial" w:cs="Arial" w:ascii="Arial" w:hAnsi="Arial"/>
        </w:rPr>
        <w:t xml:space="preserve">the examination is complete, the investigating agency shall retain custody of the forensic </w:t>
      </w:r>
      <w:bookmarkStart w:id="79" w:name="_LINE__35_2889cd66_6911_42b2_ad71_d3bbc4"/>
      <w:bookmarkEnd w:id="78"/>
      <w:r>
        <w:rPr>
          <w:rFonts w:eastAsia="Arial" w:cs="Arial" w:ascii="Arial" w:hAnsi="Arial"/>
        </w:rPr>
        <w:t>examination kit.</w:t>
      </w:r>
      <w:bookmarkEnd w:id="76"/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10_9cf04fc3_a78a_44d1_8032_77de907"/>
      <w:bookmarkStart w:id="81" w:name="_STATUTE_P__efb1221a_eb94_46a5_99b6_8982"/>
      <w:bookmarkStart w:id="82" w:name="_STATUTE_P__e7253869_4206_45a8_9504_b419"/>
      <w:bookmarkStart w:id="83" w:name="_STATUTE_CONTENT__70c680b8_99ab_4527_8d4"/>
      <w:bookmarkStart w:id="84" w:name="_PAR__11_ee5c0dd4_5ca8_4bbc_89bb_35872e6"/>
      <w:bookmarkStart w:id="85" w:name="_LINE__36_3412baca_f992_470b_9b53_0c969b"/>
      <w:bookmarkEnd w:id="80"/>
      <w:bookmarkEnd w:id="81"/>
      <w:bookmarkEnd w:id="82"/>
      <w:r>
        <w:rPr>
          <w:rFonts w:eastAsia="Arial" w:cs="Arial" w:ascii="Arial" w:hAnsi="Arial"/>
        </w:rPr>
        <w:t xml:space="preserve">If an examination is performed under </w:t>
      </w:r>
      <w:bookmarkStart w:id="86" w:name="_CROSS_REFERENCE__70ee81d8_22cb_43e4_970"/>
      <w:r>
        <w:rPr>
          <w:rFonts w:eastAsia="Arial" w:cs="Arial" w:ascii="Arial" w:hAnsi="Arial"/>
        </w:rPr>
        <w:t>subsection 5</w:t>
      </w:r>
      <w:bookmarkEnd w:id="86"/>
      <w:r>
        <w:rPr>
          <w:rFonts w:eastAsia="Arial" w:cs="Arial" w:ascii="Arial" w:hAnsi="Arial"/>
        </w:rPr>
        <w:t xml:space="preserve"> and the alleged victim does not, within </w:t>
      </w:r>
      <w:bookmarkStart w:id="87" w:name="_LINE__37_198be1be_5755_4326_8f6d_9488e1"/>
      <w:bookmarkEnd w:id="85"/>
      <w:r>
        <w:rPr>
          <w:rFonts w:eastAsia="Arial" w:cs="Arial" w:ascii="Arial" w:hAnsi="Arial"/>
        </w:rPr>
        <w:t xml:space="preserve">60 days, regain a state of consciousness adequate to decide whether or not to report the </w:t>
      </w:r>
      <w:bookmarkStart w:id="88" w:name="_LINE__38_e2e868d8_23db_4ef1_9a9d_4fae06"/>
      <w:bookmarkEnd w:id="87"/>
      <w:r>
        <w:rPr>
          <w:rFonts w:eastAsia="Arial" w:cs="Arial" w:ascii="Arial" w:hAnsi="Arial"/>
        </w:rPr>
        <w:t xml:space="preserve">alleged offense, the State may file a motion in the District Court relating to storing or </w:t>
      </w:r>
      <w:bookmarkStart w:id="89" w:name="_LINE__39_26808e45_c5b1_45b7_8992_669975"/>
      <w:bookmarkEnd w:id="88"/>
      <w:r>
        <w:rPr>
          <w:rFonts w:eastAsia="Arial" w:cs="Arial" w:ascii="Arial" w:hAnsi="Arial"/>
        </w:rPr>
        <w:t xml:space="preserve">processing the forensic examination kit.  Upon finding good cause and after considering </w:t>
      </w:r>
      <w:bookmarkStart w:id="90" w:name="_LINE__40_6516f789_bab7_4472_a8cd_c8d06d"/>
      <w:bookmarkEnd w:id="89"/>
      <w:r>
        <w:rPr>
          <w:rFonts w:eastAsia="Arial" w:cs="Arial" w:ascii="Arial" w:hAnsi="Arial"/>
        </w:rPr>
        <w:t xml:space="preserve">factors, including, but not limited to, the possible benefits to public safety in processing the </w:t>
      </w:r>
      <w:bookmarkStart w:id="91" w:name="_LINE__41_4d4eee40_eb52_426c_b616_3d526f"/>
      <w:bookmarkEnd w:id="90"/>
      <w:r>
        <w:rPr>
          <w:rFonts w:eastAsia="Arial" w:cs="Arial" w:ascii="Arial" w:hAnsi="Arial"/>
        </w:rPr>
        <w:t xml:space="preserve">kit and the likelihood of the alleged victim's regaining a state of consciousness adequate to </w:t>
      </w:r>
      <w:bookmarkStart w:id="92" w:name="_LINE__42_1e21c07b_8099_4d3e_81e3_b5c84a"/>
      <w:bookmarkEnd w:id="91"/>
      <w:r>
        <w:rPr>
          <w:rFonts w:eastAsia="Arial" w:cs="Arial" w:ascii="Arial" w:hAnsi="Arial"/>
        </w:rPr>
        <w:t xml:space="preserve">decide whether or not to report the alleged offense in a reasonable time, the District Court </w:t>
      </w:r>
      <w:bookmarkStart w:id="93" w:name="_LINE__43_524a309d_6532_4eb8_9ead_0d0dbd"/>
      <w:bookmarkEnd w:id="92"/>
      <w:r>
        <w:rPr>
          <w:rFonts w:eastAsia="Arial" w:cs="Arial" w:ascii="Arial" w:hAnsi="Arial"/>
        </w:rPr>
        <w:t xml:space="preserve">may order either that the kit be stored for additional time or that the kit be transported to </w:t>
      </w:r>
      <w:bookmarkStart w:id="94" w:name="_PAGE__2_c4ecfc95_6c13_4fea_b774_348d625"/>
      <w:bookmarkStart w:id="95" w:name="_PAR__1_73028a64_89d9_4f22_961f_53465d49"/>
      <w:bookmarkStart w:id="96" w:name="_LINE__1_5d508cfb_ae5a_4dba_8d80_f6421a0"/>
      <w:bookmarkStart w:id="97" w:name="_PAGE_SPLIT__1a89ee93_bf9f_4881_bb33_258"/>
      <w:bookmarkEnd w:id="2"/>
      <w:bookmarkEnd w:id="84"/>
      <w:bookmarkEnd w:id="93"/>
      <w:r>
        <w:rPr>
          <w:rFonts w:eastAsia="Arial" w:cs="Arial" w:ascii="Arial" w:hAnsi="Arial"/>
        </w:rPr>
        <w:t>t</w:t>
      </w:r>
      <w:bookmarkEnd w:id="97"/>
      <w:r>
        <w:rPr>
          <w:rFonts w:eastAsia="Arial" w:cs="Arial" w:ascii="Arial" w:hAnsi="Arial"/>
        </w:rPr>
        <w:t xml:space="preserve">he Maine State Police Crime Laboratory for processing, or such other disposition that the </w:t>
      </w:r>
      <w:bookmarkStart w:id="98" w:name="_LINE__2_d8a12b5c_084f_4aa3_825c_6186592"/>
      <w:bookmarkEnd w:id="96"/>
      <w:r>
        <w:rPr>
          <w:rFonts w:eastAsia="Arial" w:cs="Arial" w:ascii="Arial" w:hAnsi="Arial"/>
        </w:rPr>
        <w:t xml:space="preserve">court determines just.  In the interests of justice or upon motion by the State, the District </w:t>
      </w:r>
      <w:bookmarkStart w:id="99" w:name="_LINE__3_aed551a5_4e9d_4694_8229_7b3f056"/>
      <w:bookmarkEnd w:id="98"/>
      <w:r>
        <w:rPr>
          <w:rFonts w:eastAsia="Arial" w:cs="Arial" w:ascii="Arial" w:hAnsi="Arial"/>
        </w:rPr>
        <w:t xml:space="preserve">Court may conduct hearings required under this paragraph confidentially and in camera </w:t>
      </w:r>
      <w:bookmarkStart w:id="100" w:name="_LINE__4_afc29015_c0d2_48e1_bc8f_b8d04bb"/>
      <w:bookmarkEnd w:id="99"/>
      <w:r>
        <w:rPr>
          <w:rFonts w:eastAsia="Arial" w:cs="Arial" w:ascii="Arial" w:hAnsi="Arial"/>
        </w:rPr>
        <w:t>and may impound pleadings and other records related to them.</w:t>
      </w:r>
      <w:bookmarkEnd w:id="83"/>
      <w:bookmarkEnd w:id="1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" w:name="_STATUTE_P__e7253869_4206_45a8_9504_b419"/>
      <w:bookmarkStart w:id="102" w:name="_PROCESSED_CHANGE__09f7d36d_fdf5_446a_bd"/>
      <w:bookmarkStart w:id="103" w:name="_PAR__2_bd1d8be6_f18b_47d5_90cf_4d5db6a7"/>
      <w:bookmarkStart w:id="104" w:name="_STATUTE_P__c72871de_4949_4942_b049_fc98"/>
      <w:bookmarkStart w:id="105" w:name="_STATUTE_CONTENT__63dd64bf_7533_4aab_a58"/>
      <w:bookmarkStart w:id="106" w:name="_LINE__5_45c9c8d6_af50_4e57_99b2_8feace3"/>
      <w:bookmarkEnd w:id="101"/>
      <w:bookmarkEnd w:id="95"/>
      <w:bookmarkEnd w:id="102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 xml:space="preserve">A law enforcement agency shall store a completed forensic examination kit involving </w:t>
      </w:r>
      <w:bookmarkStart w:id="107" w:name="_LINE__6_e51b4ce2_aab3_46da_a1cc_25c2981"/>
      <w:bookmarkEnd w:id="106"/>
      <w:r>
        <w:rPr>
          <w:rFonts w:eastAsia="Arial" w:cs="Arial" w:ascii="Arial" w:hAnsi="Arial"/>
          <w:u w:val="single"/>
        </w:rPr>
        <w:t xml:space="preserve">alleged sexual assault for 20 years regardless of whether the alleged offense is reported to </w:t>
      </w:r>
      <w:bookmarkStart w:id="108" w:name="_LINE__7_606d815c_b306_4d4e_987a_7138dda"/>
      <w:bookmarkEnd w:id="107"/>
      <w:r>
        <w:rPr>
          <w:rFonts w:eastAsia="Arial" w:cs="Arial" w:ascii="Arial" w:hAnsi="Arial"/>
          <w:u w:val="single"/>
        </w:rPr>
        <w:t>a law enforcement agency.</w:t>
      </w:r>
      <w:bookmarkEnd w:id="1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" w:name="_PAR__2_bd1d8be6_f18b_47d5_90cf_4d5db6a7"/>
      <w:bookmarkStart w:id="110" w:name="_STATUTE_P__c72871de_4949_4942_b049_fc98"/>
      <w:bookmarkStart w:id="111" w:name="_STATUTE_CONTENT__63dd64bf_7533_4aab_a58"/>
      <w:bookmarkStart w:id="112" w:name="_PAR__3_61a0b350_ff6f_44fa_b4d2_4302f706"/>
      <w:bookmarkStart w:id="113" w:name="_STATUTE_CONTENT__55842ac3_ce6d_4189_967"/>
      <w:bookmarkStart w:id="114" w:name="_STATUTE_P__3a9813ce_58f6_43ef_b5f5_6bd9"/>
      <w:bookmarkStart w:id="115" w:name="_LINE__8_11b6a911_79d1_4290_a4ea_2c4df71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 xml:space="preserve">Beginning January 1, 2027, completed forensic examination kits must be transported to the </w:t>
      </w:r>
      <w:bookmarkStart w:id="116" w:name="_LINE__9_a7ca3d11_13ac_4fa3_bd12_1d248c8"/>
      <w:bookmarkEnd w:id="115"/>
      <w:r>
        <w:rPr>
          <w:rFonts w:eastAsia="Arial" w:cs="Arial" w:ascii="Arial" w:hAnsi="Arial"/>
          <w:u w:val="single"/>
        </w:rPr>
        <w:t>Maine State Police Crime Laboratory and be processed.</w:t>
      </w:r>
      <w:bookmarkEnd w:id="1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PAR__3_61a0b350_ff6f_44fa_b4d2_4302f706"/>
      <w:bookmarkStart w:id="118" w:name="_STATUTE_CONTENT__55842ac3_ce6d_4189_967"/>
      <w:bookmarkStart w:id="119" w:name="_STATUTE_P__3a9813ce_58f6_43ef_b5f5_6bd9"/>
      <w:bookmarkStart w:id="120" w:name="_PAR__4_b43aa99b_93ae_486f_bb91_25c80211"/>
      <w:bookmarkStart w:id="121" w:name="_STATUTE_P__f91f61c6_56f1_49ed_8579_eaad"/>
      <w:bookmarkStart w:id="122" w:name="_STATUTE_CONTENT__9e296094_9f80_41e0_a28"/>
      <w:bookmarkStart w:id="123" w:name="_LINE__10_fc550584_51cc_4469_832d_76e71e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 xml:space="preserve">Beginning January 1, 2027, and every 5 years thereafter, a law enforcement agency shall </w:t>
      </w:r>
      <w:bookmarkStart w:id="124" w:name="_LINE__11_925b9d81_898f_4a00_b618_744215"/>
      <w:bookmarkEnd w:id="123"/>
      <w:r>
        <w:rPr>
          <w:rFonts w:eastAsia="Arial" w:cs="Arial" w:ascii="Arial" w:hAnsi="Arial"/>
          <w:u w:val="single"/>
        </w:rPr>
        <w:t xml:space="preserve">transport to the Maine State Police Crime Laboratory completed forensic examination kits </w:t>
      </w:r>
      <w:bookmarkStart w:id="125" w:name="_LINE__12_a815bc4d_659c_45c7_862d_75fafc"/>
      <w:bookmarkEnd w:id="124"/>
      <w:r>
        <w:rPr>
          <w:rFonts w:eastAsia="Arial" w:cs="Arial" w:ascii="Arial" w:hAnsi="Arial"/>
          <w:u w:val="single"/>
        </w:rPr>
        <w:t xml:space="preserve">that are being stored by that law enforcement agency and that identify an alleged victim. </w:t>
      </w:r>
      <w:bookmarkStart w:id="126" w:name="_LINE__13_3fed31e3_b9a1_409c_9b1f_49318d"/>
      <w:bookmarkEnd w:id="125"/>
      <w:r>
        <w:rPr>
          <w:rFonts w:eastAsia="Arial" w:cs="Arial" w:ascii="Arial" w:hAnsi="Arial"/>
          <w:u w:val="single"/>
        </w:rPr>
        <w:t xml:space="preserve">Beginning with the kits most recently stored by the law enforcement agency, the Maine </w:t>
      </w:r>
      <w:bookmarkStart w:id="127" w:name="_LINE__14_36457544_4d95_472a_9472_c23b28"/>
      <w:bookmarkEnd w:id="126"/>
      <w:r>
        <w:rPr>
          <w:rFonts w:eastAsia="Arial" w:cs="Arial" w:ascii="Arial" w:hAnsi="Arial"/>
          <w:u w:val="single"/>
        </w:rPr>
        <w:t xml:space="preserve">State Police Crime Laboratory shall process those kits on a rolling basis. The Department </w:t>
      </w:r>
      <w:bookmarkStart w:id="128" w:name="_LINE__15_7f0373f1_141d_4628_b8fb_f6d58d"/>
      <w:bookmarkEnd w:id="127"/>
      <w:r>
        <w:rPr>
          <w:rFonts w:eastAsia="Arial" w:cs="Arial" w:ascii="Arial" w:hAnsi="Arial"/>
          <w:u w:val="single"/>
        </w:rPr>
        <w:t xml:space="preserve">of Public Safety shall adopt rules to implement testing requirements under this subsection. </w:t>
      </w:r>
      <w:bookmarkStart w:id="129" w:name="_LINE__16_c3894ebb_f894_4038_bc4c_e16c2d"/>
      <w:bookmarkEnd w:id="128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30" w:name="_LINE__17_481169f2_c58b_41ad_9ba5_6446ae"/>
      <w:bookmarkEnd w:id="129"/>
      <w:r>
        <w:rPr>
          <w:rFonts w:eastAsia="Arial" w:cs="Arial" w:ascii="Arial" w:hAnsi="Arial"/>
          <w:u w:val="single"/>
        </w:rPr>
        <w:t>chapter 375, subchapter 2-A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a03ba450_0d67_4b12_a4aa_8"/>
      <w:bookmarkStart w:id="132" w:name="_STATUTE_SS__8171a5a1_1d03_4c60_b625_681"/>
      <w:bookmarkStart w:id="133" w:name="_PROCESSED_CHANGE__09f7d36d_fdf5_446a_bd"/>
      <w:bookmarkStart w:id="134" w:name="_PAR__4_b43aa99b_93ae_486f_bb91_25c80211"/>
      <w:bookmarkStart w:id="135" w:name="_STATUTE_P__f91f61c6_56f1_49ed_8579_eaad"/>
      <w:bookmarkStart w:id="136" w:name="_STATUTE_CONTENT__9e296094_9f80_41e0_a28"/>
      <w:bookmarkStart w:id="137" w:name="_BILL_SECTION__056fde6e_9693_4776_aa8e_5"/>
      <w:bookmarkStart w:id="138" w:name="_PAR__5_ac71fb0f_edbe_477a_be4f_f8481b98"/>
      <w:bookmarkStart w:id="139" w:name="_BILL_SECTION_HEADER__6a9a81d3_2429_4b75"/>
      <w:bookmarkStart w:id="140" w:name="_LINE__18_543b7edc_06fe_40ce_af8c_40f4fe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e7725521_ca1a_4866"/>
      <w:r>
        <w:rPr>
          <w:rFonts w:eastAsia="Arial" w:cs="Arial" w:ascii="Arial" w:hAnsi="Arial"/>
          <w:b/>
          <w:sz w:val="24"/>
        </w:rPr>
        <w:t>2</w:t>
      </w:r>
      <w:bookmarkEnd w:id="141"/>
      <w:r>
        <w:rPr>
          <w:rFonts w:eastAsia="Arial" w:cs="Arial" w:ascii="Arial" w:hAnsi="Arial"/>
          <w:b/>
          <w:sz w:val="24"/>
        </w:rPr>
        <w:t>.  25 MRSA §2915-A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" w:name="_PAR__5_ac71fb0f_edbe_477a_be4f_f8481b98"/>
      <w:bookmarkStart w:id="143" w:name="_BILL_SECTION_HEADER__6a9a81d3_2429_4b75"/>
      <w:bookmarkStart w:id="144" w:name="_PROCESSED_CHANGE__578136b6_157f_4b45_99"/>
      <w:bookmarkStart w:id="145" w:name="_STATUTE_S__5a96791a_f043_498d_94d5_512c"/>
      <w:bookmarkStart w:id="146" w:name="_PAR__6_761c53f0_471a_4a2d_9c8a_2892f0b4"/>
      <w:bookmarkStart w:id="147" w:name="_LINE__19_dd2e1f13_e42d_43e9_809a_46749c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§</w:t>
      </w:r>
      <w:bookmarkStart w:id="148" w:name="_STATUTE_NUMBER__b5fac190_bd7a_4d84_8d23"/>
      <w:r>
        <w:rPr>
          <w:rFonts w:eastAsia="Arial" w:cs="Arial" w:ascii="Arial" w:hAnsi="Arial"/>
          <w:b/>
          <w:u w:val="single"/>
        </w:rPr>
        <w:t>2915-A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4702d047_6f78_4cdd_b5"/>
      <w:r>
        <w:rPr>
          <w:rFonts w:eastAsia="Arial" w:cs="Arial" w:ascii="Arial" w:hAnsi="Arial"/>
          <w:b/>
          <w:u w:val="single"/>
        </w:rPr>
        <w:t>Sexual assault forensic examination kit tracking system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6_761c53f0_471a_4a2d_9c8a_2892f0b4"/>
      <w:bookmarkStart w:id="151" w:name="_STATUTE_SS__e5c8d7dd_a012_4a8e_b5d0_542"/>
      <w:bookmarkStart w:id="152" w:name="_PAR__7_de090587_c3d7_4dce_9e15_14e7ab21"/>
      <w:bookmarkStart w:id="153" w:name="_LINE__20_6419f888_527b_4d09_b067_072705"/>
      <w:bookmarkStart w:id="154" w:name="_STATUTE_NUMBER__3f7a99d8_2092_4b6c_807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1</w:t>
      </w:r>
      <w:bookmarkEnd w:id="154"/>
      <w:r>
        <w:rPr>
          <w:rFonts w:eastAsia="Arial" w:cs="Arial" w:ascii="Arial" w:hAnsi="Arial"/>
          <w:b/>
          <w:u w:val="single"/>
        </w:rPr>
        <w:t xml:space="preserve">. </w:t>
      </w:r>
      <w:bookmarkStart w:id="155" w:name="_STATUTE_HEADNOTE__e449b406_951f_45f1_b3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156" w:name="_STATUTE_CONTENT__5559bf4d_1228_4a39_b28"/>
      <w:bookmarkEnd w:id="15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57" w:name="_LINE__21_129ade3f_8fe1_4d58_bb03_03e543"/>
      <w:bookmarkEnd w:id="153"/>
      <w:r>
        <w:rPr>
          <w:rFonts w:eastAsia="Arial" w:cs="Arial" w:ascii="Arial" w:hAnsi="Arial"/>
          <w:u w:val="single"/>
        </w:rPr>
        <w:t>following terms have the following meanings.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7_de090587_c3d7_4dce_9e15_14e7ab21"/>
      <w:bookmarkStart w:id="159" w:name="_PAR__8_2a1172c0_baec_4c4d_bebf_e29a5e0f"/>
      <w:bookmarkStart w:id="160" w:name="_STATUTE_P__db9e9a29_7382_4c30_aa02_e942"/>
      <w:bookmarkStart w:id="161" w:name="_LINE__22_46c4128c_522c_493d_9bd6_7cc4b6"/>
      <w:bookmarkStart w:id="162" w:name="_STATUTE_NUMBER__c0b328dd_f598_43f5_a43c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1cc5f9df_dd1e_4f6f_92f"/>
      <w:r>
        <w:rPr>
          <w:rFonts w:eastAsia="Arial" w:cs="Arial" w:ascii="Arial" w:hAnsi="Arial"/>
          <w:u w:val="single"/>
        </w:rPr>
        <w:t xml:space="preserve">"Crime laboratory" means the Maine State Police Crime Laboratory located in </w:t>
      </w:r>
      <w:bookmarkStart w:id="164" w:name="_LINE__23_5ec8edf5_77ee_4bba_ad6a_a109ca"/>
      <w:bookmarkEnd w:id="161"/>
      <w:r>
        <w:rPr>
          <w:rFonts w:eastAsia="Arial" w:cs="Arial" w:ascii="Arial" w:hAnsi="Arial"/>
          <w:u w:val="single"/>
        </w:rPr>
        <w:t xml:space="preserve">Augusta or another laboratory that provides forensic services to law enforcement </w:t>
      </w:r>
      <w:bookmarkStart w:id="165" w:name="_LINE__24_5a005a43_c409_4333_84da_4cd9a2"/>
      <w:bookmarkEnd w:id="164"/>
      <w:r>
        <w:rPr>
          <w:rFonts w:eastAsia="Arial" w:cs="Arial" w:ascii="Arial" w:hAnsi="Arial"/>
          <w:u w:val="single"/>
        </w:rPr>
        <w:t xml:space="preserve">agencies for the purpose of analyzing forensic examination kits. 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8_2a1172c0_baec_4c4d_bebf_e29a5e0f"/>
      <w:bookmarkStart w:id="167" w:name="_STATUTE_P__db9e9a29_7382_4c30_aa02_e942"/>
      <w:bookmarkStart w:id="168" w:name="_PAR__9_afecdc5b_32c6_4168_af45_3d7b2fe8"/>
      <w:bookmarkStart w:id="169" w:name="_STATUTE_P__7573affa_0759_48f6_9af0_fd83"/>
      <w:bookmarkStart w:id="170" w:name="_LINE__25_84d23726_160e_4011_9399_6bfe2e"/>
      <w:bookmarkStart w:id="171" w:name="_STATUTE_NUMBER__4fcfb420_79d5_4c1c_be2c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c425eb7b_8215_480f_89d"/>
      <w:r>
        <w:rPr>
          <w:rFonts w:eastAsia="Arial" w:cs="Arial" w:ascii="Arial" w:hAnsi="Arial"/>
          <w:u w:val="single"/>
        </w:rPr>
        <w:t>"Department" means the Department of Public Safety.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9_afecdc5b_32c6_4168_af45_3d7b2fe8"/>
      <w:bookmarkStart w:id="174" w:name="_STATUTE_P__7573affa_0759_48f6_9af0_fd83"/>
      <w:bookmarkStart w:id="175" w:name="_PAR__10_d333cdaf_ca4b_4ffa_85cc_29d8a55"/>
      <w:bookmarkStart w:id="176" w:name="_STATUTE_P__3a58f58d_8744_4c0d_bf25_22fc"/>
      <w:bookmarkStart w:id="177" w:name="_LINE__26_ad649756_a247_4ccc_abfe_574f08"/>
      <w:bookmarkStart w:id="178" w:name="_STATUTE_NUMBER__bdb1fea6_a4f6_4202_8375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C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56896b10_b54a_4406_adb"/>
      <w:r>
        <w:rPr>
          <w:rFonts w:eastAsia="Arial" w:cs="Arial" w:ascii="Arial" w:hAnsi="Arial"/>
          <w:u w:val="single"/>
        </w:rPr>
        <w:t xml:space="preserve">"Forensic examination kit" or "kit" means a uniform standardized forensic </w:t>
      </w:r>
      <w:bookmarkStart w:id="180" w:name="_LINE__27_4d371986_7b9e_4f4e_8aae_07a6f2"/>
      <w:bookmarkEnd w:id="177"/>
      <w:r>
        <w:rPr>
          <w:rFonts w:eastAsia="Arial" w:cs="Arial" w:ascii="Arial" w:hAnsi="Arial"/>
          <w:u w:val="single"/>
        </w:rPr>
        <w:t xml:space="preserve">examination kit developed by the department pursuant to section 2915, subsection 1 </w:t>
      </w:r>
      <w:bookmarkStart w:id="181" w:name="_LINE__28_e73ab5a2_f6dd_46aa_93c4_e4641f"/>
      <w:bookmarkEnd w:id="180"/>
      <w:r>
        <w:rPr>
          <w:rFonts w:eastAsia="Arial" w:cs="Arial" w:ascii="Arial" w:hAnsi="Arial"/>
          <w:u w:val="single"/>
        </w:rPr>
        <w:t xml:space="preserve">for evidence collection by a licensed health care provider in alleged cases of sexual </w:t>
      </w:r>
      <w:bookmarkStart w:id="182" w:name="_LINE__29_c19df8ae_6c49_4ee2_9e90_53fcab"/>
      <w:bookmarkEnd w:id="181"/>
      <w:r>
        <w:rPr>
          <w:rFonts w:eastAsia="Arial" w:cs="Arial" w:ascii="Arial" w:hAnsi="Arial"/>
          <w:u w:val="single"/>
        </w:rPr>
        <w:t>assault.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10_d333cdaf_ca4b_4ffa_85cc_29d8a55"/>
      <w:bookmarkStart w:id="184" w:name="_STATUTE_P__3a58f58d_8744_4c0d_bf25_22fc"/>
      <w:bookmarkStart w:id="185" w:name="_PAR__11_7f824af6_0e3b_41e3_8de4_23e9334"/>
      <w:bookmarkStart w:id="186" w:name="_STATUTE_P__9e056c50_93eb_4a3b_a643_12a5"/>
      <w:bookmarkStart w:id="187" w:name="_LINE__30_bf2d3708_8b0b_47e0_88b9_9422e2"/>
      <w:bookmarkStart w:id="188" w:name="_STATUTE_NUMBER__bfd36761_42f1_496f_8193"/>
      <w:bookmarkEnd w:id="183"/>
      <w:bookmarkEnd w:id="184"/>
      <w:bookmarkEnd w:id="179"/>
      <w:bookmarkEnd w:id="185"/>
      <w:bookmarkEnd w:id="186"/>
      <w:r>
        <w:rPr>
          <w:rFonts w:eastAsia="Arial" w:cs="Arial" w:ascii="Arial" w:hAnsi="Arial"/>
          <w:u w:val="single"/>
        </w:rPr>
        <w:t>D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4aea8057_3054_4994_bd3"/>
      <w:r>
        <w:rPr>
          <w:rFonts w:eastAsia="Arial" w:cs="Arial" w:ascii="Arial" w:hAnsi="Arial"/>
          <w:u w:val="single"/>
        </w:rPr>
        <w:t xml:space="preserve">"Law enforcement agency" means the State Police, a county law enforcement </w:t>
      </w:r>
      <w:bookmarkStart w:id="190" w:name="_LINE__31_dd4de115_4f49_490f_9edc_91c2fb"/>
      <w:bookmarkEnd w:id="187"/>
      <w:r>
        <w:rPr>
          <w:rFonts w:eastAsia="Arial" w:cs="Arial" w:ascii="Arial" w:hAnsi="Arial"/>
          <w:u w:val="single"/>
        </w:rPr>
        <w:t xml:space="preserve">agency or a municipal law enforcement agency. 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11_7f824af6_0e3b_41e3_8de4_23e9334"/>
      <w:bookmarkStart w:id="192" w:name="_STATUTE_P__9e056c50_93eb_4a3b_a643_12a5"/>
      <w:bookmarkStart w:id="193" w:name="_STATUTE_P__db0fcdca_74c3_432c_a0ec_d512"/>
      <w:bookmarkStart w:id="194" w:name="_PAR__12_21c7a7dd_9d29_48a3_a82b_ef34c51"/>
      <w:bookmarkStart w:id="195" w:name="_LINE__32_f9ba986a_a63d_4ff6_95f7_a6f7dd"/>
      <w:bookmarkStart w:id="196" w:name="_STATUTE_NUMBER__debb4094_2d88_4ec8_b3f5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E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d7bfed88_2de4_4881_a16"/>
      <w:r>
        <w:rPr>
          <w:rFonts w:eastAsia="Arial" w:cs="Arial" w:ascii="Arial" w:hAnsi="Arial"/>
          <w:u w:val="single"/>
        </w:rPr>
        <w:t>"Licensed health care provider" means:</w:t>
      </w:r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12_21c7a7dd_9d29_48a3_a82b_ef34c51"/>
      <w:bookmarkStart w:id="199" w:name="_PAR__13_94ed867f_498e_43f0_a5b9_40d0910"/>
      <w:bookmarkStart w:id="200" w:name="_STATUTE_SP__99d20992_9061_48d9_92c3_b67"/>
      <w:bookmarkStart w:id="201" w:name="_LINE__33_8a472b94_ea15_42cd_998a_06af5e"/>
      <w:bookmarkEnd w:id="198"/>
      <w:bookmarkEnd w:id="197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06fb74a5_f3b6_4c8c_bb2a"/>
      <w:r>
        <w:rPr>
          <w:rFonts w:eastAsia="Arial" w:cs="Arial" w:ascii="Arial" w:hAnsi="Arial"/>
          <w:u w:val="single"/>
        </w:rPr>
        <w:t>1</w:t>
      </w:r>
      <w:bookmarkEnd w:id="202"/>
      <w:r>
        <w:rPr>
          <w:rFonts w:eastAsia="Arial" w:cs="Arial" w:ascii="Arial" w:hAnsi="Arial"/>
          <w:u w:val="single"/>
        </w:rPr>
        <w:t xml:space="preserve">) </w:t>
      </w:r>
      <w:bookmarkStart w:id="203" w:name="_STATUTE_CONTENT__251acf37_af83_4ed3_a0e"/>
      <w:r>
        <w:rPr>
          <w:rFonts w:eastAsia="Arial" w:cs="Arial" w:ascii="Arial" w:hAnsi="Arial"/>
          <w:u w:val="single"/>
        </w:rPr>
        <w:t>A hospital licensed under Title 22, chapter 405; or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13_94ed867f_498e_43f0_a5b9_40d0910"/>
      <w:bookmarkStart w:id="205" w:name="_STATUTE_SP__99d20992_9061_48d9_92c3_b67"/>
      <w:bookmarkStart w:id="206" w:name="_PAR__14_bcc44fc2_9312_4651_be14_a1781a1"/>
      <w:bookmarkStart w:id="207" w:name="_STATUTE_SP__fd9423b9_9730_471d_89c6_b2e"/>
      <w:bookmarkStart w:id="208" w:name="_LINE__34_0ae8d3f0_dafc_4769_b324_512c94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cc6553a8_66ef_4e7c_ab88"/>
      <w:r>
        <w:rPr>
          <w:rFonts w:eastAsia="Arial" w:cs="Arial" w:ascii="Arial" w:hAnsi="Arial"/>
          <w:u w:val="single"/>
        </w:rPr>
        <w:t>2</w:t>
      </w:r>
      <w:bookmarkEnd w:id="209"/>
      <w:r>
        <w:rPr>
          <w:rFonts w:eastAsia="Arial" w:cs="Arial" w:ascii="Arial" w:hAnsi="Arial"/>
          <w:u w:val="single"/>
        </w:rPr>
        <w:t xml:space="preserve">) </w:t>
      </w:r>
      <w:bookmarkStart w:id="210" w:name="_STATUTE_CONTENT__72f771dc_a0a1_4798_aeb"/>
      <w:r>
        <w:rPr>
          <w:rFonts w:eastAsia="Arial" w:cs="Arial" w:ascii="Arial" w:hAnsi="Arial"/>
          <w:u w:val="single"/>
        </w:rPr>
        <w:t xml:space="preserve">A health care practitioner who is licensed by this State to provide or otherwise </w:t>
      </w:r>
      <w:bookmarkStart w:id="211" w:name="_LINE__35_57fae9e3_373d_4225_a53e_dc7e2d"/>
      <w:bookmarkEnd w:id="208"/>
      <w:r>
        <w:rPr>
          <w:rFonts w:eastAsia="Arial" w:cs="Arial" w:ascii="Arial" w:hAnsi="Arial"/>
          <w:u w:val="single"/>
        </w:rPr>
        <w:t xml:space="preserve">lawfully providing health care or a partnership or corporation made up of such </w:t>
      </w:r>
      <w:bookmarkStart w:id="212" w:name="_LINE__36_3d0bdbc8_8d23_40a2_bbc1_cd859f"/>
      <w:bookmarkEnd w:id="211"/>
      <w:r>
        <w:rPr>
          <w:rFonts w:eastAsia="Arial" w:cs="Arial" w:ascii="Arial" w:hAnsi="Arial"/>
          <w:u w:val="single"/>
        </w:rPr>
        <w:t>health care practitioners.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STATUTE_P__db0fcdca_74c3_432c_a0ec_d512"/>
      <w:bookmarkStart w:id="214" w:name="_PAR__14_bcc44fc2_9312_4651_be14_a1781a1"/>
      <w:bookmarkStart w:id="215" w:name="_STATUTE_SP__fd9423b9_9730_471d_89c6_b2e"/>
      <w:bookmarkStart w:id="216" w:name="_PAR__15_f6e78c3d_556f_4be5_8381_9eaf265"/>
      <w:bookmarkStart w:id="217" w:name="_STATUTE_P__1667179a_258c_4ec6_a3ba_346f"/>
      <w:bookmarkStart w:id="218" w:name="_LINE__37_1e895550_24ca_4634_ac31_d316b2"/>
      <w:bookmarkStart w:id="219" w:name="_STATUTE_NUMBER__64c0288e_ae0a_4f06_b9f8"/>
      <w:bookmarkEnd w:id="213"/>
      <w:bookmarkEnd w:id="214"/>
      <w:bookmarkEnd w:id="215"/>
      <w:bookmarkEnd w:id="210"/>
      <w:bookmarkEnd w:id="216"/>
      <w:bookmarkEnd w:id="217"/>
      <w:r>
        <w:rPr>
          <w:rFonts w:eastAsia="Arial" w:cs="Arial" w:ascii="Arial" w:hAnsi="Arial"/>
          <w:u w:val="single"/>
        </w:rPr>
        <w:t>F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2fdf53ad_4526_4a0b_aaa"/>
      <w:r>
        <w:rPr>
          <w:rFonts w:eastAsia="Arial" w:cs="Arial" w:ascii="Arial" w:hAnsi="Arial"/>
          <w:u w:val="single"/>
        </w:rPr>
        <w:t>"Sexual assault" means a crime enumerated in Title 17-A, chapter 11.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5_f6e78c3d_556f_4be5_8381_9eaf265"/>
      <w:bookmarkStart w:id="222" w:name="_STATUTE_P__1667179a_258c_4ec6_a3ba_346f"/>
      <w:bookmarkStart w:id="223" w:name="_PAR__16_23650658_bdfa_4b92_ad88_efb142e"/>
      <w:bookmarkStart w:id="224" w:name="_STATUTE_P__2d085ae7_83be_46ed_8f71_3890"/>
      <w:bookmarkStart w:id="225" w:name="_LINE__38_5cfc3d1e_1221_4ec6_bcbf_cffe9b"/>
      <w:bookmarkStart w:id="226" w:name="_STATUTE_NUMBER__9d58d49c_2449_442a_aaeb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G</w:t>
      </w:r>
      <w:bookmarkEnd w:id="226"/>
      <w:r>
        <w:rPr>
          <w:rFonts w:eastAsia="Arial" w:cs="Arial" w:ascii="Arial" w:hAnsi="Arial"/>
          <w:u w:val="single"/>
        </w:rPr>
        <w:t xml:space="preserve">. </w:t>
      </w:r>
      <w:bookmarkStart w:id="227" w:name="_STATUTE_CONTENT__85108e28_cbf2_4e21_87d"/>
      <w:r>
        <w:rPr>
          <w:rFonts w:eastAsia="Arial" w:cs="Arial" w:ascii="Arial" w:hAnsi="Arial"/>
          <w:u w:val="single"/>
        </w:rPr>
        <w:t xml:space="preserve">"Tracking system" means the forensic examination kit tracking system established </w:t>
      </w:r>
      <w:bookmarkStart w:id="228" w:name="_LINE__39_6ede9f1a_bde1_4311_9da8_120e88"/>
      <w:bookmarkEnd w:id="225"/>
      <w:r>
        <w:rPr>
          <w:rFonts w:eastAsia="Arial" w:cs="Arial" w:ascii="Arial" w:hAnsi="Arial"/>
          <w:u w:val="single"/>
        </w:rPr>
        <w:t>by the department pursuant to subsection 2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STATUTE_SS__e5c8d7dd_a012_4a8e_b5d0_542"/>
      <w:bookmarkStart w:id="230" w:name="_PAR__16_23650658_bdfa_4b92_ad88_efb142e"/>
      <w:bookmarkStart w:id="231" w:name="_STATUTE_P__2d085ae7_83be_46ed_8f71_3890"/>
      <w:bookmarkStart w:id="232" w:name="_STATUTE_SS__73ee5594_7ac2_4b85_acd0_9d6"/>
      <w:bookmarkStart w:id="233" w:name="_PAR__17_89cd8a90_8f8d_4441_808a_5c2705d"/>
      <w:bookmarkStart w:id="234" w:name="_LINE__40_f5147125_485a_46e8_a51a_5b0110"/>
      <w:bookmarkStart w:id="235" w:name="_STATUTE_NUMBER__67208bbd_af17_4721_9b66"/>
      <w:bookmarkEnd w:id="229"/>
      <w:bookmarkEnd w:id="230"/>
      <w:bookmarkEnd w:id="231"/>
      <w:bookmarkEnd w:id="227"/>
      <w:bookmarkEnd w:id="232"/>
      <w:r>
        <w:rPr>
          <w:rFonts w:eastAsia="Arial" w:cs="Arial" w:ascii="Arial" w:hAnsi="Arial"/>
          <w:b/>
          <w:u w:val="single"/>
        </w:rPr>
        <w:t>2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445884eb_886b_4860_bc"/>
      <w:r>
        <w:rPr>
          <w:rFonts w:eastAsia="Arial" w:cs="Arial" w:ascii="Arial" w:hAnsi="Arial"/>
          <w:b/>
          <w:u w:val="single"/>
        </w:rPr>
        <w:t xml:space="preserve">Forensic examination kit tracking system. </w:t>
      </w:r>
      <w:r>
        <w:rPr>
          <w:rFonts w:eastAsia="Arial" w:cs="Arial" w:ascii="Arial" w:hAnsi="Arial"/>
          <w:u w:val="single"/>
        </w:rPr>
        <w:t xml:space="preserve"> </w:t>
      </w:r>
      <w:bookmarkStart w:id="237" w:name="_STATUTE_CONTENT__4e1f5b33_1c5a_42eb_a7d"/>
      <w:bookmarkEnd w:id="236"/>
      <w:r>
        <w:rPr>
          <w:rFonts w:eastAsia="Arial" w:cs="Arial" w:ascii="Arial" w:hAnsi="Arial"/>
          <w:u w:val="single"/>
        </w:rPr>
        <w:t xml:space="preserve">The department shall establish, </w:t>
      </w:r>
      <w:bookmarkStart w:id="238" w:name="_LINE__41_38977783_ec68_4df2_a592_dabb7f"/>
      <w:bookmarkEnd w:id="234"/>
      <w:r>
        <w:rPr>
          <w:rFonts w:eastAsia="Arial" w:cs="Arial" w:ascii="Arial" w:hAnsi="Arial"/>
          <w:u w:val="single"/>
        </w:rPr>
        <w:t xml:space="preserve">operate and maintain a tracking system for all completed forensic examination kits, </w:t>
      </w:r>
      <w:bookmarkStart w:id="239" w:name="_PAGE__3_7f2c9b07_d4e0_472c_b341_812bba1"/>
      <w:bookmarkStart w:id="240" w:name="_PAR__1_b293839e_2124_4fbb_8fc4_766cdd3d"/>
      <w:bookmarkStart w:id="241" w:name="_LINE__1_5975b8da_6772_4d0b_bc39_22fef0b"/>
      <w:bookmarkStart w:id="242" w:name="_PAGE_SPLIT__f431c84f_6479_46d1_8751_fef"/>
      <w:bookmarkEnd w:id="94"/>
      <w:bookmarkEnd w:id="233"/>
      <w:bookmarkEnd w:id="238"/>
      <w:r>
        <w:rPr>
          <w:rFonts w:eastAsia="Arial" w:cs="Arial" w:ascii="Arial" w:hAnsi="Arial"/>
          <w:u w:val="single"/>
        </w:rPr>
        <w:t>r</w:t>
      </w:r>
      <w:bookmarkEnd w:id="242"/>
      <w:r>
        <w:rPr>
          <w:rFonts w:eastAsia="Arial" w:cs="Arial" w:ascii="Arial" w:hAnsi="Arial"/>
          <w:u w:val="single"/>
        </w:rPr>
        <w:t xml:space="preserve">egardless of whether the alleged offense relating to the kit was reported to a law </w:t>
      </w:r>
      <w:bookmarkStart w:id="243" w:name="_LINE__2_77fe83ab_53af_4f1c_b072_f34b2ab"/>
      <w:bookmarkEnd w:id="241"/>
      <w:r>
        <w:rPr>
          <w:rFonts w:eastAsia="Arial" w:cs="Arial" w:ascii="Arial" w:hAnsi="Arial"/>
          <w:u w:val="single"/>
        </w:rPr>
        <w:t>enforcement agency, that is continuously accessible to approved users.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2_67e47d93_ad21_47d6_be04_63dc4c42"/>
      <w:bookmarkStart w:id="245" w:name="_STATUTE_P__7aedc4b2_a86c_4ea6_bb1f_9dea"/>
      <w:bookmarkStart w:id="246" w:name="_LINE__3_e3ec1d2d_aba9_4f7a_bef6_535668b"/>
      <w:bookmarkStart w:id="247" w:name="_STATUTE_NUMBER__df953e28_f9bf_499c_9dc7"/>
      <w:bookmarkEnd w:id="237"/>
      <w:bookmarkEnd w:id="240"/>
      <w:bookmarkEnd w:id="244"/>
      <w:bookmarkEnd w:id="245"/>
      <w:r>
        <w:rPr>
          <w:rFonts w:eastAsia="Arial" w:cs="Arial" w:ascii="Arial" w:hAnsi="Arial"/>
          <w:u w:val="single"/>
        </w:rPr>
        <w:t>A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169aef3f_cdd6_4223_a30"/>
      <w:r>
        <w:rPr>
          <w:rFonts w:eastAsia="Arial" w:cs="Arial" w:ascii="Arial" w:hAnsi="Arial"/>
          <w:u w:val="single"/>
        </w:rPr>
        <w:t xml:space="preserve">The department shall establish, operate and maintain the tracking system through </w:t>
      </w:r>
      <w:bookmarkStart w:id="249" w:name="_LINE__4_220f9e54_e7b5_4d8e_9cfb_138ff68"/>
      <w:bookmarkEnd w:id="246"/>
      <w:r>
        <w:rPr>
          <w:rFonts w:eastAsia="Arial" w:cs="Arial" w:ascii="Arial" w:hAnsi="Arial"/>
          <w:u w:val="single"/>
        </w:rPr>
        <w:t xml:space="preserve">the use of department personnel and resources and may contract with public or private </w:t>
      </w:r>
      <w:bookmarkStart w:id="250" w:name="_LINE__5_b6deec79_4cf7_4e6e_9cbc_37ee4d9"/>
      <w:bookmarkEnd w:id="249"/>
      <w:r>
        <w:rPr>
          <w:rFonts w:eastAsia="Arial" w:cs="Arial" w:ascii="Arial" w:hAnsi="Arial"/>
          <w:u w:val="single"/>
        </w:rPr>
        <w:t xml:space="preserve">entities, including, but not limited to, software and technology providers, to accomplish </w:t>
      </w:r>
      <w:bookmarkStart w:id="251" w:name="_LINE__6_144be5a5_fcb6_4711_92fa_68a0dd6"/>
      <w:bookmarkEnd w:id="250"/>
      <w:r>
        <w:rPr>
          <w:rFonts w:eastAsia="Arial" w:cs="Arial" w:ascii="Arial" w:hAnsi="Arial"/>
          <w:u w:val="single"/>
        </w:rPr>
        <w:t>the department's duties related to the tracking system.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2_67e47d93_ad21_47d6_be04_63dc4c42"/>
      <w:bookmarkStart w:id="253" w:name="_STATUTE_P__7aedc4b2_a86c_4ea6_bb1f_9dea"/>
      <w:bookmarkStart w:id="254" w:name="_STATUTE_P__f63c430a_f4ad_45d7_b183_1150"/>
      <w:bookmarkStart w:id="255" w:name="_PAR__3_019e688a_5b69_4135_9e54_b09e31cf"/>
      <w:bookmarkStart w:id="256" w:name="_LINE__7_1028bff7_eabf_4851_8fb6_61c27e7"/>
      <w:bookmarkStart w:id="257" w:name="_STATUTE_NUMBER__1be2408c_0d3a_4e28_b1e9"/>
      <w:bookmarkEnd w:id="252"/>
      <w:bookmarkEnd w:id="253"/>
      <w:bookmarkEnd w:id="248"/>
      <w:bookmarkEnd w:id="254"/>
      <w:bookmarkEnd w:id="255"/>
      <w:r>
        <w:rPr>
          <w:rFonts w:eastAsia="Arial" w:cs="Arial" w:ascii="Arial" w:hAnsi="Arial"/>
          <w:u w:val="single"/>
        </w:rPr>
        <w:t>B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6fe6cf70_f284_40be_abe"/>
      <w:r>
        <w:rPr>
          <w:rFonts w:eastAsia="Arial" w:cs="Arial" w:ascii="Arial" w:hAnsi="Arial"/>
          <w:u w:val="single"/>
        </w:rPr>
        <w:t xml:space="preserve">Approved users shall adhere to the following procedures when entering information </w:t>
      </w:r>
      <w:bookmarkStart w:id="259" w:name="_LINE__8_4877e320_ce62_4270_b862_8417ead"/>
      <w:bookmarkEnd w:id="256"/>
      <w:r>
        <w:rPr>
          <w:rFonts w:eastAsia="Arial" w:cs="Arial" w:ascii="Arial" w:hAnsi="Arial"/>
          <w:u w:val="single"/>
        </w:rPr>
        <w:t xml:space="preserve">for each kit into the tracking system, which must, at a minimum, collect the following </w:t>
      </w:r>
      <w:bookmarkStart w:id="260" w:name="_LINE__9_0b5bdf44_6f43_4bce_b542_557dcd5"/>
      <w:bookmarkEnd w:id="259"/>
      <w:r>
        <w:rPr>
          <w:rFonts w:eastAsia="Arial" w:cs="Arial" w:ascii="Arial" w:hAnsi="Arial"/>
          <w:u w:val="single"/>
        </w:rPr>
        <w:t>information.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3_019e688a_5b69_4135_9e54_b09e31cf"/>
      <w:bookmarkStart w:id="262" w:name="_PAR__4_ec3274ef_90b9_4315_809d_980b0f52"/>
      <w:bookmarkStart w:id="263" w:name="_STATUTE_SP__9f6d94d9_7d1f_4193_8dc7_94e"/>
      <w:bookmarkStart w:id="264" w:name="_LINE__10_041a9bc1_de99_4e07_9c25_5eff7a"/>
      <w:bookmarkEnd w:id="261"/>
      <w:bookmarkEnd w:id="258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b96c6d4d_8f30_4390_8f42"/>
      <w:r>
        <w:rPr>
          <w:rFonts w:eastAsia="Arial" w:cs="Arial" w:ascii="Arial" w:hAnsi="Arial"/>
          <w:u w:val="single"/>
        </w:rPr>
        <w:t>1</w:t>
      </w:r>
      <w:bookmarkEnd w:id="265"/>
      <w:r>
        <w:rPr>
          <w:rFonts w:eastAsia="Arial" w:cs="Arial" w:ascii="Arial" w:hAnsi="Arial"/>
          <w:u w:val="single"/>
        </w:rPr>
        <w:t xml:space="preserve">)  </w:t>
      </w:r>
      <w:bookmarkStart w:id="266" w:name="_STATUTE_CONTENT__9e854edd_a4c4_4053_b31"/>
      <w:r>
        <w:rPr>
          <w:rFonts w:eastAsia="Arial" w:cs="Arial" w:ascii="Arial" w:hAnsi="Arial"/>
          <w:u w:val="single"/>
        </w:rPr>
        <w:t xml:space="preserve">A crime laboratory shall enter into the tracking system each new and unused </w:t>
      </w:r>
      <w:bookmarkStart w:id="267" w:name="_LINE__11_5f358684_6f93_4469_b107_f80db9"/>
      <w:bookmarkEnd w:id="264"/>
      <w:r>
        <w:rPr>
          <w:rFonts w:eastAsia="Arial" w:cs="Arial" w:ascii="Arial" w:hAnsi="Arial"/>
          <w:u w:val="single"/>
        </w:rPr>
        <w:t xml:space="preserve">kit and record each kit's intended destination before the kit leaves the possession </w:t>
      </w:r>
      <w:bookmarkStart w:id="268" w:name="_LINE__12_370df340_f553_4191_a3ac_74cc2a"/>
      <w:bookmarkEnd w:id="267"/>
      <w:r>
        <w:rPr>
          <w:rFonts w:eastAsia="Arial" w:cs="Arial" w:ascii="Arial" w:hAnsi="Arial"/>
          <w:u w:val="single"/>
        </w:rPr>
        <w:t>of the crime laboratory.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4_ec3274ef_90b9_4315_809d_980b0f52"/>
      <w:bookmarkStart w:id="270" w:name="_STATUTE_SP__9f6d94d9_7d1f_4193_8dc7_94e"/>
      <w:bookmarkStart w:id="271" w:name="_PAR__5_bf508314_db43_403d_b072_4b12002d"/>
      <w:bookmarkStart w:id="272" w:name="_STATUTE_SP__f50e8fa9_71a3_43ec_a78f_472"/>
      <w:bookmarkStart w:id="273" w:name="_LINE__13_4c9e169a_10d4_4f19_bf15_4b1ffb"/>
      <w:bookmarkEnd w:id="269"/>
      <w:bookmarkEnd w:id="270"/>
      <w:bookmarkEnd w:id="266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fec9981b_050e_4539_a47e"/>
      <w:r>
        <w:rPr>
          <w:rFonts w:eastAsia="Arial" w:cs="Arial" w:ascii="Arial" w:hAnsi="Arial"/>
          <w:u w:val="single"/>
        </w:rPr>
        <w:t>2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79d499d3_f63b_4a6e_9a9"/>
      <w:r>
        <w:rPr>
          <w:rFonts w:eastAsia="Arial" w:cs="Arial" w:ascii="Arial" w:hAnsi="Arial"/>
          <w:u w:val="single"/>
        </w:rPr>
        <w:t xml:space="preserve">A licensed health care provider shall enter into the tracking system the date it </w:t>
      </w:r>
      <w:bookmarkStart w:id="276" w:name="_LINE__14_1583c7c9_15ef_45d8_961c_a434c6"/>
      <w:bookmarkEnd w:id="273"/>
      <w:r>
        <w:rPr>
          <w:rFonts w:eastAsia="Arial" w:cs="Arial" w:ascii="Arial" w:hAnsi="Arial"/>
          <w:u w:val="single"/>
        </w:rPr>
        <w:t>receives each kit from a crime laboratory.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R__5_bf508314_db43_403d_b072_4b12002d"/>
      <w:bookmarkStart w:id="278" w:name="_STATUTE_SP__f50e8fa9_71a3_43ec_a78f_472"/>
      <w:bookmarkStart w:id="279" w:name="_PAR__6_d125e077_6fad_48c9_bd33_9d2929c9"/>
      <w:bookmarkStart w:id="280" w:name="_STATUTE_SP__e6cf5f72_ad85_4a9c_ad7a_787"/>
      <w:bookmarkStart w:id="281" w:name="_LINE__15_a5c07cf9_3143_45c3_b434_51332a"/>
      <w:bookmarkEnd w:id="277"/>
      <w:bookmarkEnd w:id="278"/>
      <w:bookmarkEnd w:id="275"/>
      <w:bookmarkEnd w:id="279"/>
      <w:bookmarkEnd w:id="280"/>
      <w:r>
        <w:rPr>
          <w:rFonts w:eastAsia="Arial" w:cs="Arial" w:ascii="Arial" w:hAnsi="Arial"/>
          <w:u w:val="single"/>
        </w:rPr>
        <w:t>(</w:t>
      </w:r>
      <w:bookmarkStart w:id="282" w:name="_STATUTE_NUMBER__a68af982_1d0e_4767_892f"/>
      <w:r>
        <w:rPr>
          <w:rFonts w:eastAsia="Arial" w:cs="Arial" w:ascii="Arial" w:hAnsi="Arial"/>
          <w:u w:val="single"/>
        </w:rPr>
        <w:t>3</w:t>
      </w:r>
      <w:bookmarkEnd w:id="282"/>
      <w:r>
        <w:rPr>
          <w:rFonts w:eastAsia="Arial" w:cs="Arial" w:ascii="Arial" w:hAnsi="Arial"/>
          <w:u w:val="single"/>
        </w:rPr>
        <w:t xml:space="preserve">)  </w:t>
      </w:r>
      <w:bookmarkStart w:id="283" w:name="_STATUTE_CONTENT__4c686241_2e06_4537_8c6"/>
      <w:r>
        <w:rPr>
          <w:rFonts w:eastAsia="Arial" w:cs="Arial" w:ascii="Arial" w:hAnsi="Arial"/>
          <w:u w:val="single"/>
        </w:rPr>
        <w:t xml:space="preserve">A licensed health care provider shall identify when a kit was used for evidence </w:t>
      </w:r>
      <w:bookmarkStart w:id="284" w:name="_LINE__16_4df1d8ca_dc03_46ed_bad2_1db17e"/>
      <w:bookmarkEnd w:id="281"/>
      <w:r>
        <w:rPr>
          <w:rFonts w:eastAsia="Arial" w:cs="Arial" w:ascii="Arial" w:hAnsi="Arial"/>
          <w:u w:val="single"/>
        </w:rPr>
        <w:t>collection and enter into the tracking system the date when the kit was used.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6_d125e077_6fad_48c9_bd33_9d2929c9"/>
      <w:bookmarkStart w:id="286" w:name="_STATUTE_SP__e6cf5f72_ad85_4a9c_ad7a_787"/>
      <w:bookmarkStart w:id="287" w:name="_PAR__7_834673db_7a72_42be_9422_3453f751"/>
      <w:bookmarkStart w:id="288" w:name="_STATUTE_SP__dc49b037_b7e4_49fe_90a7_c5b"/>
      <w:bookmarkStart w:id="289" w:name="_LINE__17_3bf80914_9eb7_48fa_8f1d_a30f2a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a354349a_b341_447b_8050"/>
      <w:r>
        <w:rPr>
          <w:rFonts w:eastAsia="Arial" w:cs="Arial" w:ascii="Arial" w:hAnsi="Arial"/>
          <w:u w:val="single"/>
        </w:rPr>
        <w:t>4</w:t>
      </w:r>
      <w:bookmarkEnd w:id="290"/>
      <w:r>
        <w:rPr>
          <w:rFonts w:eastAsia="Arial" w:cs="Arial" w:ascii="Arial" w:hAnsi="Arial"/>
          <w:u w:val="single"/>
        </w:rPr>
        <w:t xml:space="preserve">)  </w:t>
      </w:r>
      <w:bookmarkStart w:id="291" w:name="_STATUTE_CONTENT__37dce857_d7af_4cad_9a9"/>
      <w:r>
        <w:rPr>
          <w:rFonts w:eastAsia="Arial" w:cs="Arial" w:ascii="Arial" w:hAnsi="Arial"/>
          <w:u w:val="single"/>
        </w:rPr>
        <w:t xml:space="preserve">A licensed health care provider shall identify when a completed kit is </w:t>
      </w:r>
      <w:bookmarkStart w:id="292" w:name="_LINE__18_d2fb4ee6_0ada_4cb5_b47e_b38935"/>
      <w:bookmarkEnd w:id="289"/>
      <w:r>
        <w:rPr>
          <w:rFonts w:eastAsia="Arial" w:cs="Arial" w:ascii="Arial" w:hAnsi="Arial"/>
          <w:u w:val="single"/>
        </w:rPr>
        <w:t xml:space="preserve">transferred to a law enforcement agency and to which law enforcement agency it </w:t>
      </w:r>
      <w:bookmarkStart w:id="293" w:name="_LINE__19_7aa0f2d1_f328_4bb8_9fc6_a61133"/>
      <w:bookmarkEnd w:id="292"/>
      <w:r>
        <w:rPr>
          <w:rFonts w:eastAsia="Arial" w:cs="Arial" w:ascii="Arial" w:hAnsi="Arial"/>
          <w:u w:val="single"/>
        </w:rPr>
        <w:t xml:space="preserve">is transferred and enter into the tracking system the date when the kit was </w:t>
      </w:r>
      <w:bookmarkStart w:id="294" w:name="_LINE__20_b2c838b7_0a86_45d7_8611_895288"/>
      <w:bookmarkEnd w:id="293"/>
      <w:r>
        <w:rPr>
          <w:rFonts w:eastAsia="Arial" w:cs="Arial" w:ascii="Arial" w:hAnsi="Arial"/>
          <w:u w:val="single"/>
        </w:rPr>
        <w:t>transferred.</w:t>
      </w:r>
      <w:bookmarkEnd w:id="2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7_834673db_7a72_42be_9422_3453f751"/>
      <w:bookmarkStart w:id="296" w:name="_STATUTE_SP__dc49b037_b7e4_49fe_90a7_c5b"/>
      <w:bookmarkStart w:id="297" w:name="_PAR__8_5cc1eb6b_a8d7_451e_8153_b4883943"/>
      <w:bookmarkStart w:id="298" w:name="_STATUTE_SP__47407d3f_1ea8_4eea_82b9_7a4"/>
      <w:bookmarkStart w:id="299" w:name="_LINE__21_34fba486_b8ed_4ebf_8a48_5aec37"/>
      <w:bookmarkEnd w:id="295"/>
      <w:bookmarkEnd w:id="296"/>
      <w:bookmarkEnd w:id="291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2a74a154_c9ba_425e_9b38"/>
      <w:r>
        <w:rPr>
          <w:rFonts w:eastAsia="Arial" w:cs="Arial" w:ascii="Arial" w:hAnsi="Arial"/>
          <w:u w:val="single"/>
        </w:rPr>
        <w:t>5</w:t>
      </w:r>
      <w:bookmarkEnd w:id="300"/>
      <w:r>
        <w:rPr>
          <w:rFonts w:eastAsia="Arial" w:cs="Arial" w:ascii="Arial" w:hAnsi="Arial"/>
          <w:u w:val="single"/>
        </w:rPr>
        <w:t xml:space="preserve">)  </w:t>
      </w:r>
      <w:bookmarkStart w:id="301" w:name="_STATUTE_CONTENT__20b7fb7c_5d0d_4344_893"/>
      <w:r>
        <w:rPr>
          <w:rFonts w:eastAsia="Arial" w:cs="Arial" w:ascii="Arial" w:hAnsi="Arial"/>
          <w:u w:val="single"/>
        </w:rPr>
        <w:t xml:space="preserve">A licensed health care provider shall identify when a kit is discarded based on </w:t>
      </w:r>
      <w:bookmarkStart w:id="302" w:name="_LINE__22_ff396c36_d7a0_47da_b7d4_f61923"/>
      <w:bookmarkEnd w:id="299"/>
      <w:r>
        <w:rPr>
          <w:rFonts w:eastAsia="Arial" w:cs="Arial" w:ascii="Arial" w:hAnsi="Arial"/>
          <w:u w:val="single"/>
        </w:rPr>
        <w:t xml:space="preserve">damage to the kit or its use in training and enter into the tracking system the date </w:t>
      </w:r>
      <w:bookmarkStart w:id="303" w:name="_LINE__23_d2abc4dc_50a0_4543_a7f8_0929cf"/>
      <w:bookmarkEnd w:id="302"/>
      <w:r>
        <w:rPr>
          <w:rFonts w:eastAsia="Arial" w:cs="Arial" w:ascii="Arial" w:hAnsi="Arial"/>
          <w:u w:val="single"/>
        </w:rPr>
        <w:t>on which the kit was discarded.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8_5cc1eb6b_a8d7_451e_8153_b4883943"/>
      <w:bookmarkStart w:id="305" w:name="_STATUTE_SP__47407d3f_1ea8_4eea_82b9_7a4"/>
      <w:bookmarkStart w:id="306" w:name="_PAR__9_c40f17ba_0759_4162_ad47_c4ef10f1"/>
      <w:bookmarkStart w:id="307" w:name="_STATUTE_SP__ac2db47a_bf6a_49df_b409_633"/>
      <w:bookmarkStart w:id="308" w:name="_LINE__24_499a3e4b_3e30_4843_bfb3_86b44c"/>
      <w:bookmarkEnd w:id="304"/>
      <w:bookmarkEnd w:id="305"/>
      <w:bookmarkEnd w:id="301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a75bd11d_5073_4dee_aa53"/>
      <w:r>
        <w:rPr>
          <w:rFonts w:eastAsia="Arial" w:cs="Arial" w:ascii="Arial" w:hAnsi="Arial"/>
          <w:u w:val="single"/>
        </w:rPr>
        <w:t>6</w:t>
      </w:r>
      <w:bookmarkEnd w:id="309"/>
      <w:r>
        <w:rPr>
          <w:rFonts w:eastAsia="Arial" w:cs="Arial" w:ascii="Arial" w:hAnsi="Arial"/>
          <w:u w:val="single"/>
        </w:rPr>
        <w:t xml:space="preserve">)  </w:t>
      </w:r>
      <w:bookmarkStart w:id="310" w:name="_STATUTE_CONTENT__b38f9177_307f_4592_981"/>
      <w:r>
        <w:rPr>
          <w:rFonts w:eastAsia="Arial" w:cs="Arial" w:ascii="Arial" w:hAnsi="Arial"/>
          <w:u w:val="single"/>
        </w:rPr>
        <w:t xml:space="preserve">A law enforcement agency shall enter into the tracking system the date it </w:t>
      </w:r>
      <w:bookmarkStart w:id="311" w:name="_LINE__25_1e889237_e7ea_48ae_a45d_c4e434"/>
      <w:bookmarkEnd w:id="308"/>
      <w:r>
        <w:rPr>
          <w:rFonts w:eastAsia="Arial" w:cs="Arial" w:ascii="Arial" w:hAnsi="Arial"/>
          <w:u w:val="single"/>
        </w:rPr>
        <w:t>receives a completed kit and the location where the completed kit is being stored.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9_c40f17ba_0759_4162_ad47_c4ef10f1"/>
      <w:bookmarkStart w:id="313" w:name="_STATUTE_SP__ac2db47a_bf6a_49df_b409_633"/>
      <w:bookmarkStart w:id="314" w:name="_PAR__10_5965e431_324a_4ad6_ae4e_8fa86e6"/>
      <w:bookmarkStart w:id="315" w:name="_STATUTE_SP__dccf4c64_f9f5_4b24_bda5_793"/>
      <w:bookmarkStart w:id="316" w:name="_LINE__26_d213684c_0db2_4065_bce8_6bfc2b"/>
      <w:bookmarkEnd w:id="312"/>
      <w:bookmarkEnd w:id="313"/>
      <w:bookmarkEnd w:id="310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898346ee_c6a6_4080_97c1"/>
      <w:r>
        <w:rPr>
          <w:rFonts w:eastAsia="Arial" w:cs="Arial" w:ascii="Arial" w:hAnsi="Arial"/>
          <w:u w:val="single"/>
        </w:rPr>
        <w:t>7</w:t>
      </w:r>
      <w:bookmarkEnd w:id="317"/>
      <w:r>
        <w:rPr>
          <w:rFonts w:eastAsia="Arial" w:cs="Arial" w:ascii="Arial" w:hAnsi="Arial"/>
          <w:u w:val="single"/>
        </w:rPr>
        <w:t xml:space="preserve">)  </w:t>
      </w:r>
      <w:bookmarkStart w:id="318" w:name="_STATUTE_CONTENT__ed3545fe_686a_436c_b9c"/>
      <w:r>
        <w:rPr>
          <w:rFonts w:eastAsia="Arial" w:cs="Arial" w:ascii="Arial" w:hAnsi="Arial"/>
          <w:u w:val="single"/>
        </w:rPr>
        <w:t xml:space="preserve">A law enforcement agency in possession of a completed kit shall enter into the </w:t>
      </w:r>
      <w:bookmarkStart w:id="319" w:name="_LINE__27_5b060c26_f85f_4abc_86cf_361cfd"/>
      <w:bookmarkEnd w:id="316"/>
      <w:r>
        <w:rPr>
          <w:rFonts w:eastAsia="Arial" w:cs="Arial" w:ascii="Arial" w:hAnsi="Arial"/>
          <w:u w:val="single"/>
        </w:rPr>
        <w:t xml:space="preserve">tracking system the date that law enforcement agency reports to a prosecuting </w:t>
      </w:r>
      <w:bookmarkStart w:id="320" w:name="_LINE__28_436bcd97_1d6b_4ff0_8127_8dc110"/>
      <w:bookmarkEnd w:id="319"/>
      <w:r>
        <w:rPr>
          <w:rFonts w:eastAsia="Arial" w:cs="Arial" w:ascii="Arial" w:hAnsi="Arial"/>
          <w:u w:val="single"/>
        </w:rPr>
        <w:t xml:space="preserve">attorney that a forensic examination has been performed pursuant to Title 24, </w:t>
      </w:r>
      <w:bookmarkStart w:id="321" w:name="_LINE__29_92a12e76_67d7_4ab4_9325_f39b79"/>
      <w:bookmarkEnd w:id="320"/>
      <w:r>
        <w:rPr>
          <w:rFonts w:eastAsia="Arial" w:cs="Arial" w:ascii="Arial" w:hAnsi="Arial"/>
          <w:u w:val="single"/>
        </w:rPr>
        <w:t>section 2986.</w:t>
      </w:r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10_5965e431_324a_4ad6_ae4e_8fa86e6"/>
      <w:bookmarkStart w:id="323" w:name="_STATUTE_SP__dccf4c64_f9f5_4b24_bda5_793"/>
      <w:bookmarkStart w:id="324" w:name="_PAR__11_2fce678a_9ac3_4fc1_aa50_4c24911"/>
      <w:bookmarkStart w:id="325" w:name="_STATUTE_SP__fc9b3ec1_ba00_4146_ac3b_c60"/>
      <w:bookmarkStart w:id="326" w:name="_LINE__30_f985d597_194f_45aa_9d0b_b8117b"/>
      <w:bookmarkEnd w:id="322"/>
      <w:bookmarkEnd w:id="323"/>
      <w:bookmarkEnd w:id="318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96aa3920_96dd_47f4_9445"/>
      <w:r>
        <w:rPr>
          <w:rFonts w:eastAsia="Arial" w:cs="Arial" w:ascii="Arial" w:hAnsi="Arial"/>
          <w:u w:val="single"/>
        </w:rPr>
        <w:t>8</w:t>
      </w:r>
      <w:bookmarkEnd w:id="327"/>
      <w:r>
        <w:rPr>
          <w:rFonts w:eastAsia="Arial" w:cs="Arial" w:ascii="Arial" w:hAnsi="Arial"/>
          <w:u w:val="single"/>
        </w:rPr>
        <w:t xml:space="preserve">)  </w:t>
      </w:r>
      <w:bookmarkStart w:id="328" w:name="_STATUTE_CONTENT__5b6505c3_db9c_41f6_828"/>
      <w:r>
        <w:rPr>
          <w:rFonts w:eastAsia="Arial" w:cs="Arial" w:ascii="Arial" w:hAnsi="Arial"/>
          <w:u w:val="single"/>
        </w:rPr>
        <w:t xml:space="preserve">A crime laboratory shall identify when it has conducted an analysis of a </w:t>
      </w:r>
      <w:bookmarkStart w:id="329" w:name="_LINE__31_6d4b0576_a3db_474c_8cdb_f12ee3"/>
      <w:bookmarkEnd w:id="326"/>
      <w:r>
        <w:rPr>
          <w:rFonts w:eastAsia="Arial" w:cs="Arial" w:ascii="Arial" w:hAnsi="Arial"/>
          <w:u w:val="single"/>
        </w:rPr>
        <w:t>completed kit and enter into the tracking system the date of the analysis.</w:t>
      </w:r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11_2fce678a_9ac3_4fc1_aa50_4c24911"/>
      <w:bookmarkStart w:id="331" w:name="_STATUTE_SP__fc9b3ec1_ba00_4146_ac3b_c60"/>
      <w:bookmarkStart w:id="332" w:name="_PAR__12_3bad385f_55bf_491d_9694_81cd221"/>
      <w:bookmarkStart w:id="333" w:name="_STATUTE_SP__cd0e48b0_fcf0_4d28_9ff4_e27"/>
      <w:bookmarkStart w:id="334" w:name="_LINE__32_9d8e797e_147e_47fc_af43_ecc435"/>
      <w:bookmarkEnd w:id="330"/>
      <w:bookmarkEnd w:id="331"/>
      <w:bookmarkEnd w:id="328"/>
      <w:bookmarkEnd w:id="332"/>
      <w:bookmarkEnd w:id="333"/>
      <w:r>
        <w:rPr>
          <w:rFonts w:eastAsia="Arial" w:cs="Arial" w:ascii="Arial" w:hAnsi="Arial"/>
          <w:u w:val="single"/>
        </w:rPr>
        <w:t>(</w:t>
      </w:r>
      <w:bookmarkStart w:id="335" w:name="_STATUTE_NUMBER__a164e86c_fc6d_4528_bacd"/>
      <w:r>
        <w:rPr>
          <w:rFonts w:eastAsia="Arial" w:cs="Arial" w:ascii="Arial" w:hAnsi="Arial"/>
          <w:u w:val="single"/>
        </w:rPr>
        <w:t>9</w:t>
      </w:r>
      <w:bookmarkEnd w:id="335"/>
      <w:r>
        <w:rPr>
          <w:rFonts w:eastAsia="Arial" w:cs="Arial" w:ascii="Arial" w:hAnsi="Arial"/>
          <w:u w:val="single"/>
        </w:rPr>
        <w:t xml:space="preserve">)  </w:t>
      </w:r>
      <w:bookmarkStart w:id="336" w:name="_STATUTE_CONTENT__d084c1fc_39c8_456a_94f"/>
      <w:r>
        <w:rPr>
          <w:rFonts w:eastAsia="Arial" w:cs="Arial" w:ascii="Arial" w:hAnsi="Arial"/>
          <w:u w:val="single"/>
        </w:rPr>
        <w:t xml:space="preserve">A law enforcement agency that receives a kit after analysis from a crime </w:t>
      </w:r>
      <w:bookmarkStart w:id="337" w:name="_LINE__33_bafc37c2_c3b9_48e6_a684_0d565b"/>
      <w:bookmarkEnd w:id="334"/>
      <w:r>
        <w:rPr>
          <w:rFonts w:eastAsia="Arial" w:cs="Arial" w:ascii="Arial" w:hAnsi="Arial"/>
          <w:u w:val="single"/>
        </w:rPr>
        <w:t xml:space="preserve">laboratory shall identify when it received the kit and whether that kit was stored or </w:t>
      </w:r>
      <w:bookmarkStart w:id="338" w:name="_LINE__34_101e0a0a_603f_4978_ac4e_07205b"/>
      <w:bookmarkEnd w:id="337"/>
      <w:r>
        <w:rPr>
          <w:rFonts w:eastAsia="Arial" w:cs="Arial" w:ascii="Arial" w:hAnsi="Arial"/>
          <w:u w:val="single"/>
        </w:rPr>
        <w:t>destroyed.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STATUTE_P__f63c430a_f4ad_45d7_b183_1150"/>
      <w:bookmarkStart w:id="340" w:name="_PAR__12_3bad385f_55bf_491d_9694_81cd221"/>
      <w:bookmarkStart w:id="341" w:name="_STATUTE_SP__cd0e48b0_fcf0_4d28_9ff4_e27"/>
      <w:bookmarkStart w:id="342" w:name="_STATUTE_P__cc2f665d_3747_4c76_9316_0e76"/>
      <w:bookmarkStart w:id="343" w:name="_PAR__13_6bffefba_1851_40ac_8580_4fe8604"/>
      <w:bookmarkStart w:id="344" w:name="_LINE__35_8e886338_a8f0_463d_867f_2419c6"/>
      <w:bookmarkStart w:id="345" w:name="_STATUTE_NUMBER__1dbf7779_3968_456d_8a18"/>
      <w:bookmarkEnd w:id="339"/>
      <w:bookmarkEnd w:id="340"/>
      <w:bookmarkEnd w:id="341"/>
      <w:bookmarkEnd w:id="336"/>
      <w:bookmarkEnd w:id="342"/>
      <w:bookmarkEnd w:id="343"/>
      <w:r>
        <w:rPr>
          <w:rFonts w:eastAsia="Arial" w:cs="Arial" w:ascii="Arial" w:hAnsi="Arial"/>
          <w:u w:val="single"/>
        </w:rPr>
        <w:t>C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8fd671c0_b25b_4b89_80e"/>
      <w:r>
        <w:rPr>
          <w:rFonts w:eastAsia="Arial" w:cs="Arial" w:ascii="Arial" w:hAnsi="Arial"/>
          <w:u w:val="single"/>
        </w:rPr>
        <w:t xml:space="preserve">The tracking system must provide for the updating and tracking of a forensic </w:t>
      </w:r>
      <w:bookmarkStart w:id="347" w:name="_LINE__36_9b9d8758_6743_49cd_a24b_407567"/>
      <w:bookmarkEnd w:id="344"/>
      <w:r>
        <w:rPr>
          <w:rFonts w:eastAsia="Arial" w:cs="Arial" w:ascii="Arial" w:hAnsi="Arial"/>
          <w:u w:val="single"/>
        </w:rPr>
        <w:t>examination kit as follows.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13_6bffefba_1851_40ac_8580_4fe8604"/>
      <w:bookmarkStart w:id="349" w:name="_PAR__14_ced09b99_055f_4f1d_9a98_8bbc6dc"/>
      <w:bookmarkStart w:id="350" w:name="_STATUTE_SP__df340dec_4496_4993_b1f7_493"/>
      <w:bookmarkStart w:id="351" w:name="_LINE__37_ad0ea354_a952_4f8d_8d28_21bfc2"/>
      <w:bookmarkEnd w:id="348"/>
      <w:bookmarkEnd w:id="346"/>
      <w:bookmarkEnd w:id="349"/>
      <w:bookmarkEnd w:id="350"/>
      <w:r>
        <w:rPr>
          <w:rFonts w:eastAsia="Arial" w:cs="Arial" w:ascii="Arial" w:hAnsi="Arial"/>
          <w:u w:val="single"/>
        </w:rPr>
        <w:t>(</w:t>
      </w:r>
      <w:bookmarkStart w:id="352" w:name="_STATUTE_NUMBER__bbed22d7_459d_429a_9f2b"/>
      <w:r>
        <w:rPr>
          <w:rFonts w:eastAsia="Arial" w:cs="Arial" w:ascii="Arial" w:hAnsi="Arial"/>
          <w:u w:val="single"/>
        </w:rPr>
        <w:t>1</w:t>
      </w:r>
      <w:bookmarkEnd w:id="352"/>
      <w:r>
        <w:rPr>
          <w:rFonts w:eastAsia="Arial" w:cs="Arial" w:ascii="Arial" w:hAnsi="Arial"/>
          <w:u w:val="single"/>
        </w:rPr>
        <w:t xml:space="preserve">)  </w:t>
      </w:r>
      <w:bookmarkStart w:id="353" w:name="_STATUTE_CONTENT__68963b22_b7d2_4ce9_b76"/>
      <w:r>
        <w:rPr>
          <w:rFonts w:eastAsia="Arial" w:cs="Arial" w:ascii="Arial" w:hAnsi="Arial"/>
          <w:u w:val="single"/>
        </w:rPr>
        <w:t xml:space="preserve">An alleged victim of sexual assault from whom forensic evidence has been </w:t>
      </w:r>
      <w:bookmarkStart w:id="354" w:name="_LINE__38_7c26ca9a_e602_4782_a180_68cff3"/>
      <w:bookmarkEnd w:id="351"/>
      <w:r>
        <w:rPr>
          <w:rFonts w:eastAsia="Arial" w:cs="Arial" w:ascii="Arial" w:hAnsi="Arial"/>
          <w:u w:val="single"/>
        </w:rPr>
        <w:t xml:space="preserve">collected using a kit must have access to the tracking system on an anonymous and </w:t>
      </w:r>
      <w:bookmarkStart w:id="355" w:name="_LINE__39_80780859_9319_4873_8a72_1934d6"/>
      <w:bookmarkEnd w:id="354"/>
      <w:r>
        <w:rPr>
          <w:rFonts w:eastAsia="Arial" w:cs="Arial" w:ascii="Arial" w:hAnsi="Arial"/>
          <w:u w:val="single"/>
        </w:rPr>
        <w:t xml:space="preserve">secure basis for the purposes of receiving updates regarding the kit and tracking </w:t>
      </w:r>
      <w:bookmarkStart w:id="356" w:name="_LINE__40_691a9241_f00e_46bf_8f12_5ec275"/>
      <w:bookmarkEnd w:id="355"/>
      <w:r>
        <w:rPr>
          <w:rFonts w:eastAsia="Arial" w:cs="Arial" w:ascii="Arial" w:hAnsi="Arial"/>
          <w:u w:val="single"/>
        </w:rPr>
        <w:t>the status of the kit.</w:t>
      </w:r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14_ced09b99_055f_4f1d_9a98_8bbc6dc"/>
      <w:bookmarkStart w:id="358" w:name="_STATUTE_SP__df340dec_4496_4993_b1f7_493"/>
      <w:bookmarkStart w:id="359" w:name="_STATUTE_SP__3ab0a5b4_01a7_4ff1_864f_5f2"/>
      <w:bookmarkStart w:id="360" w:name="_PAR__15_3fee1e53_63b0_4101_a334_1ad98d8"/>
      <w:bookmarkStart w:id="361" w:name="_LINE__41_a31f64d1_057c_40fd_9b4c_66f356"/>
      <w:bookmarkEnd w:id="357"/>
      <w:bookmarkEnd w:id="358"/>
      <w:bookmarkEnd w:id="353"/>
      <w:bookmarkEnd w:id="359"/>
      <w:r>
        <w:rPr>
          <w:rFonts w:eastAsia="Arial" w:cs="Arial" w:ascii="Arial" w:hAnsi="Arial"/>
          <w:u w:val="single"/>
        </w:rPr>
        <w:t>(</w:t>
      </w:r>
      <w:bookmarkStart w:id="362" w:name="_STATUTE_NUMBER__e41099ac_9c55_47c4_9b96"/>
      <w:r>
        <w:rPr>
          <w:rFonts w:eastAsia="Arial" w:cs="Arial" w:ascii="Arial" w:hAnsi="Arial"/>
          <w:u w:val="single"/>
        </w:rPr>
        <w:t>2</w:t>
      </w:r>
      <w:bookmarkEnd w:id="362"/>
      <w:r>
        <w:rPr>
          <w:rFonts w:eastAsia="Arial" w:cs="Arial" w:ascii="Arial" w:hAnsi="Arial"/>
          <w:u w:val="single"/>
        </w:rPr>
        <w:t xml:space="preserve">)  </w:t>
      </w:r>
      <w:bookmarkStart w:id="363" w:name="_STATUTE_CONTENT__7bd3420a_0d19_417d_93d"/>
      <w:r>
        <w:rPr>
          <w:rFonts w:eastAsia="Arial" w:cs="Arial" w:ascii="Arial" w:hAnsi="Arial"/>
          <w:u w:val="single"/>
        </w:rPr>
        <w:t xml:space="preserve">A licensed health care provider, law enforcement agency, prosecuting attorney </w:t>
      </w:r>
      <w:bookmarkStart w:id="364" w:name="_LINE__42_db81ea1e_b602_4e33_9db6_361716"/>
      <w:bookmarkEnd w:id="361"/>
      <w:r>
        <w:rPr>
          <w:rFonts w:eastAsia="Arial" w:cs="Arial" w:ascii="Arial" w:hAnsi="Arial"/>
          <w:u w:val="single"/>
        </w:rPr>
        <w:t xml:space="preserve">or any other entity in possession of a kit must have access to the tracking system </w:t>
      </w:r>
      <w:bookmarkStart w:id="365" w:name="_PAGE__4_ca1fef58_4b76_48c2_8662_61fa85b"/>
      <w:bookmarkStart w:id="366" w:name="_PAR__1_424fab35_9eeb_4358_9262_7ffa2f8f"/>
      <w:bookmarkStart w:id="367" w:name="_LINE__1_a5b608a0_8fb5_430e_80cf_1ffe172"/>
      <w:bookmarkStart w:id="368" w:name="_PAGE_SPLIT__06112d35_257c_4b89_b28e_2c4"/>
      <w:bookmarkEnd w:id="239"/>
      <w:bookmarkEnd w:id="360"/>
      <w:bookmarkEnd w:id="364"/>
      <w:r>
        <w:rPr>
          <w:rFonts w:eastAsia="Arial" w:cs="Arial" w:ascii="Arial" w:hAnsi="Arial"/>
          <w:u w:val="single"/>
        </w:rPr>
        <w:t>f</w:t>
      </w:r>
      <w:bookmarkEnd w:id="368"/>
      <w:r>
        <w:rPr>
          <w:rFonts w:eastAsia="Arial" w:cs="Arial" w:ascii="Arial" w:hAnsi="Arial"/>
          <w:u w:val="single"/>
        </w:rPr>
        <w:t xml:space="preserve">or the purposes of entering, updating and tracking the status and location of the </w:t>
      </w:r>
      <w:bookmarkStart w:id="369" w:name="_LINE__2_aec5ece9_c726_4976_a43f_0895e3c"/>
      <w:bookmarkEnd w:id="367"/>
      <w:r>
        <w:rPr>
          <w:rFonts w:eastAsia="Arial" w:cs="Arial" w:ascii="Arial" w:hAnsi="Arial"/>
          <w:u w:val="single"/>
        </w:rPr>
        <w:t>kit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STATUTE_SS__73ee5594_7ac2_4b85_acd0_9d6"/>
      <w:bookmarkStart w:id="371" w:name="_STATUTE_P__cc2f665d_3747_4c76_9316_0e76"/>
      <w:bookmarkStart w:id="372" w:name="_STATUTE_SP__3ab0a5b4_01a7_4ff1_864f_5f2"/>
      <w:bookmarkStart w:id="373" w:name="_PAR__2_c2dbc1f2_926a_4a4f_923c_d274568d"/>
      <w:bookmarkStart w:id="374" w:name="_STATUTE_SS__f82491ce_944a_4ac2_9cde_ca8"/>
      <w:bookmarkStart w:id="375" w:name="_LINE__3_59f4a92c_e8cb_43b4_b4f8_e3ef5bc"/>
      <w:bookmarkStart w:id="376" w:name="_STATUTE_NUMBER__008904a4_013a_4011_8223"/>
      <w:bookmarkEnd w:id="370"/>
      <w:bookmarkEnd w:id="371"/>
      <w:bookmarkEnd w:id="372"/>
      <w:bookmarkEnd w:id="363"/>
      <w:bookmarkEnd w:id="366"/>
      <w:bookmarkEnd w:id="373"/>
      <w:bookmarkEnd w:id="374"/>
      <w:r>
        <w:rPr>
          <w:rFonts w:eastAsia="Arial" w:cs="Arial" w:ascii="Arial" w:hAnsi="Arial"/>
          <w:b/>
          <w:u w:val="single"/>
        </w:rPr>
        <w:t>3</w:t>
      </w:r>
      <w:bookmarkEnd w:id="376"/>
      <w:r>
        <w:rPr>
          <w:rFonts w:eastAsia="Arial" w:cs="Arial" w:ascii="Arial" w:hAnsi="Arial"/>
          <w:b/>
          <w:u w:val="single"/>
        </w:rPr>
        <w:t xml:space="preserve">. </w:t>
      </w:r>
      <w:bookmarkStart w:id="377" w:name="_STATUTE_HEADNOTE__e5f4a7f1_3ad0_4e9c_82"/>
      <w:r>
        <w:rPr>
          <w:rFonts w:eastAsia="Arial" w:cs="Arial" w:ascii="Arial" w:hAnsi="Arial"/>
          <w:b/>
          <w:u w:val="single"/>
        </w:rPr>
        <w:t xml:space="preserve">Participation required. </w:t>
      </w:r>
      <w:bookmarkStart w:id="378" w:name="_STATUTE_CONTENT__55f94243_bde3_4a78_89e"/>
      <w:bookmarkEnd w:id="377"/>
      <w:r>
        <w:rPr>
          <w:rFonts w:eastAsia="Arial" w:cs="Arial" w:ascii="Arial" w:hAnsi="Arial"/>
          <w:u w:val="single"/>
        </w:rPr>
        <w:t xml:space="preserve">Law enforcement agencies, licensed health care providers, </w:t>
      </w:r>
      <w:bookmarkStart w:id="379" w:name="_LINE__4_01d04aa2_915b_4e5b_98f6_564a411"/>
      <w:bookmarkEnd w:id="375"/>
      <w:r>
        <w:rPr>
          <w:rFonts w:eastAsia="Arial" w:cs="Arial" w:ascii="Arial" w:hAnsi="Arial"/>
          <w:u w:val="single"/>
        </w:rPr>
        <w:t xml:space="preserve">crime laboratories and district attorneys in the State shall participate in the tracking system </w:t>
      </w:r>
      <w:bookmarkStart w:id="380" w:name="_LINE__5_8469e2ae_807f_4536_a9e6_632b70b"/>
      <w:bookmarkEnd w:id="379"/>
      <w:r>
        <w:rPr>
          <w:rFonts w:eastAsia="Arial" w:cs="Arial" w:ascii="Arial" w:hAnsi="Arial"/>
          <w:u w:val="single"/>
        </w:rPr>
        <w:t xml:space="preserve">on the schedule and in the manner required by department rules adopted pursuant to </w:t>
      </w:r>
      <w:bookmarkStart w:id="381" w:name="_LINE__6_21932617_3954_4cfa_8d2f_14d21dd"/>
      <w:bookmarkEnd w:id="380"/>
      <w:r>
        <w:rPr>
          <w:rFonts w:eastAsia="Arial" w:cs="Arial" w:ascii="Arial" w:hAnsi="Arial"/>
          <w:u w:val="single"/>
        </w:rPr>
        <w:t>subsection 6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2_c2dbc1f2_926a_4a4f_923c_d274568d"/>
      <w:bookmarkStart w:id="383" w:name="_STATUTE_SS__f82491ce_944a_4ac2_9cde_ca8"/>
      <w:bookmarkStart w:id="384" w:name="_PAR__3_533dd750_8f6c_4ec1_90bb_c62b95c8"/>
      <w:bookmarkStart w:id="385" w:name="_STATUTE_SS__1fab9638_0df7_47ef_a73b_ffe"/>
      <w:bookmarkStart w:id="386" w:name="_LINE__7_4203e8fb_90ce_409d_9169_db3466f"/>
      <w:bookmarkStart w:id="387" w:name="_STATUTE_NUMBER__c65c22fb_a304_41fa_b664"/>
      <w:bookmarkEnd w:id="382"/>
      <w:bookmarkEnd w:id="383"/>
      <w:bookmarkEnd w:id="378"/>
      <w:bookmarkEnd w:id="384"/>
      <w:bookmarkEnd w:id="385"/>
      <w:r>
        <w:rPr>
          <w:rFonts w:eastAsia="Arial" w:cs="Arial" w:ascii="Arial" w:hAnsi="Arial"/>
          <w:b/>
          <w:u w:val="single"/>
        </w:rPr>
        <w:t>4</w:t>
      </w:r>
      <w:bookmarkEnd w:id="387"/>
      <w:r>
        <w:rPr>
          <w:rFonts w:eastAsia="Arial" w:cs="Arial" w:ascii="Arial" w:hAnsi="Arial"/>
          <w:b/>
          <w:u w:val="single"/>
        </w:rPr>
        <w:t xml:space="preserve">. </w:t>
      </w:r>
      <w:bookmarkStart w:id="388" w:name="_STATUTE_HEADNOTE__3934be6e_428b_4ba5_b2"/>
      <w:r>
        <w:rPr>
          <w:rFonts w:eastAsia="Arial" w:cs="Arial" w:ascii="Arial" w:hAnsi="Arial"/>
          <w:b/>
          <w:u w:val="single"/>
        </w:rPr>
        <w:t xml:space="preserve">Immunity. </w:t>
      </w:r>
      <w:bookmarkStart w:id="389" w:name="_STATUTE_CONTENT__e6b4a9ff_8f61_4aad_ac4"/>
      <w:bookmarkEnd w:id="388"/>
      <w:r>
        <w:rPr>
          <w:rFonts w:eastAsia="Arial" w:cs="Arial" w:ascii="Arial" w:hAnsi="Arial"/>
          <w:u w:val="single"/>
        </w:rPr>
        <w:t xml:space="preserve">A person or entity required by subsection 3 to participate in the tracking </w:t>
      </w:r>
      <w:bookmarkStart w:id="390" w:name="_LINE__8_d662350a_a947_454c_988d_c149833"/>
      <w:bookmarkEnd w:id="386"/>
      <w:r>
        <w:rPr>
          <w:rFonts w:eastAsia="Arial" w:cs="Arial" w:ascii="Arial" w:hAnsi="Arial"/>
          <w:u w:val="single"/>
        </w:rPr>
        <w:t xml:space="preserve">system is immune from civil liability for actions taken as a participant that are required by </w:t>
      </w:r>
      <w:bookmarkStart w:id="391" w:name="_LINE__9_5fd392e7_f721_4b91_b95f_319dd7a"/>
      <w:bookmarkEnd w:id="390"/>
      <w:r>
        <w:rPr>
          <w:rFonts w:eastAsia="Arial" w:cs="Arial" w:ascii="Arial" w:hAnsi="Arial"/>
          <w:u w:val="single"/>
        </w:rPr>
        <w:t xml:space="preserve">subsection 3 or by rules adopted pursuant to subsection 6. 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3_533dd750_8f6c_4ec1_90bb_c62b95c8"/>
      <w:bookmarkStart w:id="393" w:name="_STATUTE_SS__1fab9638_0df7_47ef_a73b_ffe"/>
      <w:bookmarkStart w:id="394" w:name="_STATUTE_SS__a4e33251_d9d4_41ef_9d67_b06"/>
      <w:bookmarkStart w:id="395" w:name="_PAR__4_75ba5ec7_b292_4f10_90d2_5fddfc57"/>
      <w:bookmarkStart w:id="396" w:name="_LINE__10_2572a7a4_9612_4446_82fc_f9e986"/>
      <w:bookmarkStart w:id="397" w:name="_STATUTE_NUMBER__90382416_e477_4c83_a3a2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b/>
          <w:u w:val="single"/>
        </w:rPr>
        <w:t>5</w:t>
      </w:r>
      <w:bookmarkEnd w:id="397"/>
      <w:r>
        <w:rPr>
          <w:rFonts w:eastAsia="Arial" w:cs="Arial" w:ascii="Arial" w:hAnsi="Arial"/>
          <w:b/>
          <w:u w:val="single"/>
        </w:rPr>
        <w:t xml:space="preserve">.  </w:t>
      </w:r>
      <w:bookmarkStart w:id="398" w:name="_STATUTE_HEADNOTE__2f75a225_9700_49d2_8f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399" w:name="_STATUTE_CONTENT__63d6cd58_37f4_41eb_b80"/>
      <w:bookmarkEnd w:id="398"/>
      <w:r>
        <w:rPr>
          <w:rFonts w:eastAsia="Arial" w:cs="Arial" w:ascii="Arial" w:hAnsi="Arial"/>
          <w:u w:val="single"/>
        </w:rPr>
        <w:t xml:space="preserve">The department shall report to the joint standing committee of the </w:t>
      </w:r>
      <w:bookmarkStart w:id="400" w:name="_LINE__11_0911cebf_64b9_4648_8a17_55c7f3"/>
      <w:bookmarkEnd w:id="396"/>
      <w:r>
        <w:rPr>
          <w:rFonts w:eastAsia="Arial" w:cs="Arial" w:ascii="Arial" w:hAnsi="Arial"/>
          <w:u w:val="single"/>
        </w:rPr>
        <w:t xml:space="preserve">Legislature having jurisdiction over criminal justice and public safety matters and the </w:t>
      </w:r>
      <w:bookmarkStart w:id="401" w:name="_LINE__12_1eaa6f42_1871_4e45_b7b2_347d91"/>
      <w:bookmarkEnd w:id="400"/>
      <w:r>
        <w:rPr>
          <w:rFonts w:eastAsia="Arial" w:cs="Arial" w:ascii="Arial" w:hAnsi="Arial"/>
          <w:u w:val="single"/>
        </w:rPr>
        <w:t xml:space="preserve">Governor by January 1, 2027, and annually thereafter, regarding the tracking system. The </w:t>
      </w:r>
      <w:bookmarkStart w:id="402" w:name="_LINE__13_f16c7c4b_6957_47f5_a056_028712"/>
      <w:bookmarkEnd w:id="401"/>
      <w:r>
        <w:rPr>
          <w:rFonts w:eastAsia="Arial" w:cs="Arial" w:ascii="Arial" w:hAnsi="Arial"/>
          <w:u w:val="single"/>
        </w:rPr>
        <w:t xml:space="preserve">report may include recommendations from the department for improved operation of the </w:t>
      </w:r>
      <w:bookmarkStart w:id="403" w:name="_LINE__14_98f93661_a9fe_4b5a_9f01_94a095"/>
      <w:bookmarkEnd w:id="402"/>
      <w:r>
        <w:rPr>
          <w:rFonts w:eastAsia="Arial" w:cs="Arial" w:ascii="Arial" w:hAnsi="Arial"/>
          <w:u w:val="single"/>
        </w:rPr>
        <w:t xml:space="preserve">tracking system and must include the following information, identified by the county from </w:t>
      </w:r>
      <w:bookmarkStart w:id="404" w:name="_LINE__15_39406684_ab67_4cf6_b1a3_283174"/>
      <w:bookmarkEnd w:id="403"/>
      <w:r>
        <w:rPr>
          <w:rFonts w:eastAsia="Arial" w:cs="Arial" w:ascii="Arial" w:hAnsi="Arial"/>
          <w:u w:val="single"/>
        </w:rPr>
        <w:t>which a forensic examination kit was entered into the tracking system: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4_75ba5ec7_b292_4f10_90d2_5fddfc57"/>
      <w:bookmarkStart w:id="406" w:name="_PAR__5_1a7bc893_4985_451e_a4ce_12a1924a"/>
      <w:bookmarkStart w:id="407" w:name="_STATUTE_P__b768376c_df5a_487f_b4aa_2ed0"/>
      <w:bookmarkStart w:id="408" w:name="_LINE__16_4d7c7ee2_fc8c_47aa_8f0a_5312cf"/>
      <w:bookmarkStart w:id="409" w:name="_STATUTE_NUMBER__c32e33a4_466f_4763_9390"/>
      <w:bookmarkEnd w:id="405"/>
      <w:bookmarkEnd w:id="399"/>
      <w:bookmarkEnd w:id="406"/>
      <w:bookmarkEnd w:id="407"/>
      <w:r>
        <w:rPr>
          <w:rFonts w:eastAsia="Arial" w:cs="Arial" w:ascii="Arial" w:hAnsi="Arial"/>
          <w:u w:val="single"/>
        </w:rPr>
        <w:t>A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441bfbb4_dbb7_4b13_9ee"/>
      <w:r>
        <w:rPr>
          <w:rFonts w:eastAsia="Arial" w:cs="Arial" w:ascii="Arial" w:hAnsi="Arial"/>
          <w:u w:val="single"/>
        </w:rPr>
        <w:t xml:space="preserve">The number of reported kits and the number of anonymous kits in the tracking </w:t>
      </w:r>
      <w:bookmarkStart w:id="411" w:name="_LINE__17_e9f3290a_b22a_4d3a_87a1_0bd40e"/>
      <w:bookmarkEnd w:id="408"/>
      <w:r>
        <w:rPr>
          <w:rFonts w:eastAsia="Arial" w:cs="Arial" w:ascii="Arial" w:hAnsi="Arial"/>
          <w:u w:val="single"/>
        </w:rPr>
        <w:t xml:space="preserve">system and, of those kits, the number of kits on which analysis has been completed and </w:t>
      </w:r>
      <w:bookmarkStart w:id="412" w:name="_LINE__18_b2ae9ea8_6631_4407_bd96_2d7b5a"/>
      <w:bookmarkEnd w:id="411"/>
      <w:r>
        <w:rPr>
          <w:rFonts w:eastAsia="Arial" w:cs="Arial" w:ascii="Arial" w:hAnsi="Arial"/>
          <w:u w:val="single"/>
        </w:rPr>
        <w:t>the number of kits on which analysis has not been completed;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5_1a7bc893_4985_451e_a4ce_12a1924a"/>
      <w:bookmarkStart w:id="414" w:name="_STATUTE_P__b768376c_df5a_487f_b4aa_2ed0"/>
      <w:bookmarkStart w:id="415" w:name="_PAR__6_ad43753b_836a_4143_b45d_b96e9cce"/>
      <w:bookmarkStart w:id="416" w:name="_STATUTE_P__37cc048e_ce9d_4531_804a_3ff5"/>
      <w:bookmarkStart w:id="417" w:name="_LINE__19_668ae17b_1abb_456f_8833_0cb611"/>
      <w:bookmarkStart w:id="418" w:name="_STATUTE_NUMBER__7efa120c_330e_410e_ada3"/>
      <w:bookmarkEnd w:id="413"/>
      <w:bookmarkEnd w:id="414"/>
      <w:bookmarkEnd w:id="410"/>
      <w:bookmarkEnd w:id="415"/>
      <w:bookmarkEnd w:id="416"/>
      <w:r>
        <w:rPr>
          <w:rFonts w:eastAsia="Arial" w:cs="Arial" w:ascii="Arial" w:hAnsi="Arial"/>
          <w:u w:val="single"/>
        </w:rPr>
        <w:t>B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5a371494_3fef_4f3c_83d"/>
      <w:r>
        <w:rPr>
          <w:rFonts w:eastAsia="Arial" w:cs="Arial" w:ascii="Arial" w:hAnsi="Arial"/>
          <w:u w:val="single"/>
        </w:rPr>
        <w:t xml:space="preserve">The number of reported kits and the number of anonymous kits entered into the </w:t>
      </w:r>
      <w:bookmarkStart w:id="420" w:name="_LINE__20_6cfc3151_1a7f_4de2_b1a1_5d0c94"/>
      <w:bookmarkEnd w:id="417"/>
      <w:r>
        <w:rPr>
          <w:rFonts w:eastAsia="Arial" w:cs="Arial" w:ascii="Arial" w:hAnsi="Arial"/>
          <w:u w:val="single"/>
        </w:rPr>
        <w:t xml:space="preserve">tracking system during the prior calendar year and, of those kits, the number on which </w:t>
      </w:r>
      <w:bookmarkStart w:id="421" w:name="_LINE__21_30632605_84c5_47e1_9f71_90387d"/>
      <w:bookmarkEnd w:id="420"/>
      <w:r>
        <w:rPr>
          <w:rFonts w:eastAsia="Arial" w:cs="Arial" w:ascii="Arial" w:hAnsi="Arial"/>
          <w:u w:val="single"/>
        </w:rPr>
        <w:t>analysis has been completed and the number on which analysis has not been completed;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6_ad43753b_836a_4143_b45d_b96e9cce"/>
      <w:bookmarkStart w:id="423" w:name="_STATUTE_P__37cc048e_ce9d_4531_804a_3ff5"/>
      <w:bookmarkStart w:id="424" w:name="_PAR__7_4d5fdab5_bcfb_4b0f_95a7_7a63b011"/>
      <w:bookmarkStart w:id="425" w:name="_STATUTE_P__6efe2d64_651d_4f0f_8291_666f"/>
      <w:bookmarkStart w:id="426" w:name="_LINE__22_6e76f1af_2a89_4eae_aac8_d1959e"/>
      <w:bookmarkStart w:id="427" w:name="_STATUTE_NUMBER__a239712c_06dd_4e44_aa9a"/>
      <w:bookmarkEnd w:id="422"/>
      <w:bookmarkEnd w:id="423"/>
      <w:bookmarkEnd w:id="419"/>
      <w:bookmarkEnd w:id="424"/>
      <w:bookmarkEnd w:id="425"/>
      <w:r>
        <w:rPr>
          <w:rFonts w:eastAsia="Arial" w:cs="Arial" w:ascii="Arial" w:hAnsi="Arial"/>
          <w:u w:val="single"/>
        </w:rPr>
        <w:t>C</w:t>
      </w:r>
      <w:bookmarkEnd w:id="427"/>
      <w:r>
        <w:rPr>
          <w:rFonts w:eastAsia="Arial" w:cs="Arial" w:ascii="Arial" w:hAnsi="Arial"/>
          <w:u w:val="single"/>
        </w:rPr>
        <w:t xml:space="preserve">.  </w:t>
      </w:r>
      <w:bookmarkStart w:id="428" w:name="_STATUTE_CONTENT__c52a6d97_9b8a_41eb_8ed"/>
      <w:r>
        <w:rPr>
          <w:rFonts w:eastAsia="Arial" w:cs="Arial" w:ascii="Arial" w:hAnsi="Arial"/>
          <w:u w:val="single"/>
        </w:rPr>
        <w:t xml:space="preserve">The average and median lengths of time for forensic examination kits to be sent for </w:t>
      </w:r>
      <w:bookmarkStart w:id="429" w:name="_LINE__23_fb32ab66_dded_4e46_a18c_cc8633"/>
      <w:bookmarkEnd w:id="426"/>
      <w:r>
        <w:rPr>
          <w:rFonts w:eastAsia="Arial" w:cs="Arial" w:ascii="Arial" w:hAnsi="Arial"/>
          <w:u w:val="single"/>
        </w:rPr>
        <w:t xml:space="preserve">analysis after being entered into the tracking system and for analysis to be completed; </w:t>
      </w:r>
      <w:bookmarkStart w:id="430" w:name="_LINE__24_208cb443_513d_49a7_9b81_a95c54"/>
      <w:bookmarkEnd w:id="429"/>
      <w:r>
        <w:rPr>
          <w:rFonts w:eastAsia="Arial" w:cs="Arial" w:ascii="Arial" w:hAnsi="Arial"/>
          <w:u w:val="single"/>
        </w:rPr>
        <w:t>and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7_4d5fdab5_bcfb_4b0f_95a7_7a63b011"/>
      <w:bookmarkStart w:id="432" w:name="_STATUTE_P__6efe2d64_651d_4f0f_8291_666f"/>
      <w:bookmarkStart w:id="433" w:name="_PAR__8_7d0cff52_b20e_4f8a_8860_8f21b2fa"/>
      <w:bookmarkStart w:id="434" w:name="_STATUTE_P__8f9b940f_e971_4be0_a8d1_454d"/>
      <w:bookmarkStart w:id="435" w:name="_LINE__25_6a555048_b822_41e0_affe_41229e"/>
      <w:bookmarkStart w:id="436" w:name="_STATUTE_NUMBER__f54edb16_f9ee_4551_b099"/>
      <w:bookmarkEnd w:id="431"/>
      <w:bookmarkEnd w:id="432"/>
      <w:bookmarkEnd w:id="428"/>
      <w:bookmarkEnd w:id="433"/>
      <w:bookmarkEnd w:id="434"/>
      <w:r>
        <w:rPr>
          <w:rFonts w:eastAsia="Arial" w:cs="Arial" w:ascii="Arial" w:hAnsi="Arial"/>
          <w:u w:val="single"/>
        </w:rPr>
        <w:t>D</w:t>
      </w:r>
      <w:bookmarkEnd w:id="436"/>
      <w:r>
        <w:rPr>
          <w:rFonts w:eastAsia="Arial" w:cs="Arial" w:ascii="Arial" w:hAnsi="Arial"/>
          <w:u w:val="single"/>
        </w:rPr>
        <w:t xml:space="preserve">.  </w:t>
      </w:r>
      <w:bookmarkStart w:id="437" w:name="_STATUTE_CONTENT__18cb2454_c355_4475_a1f"/>
      <w:r>
        <w:rPr>
          <w:rFonts w:eastAsia="Arial" w:cs="Arial" w:ascii="Arial" w:hAnsi="Arial"/>
          <w:u w:val="single"/>
        </w:rPr>
        <w:t xml:space="preserve">The number of reported forensic examination kits entered into the tracking system </w:t>
      </w:r>
      <w:bookmarkStart w:id="438" w:name="_LINE__26_fc439a4e_d318_4167_9710_890c3f"/>
      <w:bookmarkEnd w:id="435"/>
      <w:r>
        <w:rPr>
          <w:rFonts w:eastAsia="Arial" w:cs="Arial" w:ascii="Arial" w:hAnsi="Arial"/>
          <w:u w:val="single"/>
        </w:rPr>
        <w:t>for more than one year for which analysis has not been completed.</w:t>
      </w:r>
      <w:bookmarkEnd w:id="4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9" w:name="_PAR__8_7d0cff52_b20e_4f8a_8860_8f21b2fa"/>
      <w:bookmarkStart w:id="440" w:name="_STATUTE_P__8f9b940f_e971_4be0_a8d1_454d"/>
      <w:bookmarkStart w:id="441" w:name="_PAR__9_d83736de_7957_4d33_af39_dba4afc4"/>
      <w:bookmarkStart w:id="442" w:name="_STATUTE_CONTENT__99aa60d9_b1fa_4b96_95c"/>
      <w:bookmarkStart w:id="443" w:name="_STATUTE_P__e9cfe7f7_9ff0_40bc_942a_837c"/>
      <w:bookmarkStart w:id="444" w:name="_LINE__27_3bb7115c_06f0_4aa0_9e8f_2e996d"/>
      <w:bookmarkEnd w:id="439"/>
      <w:bookmarkEnd w:id="440"/>
      <w:bookmarkEnd w:id="437"/>
      <w:bookmarkEnd w:id="441"/>
      <w:bookmarkEnd w:id="442"/>
      <w:bookmarkEnd w:id="443"/>
      <w:r>
        <w:rPr>
          <w:rFonts w:eastAsia="Arial" w:cs="Arial" w:ascii="Arial" w:hAnsi="Arial"/>
          <w:u w:val="single"/>
        </w:rPr>
        <w:t xml:space="preserve">The State Police and any other law enforcement agency that performs its duties in more </w:t>
      </w:r>
      <w:bookmarkStart w:id="445" w:name="_LINE__28_de436104_f659_43cc_aac4_ff2587"/>
      <w:bookmarkEnd w:id="444"/>
      <w:r>
        <w:rPr>
          <w:rFonts w:eastAsia="Arial" w:cs="Arial" w:ascii="Arial" w:hAnsi="Arial"/>
          <w:u w:val="single"/>
        </w:rPr>
        <w:t xml:space="preserve">than one county shall provide to the department tracking information for each county where </w:t>
      </w:r>
      <w:bookmarkStart w:id="446" w:name="_LINE__29_ef9932d9_d2ba_467b_801c_f54d04"/>
      <w:bookmarkEnd w:id="445"/>
      <w:r>
        <w:rPr>
          <w:rFonts w:eastAsia="Arial" w:cs="Arial" w:ascii="Arial" w:hAnsi="Arial"/>
          <w:u w:val="single"/>
        </w:rPr>
        <w:t>a forensic examination kit was entered into the tracking system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STATUTE_SS__a4e33251_d9d4_41ef_9d67_b06"/>
      <w:bookmarkStart w:id="448" w:name="_PAR__9_d83736de_7957_4d33_af39_dba4afc4"/>
      <w:bookmarkStart w:id="449" w:name="_STATUTE_CONTENT__99aa60d9_b1fa_4b96_95c"/>
      <w:bookmarkStart w:id="450" w:name="_STATUTE_P__e9cfe7f7_9ff0_40bc_942a_837c"/>
      <w:bookmarkStart w:id="451" w:name="_PAR__10_58b4923c_5219_44a0_8724_20b1563"/>
      <w:bookmarkStart w:id="452" w:name="_STATUTE_SS__b37e2558_73a9_45f0_b0e5_c61"/>
      <w:bookmarkStart w:id="453" w:name="_LINE__30_f7630e8c_2cef_47ab_a74a_0be959"/>
      <w:bookmarkStart w:id="454" w:name="_STATUTE_NUMBER__9a6a1c4d_0823_43b6_b481"/>
      <w:bookmarkEnd w:id="447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u w:val="single"/>
        </w:rPr>
        <w:t>6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562510ea_2f8b_4ba6_90"/>
      <w:r>
        <w:rPr>
          <w:rFonts w:eastAsia="Arial" w:cs="Arial" w:ascii="Arial" w:hAnsi="Arial"/>
          <w:b/>
          <w:u w:val="single"/>
        </w:rPr>
        <w:t xml:space="preserve">Rules. </w:t>
      </w:r>
      <w:bookmarkStart w:id="456" w:name="_STATUTE_CONTENT__4ccab24f_cdd5_40c8_b21"/>
      <w:bookmarkEnd w:id="455"/>
      <w:r>
        <w:rPr>
          <w:rFonts w:eastAsia="Arial" w:cs="Arial" w:ascii="Arial" w:hAnsi="Arial"/>
          <w:u w:val="single"/>
        </w:rPr>
        <w:t xml:space="preserve">The commissioner shall adopt rules to govern participation in and </w:t>
      </w:r>
      <w:bookmarkStart w:id="457" w:name="_LINE__31_0143d37a_56fc_453d_ab66_e145dc"/>
      <w:bookmarkEnd w:id="453"/>
      <w:r>
        <w:rPr>
          <w:rFonts w:eastAsia="Arial" w:cs="Arial" w:ascii="Arial" w:hAnsi="Arial"/>
          <w:u w:val="single"/>
        </w:rPr>
        <w:t xml:space="preserve">implementation of the tracking system. The rules must include provisions for maintaining </w:t>
      </w:r>
      <w:bookmarkStart w:id="458" w:name="_LINE__32_b429585a_a68a_4fe1_a0ae_454f1f"/>
      <w:bookmarkEnd w:id="457"/>
      <w:r>
        <w:rPr>
          <w:rFonts w:eastAsia="Arial" w:cs="Arial" w:ascii="Arial" w:hAnsi="Arial"/>
          <w:u w:val="single"/>
        </w:rPr>
        <w:t xml:space="preserve">confidentiality of tracking system information; provisions to ensure timely posting to the </w:t>
      </w:r>
      <w:bookmarkStart w:id="459" w:name="_LINE__33_aaaddaeb_7111_4be7_853d_8549c6"/>
      <w:bookmarkEnd w:id="458"/>
      <w:r>
        <w:rPr>
          <w:rFonts w:eastAsia="Arial" w:cs="Arial" w:ascii="Arial" w:hAnsi="Arial"/>
          <w:u w:val="single"/>
        </w:rPr>
        <w:t xml:space="preserve">tracking system; a process for approving tracking system users and access for approved </w:t>
      </w:r>
      <w:bookmarkStart w:id="460" w:name="_LINE__34_39fb698b_4544_4258_a9d3_5f0764"/>
      <w:bookmarkEnd w:id="459"/>
      <w:r>
        <w:rPr>
          <w:rFonts w:eastAsia="Arial" w:cs="Arial" w:ascii="Arial" w:hAnsi="Arial"/>
          <w:u w:val="single"/>
        </w:rPr>
        <w:t xml:space="preserve">users; procedures for posting information and for updating information in the tracking </w:t>
      </w:r>
      <w:bookmarkStart w:id="461" w:name="_LINE__35_d0895309_60b0_408b_a9c8_574497"/>
      <w:bookmarkEnd w:id="460"/>
      <w:r>
        <w:rPr>
          <w:rFonts w:eastAsia="Arial" w:cs="Arial" w:ascii="Arial" w:hAnsi="Arial"/>
          <w:u w:val="single"/>
        </w:rPr>
        <w:t xml:space="preserve">system; and requirements for documentation of persons who have posted, accessed and </w:t>
      </w:r>
      <w:bookmarkStart w:id="462" w:name="_LINE__36_8fcb4cea_5ab4_4313_8d73_ef1d6e"/>
      <w:bookmarkEnd w:id="461"/>
      <w:r>
        <w:rPr>
          <w:rFonts w:eastAsia="Arial" w:cs="Arial" w:ascii="Arial" w:hAnsi="Arial"/>
          <w:u w:val="single"/>
        </w:rPr>
        <w:t xml:space="preserve">updated information in the tracking system. Rules adopted pursuant to this subsection are </w:t>
      </w:r>
      <w:bookmarkStart w:id="463" w:name="_LINE__37_9631d469_a405_4623_a3c9_a64640"/>
      <w:bookmarkEnd w:id="462"/>
      <w:r>
        <w:rPr>
          <w:rFonts w:eastAsia="Arial" w:cs="Arial" w:ascii="Arial" w:hAnsi="Arial"/>
          <w:u w:val="single"/>
        </w:rPr>
        <w:t>routine technical rules as defined by Title 5, chapter 375, subchapter 2-A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BILL_SECTION__056fde6e_9693_4776_aa8e_5"/>
      <w:bookmarkStart w:id="465" w:name="_PROCESSED_CHANGE__578136b6_157f_4b45_99"/>
      <w:bookmarkStart w:id="466" w:name="_STATUTE_S__5a96791a_f043_498d_94d5_512c"/>
      <w:bookmarkStart w:id="467" w:name="_PAR__10_58b4923c_5219_44a0_8724_20b1563"/>
      <w:bookmarkStart w:id="468" w:name="_STATUTE_SS__b37e2558_73a9_45f0_b0e5_c61"/>
      <w:bookmarkStart w:id="469" w:name="_BILL_SECTION__fd36767c_f2bc_4b9f_bc60_7"/>
      <w:bookmarkStart w:id="470" w:name="_PAR__11_bc575e16_0e16_4b64_802c_cbae749"/>
      <w:bookmarkStart w:id="471" w:name="_BILL_SECTION_HEADER__869379c2_783f_457d"/>
      <w:bookmarkStart w:id="472" w:name="_LINE__38_814a8b7d_9c32_4d5b_aa1d_cbcc73"/>
      <w:bookmarkEnd w:id="464"/>
      <w:bookmarkEnd w:id="465"/>
      <w:bookmarkEnd w:id="466"/>
      <w:bookmarkEnd w:id="467"/>
      <w:bookmarkEnd w:id="468"/>
      <w:bookmarkEnd w:id="456"/>
      <w:bookmarkEnd w:id="469"/>
      <w:bookmarkEnd w:id="470"/>
      <w:bookmarkEnd w:id="471"/>
      <w:r>
        <w:rPr>
          <w:rFonts w:eastAsia="Arial" w:cs="Arial" w:ascii="Arial" w:hAnsi="Arial"/>
          <w:b/>
          <w:sz w:val="24"/>
        </w:rPr>
        <w:t xml:space="preserve">Sec. </w:t>
      </w:r>
      <w:bookmarkStart w:id="473" w:name="_BILL_SECTION_NUMBER__16641cf7_3b07_4920"/>
      <w:r>
        <w:rPr>
          <w:rFonts w:eastAsia="Arial" w:cs="Arial" w:ascii="Arial" w:hAnsi="Arial"/>
          <w:b/>
          <w:sz w:val="24"/>
        </w:rPr>
        <w:t>3</w:t>
      </w:r>
      <w:bookmarkEnd w:id="473"/>
      <w:r>
        <w:rPr>
          <w:rFonts w:eastAsia="Arial" w:cs="Arial" w:ascii="Arial" w:hAnsi="Arial"/>
          <w:b/>
          <w:sz w:val="24"/>
        </w:rPr>
        <w:t>.  25 MRSA §3821,</w:t>
      </w:r>
      <w:r>
        <w:rPr>
          <w:rFonts w:eastAsia="Arial" w:cs="Arial" w:ascii="Arial" w:hAnsi="Arial"/>
        </w:rPr>
        <w:t xml:space="preserve"> as amended by PL 2023, c. 236, §1, is further amended to </w:t>
      </w:r>
      <w:bookmarkStart w:id="474" w:name="_LINE__39_110d49db_8ee8_463c_924c_45d199"/>
      <w:bookmarkEnd w:id="472"/>
      <w:r>
        <w:rPr>
          <w:rFonts w:eastAsia="Arial" w:cs="Arial" w:ascii="Arial" w:hAnsi="Arial"/>
        </w:rPr>
        <w:t>read:</w:t>
      </w:r>
      <w:bookmarkEnd w:id="4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5" w:name="_PAR__11_bc575e16_0e16_4b64_802c_cbae749"/>
      <w:bookmarkStart w:id="476" w:name="_BILL_SECTION_HEADER__869379c2_783f_457d"/>
      <w:bookmarkStart w:id="477" w:name="_STATUTE_S__26fecb73_c038_4989_8b39_01ef"/>
      <w:bookmarkStart w:id="478" w:name="_PAR__12_2c3c5f02_b1a3_47a9_95e3_369d9cd"/>
      <w:bookmarkStart w:id="479" w:name="_LINE__40_1559b82b_6205_4f61_a1f6_7059e8"/>
      <w:bookmarkEnd w:id="475"/>
      <w:bookmarkEnd w:id="476"/>
      <w:bookmarkEnd w:id="477"/>
      <w:bookmarkEnd w:id="478"/>
      <w:r>
        <w:rPr>
          <w:rFonts w:eastAsia="Arial" w:cs="Arial" w:ascii="Arial" w:hAnsi="Arial"/>
          <w:b/>
        </w:rPr>
        <w:t>§</w:t>
      </w:r>
      <w:bookmarkStart w:id="480" w:name="_STATUTE_NUMBER__62d5cab6_d70e_4c90_a63c"/>
      <w:r>
        <w:rPr>
          <w:rFonts w:eastAsia="Arial" w:cs="Arial" w:ascii="Arial" w:hAnsi="Arial"/>
          <w:b/>
        </w:rPr>
        <w:t>3821</w:t>
      </w:r>
      <w:bookmarkEnd w:id="480"/>
      <w:r>
        <w:rPr>
          <w:rFonts w:eastAsia="Arial" w:cs="Arial" w:ascii="Arial" w:hAnsi="Arial"/>
          <w:b/>
        </w:rPr>
        <w:t xml:space="preserve">.  </w:t>
      </w:r>
      <w:bookmarkStart w:id="481" w:name="_STATUTE_HEADNOTE__566a90d9_735a_47e1_9c"/>
      <w:r>
        <w:rPr>
          <w:rFonts w:eastAsia="Arial" w:cs="Arial" w:ascii="Arial" w:hAnsi="Arial"/>
          <w:b/>
        </w:rPr>
        <w:t>Transportation and storage of forensic examination kits</w:t>
      </w:r>
      <w:bookmarkEnd w:id="479"/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2_2c3c5f02_b1a3_47a9_95e3_369d9cd"/>
      <w:bookmarkStart w:id="483" w:name="_PAR__13_9ac3ccd7_603a_4b70_89ab_e2ee9e2"/>
      <w:bookmarkStart w:id="484" w:name="_STATUTE_P__2e305c86_105f_4d6a_afb4_e1ef"/>
      <w:bookmarkStart w:id="485" w:name="_STATUTE_CONTENT__0d01f657_0feb_4f8d_a6d"/>
      <w:bookmarkStart w:id="486" w:name="_LINE__41_77185d81_1cd1_41db_bcb9_a22718"/>
      <w:bookmarkEnd w:id="482"/>
      <w:bookmarkEnd w:id="483"/>
      <w:bookmarkEnd w:id="484"/>
      <w:r>
        <w:rPr>
          <w:rFonts w:eastAsia="Arial" w:cs="Arial" w:ascii="Arial" w:hAnsi="Arial"/>
        </w:rPr>
        <w:t xml:space="preserve">For the purposes of this section, "sexual assault" means any crime enumerated in </w:t>
      </w:r>
      <w:bookmarkStart w:id="487" w:name="_CROSS_REFERENCE__ca295d3a_7761_455b_939"/>
      <w:r>
        <w:rPr>
          <w:rFonts w:eastAsia="Arial" w:cs="Arial" w:ascii="Arial" w:hAnsi="Arial"/>
        </w:rPr>
        <w:t xml:space="preserve">Title </w:t>
      </w:r>
      <w:bookmarkStart w:id="488" w:name="_LINE__42_79805722_3723_4d13_9461_928211"/>
      <w:bookmarkEnd w:id="486"/>
      <w:r>
        <w:rPr>
          <w:rFonts w:eastAsia="Arial" w:cs="Arial" w:ascii="Arial" w:hAnsi="Arial"/>
        </w:rPr>
        <w:t>17</w:t>
        <w:noBreakHyphen/>
        <w:t>A, chapter 11</w:t>
      </w:r>
      <w:bookmarkEnd w:id="487"/>
      <w:r>
        <w:rPr>
          <w:rFonts w:eastAsia="Arial" w:cs="Arial" w:ascii="Arial" w:hAnsi="Arial"/>
        </w:rPr>
        <w:t xml:space="preserve"> and "strangulation" has the same meaning as in </w:t>
      </w:r>
      <w:bookmarkStart w:id="489" w:name="_CROSS_REFERENCE__2fd61e8a_7321_4887_93d"/>
      <w:r>
        <w:rPr>
          <w:rFonts w:eastAsia="Arial" w:cs="Arial" w:ascii="Arial" w:hAnsi="Arial"/>
        </w:rPr>
        <w:t>Title 17</w:t>
        <w:noBreakHyphen/>
        <w:t xml:space="preserve">A, section 208, </w:t>
      </w:r>
      <w:bookmarkStart w:id="490" w:name="_LINE__43_78e401c6_2f94_4b1c_a125_fdb234"/>
      <w:bookmarkEnd w:id="488"/>
      <w:r>
        <w:rPr>
          <w:rFonts w:eastAsia="Arial" w:cs="Arial" w:ascii="Arial" w:hAnsi="Arial"/>
        </w:rPr>
        <w:t>subsection 1, paragraph C</w:t>
      </w:r>
      <w:bookmarkEnd w:id="489"/>
      <w:r>
        <w:rPr>
          <w:rFonts w:eastAsia="Arial" w:cs="Arial" w:ascii="Arial" w:hAnsi="Arial"/>
        </w:rPr>
        <w:t>.</w:t>
      </w:r>
      <w:bookmarkEnd w:id="485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13_9ac3ccd7_603a_4b70_89ab_e2ee9e2"/>
      <w:bookmarkStart w:id="492" w:name="_STATUTE_P__2e305c86_105f_4d6a_afb4_e1ef"/>
      <w:bookmarkStart w:id="493" w:name="_PAGE__5_0ecc759e_ba56_49bc_8100_4d1f881"/>
      <w:bookmarkStart w:id="494" w:name="_PAR__1_0daf4040_4f65_43ff_b2b0_dcbb5d03"/>
      <w:bookmarkStart w:id="495" w:name="_STATUTE_P__d5fb55d4_24ce_4f1a_b4fb_104c"/>
      <w:bookmarkStart w:id="496" w:name="_STATUTE_CONTENT__ec0b0d83_3a56_474a_872"/>
      <w:bookmarkStart w:id="497" w:name="_LINE__1_bbf7a3e9_819d_4171_8838_10969e9"/>
      <w:bookmarkEnd w:id="365"/>
      <w:bookmarkEnd w:id="491"/>
      <w:bookmarkEnd w:id="492"/>
      <w:bookmarkEnd w:id="493"/>
      <w:bookmarkEnd w:id="494"/>
      <w:bookmarkEnd w:id="495"/>
      <w:r>
        <w:rPr>
          <w:rFonts w:eastAsia="Arial" w:cs="Arial" w:ascii="Arial" w:hAnsi="Arial"/>
        </w:rPr>
        <w:t xml:space="preserve">If an alleged victim of sexual assault or strangulation has a forensic examination and </w:t>
      </w:r>
      <w:bookmarkStart w:id="498" w:name="_LINE__2_a917bca9_1090_4d6c_89dc_12a2293"/>
      <w:bookmarkEnd w:id="497"/>
      <w:r>
        <w:rPr>
          <w:rFonts w:eastAsia="Arial" w:cs="Arial" w:ascii="Arial" w:hAnsi="Arial"/>
        </w:rPr>
        <w:t xml:space="preserve">has not reported the alleged offense to a law enforcement agency when the examination is </w:t>
      </w:r>
      <w:bookmarkStart w:id="499" w:name="_LINE__3_80acd2f5_1480_468b_a24e_7dfe4f5"/>
      <w:bookmarkEnd w:id="498"/>
      <w:r>
        <w:rPr>
          <w:rFonts w:eastAsia="Arial" w:cs="Arial" w:ascii="Arial" w:hAnsi="Arial"/>
        </w:rPr>
        <w:t xml:space="preserve">complete, the licensed hospital or licensed health care practitioner that completed the </w:t>
      </w:r>
      <w:bookmarkStart w:id="500" w:name="_LINE__4_cf1d0955_9f54_42e9_b573_5289494"/>
      <w:bookmarkEnd w:id="499"/>
      <w:r>
        <w:rPr>
          <w:rFonts w:eastAsia="Arial" w:cs="Arial" w:ascii="Arial" w:hAnsi="Arial"/>
        </w:rPr>
        <w:t xml:space="preserve">forensic examination shall notify the nearest law enforcement agency.  That law </w:t>
      </w:r>
      <w:bookmarkStart w:id="501" w:name="_LINE__5_9fae6163_f633_4ae1_86b1_2c08efc"/>
      <w:bookmarkEnd w:id="500"/>
      <w:r>
        <w:rPr>
          <w:rFonts w:eastAsia="Arial" w:cs="Arial" w:ascii="Arial" w:hAnsi="Arial"/>
        </w:rPr>
        <w:t xml:space="preserve">enforcement agency shall transport the completed forensic examination kit, identified only </w:t>
      </w:r>
      <w:bookmarkStart w:id="502" w:name="_LINE__6_896e0df0_2dbe_44b8_9e6c_6a49616"/>
      <w:bookmarkEnd w:id="501"/>
      <w:r>
        <w:rPr>
          <w:rFonts w:eastAsia="Arial" w:cs="Arial" w:ascii="Arial" w:hAnsi="Arial"/>
        </w:rPr>
        <w:t>by a tracking number assigned by the kit manufacturer, to its evidence storage facility.</w:t>
      </w:r>
      <w:bookmarkStart w:id="503" w:name="_PROCESSED_CHANGE__5458a71d_9220_4fae_8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</w:t>
      </w:r>
      <w:bookmarkStart w:id="504" w:name="_LINE__7_d6090d5b_049b_47b2_a3f7_60a4a4e"/>
      <w:bookmarkEnd w:id="502"/>
      <w:r>
        <w:rPr>
          <w:rFonts w:eastAsia="Arial" w:cs="Arial" w:ascii="Arial" w:hAnsi="Arial"/>
          <w:strike/>
        </w:rPr>
        <w:t xml:space="preserve">law enforcement agency shall store the forensic examination kits involving sexual assault </w:t>
      </w:r>
      <w:bookmarkStart w:id="505" w:name="_LINE__8_26ae847f_813f_4da3_ad61_bb1f788"/>
      <w:bookmarkEnd w:id="504"/>
      <w:r>
        <w:rPr>
          <w:rFonts w:eastAsia="Arial" w:cs="Arial" w:ascii="Arial" w:hAnsi="Arial"/>
          <w:strike/>
        </w:rPr>
        <w:t xml:space="preserve">for 20 years and forensic examination kits involving only strangulation for 6 years.  If </w:t>
      </w:r>
      <w:bookmarkStart w:id="506" w:name="_LINE__9_edd5cc68_8c0a_4431_b8e3_515f9a5"/>
      <w:bookmarkEnd w:id="505"/>
      <w:r>
        <w:rPr>
          <w:rFonts w:eastAsia="Arial" w:cs="Arial" w:ascii="Arial" w:hAnsi="Arial"/>
          <w:strike/>
        </w:rPr>
        <w:t xml:space="preserve">during that storage period the alleged victim reports the offense to a law enforcement </w:t>
      </w:r>
      <w:bookmarkStart w:id="507" w:name="_LINE__10_8cb443a5_ff0f_4c1f_bcb8_4ae54d"/>
      <w:bookmarkEnd w:id="506"/>
      <w:r>
        <w:rPr>
          <w:rFonts w:eastAsia="Arial" w:cs="Arial" w:ascii="Arial" w:hAnsi="Arial"/>
          <w:strike/>
        </w:rPr>
        <w:t>agency, the investigating agency shall take possession of the forensic examination kit.</w:t>
      </w:r>
      <w:bookmarkStart w:id="508" w:name="_PROCESSED_CHANGE__608e3d34_34e3_47fd_98"/>
      <w:bookmarkEnd w:id="5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</w:t>
      </w:r>
      <w:bookmarkStart w:id="509" w:name="_LINE__11_f2af1197_6d1f_4e25_a55b_aee758"/>
      <w:bookmarkEnd w:id="507"/>
      <w:r>
        <w:rPr>
          <w:rFonts w:eastAsia="Arial" w:cs="Arial" w:ascii="Arial" w:hAnsi="Arial"/>
          <w:u w:val="single"/>
        </w:rPr>
        <w:t xml:space="preserve">alleged victim who has not reported the alleged offense to a law enforcement agency may </w:t>
      </w:r>
      <w:bookmarkStart w:id="510" w:name="_LINE__12_f8443970_c967_4e3f_b64c_4772c0"/>
      <w:bookmarkEnd w:id="509"/>
      <w:r>
        <w:rPr>
          <w:rFonts w:eastAsia="Arial" w:cs="Arial" w:ascii="Arial" w:hAnsi="Arial"/>
          <w:u w:val="single"/>
        </w:rPr>
        <w:t xml:space="preserve">request that a completed forensic examination kit be transported to the Maine State Police </w:t>
      </w:r>
      <w:bookmarkStart w:id="511" w:name="_LINE__13_04d47b25_ca56_45b3_a631_e3a3ff"/>
      <w:bookmarkEnd w:id="510"/>
      <w:r>
        <w:rPr>
          <w:rFonts w:eastAsia="Arial" w:cs="Arial" w:ascii="Arial" w:hAnsi="Arial"/>
          <w:u w:val="single"/>
        </w:rPr>
        <w:t xml:space="preserve">Crime Laboratory and be processed by signing a consent form indicating that the alleged </w:t>
      </w:r>
      <w:bookmarkStart w:id="512" w:name="_LINE__14_d94757ef_4598_4715_9bef_5840ff"/>
      <w:bookmarkEnd w:id="511"/>
      <w:r>
        <w:rPr>
          <w:rFonts w:eastAsia="Arial" w:cs="Arial" w:ascii="Arial" w:hAnsi="Arial"/>
          <w:u w:val="single"/>
        </w:rPr>
        <w:t>victim wants the kit to be tested, and the results of the analysis must be kept anonymous.</w:t>
      </w:r>
      <w:bookmarkEnd w:id="496"/>
      <w:bookmarkEnd w:id="508"/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1_0daf4040_4f65_43ff_b2b0_dcbb5d03"/>
      <w:bookmarkStart w:id="514" w:name="_STATUTE_P__d5fb55d4_24ce_4f1a_b4fb_104c"/>
      <w:bookmarkStart w:id="515" w:name="_PROCESSED_CHANGE__87423b0c_dfe8_4fbd_a2"/>
      <w:bookmarkStart w:id="516" w:name="_PAR__2_a023fdb5_3fc9_4f2a_a6f1_0bcace44"/>
      <w:bookmarkStart w:id="517" w:name="_STATUTE_CONTENT__35afa855_31a4_4ae4_93a"/>
      <w:bookmarkStart w:id="518" w:name="_STATUTE_P__ca6f5173_0a4b_4166_aa24_bce4"/>
      <w:bookmarkStart w:id="519" w:name="_LINE__15_e2dc6680_c2e5_4840_92b7_ba4fac"/>
      <w:bookmarkEnd w:id="513"/>
      <w:bookmarkEnd w:id="514"/>
      <w:bookmarkEnd w:id="515"/>
      <w:bookmarkEnd w:id="516"/>
      <w:bookmarkEnd w:id="517"/>
      <w:bookmarkEnd w:id="518"/>
      <w:r>
        <w:rPr>
          <w:rFonts w:eastAsia="Arial" w:cs="Arial" w:ascii="Arial" w:hAnsi="Arial"/>
          <w:u w:val="single"/>
        </w:rPr>
        <w:t xml:space="preserve">If an alleged victim of sexual assault or strangulation has a forensic examination and </w:t>
      </w:r>
      <w:bookmarkStart w:id="520" w:name="_LINE__16_0c2ffebc_3996_4211_84fa_71d6f8"/>
      <w:bookmarkEnd w:id="519"/>
      <w:r>
        <w:rPr>
          <w:rFonts w:eastAsia="Arial" w:cs="Arial" w:ascii="Arial" w:hAnsi="Arial"/>
          <w:u w:val="single"/>
        </w:rPr>
        <w:t xml:space="preserve">has reported the alleged offense to a law enforcement agency when the examination is </w:t>
      </w:r>
      <w:bookmarkStart w:id="521" w:name="_LINE__17_e259ea02_297e_4fd6_a31f_b51ac9"/>
      <w:bookmarkEnd w:id="520"/>
      <w:r>
        <w:rPr>
          <w:rFonts w:eastAsia="Arial" w:cs="Arial" w:ascii="Arial" w:hAnsi="Arial"/>
          <w:u w:val="single"/>
        </w:rPr>
        <w:t xml:space="preserve">complete, or the alleged victim reports the alleged offense after the forensic examination </w:t>
      </w:r>
      <w:bookmarkStart w:id="522" w:name="_LINE__18_7d11e578_b76f_4c10_a9fe_c59179"/>
      <w:bookmarkEnd w:id="521"/>
      <w:r>
        <w:rPr>
          <w:rFonts w:eastAsia="Arial" w:cs="Arial" w:ascii="Arial" w:hAnsi="Arial"/>
          <w:u w:val="single"/>
        </w:rPr>
        <w:t xml:space="preserve">kit has been transported to the nearest law enforcement agency, the law enforcement agency </w:t>
      </w:r>
      <w:bookmarkStart w:id="523" w:name="_LINE__19_3a04618e_642b_49f5_bdac_2ac283"/>
      <w:bookmarkEnd w:id="522"/>
      <w:r>
        <w:rPr>
          <w:rFonts w:eastAsia="Arial" w:cs="Arial" w:ascii="Arial" w:hAnsi="Arial"/>
          <w:u w:val="single"/>
        </w:rPr>
        <w:t>investigating the offense shall take possession of that kit.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2_a023fdb5_3fc9_4f2a_a6f1_0bcace44"/>
      <w:bookmarkStart w:id="525" w:name="_STATUTE_CONTENT__35afa855_31a4_4ae4_93a"/>
      <w:bookmarkStart w:id="526" w:name="_STATUTE_P__ca6f5173_0a4b_4166_aa24_bce4"/>
      <w:bookmarkStart w:id="527" w:name="_PAR__3_89e2a5bc_7a5c_4a93_bf71_14770924"/>
      <w:bookmarkStart w:id="528" w:name="_STATUTE_CONTENT__d5624e72_3ac4_409f_9cb"/>
      <w:bookmarkStart w:id="529" w:name="_STATUTE_P__cba42733_b863_4d2d_8d51_b378"/>
      <w:bookmarkStart w:id="530" w:name="_LINE__20_09f0c553_cec0_4f11_ad52_5eaf28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u w:val="single"/>
        </w:rPr>
        <w:t xml:space="preserve">A law enforcement agency shall store the forensic examination kits involving sexual </w:t>
      </w:r>
      <w:bookmarkStart w:id="531" w:name="_LINE__21_8b1be6aa_42af_4461_bc36_8cda0e"/>
      <w:bookmarkEnd w:id="530"/>
      <w:r>
        <w:rPr>
          <w:rFonts w:eastAsia="Arial" w:cs="Arial" w:ascii="Arial" w:hAnsi="Arial"/>
          <w:u w:val="single"/>
        </w:rPr>
        <w:t xml:space="preserve">assault for 20 years and forensic examination kits involving only strangulation for 6 years, </w:t>
      </w:r>
      <w:bookmarkStart w:id="532" w:name="_LINE__22_4a95de90_0b4c_4857_bfb5_f1c332"/>
      <w:bookmarkEnd w:id="531"/>
      <w:r>
        <w:rPr>
          <w:rFonts w:eastAsia="Arial" w:cs="Arial" w:ascii="Arial" w:hAnsi="Arial"/>
          <w:u w:val="single"/>
        </w:rPr>
        <w:t xml:space="preserve">regardless of whether the alleged offense relating to the kit is reported to a law enforcement </w:t>
      </w:r>
      <w:bookmarkStart w:id="533" w:name="_LINE__23_e2ebed68_6514_43c9_b7d5_2ed855"/>
      <w:bookmarkEnd w:id="532"/>
      <w:r>
        <w:rPr>
          <w:rFonts w:eastAsia="Arial" w:cs="Arial" w:ascii="Arial" w:hAnsi="Arial"/>
          <w:u w:val="single"/>
        </w:rPr>
        <w:t xml:space="preserve">agency.  Beginning January 1, 2027, completed forensic examination kits must be </w:t>
      </w:r>
      <w:bookmarkStart w:id="534" w:name="_LINE__24_c1cd8977_f129_49fe_95a9_d8b855"/>
      <w:bookmarkEnd w:id="533"/>
      <w:r>
        <w:rPr>
          <w:rFonts w:eastAsia="Arial" w:cs="Arial" w:ascii="Arial" w:hAnsi="Arial"/>
          <w:u w:val="single"/>
        </w:rPr>
        <w:t>transported to the Maine State Police Crime Laboratory and be processed.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ROCESSED_CHANGE__87423b0c_dfe8_4fbd_a2"/>
      <w:bookmarkStart w:id="536" w:name="_PAR__3_89e2a5bc_7a5c_4a93_bf71_14770924"/>
      <w:bookmarkStart w:id="537" w:name="_STATUTE_CONTENT__d5624e72_3ac4_409f_9cb"/>
      <w:bookmarkStart w:id="538" w:name="_STATUTE_P__cba42733_b863_4d2d_8d51_b378"/>
      <w:bookmarkStart w:id="539" w:name="_PAR__4_a3f49837_f7d6_4a0c_a770_147df020"/>
      <w:bookmarkStart w:id="540" w:name="_STATUTE_P__d14fc4c4_339f_4fb6_a657_d1b6"/>
      <w:bookmarkStart w:id="541" w:name="_STATUTE_CONTENT__1e40f4a1_040c_4d0d_82b"/>
      <w:bookmarkStart w:id="542" w:name="_LINE__25_979b0da6_7634_47d7_b295_d62519"/>
      <w:bookmarkEnd w:id="535"/>
      <w:bookmarkEnd w:id="536"/>
      <w:bookmarkEnd w:id="537"/>
      <w:bookmarkEnd w:id="538"/>
      <w:bookmarkEnd w:id="539"/>
      <w:bookmarkEnd w:id="540"/>
      <w:r>
        <w:rPr>
          <w:rFonts w:eastAsia="Arial" w:cs="Arial" w:ascii="Arial" w:hAnsi="Arial"/>
        </w:rPr>
        <w:t xml:space="preserve">In the case of a forensic examination performed under </w:t>
      </w:r>
      <w:bookmarkStart w:id="543" w:name="_CROSS_REFERENCE__64e2be4a_4f8c_496f_805"/>
      <w:r>
        <w:rPr>
          <w:rFonts w:eastAsia="Arial" w:cs="Arial" w:ascii="Arial" w:hAnsi="Arial"/>
        </w:rPr>
        <w:t xml:space="preserve">Title 24, section 2986, </w:t>
      </w:r>
      <w:bookmarkStart w:id="544" w:name="_LINE__26_9d3c3674_69b4_434f_aca5_913112"/>
      <w:bookmarkEnd w:id="542"/>
      <w:r>
        <w:rPr>
          <w:rFonts w:eastAsia="Arial" w:cs="Arial" w:ascii="Arial" w:hAnsi="Arial"/>
        </w:rPr>
        <w:t>subsection 5</w:t>
      </w:r>
      <w:bookmarkEnd w:id="543"/>
      <w:r>
        <w:rPr>
          <w:rFonts w:eastAsia="Arial" w:cs="Arial" w:ascii="Arial" w:hAnsi="Arial"/>
        </w:rPr>
        <w:t xml:space="preserve">, the law enforcement agency must immediately notify the district attorney for </w:t>
      </w:r>
      <w:bookmarkStart w:id="545" w:name="_LINE__27_6b55c14e_edcb_4391_a64d_d26d43"/>
      <w:bookmarkEnd w:id="544"/>
      <w:r>
        <w:rPr>
          <w:rFonts w:eastAsia="Arial" w:cs="Arial" w:ascii="Arial" w:hAnsi="Arial"/>
        </w:rPr>
        <w:t xml:space="preserve">the district in which the hospital or health care practitioner is located that such a forensic </w:t>
      </w:r>
      <w:bookmarkStart w:id="546" w:name="_LINE__28_a67bd866_5a37_4086_a5b8_5e58d0"/>
      <w:bookmarkEnd w:id="545"/>
      <w:r>
        <w:rPr>
          <w:rFonts w:eastAsia="Arial" w:cs="Arial" w:ascii="Arial" w:hAnsi="Arial"/>
        </w:rPr>
        <w:t xml:space="preserve">examination has been performed and a forensic examination kit has been completed under </w:t>
      </w:r>
      <w:bookmarkStart w:id="547" w:name="_LINE__29_55df5ee5_03fb_446c_9948_54c612"/>
      <w:bookmarkStart w:id="548" w:name="_CROSS_REFERENCE__106fed88_d07f_4f39_b93"/>
      <w:bookmarkEnd w:id="546"/>
      <w:r>
        <w:rPr>
          <w:rFonts w:eastAsia="Arial" w:cs="Arial" w:ascii="Arial" w:hAnsi="Arial"/>
        </w:rPr>
        <w:t>Title 24, section 2986, subsection 5</w:t>
      </w:r>
      <w:bookmarkEnd w:id="548"/>
      <w:r>
        <w:rPr>
          <w:rFonts w:eastAsia="Arial" w:cs="Arial" w:ascii="Arial" w:hAnsi="Arial"/>
        </w:rPr>
        <w:t>.</w:t>
      </w:r>
      <w:bookmarkEnd w:id="541"/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BILL_SECTION__fd36767c_f2bc_4b9f_bc60_7"/>
      <w:bookmarkStart w:id="550" w:name="_STATUTE_S__26fecb73_c038_4989_8b39_01ef"/>
      <w:bookmarkStart w:id="551" w:name="_PAR__4_a3f49837_f7d6_4a0c_a770_147df020"/>
      <w:bookmarkStart w:id="552" w:name="_STATUTE_P__d14fc4c4_339f_4fb6_a657_d1b6"/>
      <w:bookmarkStart w:id="553" w:name="_BILL_SECTION__8e7b96e2_d62a_4b55_bb00_a"/>
      <w:bookmarkStart w:id="554" w:name="_PAR__5_a0cb9e52_e28d_4eb4_8088_99ca270e"/>
      <w:bookmarkStart w:id="555" w:name="_BILL_SECTION_HEADER__543e32d6_aaa5_4bd9"/>
      <w:bookmarkStart w:id="556" w:name="_LINE__30_a7f8f3c9_291a_47aa_af45_7744eb"/>
      <w:bookmarkEnd w:id="549"/>
      <w:bookmarkEnd w:id="550"/>
      <w:bookmarkEnd w:id="551"/>
      <w:bookmarkEnd w:id="552"/>
      <w:bookmarkEnd w:id="553"/>
      <w:bookmarkEnd w:id="554"/>
      <w:bookmarkEnd w:id="555"/>
      <w:r>
        <w:rPr>
          <w:rFonts w:eastAsia="Arial" w:cs="Arial" w:ascii="Arial" w:hAnsi="Arial"/>
          <w:b/>
          <w:sz w:val="24"/>
        </w:rPr>
        <w:t xml:space="preserve">Sec. </w:t>
      </w:r>
      <w:bookmarkStart w:id="557" w:name="_BILL_SECTION_NUMBER__efed185e_a008_4166"/>
      <w:r>
        <w:rPr>
          <w:rFonts w:eastAsia="Arial" w:cs="Arial" w:ascii="Arial" w:hAnsi="Arial"/>
          <w:b/>
          <w:sz w:val="24"/>
        </w:rPr>
        <w:t>4</w:t>
      </w:r>
      <w:bookmarkEnd w:id="557"/>
      <w:r>
        <w:rPr>
          <w:rFonts w:eastAsia="Arial" w:cs="Arial" w:ascii="Arial" w:hAnsi="Arial"/>
          <w:b/>
          <w:sz w:val="24"/>
        </w:rPr>
        <w:t>.  25 MRSA §3822</w:t>
      </w:r>
      <w:r>
        <w:rPr>
          <w:rFonts w:eastAsia="Arial" w:cs="Arial" w:ascii="Arial" w:hAnsi="Arial"/>
        </w:rPr>
        <w:t xml:space="preserve"> is enacted to read:</w:t>
      </w:r>
      <w:bookmarkEnd w:id="5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8" w:name="_PAR__5_a0cb9e52_e28d_4eb4_8088_99ca270e"/>
      <w:bookmarkStart w:id="559" w:name="_BILL_SECTION_HEADER__543e32d6_aaa5_4bd9"/>
      <w:bookmarkStart w:id="560" w:name="_PROCESSED_CHANGE__d2693b4c_353e_4809_bc"/>
      <w:bookmarkStart w:id="561" w:name="_STATUTE_S__d73453c9_b210_458a_9fcd_3f19"/>
      <w:bookmarkStart w:id="562" w:name="_PAR__6_21cac814_75c9_4ded_88b9_e4b3cdee"/>
      <w:bookmarkStart w:id="563" w:name="_LINE__31_ed81ce09_ff4c_474a_83a1_e125c7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  <w:u w:val="single"/>
        </w:rPr>
        <w:t>§</w:t>
      </w:r>
      <w:bookmarkStart w:id="564" w:name="_STATUTE_NUMBER__dc4e5ae9_c7f4_4354_b737"/>
      <w:r>
        <w:rPr>
          <w:rFonts w:eastAsia="Arial" w:cs="Arial" w:ascii="Arial" w:hAnsi="Arial"/>
          <w:b/>
          <w:u w:val="single"/>
        </w:rPr>
        <w:t>3822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ed78ec63_f091_4f94_85"/>
      <w:r>
        <w:rPr>
          <w:rFonts w:eastAsia="Arial" w:cs="Arial" w:ascii="Arial" w:hAnsi="Arial"/>
          <w:b/>
          <w:u w:val="single"/>
        </w:rPr>
        <w:t>Identifiable completed forensic examination kits; mandatory processing</w:t>
      </w:r>
      <w:bookmarkEnd w:id="563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6_21cac814_75c9_4ded_88b9_e4b3cdee"/>
      <w:bookmarkStart w:id="567" w:name="_PAR__7_c41021c0_cc61_4828_9729_4dc7f8c0"/>
      <w:bookmarkStart w:id="568" w:name="_STATUTE_P__ca5d6952_6b2c_45d8_a6fb_31a5"/>
      <w:bookmarkStart w:id="569" w:name="_STATUTE_CONTENT__10d3e0dd_366c_4959_abf"/>
      <w:bookmarkStart w:id="570" w:name="_LINE__32_3e01b550_823a_41a6_a746_e631ba"/>
      <w:bookmarkEnd w:id="566"/>
      <w:bookmarkEnd w:id="567"/>
      <w:bookmarkEnd w:id="568"/>
      <w:bookmarkEnd w:id="569"/>
      <w:r>
        <w:rPr>
          <w:rFonts w:eastAsia="Arial" w:cs="Arial" w:ascii="Arial" w:hAnsi="Arial"/>
          <w:u w:val="single"/>
        </w:rPr>
        <w:t xml:space="preserve">Beginning January 1, 2027, and every 5 years thereafter, a law enforcement agency </w:t>
      </w:r>
      <w:bookmarkStart w:id="571" w:name="_LINE__33_20d1d5cd_cd08_4abf_99cf_2a45cb"/>
      <w:bookmarkEnd w:id="570"/>
      <w:r>
        <w:rPr>
          <w:rFonts w:eastAsia="Arial" w:cs="Arial" w:ascii="Arial" w:hAnsi="Arial"/>
          <w:u w:val="single"/>
        </w:rPr>
        <w:t xml:space="preserve">shall transport to the Maine State Police Crime Laboratory completed forensic examination </w:t>
      </w:r>
      <w:bookmarkStart w:id="572" w:name="_LINE__34_16f1d55c_e55a_403f_8bfa_b3f688"/>
      <w:bookmarkEnd w:id="571"/>
      <w:r>
        <w:rPr>
          <w:rFonts w:eastAsia="Arial" w:cs="Arial" w:ascii="Arial" w:hAnsi="Arial"/>
          <w:u w:val="single"/>
        </w:rPr>
        <w:t xml:space="preserve">kits that are being stored by that law enforcement agency and that identify an alleged </w:t>
      </w:r>
      <w:bookmarkStart w:id="573" w:name="_LINE__35_4ba65d8f_64cd_4b90_90b1_1344a6"/>
      <w:bookmarkEnd w:id="572"/>
      <w:r>
        <w:rPr>
          <w:rFonts w:eastAsia="Arial" w:cs="Arial" w:ascii="Arial" w:hAnsi="Arial"/>
          <w:u w:val="single"/>
        </w:rPr>
        <w:t xml:space="preserve">victim. Beginning with the kits most recently stored by the law enforcement agency, the </w:t>
      </w:r>
      <w:bookmarkStart w:id="574" w:name="_LINE__36_1c9edf3d_03f5_492e_a51b_de04fe"/>
      <w:bookmarkEnd w:id="573"/>
      <w:r>
        <w:rPr>
          <w:rFonts w:eastAsia="Arial" w:cs="Arial" w:ascii="Arial" w:hAnsi="Arial"/>
          <w:u w:val="single"/>
        </w:rPr>
        <w:t xml:space="preserve">Maine State Police Crime Laboratory shall process those kits on a rolling basis. The </w:t>
      </w:r>
      <w:bookmarkStart w:id="575" w:name="_LINE__37_54d87bea_eadd_443d_9148_5a07f2"/>
      <w:bookmarkEnd w:id="574"/>
      <w:r>
        <w:rPr>
          <w:rFonts w:eastAsia="Arial" w:cs="Arial" w:ascii="Arial" w:hAnsi="Arial"/>
          <w:u w:val="single"/>
        </w:rPr>
        <w:t xml:space="preserve">Department of Public Safety shall adopt rules to implement testing requirements under this </w:t>
      </w:r>
      <w:bookmarkStart w:id="576" w:name="_LINE__38_78fdb54b_d483_45fa_b0de_09e13e"/>
      <w:bookmarkEnd w:id="575"/>
      <w:r>
        <w:rPr>
          <w:rFonts w:eastAsia="Arial" w:cs="Arial" w:ascii="Arial" w:hAnsi="Arial"/>
          <w:u w:val="single"/>
        </w:rPr>
        <w:t xml:space="preserve">section. Rules adopted pursuant to this section are routine technical rules as defined in Title </w:t>
      </w:r>
      <w:bookmarkStart w:id="577" w:name="_LINE__39_65e47342_a84b_471e_9251_0bf13d"/>
      <w:bookmarkEnd w:id="576"/>
      <w:r>
        <w:rPr>
          <w:rFonts w:eastAsia="Arial" w:cs="Arial" w:ascii="Arial" w:hAnsi="Arial"/>
          <w:u w:val="single"/>
        </w:rPr>
        <w:t>5, chapter 375, subchapter 2-A.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BILL_SECTION__8e7b96e2_d62a_4b55_bb00_a"/>
      <w:bookmarkStart w:id="579" w:name="_PROCESSED_CHANGE__d2693b4c_353e_4809_bc"/>
      <w:bookmarkStart w:id="580" w:name="_STATUTE_S__d73453c9_b210_458a_9fcd_3f19"/>
      <w:bookmarkStart w:id="581" w:name="_PAR__7_c41021c0_cc61_4828_9729_4dc7f8c0"/>
      <w:bookmarkStart w:id="582" w:name="_STATUTE_P__ca5d6952_6b2c_45d8_a6fb_31a5"/>
      <w:bookmarkStart w:id="583" w:name="_STATUTE_CONTENT__10d3e0dd_366c_4959_abf"/>
      <w:bookmarkStart w:id="584" w:name="_BILL_SECTION_UNALLOCATED__4d607d8b_4084"/>
      <w:bookmarkStart w:id="585" w:name="_PAR__8_63d3791b_9b2a_487f_97ff_e3998079"/>
      <w:bookmarkStart w:id="586" w:name="_LINE__40_8c7b26a7_144b_4d9e_bbe0_75b5d4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  <w:sz w:val="24"/>
        </w:rPr>
        <w:t xml:space="preserve">Sec. </w:t>
      </w:r>
      <w:bookmarkStart w:id="587" w:name="_BILL_SECTION_NUMBER__a32387a1_5bcd_4527"/>
      <w:r>
        <w:rPr>
          <w:rFonts w:eastAsia="Arial" w:cs="Arial" w:ascii="Arial" w:hAnsi="Arial"/>
          <w:b/>
          <w:sz w:val="24"/>
        </w:rPr>
        <w:t>5</w:t>
      </w:r>
      <w:bookmarkEnd w:id="5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exual assault forensic examination kit inventory.</w:t>
      </w:r>
      <w:r>
        <w:rPr>
          <w:rFonts w:eastAsia="Arial" w:cs="Arial" w:ascii="Arial" w:hAnsi="Arial"/>
        </w:rPr>
        <w:t xml:space="preserve">  By June 1, 2026, </w:t>
      </w:r>
      <w:bookmarkStart w:id="588" w:name="_LINE__41_a34ce222_3371_46ae_94f3_c50f61"/>
      <w:bookmarkEnd w:id="586"/>
      <w:r>
        <w:rPr>
          <w:rFonts w:eastAsia="Arial" w:cs="Arial" w:ascii="Arial" w:hAnsi="Arial"/>
        </w:rPr>
        <w:t xml:space="preserve">all law enforcement agencies that receive, maintain, store or preserve forensic examination </w:t>
      </w:r>
      <w:bookmarkStart w:id="589" w:name="_LINE__42_6046e4a8_50ce_4841_9679_d2ff4f"/>
      <w:bookmarkEnd w:id="588"/>
      <w:r>
        <w:rPr>
          <w:rFonts w:eastAsia="Arial" w:cs="Arial" w:ascii="Arial" w:hAnsi="Arial"/>
        </w:rPr>
        <w:t xml:space="preserve">kits shall complete an inventory of all kits in their possession and shall report their findings </w:t>
      </w:r>
      <w:bookmarkStart w:id="590" w:name="_LINE__43_99707b94_4937_4a56_ba63_0b651d"/>
      <w:bookmarkEnd w:id="589"/>
      <w:r>
        <w:rPr>
          <w:rFonts w:eastAsia="Arial" w:cs="Arial" w:ascii="Arial" w:hAnsi="Arial"/>
        </w:rPr>
        <w:t xml:space="preserve">to the Department of Public Safety. At a minimum, reported findings to the department </w:t>
      </w:r>
      <w:bookmarkStart w:id="591" w:name="_LINE__44_dffc1e7d_9ab3_494b_bdb4_9e7abb"/>
      <w:bookmarkEnd w:id="590"/>
      <w:r>
        <w:rPr>
          <w:rFonts w:eastAsia="Arial" w:cs="Arial" w:ascii="Arial" w:hAnsi="Arial"/>
        </w:rPr>
        <w:t>must include a breakdown by year by each agency of the number of: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GE__5_0ecc759e_ba56_49bc_8100_4d1f881"/>
      <w:bookmarkStart w:id="593" w:name="_PAR__8_63d3791b_9b2a_487f_97ff_e3998079"/>
      <w:bookmarkStart w:id="594" w:name="_PAGE__6_9b7c28cc_315a_4d69_a1b1_d5071c0"/>
      <w:bookmarkStart w:id="595" w:name="_PAR__1_793fb9b0_30db_4300_b33e_9f94dc52"/>
      <w:bookmarkStart w:id="596" w:name="_LINE__1_397082fe_3c64_4b0d_8465_9ef58f1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1. Reported and anonymous kits received;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PAR__1_793fb9b0_30db_4300_b33e_9f94dc52"/>
      <w:bookmarkStart w:id="598" w:name="_PAR__2_3301f24d_85c3_4bfd_b841_83dfaaa2"/>
      <w:bookmarkStart w:id="599" w:name="_LINE__2_a757c074_eb18_4267_8bc7_29f2e5f"/>
      <w:bookmarkEnd w:id="597"/>
      <w:bookmarkEnd w:id="598"/>
      <w:r>
        <w:rPr>
          <w:rFonts w:eastAsia="Arial" w:cs="Arial" w:ascii="Arial" w:hAnsi="Arial"/>
        </w:rPr>
        <w:t xml:space="preserve">2. Reported kits that were never analyzed; and 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2_3301f24d_85c3_4bfd_b841_83dfaaa2"/>
      <w:bookmarkStart w:id="601" w:name="_PAR__3_5c948a17_5b0a_45fc_b6b0_b3a04f49"/>
      <w:bookmarkStart w:id="602" w:name="_LINE__3_dc801901_3817_47be_acc9_ae08647"/>
      <w:bookmarkEnd w:id="600"/>
      <w:bookmarkEnd w:id="601"/>
      <w:r>
        <w:rPr>
          <w:rFonts w:eastAsia="Arial" w:cs="Arial" w:ascii="Arial" w:hAnsi="Arial"/>
        </w:rPr>
        <w:t>3. Reported kits returned after analysis.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PAR__3_5c948a17_5b0a_45fc_b6b0_b3a04f49"/>
      <w:bookmarkStart w:id="604" w:name="_PAR__4_07a6a4d2_7bd3_4e53_8cb7_811c417e"/>
      <w:bookmarkStart w:id="605" w:name="_LINE__4_1f239a7a_0239_4736_b694_04a8f12"/>
      <w:bookmarkEnd w:id="603"/>
      <w:bookmarkEnd w:id="604"/>
      <w:r>
        <w:rPr>
          <w:rFonts w:eastAsia="Arial" w:cs="Arial" w:ascii="Arial" w:hAnsi="Arial"/>
        </w:rPr>
        <w:t xml:space="preserve">The department shall compile all agency findings and present a report of the inventory </w:t>
      </w:r>
      <w:bookmarkStart w:id="606" w:name="_LINE__5_079fa56a_621b_4473_9967_b86e9eb"/>
      <w:bookmarkEnd w:id="605"/>
      <w:r>
        <w:rPr>
          <w:rFonts w:eastAsia="Arial" w:cs="Arial" w:ascii="Arial" w:hAnsi="Arial"/>
        </w:rPr>
        <w:t xml:space="preserve">by January 1, 2027 to the joint standing committee of the Legislature having jurisdiction </w:t>
      </w:r>
      <w:bookmarkStart w:id="607" w:name="_LINE__6_5d7631bd_3852_4c92_b296_fe0eb58"/>
      <w:bookmarkEnd w:id="606"/>
      <w:r>
        <w:rPr>
          <w:rFonts w:eastAsia="Arial" w:cs="Arial" w:ascii="Arial" w:hAnsi="Arial"/>
        </w:rPr>
        <w:t xml:space="preserve">over criminal justice and public safety matters. At the same time, the department shall post </w:t>
      </w:r>
      <w:bookmarkStart w:id="608" w:name="_LINE__7_0fc3b443_5097_446c_939d_b2621ef"/>
      <w:bookmarkEnd w:id="607"/>
      <w:r>
        <w:rPr>
          <w:rFonts w:eastAsia="Arial" w:cs="Arial" w:ascii="Arial" w:hAnsi="Arial"/>
        </w:rPr>
        <w:t>the report on its publicly accessible website.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DOC_BODY_CONTENT__75ae49f6_a883_49f5_84"/>
      <w:bookmarkStart w:id="610" w:name="_BILL_SECTION_UNALLOCATED__4d607d8b_4084"/>
      <w:bookmarkStart w:id="611" w:name="_PAR__4_07a6a4d2_7bd3_4e53_8cb7_811c417e"/>
      <w:bookmarkStart w:id="612" w:name="_PAR__5_636132d5_5725_4613_8eae_2e25ba5b"/>
      <w:bookmarkStart w:id="613" w:name="_EMERGENCY_CLAUSE__400df3b0_14d6_4bf9_8b"/>
      <w:bookmarkStart w:id="614" w:name="_LINE__8_bcc15332_1da5_44d6_94cb_c6bf0eb"/>
      <w:bookmarkEnd w:id="609"/>
      <w:bookmarkEnd w:id="610"/>
      <w:bookmarkEnd w:id="611"/>
      <w:bookmarkEnd w:id="612"/>
      <w:bookmarkEnd w:id="61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5" w:name="_LINE__9_0b462efa_c06f_454e_8019_4421ea4"/>
      <w:bookmarkEnd w:id="614"/>
      <w:r>
        <w:rPr>
          <w:rFonts w:eastAsia="Arial" w:cs="Arial" w:ascii="Arial" w:hAnsi="Arial"/>
        </w:rPr>
        <w:t>takes effect when approved.</w:t>
      </w:r>
      <w:bookmarkEnd w:id="6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6" w:name="_PAR__5_636132d5_5725_4613_8eae_2e25ba5b"/>
      <w:bookmarkStart w:id="617" w:name="_EMERGENCY_CLAUSE__400df3b0_14d6_4bf9_8b"/>
      <w:bookmarkStart w:id="618" w:name="_SUMMARY__582b8554_985f_4796_a804_92f2d9"/>
      <w:bookmarkStart w:id="619" w:name="_PAR__6_7d806f3b_7f1e_49d7_9568_9a67b76e"/>
      <w:bookmarkStart w:id="620" w:name="_LINE__10_8f30050d_fde3_4a33_abf9_14b7af"/>
      <w:bookmarkEnd w:id="616"/>
      <w:bookmarkEnd w:id="617"/>
      <w:bookmarkEnd w:id="619"/>
      <w:r>
        <w:rPr>
          <w:rFonts w:eastAsia="Arial" w:cs="Arial" w:ascii="Arial" w:hAnsi="Arial"/>
          <w:b/>
          <w:sz w:val="24"/>
        </w:rPr>
        <w:t>SUMMARY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PAR__6_7d806f3b_7f1e_49d7_9568_9a67b76e"/>
      <w:bookmarkStart w:id="622" w:name="_PAR__7_7496f498_d407_4ca0_9578_91e7c883"/>
      <w:bookmarkStart w:id="623" w:name="_LINE__11_4b29223c_fb37_4e40_bfe8_7ad69d"/>
      <w:bookmarkEnd w:id="621"/>
      <w:bookmarkEnd w:id="622"/>
      <w:r>
        <w:rPr>
          <w:rFonts w:eastAsia="Arial" w:cs="Arial" w:ascii="Arial" w:hAnsi="Arial"/>
        </w:rPr>
        <w:t xml:space="preserve">This bill directs the Department of Public Safety to establish, operate and maintain a </w:t>
      </w:r>
      <w:bookmarkStart w:id="624" w:name="_LINE__12_b5a0ba0a_ddd3_4827_b93a_2f2ad9"/>
      <w:bookmarkEnd w:id="623"/>
      <w:r>
        <w:rPr>
          <w:rFonts w:eastAsia="Arial" w:cs="Arial" w:ascii="Arial" w:hAnsi="Arial"/>
        </w:rPr>
        <w:t xml:space="preserve">sexual assault forensic examination kit tracking system. The system must provide relevant </w:t>
      </w:r>
      <w:bookmarkStart w:id="625" w:name="_LINE__13_9a4177bf_8a1f_428e_a68b_3ac9dc"/>
      <w:bookmarkEnd w:id="624"/>
      <w:r>
        <w:rPr>
          <w:rFonts w:eastAsia="Arial" w:cs="Arial" w:ascii="Arial" w:hAnsi="Arial"/>
        </w:rPr>
        <w:t xml:space="preserve">information for victims, both those who choose to report to a law enforcement agency and </w:t>
      </w:r>
      <w:bookmarkStart w:id="626" w:name="_LINE__14_9da1a107_0ce9_4329_9288_90afdb"/>
      <w:bookmarkEnd w:id="625"/>
      <w:r>
        <w:rPr>
          <w:rFonts w:eastAsia="Arial" w:cs="Arial" w:ascii="Arial" w:hAnsi="Arial"/>
        </w:rPr>
        <w:t xml:space="preserve">those who choose not to report, and other approved users regarding the processing, custody, </w:t>
      </w:r>
      <w:bookmarkStart w:id="627" w:name="_LINE__15_dd81f90f_7fd3_4862_958e_f6333f"/>
      <w:bookmarkEnd w:id="626"/>
      <w:r>
        <w:rPr>
          <w:rFonts w:eastAsia="Arial" w:cs="Arial" w:ascii="Arial" w:hAnsi="Arial"/>
        </w:rPr>
        <w:t xml:space="preserve">analysis and destruction of evidence. The department is required to submit an annual report </w:t>
      </w:r>
      <w:bookmarkStart w:id="628" w:name="_LINE__16_4574770c_c2be_4860_a3ae_3555b9"/>
      <w:bookmarkEnd w:id="627"/>
      <w:r>
        <w:rPr>
          <w:rFonts w:eastAsia="Arial" w:cs="Arial" w:ascii="Arial" w:hAnsi="Arial"/>
        </w:rPr>
        <w:t xml:space="preserve">beginning January 1, 2027 to the joint standing committee of the Legislature having </w:t>
      </w:r>
      <w:bookmarkStart w:id="629" w:name="_LINE__17_e5273ba5_ab4c_490f_bc05_1d3cb1"/>
      <w:bookmarkEnd w:id="628"/>
      <w:r>
        <w:rPr>
          <w:rFonts w:eastAsia="Arial" w:cs="Arial" w:ascii="Arial" w:hAnsi="Arial"/>
        </w:rPr>
        <w:t xml:space="preserve">jurisdiction over criminal justice and public safety matters and the Governor concerning </w:t>
      </w:r>
      <w:bookmarkStart w:id="630" w:name="_LINE__18_8686765a_630a_4354_aa52_e5f09c"/>
      <w:bookmarkEnd w:id="629"/>
      <w:r>
        <w:rPr>
          <w:rFonts w:eastAsia="Arial" w:cs="Arial" w:ascii="Arial" w:hAnsi="Arial"/>
        </w:rPr>
        <w:t xml:space="preserve">information related to the status of sexual assault forensic examination kits reported in the </w:t>
      </w:r>
      <w:bookmarkStart w:id="631" w:name="_LINE__19_f718019a_5d54_454b_9f13_555d69"/>
      <w:bookmarkEnd w:id="630"/>
      <w:r>
        <w:rPr>
          <w:rFonts w:eastAsia="Arial" w:cs="Arial" w:ascii="Arial" w:hAnsi="Arial"/>
        </w:rPr>
        <w:t xml:space="preserve">tracking system. The bill provides requirements for the tracking system and requires the </w:t>
      </w:r>
      <w:bookmarkStart w:id="632" w:name="_LINE__20_4ae25c91_15b9_4cb3_9563_791de8"/>
      <w:bookmarkEnd w:id="631"/>
      <w:r>
        <w:rPr>
          <w:rFonts w:eastAsia="Arial" w:cs="Arial" w:ascii="Arial" w:hAnsi="Arial"/>
        </w:rPr>
        <w:t xml:space="preserve">department to adopt routine technical rules, including rules regarding participation in the </w:t>
      </w:r>
      <w:bookmarkStart w:id="633" w:name="_LINE__21_b54b3650_42ad_471c_bf83_3ce8e5"/>
      <w:bookmarkEnd w:id="632"/>
      <w:r>
        <w:rPr>
          <w:rFonts w:eastAsia="Arial" w:cs="Arial" w:ascii="Arial" w:hAnsi="Arial"/>
        </w:rPr>
        <w:t xml:space="preserve">tracking system, confidentiality and the operation of the tracking system. 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PAR__7_7496f498_d407_4ca0_9578_91e7c883"/>
      <w:bookmarkStart w:id="635" w:name="_PAR__8_6297c194_e665_4627_9b94_be88b029"/>
      <w:bookmarkStart w:id="636" w:name="_LINE__22_f23d2a4d_76ce_494c_81bc_c7768f"/>
      <w:bookmarkEnd w:id="634"/>
      <w:bookmarkEnd w:id="635"/>
      <w:r>
        <w:rPr>
          <w:rFonts w:eastAsia="Arial" w:cs="Arial" w:ascii="Arial" w:hAnsi="Arial"/>
        </w:rPr>
        <w:t xml:space="preserve">The bill directs that, by June 1, 2026, a law enforcement agency that receives, </w:t>
      </w:r>
      <w:bookmarkStart w:id="637" w:name="_LINE__23_a5d5b7e1_ca35_4602_bf08_7a7418"/>
      <w:bookmarkEnd w:id="636"/>
      <w:r>
        <w:rPr>
          <w:rFonts w:eastAsia="Arial" w:cs="Arial" w:ascii="Arial" w:hAnsi="Arial"/>
        </w:rPr>
        <w:t xml:space="preserve">maintains, stores or preserves sexual assault forensic examination kits must complete an </w:t>
      </w:r>
      <w:bookmarkStart w:id="638" w:name="_LINE__24_a50cfe19_5d01_4a40_b951_31fdcd"/>
      <w:bookmarkEnd w:id="637"/>
      <w:r>
        <w:rPr>
          <w:rFonts w:eastAsia="Arial" w:cs="Arial" w:ascii="Arial" w:hAnsi="Arial"/>
        </w:rPr>
        <w:t xml:space="preserve">inventory of all kits in its possession and report its findings to the Department of Public </w:t>
      </w:r>
      <w:bookmarkStart w:id="639" w:name="_LINE__25_c9994439_d6a4_4674_a0a4_f9c572"/>
      <w:bookmarkEnd w:id="638"/>
      <w:r>
        <w:rPr>
          <w:rFonts w:eastAsia="Arial" w:cs="Arial" w:ascii="Arial" w:hAnsi="Arial"/>
        </w:rPr>
        <w:t xml:space="preserve">Safety. The department must compile all agency reports and present findings of the </w:t>
      </w:r>
      <w:bookmarkStart w:id="640" w:name="_LINE__26_07f82b16_9ed1_4d92_a249_696169"/>
      <w:bookmarkEnd w:id="639"/>
      <w:r>
        <w:rPr>
          <w:rFonts w:eastAsia="Arial" w:cs="Arial" w:ascii="Arial" w:hAnsi="Arial"/>
        </w:rPr>
        <w:t xml:space="preserve">inventory by January 1, 2027 to the joint standing committee of the Legislature having </w:t>
      </w:r>
      <w:bookmarkStart w:id="641" w:name="_LINE__27_ee8d4244_3ee3_4f48_ac91_9d6544"/>
      <w:bookmarkEnd w:id="640"/>
      <w:r>
        <w:rPr>
          <w:rFonts w:eastAsia="Arial" w:cs="Arial" w:ascii="Arial" w:hAnsi="Arial"/>
        </w:rPr>
        <w:t xml:space="preserve">jurisdiction over criminal justice and public safety matters and at the same time post the </w:t>
      </w:r>
      <w:bookmarkStart w:id="642" w:name="_LINE__28_9054caca_cb76_493b_8fec_6f520a"/>
      <w:bookmarkEnd w:id="641"/>
      <w:r>
        <w:rPr>
          <w:rFonts w:eastAsia="Arial" w:cs="Arial" w:ascii="Arial" w:hAnsi="Arial"/>
        </w:rPr>
        <w:t>report on the department’s publicly accessible website.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8_6297c194_e665_4627_9b94_be88b029"/>
      <w:bookmarkStart w:id="644" w:name="_PAR__9_916cc02b_5ffe_40e0_97c5_21418070"/>
      <w:bookmarkStart w:id="645" w:name="_LINE__29_1c131cd3_d3b8_447b_87c6_4c2125"/>
      <w:bookmarkEnd w:id="643"/>
      <w:bookmarkEnd w:id="644"/>
      <w:r>
        <w:rPr>
          <w:rFonts w:eastAsia="Arial" w:cs="Arial" w:ascii="Arial" w:hAnsi="Arial"/>
        </w:rPr>
        <w:t xml:space="preserve">Public Law 2023, chapter 236 changed a provision in the Maine Revised Statutes, Title </w:t>
      </w:r>
      <w:bookmarkStart w:id="646" w:name="_LINE__30_00586d42_dbb0_462c_aef9_842334"/>
      <w:bookmarkEnd w:id="645"/>
      <w:r>
        <w:rPr>
          <w:rFonts w:eastAsia="Arial" w:cs="Arial" w:ascii="Arial" w:hAnsi="Arial"/>
        </w:rPr>
        <w:t xml:space="preserve">25 to require law enforcement agencies to store sexual assault forensic examination kits for </w:t>
      </w:r>
      <w:bookmarkStart w:id="647" w:name="_LINE__31_e5b915ad_443b_4f57_94fe_256f19"/>
      <w:bookmarkEnd w:id="646"/>
      <w:r>
        <w:rPr>
          <w:rFonts w:eastAsia="Arial" w:cs="Arial" w:ascii="Arial" w:hAnsi="Arial"/>
        </w:rPr>
        <w:t xml:space="preserve">20 years.  For consistency with that provision, this bill amends a provision in Title 24 to </w:t>
      </w:r>
      <w:bookmarkStart w:id="648" w:name="_LINE__32_a784a2d7_ddb9_4674_a34f_18ed25"/>
      <w:bookmarkEnd w:id="647"/>
      <w:r>
        <w:rPr>
          <w:rFonts w:eastAsia="Arial" w:cs="Arial" w:ascii="Arial" w:hAnsi="Arial"/>
        </w:rPr>
        <w:t xml:space="preserve">require law enforcement agencies to store sexual assault forensic examination kits for 20 </w:t>
      </w:r>
      <w:bookmarkStart w:id="649" w:name="_LINE__33_edee3719_5318_46b6_8398_0fdf2c"/>
      <w:bookmarkEnd w:id="648"/>
      <w:r>
        <w:rPr>
          <w:rFonts w:eastAsia="Arial" w:cs="Arial" w:ascii="Arial" w:hAnsi="Arial"/>
        </w:rPr>
        <w:t>years.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9_916cc02b_5ffe_40e0_97c5_21418070"/>
      <w:bookmarkStart w:id="651" w:name="_PAR__10_3faa25c0_8f9c_4840_abd1_a096a89"/>
      <w:bookmarkStart w:id="652" w:name="_LINE__34_76dfb978_83da_4906_8daf_fea17f"/>
      <w:bookmarkEnd w:id="650"/>
      <w:bookmarkEnd w:id="651"/>
      <w:r>
        <w:rPr>
          <w:rFonts w:eastAsia="Arial" w:cs="Arial" w:ascii="Arial" w:hAnsi="Arial"/>
        </w:rPr>
        <w:t xml:space="preserve">The bill allows an alleged victim who has not reported an alleged offense to a law </w:t>
      </w:r>
      <w:bookmarkStart w:id="653" w:name="_LINE__35_32084dc5_e9d6_4ccc_9308_4c9234"/>
      <w:bookmarkEnd w:id="652"/>
      <w:r>
        <w:rPr>
          <w:rFonts w:eastAsia="Arial" w:cs="Arial" w:ascii="Arial" w:hAnsi="Arial"/>
        </w:rPr>
        <w:t xml:space="preserve">enforcement agency to request that a completed kit be transported to the Maine State Police </w:t>
      </w:r>
      <w:bookmarkStart w:id="654" w:name="_LINE__36_4b454aa5_bce2_4f0b_9a7e_63a076"/>
      <w:bookmarkEnd w:id="653"/>
      <w:r>
        <w:rPr>
          <w:rFonts w:eastAsia="Arial" w:cs="Arial" w:ascii="Arial" w:hAnsi="Arial"/>
        </w:rPr>
        <w:t xml:space="preserve">Crime Laboratory to be processed by signing a consent form, and the results of the analysis </w:t>
      </w:r>
      <w:bookmarkStart w:id="655" w:name="_LINE__37_1acc6b16_9f59_4574_ae17_90f4ba"/>
      <w:bookmarkEnd w:id="654"/>
      <w:r>
        <w:rPr>
          <w:rFonts w:eastAsia="Arial" w:cs="Arial" w:ascii="Arial" w:hAnsi="Arial"/>
        </w:rPr>
        <w:t>must be kept anonymous.</w:t>
      </w:r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PAR__10_3faa25c0_8f9c_4840_abd1_a096a89"/>
      <w:bookmarkStart w:id="657" w:name="_PAR__11_7fd49b7f_5cb6_4622_8f63_1233596"/>
      <w:bookmarkStart w:id="658" w:name="_LINE__38_d66629fe_89f4_4d40_b7ee_446004"/>
      <w:bookmarkEnd w:id="656"/>
      <w:bookmarkEnd w:id="657"/>
      <w:r>
        <w:rPr>
          <w:rFonts w:eastAsia="Arial" w:cs="Arial" w:ascii="Arial" w:hAnsi="Arial"/>
        </w:rPr>
        <w:t xml:space="preserve">The bill requires that, beginning January 1, 2027, and every 5 years thereafter, all </w:t>
      </w:r>
      <w:bookmarkStart w:id="659" w:name="_LINE__39_1402d2b5_8706_455d_b982_163c71"/>
      <w:bookmarkEnd w:id="658"/>
      <w:r>
        <w:rPr>
          <w:rFonts w:eastAsia="Arial" w:cs="Arial" w:ascii="Arial" w:hAnsi="Arial"/>
        </w:rPr>
        <w:t xml:space="preserve">completed kits that identify an alleged victim and are being stored by a law enforcement </w:t>
      </w:r>
      <w:bookmarkStart w:id="660" w:name="_LINE__40_1bfac2f3_8e39_48e3_8da3_185fda"/>
      <w:bookmarkEnd w:id="659"/>
      <w:r>
        <w:rPr>
          <w:rFonts w:eastAsia="Arial" w:cs="Arial" w:ascii="Arial" w:hAnsi="Arial"/>
        </w:rPr>
        <w:t xml:space="preserve">agency must be transported to the Maine State Police Crime Laboratory and be processed </w:t>
      </w:r>
      <w:bookmarkStart w:id="661" w:name="_LINE__41_b17daf02_b9ed_4961_87a0_7dd115"/>
      <w:bookmarkEnd w:id="660"/>
      <w:r>
        <w:rPr>
          <w:rFonts w:eastAsia="Arial" w:cs="Arial" w:ascii="Arial" w:hAnsi="Arial"/>
        </w:rPr>
        <w:t xml:space="preserve">on a rolling basis, beginning with kits most recently stored. </w:t>
      </w:r>
      <w:bookmarkEnd w:id="6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2" w:name="_PAGE__6_9b7c28cc_315a_4d69_a1b1_d5071c0"/>
      <w:bookmarkStart w:id="663" w:name="_PAR__11_7fd49b7f_5cb6_4622_8f63_1233596"/>
      <w:bookmarkStart w:id="664" w:name="_PAR__1_eb490a37_0cb8_4d1f_bbc9_ce5ddf4f"/>
      <w:bookmarkStart w:id="665" w:name="_PAGE__7_5a180fae_fae0_496b_ae93_6e0e8d2"/>
      <w:bookmarkStart w:id="666" w:name="_LINE__1_be6d28b6_de7c_4fd6_86f7_c5914e1"/>
      <w:bookmarkEnd w:id="662"/>
      <w:bookmarkEnd w:id="663"/>
      <w:r>
        <w:rPr>
          <w:rFonts w:eastAsia="Arial" w:cs="Arial" w:ascii="Arial" w:hAnsi="Arial"/>
        </w:rPr>
        <w:t xml:space="preserve">The bill also requires all forensic examination kits completed on or after January 1, </w:t>
      </w:r>
      <w:bookmarkStart w:id="667" w:name="_LINE__2_ff844813_a9ef_4b1f_88f1_6410581"/>
      <w:bookmarkEnd w:id="666"/>
      <w:r>
        <w:rPr>
          <w:rFonts w:eastAsia="Arial" w:cs="Arial" w:ascii="Arial" w:hAnsi="Arial"/>
        </w:rPr>
        <w:t>2027 to be transported to the Maine State Police Crime Laboratory and be processed.</w:t>
      </w:r>
      <w:bookmarkEnd w:id="0"/>
      <w:bookmarkEnd w:id="1"/>
      <w:bookmarkEnd w:id="618"/>
      <w:bookmarkEnd w:id="664"/>
      <w:bookmarkEnd w:id="665"/>
      <w:bookmarkEnd w:id="6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wide Sexual Assault Forensic Examination Kit Tracking System and Update Certain Requirements Regarding Sexual Assault Forensic Examination K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86</ItemId>
    <LRId>73660</LRId>
    <LRNumber>5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wide Sexual Assault Forensic Examination Kit Tracking System and Update Certain Requirements Regarding Sexual Assault Forensic Examination Kits</LRTitle>
    <ItemTitle>An Act to Establish a Statewide Sexual Assault Forensic Examination Kit Tracking System and Update Certain Requirements Regarding Sexual Assault Forensic Examination Kits</ItemTitle>
    <ShortTitle1>ESTABLISH A STATEWIDE SEXUAL</ShortTitle1>
    <ShortTitle2>ASSAULT FORENSIC EXAMINATION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1-30T09:03:10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6A73" w:rsidRDefault="000E6A73" w:rsidP="000E6A73"&amp;gt;&amp;lt;w:pPr&amp;gt;&amp;lt;w:ind w:left="360" w:firstLine="360" /&amp;gt;&amp;lt;/w:pPr&amp;gt;&amp;lt;w:bookmarkStart w:id="0" w:name="_EMERGENCY_PREAMBLE__f4ef8374_b409_454a_" /&amp;gt;&amp;lt;w:bookmarkStart w:id="1" w:name="_DOC_BODY__f3bb1b32_ce90_4b55_ba39_f473a" /&amp;gt;&amp;lt;w:bookmarkStart w:id="2" w:name="_DOC_BODY_CONTAINER__8a13e48d_0211_47c8_" /&amp;gt;&amp;lt;w:bookmarkStart w:id="3" w:name="_PAGE__1_2c8254ee_8789_4df9_8c83_3fff313" /&amp;gt;&amp;lt;w:bookmarkStart w:id="4" w:name="_PAR__1_ff952aaa_8000_46fd_9677_cbf4ae2b" /&amp;gt;&amp;lt;w:bookmarkStart w:id="5" w:name="_LINE__1_cf3e5912_7948_49ff_adbf_c3c074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709c1e8_da93_41ed_a08d_55130f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E6A73" w:rsidRPr="00D2060F" w:rsidRDefault="000E6A73" w:rsidP="000E6A73"&amp;gt;&amp;lt;w:pPr&amp;gt;&amp;lt;w:ind w:left="360" w:firstLine="360" /&amp;gt;&amp;lt;/w:pPr&amp;gt;&amp;lt;w:bookmarkStart w:id="7" w:name="_PAR__2_bdf0b22f_098b_4b54_a2b8_5130ca29" /&amp;gt;&amp;lt;w:bookmarkStart w:id="8" w:name="_LINE__3_abd158d2_05a2_49df_b683_28f5b24" /&amp;gt;&amp;lt;w:bookmarkEnd w:id="4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the creation of a statewide sexual assault forensic examination kit tracking &amp;lt;/w:t&amp;gt;&amp;lt;/w:r&amp;gt;&amp;lt;w:bookmarkStart w:id="9" w:name="_LINE__4_ed8d45c4_8862_49b5_ab4c_d9bc8b2" /&amp;gt;&amp;lt;w:bookmarkEnd w:id="8" /&amp;gt;&amp;lt;w:r&amp;gt;&amp;lt;w:rPr&amp;gt;&amp;lt;w:szCs w:val="22" /&amp;gt;&amp;lt;/w:rPr&amp;gt;&amp;lt;w:t&amp;gt;system&amp;lt;/w:t&amp;gt;&amp;lt;/w:r&amp;gt;&amp;lt;w:r w:rsidRPr="00115D01"&amp;gt;&amp;lt;w:t xml:space="preserve"&amp;gt; &amp;lt;/w:t&amp;gt;&amp;lt;/w:r&amp;gt;&amp;lt;w:r w:rsidRPr="00115D01"&amp;gt;&amp;lt;w:rPr&amp;gt;&amp;lt;w:szCs w:val="22" /&amp;gt;&amp;lt;/w:rPr&amp;gt;&amp;lt;w:t xml:space="preserve"&amp;gt;and an inventory of all sexual assault forensic examination kits in the possession of &amp;lt;/w:t&amp;gt;&amp;lt;/w:r&amp;gt;&amp;lt;w:bookmarkStart w:id="10" w:name="_LINE__5_307604a8_0461_47e8_934d_af5cab3" /&amp;gt;&amp;lt;w:bookmarkEnd w:id="9" /&amp;gt;&amp;lt;w:r w:rsidRPr="00115D01"&amp;gt;&amp;lt;w:rPr&amp;gt;&amp;lt;w:szCs w:val="22" /&amp;gt;&amp;lt;/w:rPr&amp;gt;&amp;lt;w:t&amp;gt;law enforcement&amp;lt;/w:t&amp;gt;&amp;lt;/w:r&amp;gt;&amp;lt;w:r&amp;gt;&amp;lt;w:rPr&amp;gt;&amp;lt;w:szCs w:val="22" /&amp;gt;&amp;lt;/w:rPr&amp;gt;&amp;lt;w:t xml:space="preserve"&amp;gt; agencies has already begun pursuant to a federal grant, which will end in &amp;lt;/w:t&amp;gt;&amp;lt;/w:r&amp;gt;&amp;lt;w:bookmarkStart w:id="11" w:name="_LINE__6_17135dbb_bae0_46d3_bd65_01217b1" /&amp;gt;&amp;lt;w:bookmarkEnd w:id="10" /&amp;gt;&amp;lt;w:r&amp;gt;&amp;lt;w:rPr&amp;gt;&amp;lt;w:szCs w:val="22" /&amp;gt;&amp;lt;/w:rPr&amp;gt;&amp;lt;w:t&amp;gt;June 2025, leaving the tracking system and inventory only partially complete; and&amp;lt;/w:t&amp;gt;&amp;lt;/w:r&amp;gt;&amp;lt;w:bookmarkEnd w:id="11" /&amp;gt;&amp;lt;/w:p&amp;gt;&amp;lt;w:p w:rsidR="000E6A73" w:rsidRDefault="000E6A73" w:rsidP="000E6A73"&amp;gt;&amp;lt;w:pPr&amp;gt;&amp;lt;w:ind w:left="360" w:firstLine="360" /&amp;gt;&amp;lt;/w:pPr&amp;gt;&amp;lt;w:bookmarkStart w:id="12" w:name="_PAR__3_a963b4ec_a4a3_49e5_8d09_7061919e" /&amp;gt;&amp;lt;w:bookmarkStart w:id="13" w:name="_LINE__7_ba39f830_af3c_4591_aa69_60f4dc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5CAD"&amp;gt;&amp;lt;w:t&amp;gt;this legislation requires the establishment of a&amp;lt;/w:t&amp;gt;&amp;lt;/w:r&amp;gt;&amp;lt;w:r&amp;gt;&amp;lt;w:t xml:space="preserve"&amp;gt; &amp;lt;/w:t&amp;gt;&amp;lt;/w:r&amp;gt;&amp;lt;w:r w:rsidRPr="00D05CAD"&amp;gt;&amp;lt;w:t&amp;gt;tracking system&amp;lt;/w:t&amp;gt;&amp;lt;/w:r&amp;gt;&amp;lt;w:r&amp;gt;&amp;lt;w:t xml:space="preserve"&amp;gt;, allowing &amp;lt;/w:t&amp;gt;&amp;lt;/w:r&amp;gt;&amp;lt;w:bookmarkStart w:id="14" w:name="_LINE__8_2f1d0430_7822_4fd0_9b92_5fe79f1" /&amp;gt;&amp;lt;w:bookmarkEnd w:id="13" /&amp;gt;&amp;lt;w:r&amp;gt;&amp;lt;w:t&amp;gt;the already started work to continue without interruption&amp;lt;/w:t&amp;gt;&amp;lt;/w:r&amp;gt;&amp;lt;w:r w:rsidRPr="00D05CAD"&amp;gt;&amp;lt;w:t&amp;gt;; and&amp;lt;/w:t&amp;gt;&amp;lt;/w:r&amp;gt;&amp;lt;w:bookmarkEnd w:id="14" /&amp;gt;&amp;lt;/w:p&amp;gt;&amp;lt;w:p w:rsidR="000E6A73" w:rsidRDefault="000E6A73" w:rsidP="000E6A73"&amp;gt;&amp;lt;w:pPr&amp;gt;&amp;lt;w:ind w:left="360" w:firstLine="360" /&amp;gt;&amp;lt;/w:pPr&amp;gt;&amp;lt;w:bookmarkStart w:id="15" w:name="_PAR__4_1c0b6fc0_3a47_4924_a105_69352ac5" /&amp;gt;&amp;lt;w:bookmarkStart w:id="16" w:name="_LINE__9_0267336f_f2eb_47e1_9806_eaf1c9b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5CAD"&amp;gt;&amp;lt;w:t&amp;gt;the immediate passage of th&amp;lt;/w:t&amp;gt;&amp;lt;/w:r&amp;gt;&amp;lt;w:r&amp;gt;&amp;lt;w:t&amp;gt;is&amp;lt;/w:t&amp;gt;&amp;lt;/w:r&amp;gt;&amp;lt;w:r w:rsidRPr="00D05CAD"&amp;gt;&amp;lt;w:t xml:space="preserve"&amp;gt; legislation is critical to strengthen the State's &amp;lt;/w:t&amp;gt;&amp;lt;/w:r&amp;gt;&amp;lt;w:bookmarkStart w:id="17" w:name="_LINE__10_ef4a8b74_9cd3_4899_8efa_d2a647" /&amp;gt;&amp;lt;w:bookmarkEnd w:id="16" /&amp;gt;&amp;lt;w:r w:rsidRPr="00D05CAD"&amp;gt;&amp;lt;w:t&amp;gt;enforcement of&amp;lt;/w:t&amp;gt;&amp;lt;/w:r&amp;gt;&amp;lt;w:r&amp;gt;&amp;lt;w:t xml:space="preserve"&amp;gt; sexual assault laws&amp;lt;/w:t&amp;gt;&amp;lt;/w:r&amp;gt;&amp;lt;w:r w:rsidRPr="00D05CAD"&amp;gt;&amp;lt;w:t xml:space="preserve"&amp;gt; and response to sexual assault; and&amp;lt;/w:t&amp;gt;&amp;lt;/w:r&amp;gt;&amp;lt;w:bookmarkEnd w:id="17" /&amp;gt;&amp;lt;/w:p&amp;gt;&amp;lt;w:p w:rsidR="000E6A73" w:rsidRDefault="000E6A73" w:rsidP="000E6A73"&amp;gt;&amp;lt;w:pPr&amp;gt;&amp;lt;w:ind w:left="360" w:firstLine="360" /&amp;gt;&amp;lt;/w:pPr&amp;gt;&amp;lt;w:bookmarkStart w:id="18" w:name="_PAR__5_d405ed06_aa7b_4eb0_8b2c_afd15bb5" /&amp;gt;&amp;lt;w:bookmarkStart w:id="19" w:name="_LINE__11_76bf601d_5c13_407b_bd72_827383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d02b8e70_3ada_40f3_9c9f_e6d63a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dd6c9daa_aa9a_4a6c_8b57_c14471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143f79b6_5ada_4e05_ae3a_e717d9" /&amp;gt;&amp;lt;w:bookmarkEnd w:id="21" /&amp;gt;&amp;lt;w:r&amp;gt;&amp;lt;w:t&amp;gt;therefore,&amp;lt;/w:t&amp;gt;&amp;lt;/w:r&amp;gt;&amp;lt;w:bookmarkEnd w:id="22" /&amp;gt;&amp;lt;/w:p&amp;gt;&amp;lt;w:p w:rsidR="000E6A73" w:rsidRDefault="000E6A73" w:rsidP="000E6A73"&amp;gt;&amp;lt;w:pPr&amp;gt;&amp;lt;w:ind w:left="360" /&amp;gt;&amp;lt;/w:pPr&amp;gt;&amp;lt;w:bookmarkStart w:id="23" w:name="_ENACTING_CLAUSE__71a82ea8_bee0_402d_bb9" /&amp;gt;&amp;lt;w:bookmarkStart w:id="24" w:name="_PAR__6_2e44d67f_c104_4fc1_a9b3_80c5d1dc" /&amp;gt;&amp;lt;w:bookmarkStart w:id="25" w:name="_LINE__15_2b9d7e58_99ca_4df2_ad26_fafa15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0E6A73" w:rsidRDefault="000E6A73" w:rsidP="000E6A73"&amp;gt;&amp;lt;w:pPr&amp;gt;&amp;lt;w:ind w:left="360" w:firstLine="360" /&amp;gt;&amp;lt;/w:pPr&amp;gt;&amp;lt;w:bookmarkStart w:id="26" w:name="_BILL_SECTION_HEADER__8d9cf4f2_b1e0_4ac0" /&amp;gt;&amp;lt;w:bookmarkStart w:id="27" w:name="_BILL_SECTION__a03ba450_0d67_4b12_a4aa_8" /&amp;gt;&amp;lt;w:bookmarkStart w:id="28" w:name="_DOC_BODY_CONTENT__75ae49f6_a883_49f5_84" /&amp;gt;&amp;lt;w:bookmarkStart w:id="29" w:name="_PAR__7_bf899d02_8249_4c8e_b8be_41d66512" /&amp;gt;&amp;lt;w:bookmarkStart w:id="30" w:name="_LINE__16_936309b6_ec6c_4521_b186_5d3bfb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83e8cd62_4e04_43ce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24 MRSA §2986, sub-§3,&amp;lt;/w:t&amp;gt;&amp;lt;/w:r&amp;gt;&amp;lt;w:r&amp;gt;&amp;lt;w:t xml:space="preserve"&amp;gt; as amended by PL 2019, c. 94, §1, is further &amp;lt;/w:t&amp;gt;&amp;lt;/w:r&amp;gt;&amp;lt;w:bookmarkStart w:id="32" w:name="_LINE__17_c78e9aba_6934_4094_b009_6ae471" /&amp;gt;&amp;lt;w:bookmarkEnd w:id="30" /&amp;gt;&amp;lt;w:r&amp;gt;&amp;lt;w:t&amp;gt;amended to read:&amp;lt;/w:t&amp;gt;&amp;lt;/w:r&amp;gt;&amp;lt;w:bookmarkEnd w:id="32" /&amp;gt;&amp;lt;/w:p&amp;gt;&amp;lt;w:p w:rsidR="000E6A73" w:rsidRDefault="000E6A73" w:rsidP="000E6A73"&amp;gt;&amp;lt;w:pPr&amp;gt;&amp;lt;w:ind w:left="360" w:firstLine="360" /&amp;gt;&amp;lt;/w:pPr&amp;gt;&amp;lt;w:bookmarkStart w:id="33" w:name="_STATUTE_NUMBER__fe874573_99db_4f44_8143" /&amp;gt;&amp;lt;w:bookmarkStart w:id="34" w:name="_STATUTE_SS__8171a5a1_1d03_4c60_b625_681" /&amp;gt;&amp;lt;w:bookmarkStart w:id="35" w:name="_PAR__8_613e6ce9_482d_4ab3_93f4_59d09646" /&amp;gt;&amp;lt;w:bookmarkStart w:id="36" w:name="_LINE__18_296070df_eb65_427f_9de3_d2f3fc" /&amp;gt;&amp;lt;w:bookmarkEnd w:id="26" /&amp;gt;&amp;lt;w:bookmarkEnd w:id="29" /&amp;gt;&amp;lt;w:r&amp;gt;&amp;lt;w:rPr&amp;gt;&amp;lt;w:b /&amp;gt;&amp;lt;/w:rPr&amp;gt;&amp;lt;w:t&amp;gt;3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19e984d2_797b_4e9c_81" /&amp;gt;&amp;lt;w:r&amp;gt;&amp;lt;w:rPr&amp;gt;&amp;lt;w:b /&amp;gt;&amp;lt;/w:rPr&amp;gt;&amp;lt;w:t&amp;gt;Completed kit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fe15cf61_4eb9_4635_82a" /&amp;gt;&amp;lt;w:r&amp;gt;&amp;lt;w:t xml:space="preserve"&amp;gt;If the alleged victim has not reported the alleged offense to a law &amp;lt;/w:t&amp;gt;&amp;lt;/w:r&amp;gt;&amp;lt;w:bookmarkStart w:id="39" w:name="_LINE__19_6c7bdc70_cf1b_43f2_a8af_502950" /&amp;gt;&amp;lt;w:bookmarkEnd w:id="36" /&amp;gt;&amp;lt;w:r&amp;gt;&amp;lt;w:t xml:space="preserve"&amp;gt;enforcement agency when the examination is complete, the hospital or health care &amp;lt;/w:t&amp;gt;&amp;lt;/w:r&amp;gt;&amp;lt;w:bookmarkStart w:id="40" w:name="_LINE__20_332cd139_15dd_461d_ab84_9d8dde" /&amp;gt;&amp;lt;w:bookmarkEnd w:id="39" /&amp;gt;&amp;lt;w:r&amp;gt;&amp;lt;w:t xml:space="preserve"&amp;gt;practitioner shall then notify the nearest law enforcement agency, which shall transport and &amp;lt;/w:t&amp;gt;&amp;lt;/w:r&amp;gt;&amp;lt;w:bookmarkStart w:id="41" w:name="_LINE__21_ad9b25d1_afba_46da_b9d1_b1268a" /&amp;gt;&amp;lt;w:bookmarkEnd w:id="40" /&amp;gt;&amp;lt;w:r&amp;gt;&amp;lt;w:t&amp;gt;store the completed forensic examination kit for&amp;lt;/w:t&amp;gt;&amp;lt;/w:r&amp;gt;&amp;lt;w:bookmarkStart w:id="42" w:name="_PROCESSED_CHANGE__99970469_3102_42aa_b1" /&amp;gt;&amp;lt;w:r&amp;gt;&amp;lt;w:t xml:space="preserve"&amp;gt; &amp;lt;/w:t&amp;gt;&amp;lt;/w:r&amp;gt;&amp;lt;w:del w:id="43" w:author="BPS" w:date="2023-12-06T09:29:00Z"&amp;gt;&amp;lt;w:r w:rsidDel="00D05CAD"&amp;gt;&amp;lt;w:delText&amp;gt;8&amp;lt;/w:delText&amp;gt;&amp;lt;/w:r&amp;gt;&amp;lt;/w:del&amp;gt;&amp;lt;w:bookmarkStart w:id="44" w:name="_PROCESSED_CHANGE__88bbbe26_f843_4430_99" /&amp;gt;&amp;lt;w:bookmarkEnd w:id="42" /&amp;gt;&amp;lt;w:r&amp;gt;&amp;lt;w:t xml:space="preserve"&amp;gt; &amp;lt;/w:t&amp;gt;&amp;lt;/w:r&amp;gt;&amp;lt;w:ins w:id="45" w:author="BPS" w:date="2023-12-06T09:29:00Z"&amp;gt;&amp;lt;w:r&amp;gt;&amp;lt;w:t&amp;gt;20&amp;lt;/w:t&amp;gt;&amp;lt;/w:r&amp;gt;&amp;lt;/w:ins&amp;gt;&amp;lt;w:bookmarkEnd w:id="44" /&amp;gt;&amp;lt;w:r&amp;gt;&amp;lt;w:t xml:space="preserve"&amp;gt; years.  The completed kit may be &amp;lt;/w:t&amp;gt;&amp;lt;/w:r&amp;gt;&amp;lt;w:bookmarkStart w:id="46" w:name="_LINE__22_713a135b_548f_46ba_82e8_0462ed" /&amp;gt;&amp;lt;w:bookmarkEnd w:id="41" /&amp;gt;&amp;lt;w:r&amp;gt;&amp;lt;w:t xml:space="preserve"&amp;gt;identified only by the tracking number.  If during that storage period an alleged victim &amp;lt;/w:t&amp;gt;&amp;lt;/w:r&amp;gt;&amp;lt;w:bookmarkStart w:id="47" w:name="_LINE__23_8d8a656b_24b3_4114_bc74_dd201e" /&amp;gt;&amp;lt;w:bookmarkEnd w:id="46" /&amp;gt;&amp;lt;w:r&amp;gt;&amp;lt;w:t xml:space="preserve"&amp;gt;decides to report the alleged offense to a law enforcement agency, the alleged victim may &amp;lt;/w:t&amp;gt;&amp;lt;/w:r&amp;gt;&amp;lt;w:bookmarkStart w:id="48" w:name="_LINE__24_9c8eed25_05ed_4299_9c83_715d9e" /&amp;gt;&amp;lt;w:bookmarkEnd w:id="47" /&amp;gt;&amp;lt;w:r&amp;gt;&amp;lt;w:t xml:space="preserve"&amp;gt;contact the hospital or health care practitioner to determine the tracking number.  The &amp;lt;/w:t&amp;gt;&amp;lt;/w:r&amp;gt;&amp;lt;w:bookmarkStart w:id="49" w:name="_LINE__25_9120a5e6_ea8a_46cd_ad17_bfe713" /&amp;gt;&amp;lt;w:bookmarkEnd w:id="48" /&amp;gt;&amp;lt;w:r&amp;gt;&amp;lt;w:t xml:space="preserve"&amp;gt;hospital or health care practitioner shall provide the alleged victim with the tracking &amp;lt;/w:t&amp;gt;&amp;lt;/w:r&amp;gt;&amp;lt;w:bookmarkStart w:id="50" w:name="_LINE__26_41fa04e4_e79e_4647_9c05_c996c4" /&amp;gt;&amp;lt;w:bookmarkEnd w:id="49" /&amp;gt;&amp;lt;w:r&amp;gt;&amp;lt;w:t xml:space="preserve"&amp;gt;number on the forensic examination kit and shall inform the alleged victim which law &amp;lt;/w:t&amp;gt;&amp;lt;/w:r&amp;gt;&amp;lt;w:bookmarkStart w:id="51" w:name="_LINE__27_c83616a3_eba9_4436_9fad_c2f35e" /&amp;gt;&amp;lt;w:bookmarkEnd w:id="50" /&amp;gt;&amp;lt;w:r&amp;gt;&amp;lt;w:t&amp;gt;enforcement agency is storing the kit.&amp;lt;/w:t&amp;gt;&amp;lt;/w:r&amp;gt;&amp;lt;w:bookmarkEnd w:id="38" /&amp;gt;&amp;lt;w:bookmarkEnd w:id="51" /&amp;gt;&amp;lt;/w:p&amp;gt;&amp;lt;w:p w:rsidR="000E6A73" w:rsidRDefault="000E6A73" w:rsidP="000E6A73"&amp;gt;&amp;lt;w:pPr&amp;gt;&amp;lt;w:ind w:left="360" /&amp;gt;&amp;lt;/w:pPr&amp;gt;&amp;lt;w:bookmarkStart w:id="52" w:name="_STATUTE_P__06ef3115_6de2_469f_afbb_e98f" /&amp;gt;&amp;lt;w:bookmarkStart w:id="53" w:name="_STATUTE_CONTENT__2a83130f_2779_4ca5_94a" /&amp;gt;&amp;lt;w:bookmarkStart w:id="54" w:name="_PAR__9_822152c8_96e4_48e5_9f7b_85a069cc" /&amp;gt;&amp;lt;w:bookmarkStart w:id="55" w:name="_LINE__28_b3fbd038_928f_4133_af6c_54dab7" /&amp;gt;&amp;lt;w:bookmarkStart w:id="56" w:name="_PROCESSED_CHANGE__7b51a4d5_6915_4086_8d" /&amp;gt;&amp;lt;w:bookmarkEnd w:id="35" /&amp;gt;&amp;lt;w:ins w:id="57" w:author="BPS" w:date="2024-12-12T09:14:00Z"&amp;gt;&amp;lt;w:r w:rsidRPr="004D4A97"&amp;gt;&amp;lt;w:t xml:space="preserve"&amp;gt;An alleged victim who has not reported the alleged offense to a law enforcement agency &amp;lt;/w:t&amp;gt;&amp;lt;/w:r&amp;gt;&amp;lt;w:bookmarkStart w:id="58" w:name="_LINE__29_5ba66da3_b403_4c10_8d5e_a53a35" /&amp;gt;&amp;lt;w:bookmarkEnd w:id="55" /&amp;gt;&amp;lt;w:r w:rsidRPr="004D4A97"&amp;gt;&amp;lt;w:t xml:space="preserve"&amp;gt;may request that a completed forensic examination kit be transported to the Maine State &amp;lt;/w:t&amp;gt;&amp;lt;/w:r&amp;gt;&amp;lt;w:bookmarkStart w:id="59" w:name="_LINE__30_6cc6ff08_821a_4586_bf11_d86df6" /&amp;gt;&amp;lt;w:bookmarkEnd w:id="58" /&amp;gt;&amp;lt;w:r w:rsidRPr="004D4A97"&amp;gt;&amp;lt;w:t xml:space="preserve"&amp;gt;Police Crime Laboratory and be processed by signing a consent form indicating that the &amp;lt;/w:t&amp;gt;&amp;lt;/w:r&amp;gt;&amp;lt;w:bookmarkStart w:id="60" w:name="_LINE__31_b1b49106_0ea4_4bec_8215_453070" /&amp;gt;&amp;lt;w:bookmarkEnd w:id="59" /&amp;gt;&amp;lt;w:r w:rsidRPr="004D4A97"&amp;gt;&amp;lt;w:t&amp;gt;alleged victim wants the kit to be tested&amp;lt;/w:t&amp;gt;&amp;lt;/w:r&amp;gt;&amp;lt;/w:ins&amp;gt;&amp;lt;w:ins w:id="61" w:author="BPS" w:date="2024-12-18T11:14:00Z"&amp;gt;&amp;lt;w:r&amp;gt;&amp;lt;w:t&amp;gt;,&amp;lt;/w:t&amp;gt;&amp;lt;/w:r&amp;gt;&amp;lt;/w:ins&amp;gt;&amp;lt;w:ins w:id="62" w:author="BPS" w:date="2024-12-12T09:14:00Z"&amp;gt;&amp;lt;w:r w:rsidRPr="004D4A97"&amp;gt;&amp;lt;w:t xml:space="preserve"&amp;gt; and the results of the analysis must be kept &amp;lt;/w:t&amp;gt;&amp;lt;/w:r&amp;gt;&amp;lt;w:bookmarkStart w:id="63" w:name="_LINE__32_3bb7e6b1_eecf_4424_982d_0a5f6e" /&amp;gt;&amp;lt;w:bookmarkEnd w:id="60" /&amp;gt;&amp;lt;w:r w:rsidRPr="004D4A97"&amp;gt;&amp;lt;w:t&amp;gt;anonymous.&amp;lt;/w:t&amp;gt;&amp;lt;/w:r&amp;gt;&amp;lt;/w:ins&amp;gt;&amp;lt;w:bookmarkEnd w:id="63" /&amp;gt;&amp;lt;/w:p&amp;gt;&amp;lt;w:p w:rsidR="000E6A73" w:rsidRDefault="000E6A73" w:rsidP="000E6A73"&amp;gt;&amp;lt;w:pPr&amp;gt;&amp;lt;w:ind w:left="360" /&amp;gt;&amp;lt;/w:pPr&amp;gt;&amp;lt;w:bookmarkStart w:id="64" w:name="_STATUTE_CONTENT__7274c34e_ea66_4784_a28" /&amp;gt;&amp;lt;w:bookmarkStart w:id="65" w:name="_STATUTE_P__efb1221a_eb94_46a5_99b6_8982" /&amp;gt;&amp;lt;w:bookmarkStart w:id="66" w:name="_PAR__10_9cf04fc3_a78a_44d1_8032_77de907" /&amp;gt;&amp;lt;w:bookmarkStart w:id="67" w:name="_LINE__33_7b1e94dd_c2d3_4505_b82f_a85157" /&amp;gt;&amp;lt;w:bookmarkEnd w:id="52" /&amp;gt;&amp;lt;w:bookmarkEnd w:id="53" /&amp;gt;&amp;lt;w:bookmarkEnd w:id="54" /&amp;gt;&amp;lt;w:bookmarkEnd w:id="56" /&amp;gt;&amp;lt;w:r&amp;gt;&amp;lt;w:t xml:space="preserve"&amp;gt;If the alleged victim reports the alleged offense to a law enforcement agency by the time &amp;lt;/w:t&amp;gt;&amp;lt;/w:r&amp;gt;&amp;lt;w:bookmarkStart w:id="68" w:name="_LINE__34_bcc1d575_a7f2_4af6_bacf_63d2d5" /&amp;gt;&amp;lt;w:bookmarkEnd w:id="67" /&amp;gt;&amp;lt;w:r&amp;gt;&amp;lt;w:t xml:space="preserve"&amp;gt;the examination is complete, the investigating agency shall retain custody of the forensic &amp;lt;/w:t&amp;gt;&amp;lt;/w:r&amp;gt;&amp;lt;w:bookmarkStart w:id="69" w:name="_LINE__35_2889cd66_6911_42b2_ad71_d3bbc4" /&amp;gt;&amp;lt;w:bookmarkEnd w:id="68" /&amp;gt;&amp;lt;w:r&amp;gt;&amp;lt;w:t&amp;gt;examination kit.&amp;lt;/w:t&amp;gt;&amp;lt;/w:r&amp;gt;&amp;lt;w:bookmarkEnd w:id="64" /&amp;gt;&amp;lt;w:bookmarkEnd w:id="69" /&amp;gt;&amp;lt;/w:p&amp;gt;&amp;lt;w:p w:rsidR="000E6A73" w:rsidRDefault="000E6A73" w:rsidP="000E6A73"&amp;gt;&amp;lt;w:pPr&amp;gt;&amp;lt;w:ind w:left="360" /&amp;gt;&amp;lt;/w:pPr&amp;gt;&amp;lt;w:bookmarkStart w:id="70" w:name="_STATUTE_CONTENT__70c680b8_99ab_4527_8d4" /&amp;gt;&amp;lt;w:bookmarkStart w:id="71" w:name="_STATUTE_P__e7253869_4206_45a8_9504_b419" /&amp;gt;&amp;lt;w:bookmarkStart w:id="72" w:name="_PAR__11_ee5c0dd4_5ca8_4bbc_89bb_35872e6" /&amp;gt;&amp;lt;w:bookmarkStart w:id="73" w:name="_LINE__36_3412baca_f992_470b_9b53_0c969b" /&amp;gt;&amp;lt;w:bookmarkEnd w:id="65" /&amp;gt;&amp;lt;w:bookmarkEnd w:id="66" /&amp;gt;&amp;lt;w:r&amp;gt;&amp;lt;w:t xml:space="preserve"&amp;gt;If an examination is performed under &amp;lt;/w:t&amp;gt;&amp;lt;/w:r&amp;gt;&amp;lt;w:bookmarkStart w:id="74" w:name="_CROSS_REFERENCE__70ee81d8_22cb_43e4_970" /&amp;gt;&amp;lt;w:r&amp;gt;&amp;lt;w:t&amp;gt;subsection 5&amp;lt;/w:t&amp;gt;&amp;lt;/w:r&amp;gt;&amp;lt;w:bookmarkEnd w:id="74" /&amp;gt;&amp;lt;w:r&amp;gt;&amp;lt;w:t xml:space="preserve"&amp;gt; and the alleged victim does not, within &amp;lt;/w:t&amp;gt;&amp;lt;/w:r&amp;gt;&amp;lt;w:bookmarkStart w:id="75" w:name="_LINE__37_198be1be_5755_4326_8f6d_9488e1" /&amp;gt;&amp;lt;w:bookmarkEnd w:id="73" /&amp;gt;&amp;lt;w:r&amp;gt;&amp;lt;w:t xml:space="preserve"&amp;gt;60 days, regain a state of consciousness adequate to decide whether or not to report the &amp;lt;/w:t&amp;gt;&amp;lt;/w:r&amp;gt;&amp;lt;w:bookmarkStart w:id="76" w:name="_LINE__38_e2e868d8_23db_4ef1_9a9d_4fae06" /&amp;gt;&amp;lt;w:bookmarkEnd w:id="75" /&amp;gt;&amp;lt;w:r&amp;gt;&amp;lt;w:t xml:space="preserve"&amp;gt;alleged offense, the State may file a motion in the District Court relating to storing or &amp;lt;/w:t&amp;gt;&amp;lt;/w:r&amp;gt;&amp;lt;w:bookmarkStart w:id="77" w:name="_LINE__39_26808e45_c5b1_45b7_8992_669975" /&amp;gt;&amp;lt;w:bookmarkEnd w:id="76" /&amp;gt;&amp;lt;w:r&amp;gt;&amp;lt;w:t xml:space="preserve"&amp;gt;processing the forensic examination kit.  Upon finding good cause and after considering &amp;lt;/w:t&amp;gt;&amp;lt;/w:r&amp;gt;&amp;lt;w:bookmarkStart w:id="78" w:name="_LINE__40_6516f789_bab7_4472_a8cd_c8d06d" /&amp;gt;&amp;lt;w:bookmarkEnd w:id="77" /&amp;gt;&amp;lt;w:r&amp;gt;&amp;lt;w:t xml:space="preserve"&amp;gt;factors, including, but not limited to, the possible benefits to public safety in processing the &amp;lt;/w:t&amp;gt;&amp;lt;/w:r&amp;gt;&amp;lt;w:bookmarkStart w:id="79" w:name="_LINE__41_4d4eee40_eb52_426c_b616_3d526f" /&amp;gt;&amp;lt;w:bookmarkEnd w:id="78" /&amp;gt;&amp;lt;w:r&amp;gt;&amp;lt;w:t xml:space="preserve"&amp;gt;kit and the likelihood of the alleged victim's regaining a state of consciousness adequate to &amp;lt;/w:t&amp;gt;&amp;lt;/w:r&amp;gt;&amp;lt;w:bookmarkStart w:id="80" w:name="_LINE__42_1e21c07b_8099_4d3e_81e3_b5c84a" /&amp;gt;&amp;lt;w:bookmarkEnd w:id="79" /&amp;gt;&amp;lt;w:r&amp;gt;&amp;lt;w:t xml:space="preserve"&amp;gt;decide whether or not to report the alleged offense in a reasonable time, the District Court &amp;lt;/w:t&amp;gt;&amp;lt;/w:r&amp;gt;&amp;lt;w:bookmarkStart w:id="81" w:name="_LINE__43_524a309d_6532_4eb8_9ead_0d0dbd" /&amp;gt;&amp;lt;w:bookmarkEnd w:id="80" /&amp;gt;&amp;lt;w:r&amp;gt;&amp;lt;w:t xml:space="preserve"&amp;gt;may order either that the kit be stored for additional time or that the kit be transported to &amp;lt;/w:t&amp;gt;&amp;lt;/w:r&amp;gt;&amp;lt;w:bookmarkStart w:id="82" w:name="_PAGE_SPLIT__1a89ee93_bf9f_4881_bb33_258" /&amp;gt;&amp;lt;w:bookmarkStart w:id="83" w:name="_PAGE__2_c4ecfc95_6c13_4fea_b774_348d625" /&amp;gt;&amp;lt;w:bookmarkStart w:id="84" w:name="_PAR__1_73028a64_89d9_4f22_961f_53465d49" /&amp;gt;&amp;lt;w:bookmarkStart w:id="85" w:name="_LINE__1_5d508cfb_ae5a_4dba_8d80_f6421a0" /&amp;gt;&amp;lt;w:bookmarkEnd w:id="3" /&amp;gt;&amp;lt;w:bookmarkEnd w:id="72" /&amp;gt;&amp;lt;w:bookmarkEnd w:id="81" /&amp;gt;&amp;lt;w:r&amp;gt;&amp;lt;w:t&amp;gt;t&amp;lt;/w:t&amp;gt;&amp;lt;/w:r&amp;gt;&amp;lt;w:bookmarkEnd w:id="82" /&amp;gt;&amp;lt;w:r&amp;gt;&amp;lt;w:t xml:space="preserve"&amp;gt;he Maine State Police Crime Laboratory for processing, or such other disposition that the &amp;lt;/w:t&amp;gt;&amp;lt;/w:r&amp;gt;&amp;lt;w:bookmarkStart w:id="86" w:name="_LINE__2_d8a12b5c_084f_4aa3_825c_6186592" /&amp;gt;&amp;lt;w:bookmarkEnd w:id="85" /&amp;gt;&amp;lt;w:r&amp;gt;&amp;lt;w:t xml:space="preserve"&amp;gt;court determines just.  In the interests of justice or upon motion by the State, the District &amp;lt;/w:t&amp;gt;&amp;lt;/w:r&amp;gt;&amp;lt;w:bookmarkStart w:id="87" w:name="_LINE__3_aed551a5_4e9d_4694_8229_7b3f056" /&amp;gt;&amp;lt;w:bookmarkEnd w:id="86" /&amp;gt;&amp;lt;w:r&amp;gt;&amp;lt;w:t xml:space="preserve"&amp;gt;Court may conduct hearings required under this paragraph confidentially and in camera &amp;lt;/w:t&amp;gt;&amp;lt;/w:r&amp;gt;&amp;lt;w:bookmarkStart w:id="88" w:name="_LINE__4_afc29015_c0d2_48e1_bc8f_b8d04bb" /&amp;gt;&amp;lt;w:bookmarkEnd w:id="87" /&amp;gt;&amp;lt;w:r&amp;gt;&amp;lt;w:t&amp;gt;and may impound pleadings and other records related to them.&amp;lt;/w:t&amp;gt;&amp;lt;/w:r&amp;gt;&amp;lt;w:bookmarkEnd w:id="70" /&amp;gt;&amp;lt;w:bookmarkEnd w:id="88" /&amp;gt;&amp;lt;/w:p&amp;gt;&amp;lt;w:p w:rsidR="000E6A73" w:rsidRDefault="000E6A73" w:rsidP="000E6A73"&amp;gt;&amp;lt;w:pPr&amp;gt;&amp;lt;w:ind w:left="360" /&amp;gt;&amp;lt;w:rPr&amp;gt;&amp;lt;w:ins w:id="89" w:author="BPS" w:date="2024-04-02T08:03:00Z" /&amp;gt;&amp;lt;/w:rPr&amp;gt;&amp;lt;/w:pPr&amp;gt;&amp;lt;w:bookmarkStart w:id="90" w:name="_STATUTE_CONTENT__63dd64bf_7533_4aab_a58" /&amp;gt;&amp;lt;w:bookmarkStart w:id="91" w:name="_STATUTE_P__c72871de_4949_4942_b049_fc98" /&amp;gt;&amp;lt;w:bookmarkStart w:id="92" w:name="_PAR__2_bd1d8be6_f18b_47d5_90cf_4d5db6a7" /&amp;gt;&amp;lt;w:bookmarkStart w:id="93" w:name="_LINE__5_45c9c8d6_af50_4e57_99b2_8feace3" /&amp;gt;&amp;lt;w:bookmarkStart w:id="94" w:name="_PROCESSED_CHANGE__09f7d36d_fdf5_446a_bd" /&amp;gt;&amp;lt;w:bookmarkEnd w:id="71" /&amp;gt;&amp;lt;w:bookmarkEnd w:id="84" /&amp;gt;&amp;lt;w:ins w:id="95" w:author="BPS" w:date="2024-04-02T08:03:00Z"&amp;gt;&amp;lt;w:r w:rsidRPr="00D85E66"&amp;gt;&amp;lt;w:t xml:space="preserve"&amp;gt;A law enforcement agency shall store a completed forensic examination kit involving &amp;lt;/w:t&amp;gt;&amp;lt;/w:r&amp;gt;&amp;lt;/w:ins&amp;gt;&amp;lt;w:bookmarkStart w:id="96" w:name="_LINE__6_e51b4ce2_aab3_46da_a1cc_25c2981" /&amp;gt;&amp;lt;w:bookmarkEnd w:id="93" /&amp;gt;&amp;lt;w:ins w:id="97" w:author="BPS" w:date="2024-11-19T11:27:00Z"&amp;gt;&amp;lt;w:r&amp;gt;&amp;lt;w:t xml:space="preserve"&amp;gt;alleged &amp;lt;/w:t&amp;gt;&amp;lt;/w:r&amp;gt;&amp;lt;/w:ins&amp;gt;&amp;lt;w:ins w:id="98" w:author="BPS" w:date="2024-04-02T08:03:00Z"&amp;gt;&amp;lt;w:r w:rsidRPr="00D85E66"&amp;gt;&amp;lt;w:t xml:space="preserve"&amp;gt;sexual assault for 20 years regardless of whether the alleged offense is reported to &amp;lt;/w:t&amp;gt;&amp;lt;/w:r&amp;gt;&amp;lt;w:bookmarkStart w:id="99" w:name="_LINE__7_606d815c_b306_4d4e_987a_7138dda" /&amp;gt;&amp;lt;w:bookmarkEnd w:id="96" /&amp;gt;&amp;lt;w:r w:rsidRPr="00D85E66"&amp;gt;&amp;lt;w:t&amp;gt;a law enforcement agency.&amp;lt;/w:t&amp;gt;&amp;lt;/w:r&amp;gt;&amp;lt;w:bookmarkEnd w:id="99" /&amp;gt;&amp;lt;/w:ins&amp;gt;&amp;lt;/w:p&amp;gt;&amp;lt;w:p w:rsidR="000E6A73" w:rsidRDefault="000E6A73" w:rsidP="000E6A73"&amp;gt;&amp;lt;w:pPr&amp;gt;&amp;lt;w:ind w:left="360" /&amp;gt;&amp;lt;w:rPr&amp;gt;&amp;lt;w:ins w:id="100" w:author="BPS" w:date="2024-12-12T09:15:00Z" /&amp;gt;&amp;lt;/w:rPr&amp;gt;&amp;lt;/w:pPr&amp;gt;&amp;lt;w:bookmarkStart w:id="101" w:name="_STATUTE_P__3a9813ce_58f6_43ef_b5f5_6bd9" /&amp;gt;&amp;lt;w:bookmarkStart w:id="102" w:name="_STATUTE_CONTENT__55842ac3_ce6d_4189_967" /&amp;gt;&amp;lt;w:bookmarkStart w:id="103" w:name="_PAR__3_61a0b350_ff6f_44fa_b4d2_4302f706" /&amp;gt;&amp;lt;w:bookmarkStart w:id="104" w:name="_LINE__8_11b6a911_79d1_4290_a4ea_2c4df71" /&amp;gt;&amp;lt;w:bookmarkEnd w:id="90" /&amp;gt;&amp;lt;w:bookmarkEnd w:id="91" /&amp;gt;&amp;lt;w:bookmarkEnd w:id="92" /&amp;gt;&amp;lt;w:ins w:id="105" w:author="BPS" w:date="2024-12-18T11:17:00Z"&amp;gt;&amp;lt;w:r&amp;gt;&amp;lt;w:t&amp;gt;Beginning&amp;lt;/w:t&amp;gt;&amp;lt;/w:r&amp;gt;&amp;lt;/w:ins&amp;gt;&amp;lt;w:ins w:id="106" w:author="BPS" w:date="2024-12-12T09:16:00Z"&amp;gt;&amp;lt;w:r w:rsidRPr="004D4A97"&amp;gt;&amp;lt;w:t xml:space="preserve"&amp;gt; January 1, 2027&amp;lt;/w:t&amp;gt;&amp;lt;/w:r&amp;gt;&amp;lt;/w:ins&amp;gt;&amp;lt;w:ins w:id="107" w:author="BPS" w:date="2025-01-15T10:54:00Z"&amp;gt;&amp;lt;w:r&amp;gt;&amp;lt;w:t&amp;gt;,&amp;lt;/w:t&amp;gt;&amp;lt;/w:r&amp;gt;&amp;lt;/w:ins&amp;gt;&amp;lt;w:ins w:id="108" w:author="BPS" w:date="2025-01-15T10:55:00Z"&amp;gt;&amp;lt;w:r&amp;gt;&amp;lt;w:t xml:space="preserve"&amp;gt; completed&amp;lt;/w:t&amp;gt;&amp;lt;/w:r&amp;gt;&amp;lt;/w:ins&amp;gt;&amp;lt;w:ins w:id="109" w:author="BPS" w:date="2024-12-18T11:17:00Z"&amp;gt;&amp;lt;w:r&amp;gt;&amp;lt;w:t xml:space="preserve"&amp;gt; forensic examination kit&amp;lt;/w:t&amp;gt;&amp;lt;/w:r&amp;gt;&amp;lt;/w:ins&amp;gt;&amp;lt;w:ins w:id="110" w:author="BPS" w:date="2024-12-18T11:18:00Z"&amp;gt;&amp;lt;w:r&amp;gt;&amp;lt;w:t&amp;gt;s&amp;lt;/w:t&amp;gt;&amp;lt;/w:r&amp;gt;&amp;lt;/w:ins&amp;gt;&amp;lt;w:ins w:id="111" w:author="BPS" w:date="2024-12-12T09:16:00Z"&amp;gt;&amp;lt;w:r w:rsidRPr="004D4A97"&amp;gt;&amp;lt;w:t xml:space="preserve"&amp;gt; must be transported to the &amp;lt;/w:t&amp;gt;&amp;lt;/w:r&amp;gt;&amp;lt;w:bookmarkStart w:id="112" w:name="_LINE__9_a7ca3d11_13ac_4fa3_bd12_1d248c8" /&amp;gt;&amp;lt;w:bookmarkEnd w:id="104" /&amp;gt;&amp;lt;w:r w:rsidRPr="004D4A97"&amp;gt;&amp;lt;w:t&amp;gt;Maine State Police Crime Laboratory and be processed.&amp;lt;/w:t&amp;gt;&amp;lt;/w:r&amp;gt;&amp;lt;/w:ins&amp;gt;&amp;lt;w:bookmarkEnd w:id="112" /&amp;gt;&amp;lt;/w:p&amp;gt;&amp;lt;w:p w:rsidR="000E6A73" w:rsidRDefault="000E6A73" w:rsidP="000E6A73"&amp;gt;&amp;lt;w:pPr&amp;gt;&amp;lt;w:ind w:left="360" /&amp;gt;&amp;lt;/w:pPr&amp;gt;&amp;lt;w:bookmarkStart w:id="113" w:name="_STATUTE_CONTENT__9e296094_9f80_41e0_a28" /&amp;gt;&amp;lt;w:bookmarkStart w:id="114" w:name="_STATUTE_P__f91f61c6_56f1_49ed_8579_eaad" /&amp;gt;&amp;lt;w:bookmarkStart w:id="115" w:name="_PAR__4_b43aa99b_93ae_486f_bb91_25c80211" /&amp;gt;&amp;lt;w:bookmarkStart w:id="116" w:name="_LINE__10_fc550584_51cc_4469_832d_76e71e" /&amp;gt;&amp;lt;w:bookmarkEnd w:id="101" /&amp;gt;&amp;lt;w:bookmarkEnd w:id="102" /&amp;gt;&amp;lt;w:bookmarkEnd w:id="103" /&amp;gt;&amp;lt;w:ins w:id="117" w:author="BPS" w:date="2024-12-12T09:16:00Z"&amp;gt;&amp;lt;w:r w:rsidRPr="004D4A97"&amp;gt;&amp;lt;w:t xml:space="preserve"&amp;gt;Beginning January 1, 2027, and every 5 years thereafter, &amp;lt;/w:t&amp;gt;&amp;lt;/w:r&amp;gt;&amp;lt;/w:ins&amp;gt;&amp;lt;w:ins w:id="118" w:author="BPS" w:date="2024-12-18T11:18:00Z"&amp;gt;&amp;lt;w:r&amp;gt;&amp;lt;w:t xml:space="preserve"&amp;gt;a law enforcement agency shall &amp;lt;/w:t&amp;gt;&amp;lt;/w:r&amp;gt;&amp;lt;w:bookmarkStart w:id="119" w:name="_LINE__11_925b9d81_898f_4a00_b618_744215" /&amp;gt;&amp;lt;w:bookmarkEnd w:id="116" /&amp;gt;&amp;lt;w:r&amp;gt;&amp;lt;w:t&amp;gt;trans&amp;lt;/w:t&amp;gt;&amp;lt;/w:r&amp;gt;&amp;lt;/w:ins&amp;gt;&amp;lt;w:ins w:id="120" w:author="BPS" w:date="2024-12-18T11:19:00Z"&amp;gt;&amp;lt;w:r&amp;gt;&amp;lt;w:t xml:space="preserve"&amp;gt;port to &amp;lt;/w:t&amp;gt;&amp;lt;/w:r&amp;gt;&amp;lt;/w:ins&amp;gt;&amp;lt;w:ins w:id="121" w:author="BPS" w:date="2024-12-12T09:16:00Z"&amp;gt;&amp;lt;w:r w:rsidRPr="004D4A97"&amp;gt;&amp;lt;w:t&amp;gt;the Maine State Police Crime Laboratory&amp;lt;/w:t&amp;gt;&amp;lt;/w:r&amp;gt;&amp;lt;/w:ins&amp;gt;&amp;lt;w:ins w:id="122" w:author="BPS" w:date="2024-12-18T11:19:00Z"&amp;gt;&amp;lt;w:r&amp;gt;&amp;lt;w:t xml:space="preserve"&amp;gt; completed forensic examination kits &amp;lt;/w:t&amp;gt;&amp;lt;/w:r&amp;gt;&amp;lt;w:bookmarkStart w:id="123" w:name="_LINE__12_a815bc4d_659c_45c7_862d_75fafc" /&amp;gt;&amp;lt;w:bookmarkEnd w:id="119" /&amp;gt;&amp;lt;w:r&amp;gt;&amp;lt;w:t xml:space="preserve"&amp;gt;that are being stored by that law enforcement agency and that identify an alleged victim. &amp;lt;/w:t&amp;gt;&amp;lt;/w:r&amp;gt;&amp;lt;w:bookmarkStart w:id="124" w:name="_LINE__13_3fed31e3_b9a1_409c_9b1f_49318d" /&amp;gt;&amp;lt;w:bookmarkEnd w:id="123" /&amp;gt;&amp;lt;w:r&amp;gt;&amp;lt;w:t&amp;gt;Beginning with the kits most recently stored&amp;lt;/w:t&amp;gt;&amp;lt;/w:r&amp;gt;&amp;lt;/w:ins&amp;gt;&amp;lt;w:ins w:id="125" w:author="BPS" w:date="2024-12-18T11:20:00Z"&amp;gt;&amp;lt;w:r&amp;gt;&amp;lt;w:t xml:space="preserve"&amp;gt; by the law enforcement agency, the Maine &amp;lt;/w:t&amp;gt;&amp;lt;/w:r&amp;gt;&amp;lt;w:bookmarkStart w:id="126" w:name="_LINE__14_36457544_4d95_472a_9472_c23b28" /&amp;gt;&amp;lt;w:bookmarkEnd w:id="124" /&amp;gt;&amp;lt;w:r&amp;gt;&amp;lt;w:t xml:space="preserve"&amp;gt;State Police Crime Laboratory shall process those kits on a rolling basis. The Department &amp;lt;/w:t&amp;gt;&amp;lt;/w:r&amp;gt;&amp;lt;w:bookmarkStart w:id="127" w:name="_LINE__15_7f0373f1_141d_4628_b8fb_f6d58d" /&amp;gt;&amp;lt;w:bookmarkEnd w:id="126" /&amp;gt;&amp;lt;w:r&amp;gt;&amp;lt;w:t xml:space="preserve"&amp;gt;of Public &amp;lt;/w:t&amp;gt;&amp;lt;/w:r&amp;gt;&amp;lt;/w:ins&amp;gt;&amp;lt;w:ins w:id="128" w:author="BPS" w:date="2024-12-18T11:21:00Z"&amp;gt;&amp;lt;w:r&amp;gt;&amp;lt;w:t xml:space="preserve"&amp;gt;Safety shall adopt rules to implement testing requirements under this subsection. &amp;lt;/w:t&amp;gt;&amp;lt;/w:r&amp;gt;&amp;lt;w:bookmarkStart w:id="129" w:name="_LINE__16_c3894ebb_f894_4038_bc4c_e16c2d" /&amp;gt;&amp;lt;w:bookmarkEnd w:id="127" /&amp;gt;&amp;lt;w:r&amp;gt;&amp;lt;w:t xml:space="preserve"&amp;gt;Rules adopted pursuant to this &amp;lt;/w:t&amp;gt;&amp;lt;/w:r&amp;gt;&amp;lt;/w:ins&amp;gt;&amp;lt;w:ins w:id="130" w:author="BPS" w:date="2025-01-15T10:55:00Z"&amp;gt;&amp;lt;w:r&amp;gt;&amp;lt;w:t&amp;gt;subsection&amp;lt;/w:t&amp;gt;&amp;lt;/w:r&amp;gt;&amp;lt;/w:ins&amp;gt;&amp;lt;w:ins w:id="131" w:author="BPS" w:date="2024-12-18T11:21:00Z"&amp;gt;&amp;lt;w:r&amp;gt;&amp;lt;w:t xml:space="preserve"&amp;gt; are routine technical rules as defined in Title 5, &amp;lt;/w:t&amp;gt;&amp;lt;/w:r&amp;gt;&amp;lt;w:bookmarkStart w:id="132" w:name="_LINE__17_481169f2_c58b_41ad_9ba5_6446ae" /&amp;gt;&amp;lt;w:bookmarkEnd w:id="129" /&amp;gt;&amp;lt;w:r&amp;gt;&amp;lt;w:t&amp;gt;chapter 375, subchapter 2-A&amp;lt;/w:t&amp;gt;&amp;lt;/w:r&amp;gt;&amp;lt;/w:ins&amp;gt;&amp;lt;w:ins w:id="133" w:author="BPS" w:date="2024-12-12T09:16:00Z"&amp;gt;&amp;lt;w:r w:rsidRPr="004D4A97"&amp;gt;&amp;lt;w:t&amp;gt;.&amp;lt;/w:t&amp;gt;&amp;lt;/w:r&amp;gt;&amp;lt;/w:ins&amp;gt;&amp;lt;w:bookmarkEnd w:id="132" /&amp;gt;&amp;lt;/w:p&amp;gt;&amp;lt;w:p w:rsidR="000E6A73" w:rsidRDefault="000E6A73" w:rsidP="000E6A73"&amp;gt;&amp;lt;w:pPr&amp;gt;&amp;lt;w:ind w:left="360" w:firstLine="360" /&amp;gt;&amp;lt;/w:pPr&amp;gt;&amp;lt;w:bookmarkStart w:id="134" w:name="_BILL_SECTION_HEADER__6a9a81d3_2429_4b75" /&amp;gt;&amp;lt;w:bookmarkStart w:id="135" w:name="_BILL_SECTION__056fde6e_9693_4776_aa8e_5" /&amp;gt;&amp;lt;w:bookmarkStart w:id="136" w:name="_PAR__5_ac71fb0f_edbe_477a_be4f_f8481b98" /&amp;gt;&amp;lt;w:bookmarkStart w:id="137" w:name="_LINE__18_543b7edc_06fe_40ce_af8c_40f4fe" /&amp;gt;&amp;lt;w:bookmarkEnd w:id="27" /&amp;gt;&amp;lt;w:bookmarkEnd w:id="34" /&amp;gt;&amp;lt;w:bookmarkEnd w:id="94" /&amp;gt;&amp;lt;w:bookmarkEnd w:id="113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38" w:name="_BILL_SECTION_NUMBER__e7725521_ca1a_4866" /&amp;gt;&amp;lt;w:r&amp;gt;&amp;lt;w:rPr&amp;gt;&amp;lt;w:b /&amp;gt;&amp;lt;w:sz w:val="24" /&amp;gt;&amp;lt;/w:rPr&amp;gt;&amp;lt;w:t&amp;gt;2&amp;lt;/w:t&amp;gt;&amp;lt;/w:r&amp;gt;&amp;lt;w:bookmarkEnd w:id="138" /&amp;gt;&amp;lt;w:r&amp;gt;&amp;lt;w:rPr&amp;gt;&amp;lt;w:b /&amp;gt;&amp;lt;w:sz w:val="24" /&amp;gt;&amp;lt;/w:rPr&amp;gt;&amp;lt;w:t&amp;gt;.  25 MRSA §2915-A&amp;lt;/w:t&amp;gt;&amp;lt;/w:r&amp;gt;&amp;lt;w:r&amp;gt;&amp;lt;w:t xml:space="preserve"&amp;gt; is enacted to read:&amp;lt;/w:t&amp;gt;&amp;lt;/w:r&amp;gt;&amp;lt;w:bookmarkEnd w:id="137" /&amp;gt;&amp;lt;/w:p&amp;gt;&amp;lt;w:p w:rsidR="000E6A73" w:rsidRDefault="000E6A73" w:rsidP="000E6A73"&amp;gt;&amp;lt;w:pPr&amp;gt;&amp;lt;w:ind w:left="1080" w:hanging="720" /&amp;gt;&amp;lt;w:rPr&amp;gt;&amp;lt;w:ins w:id="139" w:author="BPS" w:date="2023-12-08T13:00:00Z" /&amp;gt;&amp;lt;/w:rPr&amp;gt;&amp;lt;/w:pPr&amp;gt;&amp;lt;w:bookmarkStart w:id="140" w:name="_STATUTE_S__5a96791a_f043_498d_94d5_512c" /&amp;gt;&amp;lt;w:bookmarkStart w:id="141" w:name="_PAR__6_761c53f0_471a_4a2d_9c8a_2892f0b4" /&amp;gt;&amp;lt;w:bookmarkStart w:id="142" w:name="_LINE__19_dd2e1f13_e42d_43e9_809a_46749c" /&amp;gt;&amp;lt;w:bookmarkStart w:id="143" w:name="_PROCESSED_CHANGE__578136b6_157f_4b45_99" /&amp;gt;&amp;lt;w:bookmarkEnd w:id="134" /&amp;gt;&amp;lt;w:bookmarkEnd w:id="136" /&amp;gt;&amp;lt;w:ins w:id="144" w:author="BPS" w:date="2023-12-08T13:00:00Z"&amp;gt;&amp;lt;w:r&amp;gt;&amp;lt;w:rPr&amp;gt;&amp;lt;w:b /&amp;gt;&amp;lt;/w:rPr&amp;gt;&amp;lt;w:t&amp;gt;§&amp;lt;/w:t&amp;gt;&amp;lt;/w:r&amp;gt;&amp;lt;w:bookmarkStart w:id="145" w:name="_STATUTE_NUMBER__b5fac190_bd7a_4d84_8d23" /&amp;gt;&amp;lt;w:r&amp;gt;&amp;lt;w:rPr&amp;gt;&amp;lt;w:b /&amp;gt;&amp;lt;/w:rPr&amp;gt;&amp;lt;w:t&amp;gt;2915-A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6" w:name="_STATUTE_HEADNOTE__4702d047_6f78_4cdd_b5" /&amp;gt;&amp;lt;w:r&amp;gt;&amp;lt;w:rPr&amp;gt;&amp;lt;w:b /&amp;gt;&amp;lt;/w:rPr&amp;gt;&amp;lt;w:t&amp;gt;Sexual assault forensic examination kit tracking system&amp;lt;/w:t&amp;gt;&amp;lt;/w:r&amp;gt;&amp;lt;w:bookmarkEnd w:id="142" /&amp;gt;&amp;lt;w:bookmarkEnd w:id="146" /&amp;gt;&amp;lt;/w:ins&amp;gt;&amp;lt;/w:p&amp;gt;&amp;lt;w:p w:rsidR="000E6A73" w:rsidRPr="004B4CE1" w:rsidRDefault="000E6A73" w:rsidP="000E6A73"&amp;gt;&amp;lt;w:pPr&amp;gt;&amp;lt;w:ind w:left="360" w:firstLine="360" /&amp;gt;&amp;lt;w:rPr&amp;gt;&amp;lt;w:ins w:id="147" w:author="BPS" w:date="2023-12-08T13:00:00Z" /&amp;gt;&amp;lt;/w:rPr&amp;gt;&amp;lt;/w:pPr&amp;gt;&amp;lt;w:bookmarkStart w:id="148" w:name="_STATUTE_NUMBER__3f7a99d8_2092_4b6c_8079" /&amp;gt;&amp;lt;w:bookmarkStart w:id="149" w:name="_STATUTE_SS__e5c8d7dd_a012_4a8e_b5d0_542" /&amp;gt;&amp;lt;w:bookmarkStart w:id="150" w:name="_PAR__7_de090587_c3d7_4dce_9e15_14e7ab21" /&amp;gt;&amp;lt;w:bookmarkStart w:id="151" w:name="_LINE__20_6419f888_527b_4d09_b067_072705" /&amp;gt;&amp;lt;w:bookmarkEnd w:id="141" /&amp;gt;&amp;lt;w:ins w:id="152" w:author="BPS" w:date="2023-12-08T13:00:00Z"&amp;gt;&amp;lt;w:r w:rsidRPr="004B4CE1"&amp;gt;&amp;lt;w:rPr&amp;gt;&amp;lt;w:b /&amp;gt;&amp;lt;/w:rPr&amp;gt;&amp;lt;w:t&amp;gt;1&amp;lt;/w:t&amp;gt;&amp;lt;/w:r&amp;gt;&amp;lt;w:bookmarkEnd w:id="148" /&amp;gt;&amp;lt;w:r w:rsidRPr="004B4CE1"&amp;gt;&amp;lt;w:rPr&amp;gt;&amp;lt;w:b /&amp;gt;&amp;lt;/w:rPr&amp;gt;&amp;lt;w:t xml:space="preserve"&amp;gt;. &amp;lt;/w:t&amp;gt;&amp;lt;/w:r&amp;gt;&amp;lt;w:bookmarkStart w:id="153" w:name="_STATUTE_HEADNOTE__e449b406_951f_45f1_b3" /&amp;gt;&amp;lt;w:r w:rsidRPr="004B4CE1"&amp;gt;&amp;lt;w:rPr&amp;gt;&amp;lt;w:b /&amp;gt;&amp;lt;/w:rPr&amp;gt;&amp;lt;w:t xml:space="preserve"&amp;gt;Definitions. &amp;lt;/w:t&amp;gt;&amp;lt;/w:r&amp;gt;&amp;lt;w:bookmarkStart w:id="154" w:name="_STATUTE_CONTENT__5559bf4d_1228_4a39_b28" /&amp;gt;&amp;lt;w:bookmarkEnd w:id="153" /&amp;gt;&amp;lt;w:r w:rsidRPr="004B4CE1"&amp;gt;&amp;lt;w:t xml:space="preserve"&amp;gt;As used in this section, unless the context otherwise indicates, the &amp;lt;/w:t&amp;gt;&amp;lt;/w:r&amp;gt;&amp;lt;w:bookmarkStart w:id="155" w:name="_LINE__21_129ade3f_8fe1_4d58_bb03_03e543" /&amp;gt;&amp;lt;w:bookmarkEnd w:id="151" /&amp;gt;&amp;lt;w:r w:rsidRPr="004B4CE1"&amp;gt;&amp;lt;w:t&amp;gt;following terms have the following meanings.&amp;lt;/w:t&amp;gt;&amp;lt;/w:r&amp;gt;&amp;lt;w:bookmarkEnd w:id="155" /&amp;gt;&amp;lt;/w:ins&amp;gt;&amp;lt;/w:p&amp;gt;&amp;lt;w:p w:rsidR="000E6A73" w:rsidRDefault="000E6A73" w:rsidP="000E6A73"&amp;gt;&amp;lt;w:pPr&amp;gt;&amp;lt;w:ind w:left="720" /&amp;gt;&amp;lt;w:rPr&amp;gt;&amp;lt;w:ins w:id="156" w:author="BPS" w:date="2023-12-08T13:00:00Z" /&amp;gt;&amp;lt;/w:rPr&amp;gt;&amp;lt;/w:pPr&amp;gt;&amp;lt;w:bookmarkStart w:id="157" w:name="_STATUTE_NUMBER__c0b328dd_f598_43f5_a43c" /&amp;gt;&amp;lt;w:bookmarkStart w:id="158" w:name="_STATUTE_P__db9e9a29_7382_4c30_aa02_e942" /&amp;gt;&amp;lt;w:bookmarkStart w:id="159" w:name="_PAR__8_2a1172c0_baec_4c4d_bebf_e29a5e0f" /&amp;gt;&amp;lt;w:bookmarkStart w:id="160" w:name="_LINE__22_46c4128c_522c_493d_9bd6_7cc4b6" /&amp;gt;&amp;lt;w:bookmarkEnd w:id="150" /&amp;gt;&amp;lt;w:bookmarkEnd w:id="154" /&amp;gt;&amp;lt;w:ins w:id="161" w:author="BPS" w:date="2023-12-08T13:00:00Z"&amp;gt;&amp;lt;w:r w:rsidRPr="004B4CE1"&amp;gt;&amp;lt;w:t&amp;gt;A&amp;lt;/w:t&amp;gt;&amp;lt;/w:r&amp;gt;&amp;lt;w:bookmarkEnd w:id="157" /&amp;gt;&amp;lt;w:r w:rsidRPr="004B4CE1"&amp;gt;&amp;lt;w:t xml:space="preserve"&amp;gt;. &amp;lt;/w:t&amp;gt;&amp;lt;/w:r&amp;gt;&amp;lt;w:bookmarkStart w:id="162" w:name="_STATUTE_CONTENT__1cc5f9df_dd1e_4f6f_92f" /&amp;gt;&amp;lt;w:r w:rsidRPr="004B4CE1"&amp;gt;&amp;lt;w:t xml:space="preserve"&amp;gt;"Crime laboratory" means the Maine State Police Crime Laboratory located in &amp;lt;/w:t&amp;gt;&amp;lt;/w:r&amp;gt;&amp;lt;w:bookmarkStart w:id="163" w:name="_LINE__23_5ec8edf5_77ee_4bba_ad6a_a109ca" /&amp;gt;&amp;lt;w:bookmarkEnd w:id="160" /&amp;gt;&amp;lt;w:r w:rsidRPr="004B4CE1"&amp;gt;&amp;lt;w:t xml:space="preserve"&amp;gt;Augusta or &amp;lt;/w:t&amp;gt;&amp;lt;/w:r&amp;gt;&amp;lt;/w:ins&amp;gt;&amp;lt;w:ins w:id="164" w:author="BPS" w:date="2024-04-02T08:03:00Z"&amp;gt;&amp;lt;w:r w:rsidRPr="00D85E66"&amp;gt;&amp;lt;w:t&amp;gt;another laboratory that provides&amp;lt;/w:t&amp;gt;&amp;lt;/w:r&amp;gt;&amp;lt;w:r&amp;gt;&amp;lt;w:t xml:space="preserve"&amp;gt; &amp;lt;/w:t&amp;gt;&amp;lt;/w:r&amp;gt;&amp;lt;/w:ins&amp;gt;&amp;lt;w:ins w:id="165" w:author="BPS" w:date="2023-12-08T13:00:00Z"&amp;gt;&amp;lt;w:r w:rsidRPr="004B4CE1"&amp;gt;&amp;lt;w:t xml:space="preserve"&amp;gt;forensic services to law enforcement &amp;lt;/w:t&amp;gt;&amp;lt;/w:r&amp;gt;&amp;lt;w:bookmarkStart w:id="166" w:name="_LINE__24_5a005a43_c409_4333_84da_4cd9a2" /&amp;gt;&amp;lt;w:bookmarkEnd w:id="163" /&amp;gt;&amp;lt;w:r w:rsidRPr="004B4CE1"&amp;gt;&amp;lt;w:t xml:space="preserve"&amp;gt;agencies for the purpose of analyzing forensic examination kits. &amp;lt;/w:t&amp;gt;&amp;lt;/w:r&amp;gt;&amp;lt;w:bookmarkEnd w:id="166" /&amp;gt;&amp;lt;/w:ins&amp;gt;&amp;lt;/w:p&amp;gt;&amp;lt;w:p w:rsidR="000E6A73" w:rsidRPr="004B4CE1" w:rsidRDefault="000E6A73" w:rsidP="000E6A73"&amp;gt;&amp;lt;w:pPr&amp;gt;&amp;lt;w:ind w:left="720" /&amp;gt;&amp;lt;w:rPr&amp;gt;&amp;lt;w:ins w:id="167" w:author="BPS" w:date="2023-12-08T13:00:00Z" /&amp;gt;&amp;lt;/w:rPr&amp;gt;&amp;lt;/w:pPr&amp;gt;&amp;lt;w:bookmarkStart w:id="168" w:name="_STATUTE_NUMBER__4fcfb420_79d5_4c1c_be2c" /&amp;gt;&amp;lt;w:bookmarkStart w:id="169" w:name="_STATUTE_P__7573affa_0759_48f6_9af0_fd83" /&amp;gt;&amp;lt;w:bookmarkStart w:id="170" w:name="_PAR__9_afecdc5b_32c6_4168_af45_3d7b2fe8" /&amp;gt;&amp;lt;w:bookmarkStart w:id="171" w:name="_LINE__25_84d23726_160e_4011_9399_6bfe2e" /&amp;gt;&amp;lt;w:bookmarkEnd w:id="158" /&amp;gt;&amp;lt;w:bookmarkEnd w:id="159" /&amp;gt;&amp;lt;w:bookmarkEnd w:id="162" /&amp;gt;&amp;lt;w:ins w:id="172" w:author="BPS" w:date="2023-12-08T13:00:00Z"&amp;gt;&amp;lt;w:r&amp;gt;&amp;lt;w:t&amp;gt;B&amp;lt;/w:t&amp;gt;&amp;lt;/w:r&amp;gt;&amp;lt;w:bookmarkEnd w:id="168" /&amp;gt;&amp;lt;w:r&amp;gt;&amp;lt;w:t xml:space="preserve"&amp;gt;.  &amp;lt;/w:t&amp;gt;&amp;lt;/w:r&amp;gt;&amp;lt;w:bookmarkStart w:id="173" w:name="_STATUTE_CONTENT__c425eb7b_8215_480f_89d" /&amp;gt;&amp;lt;w:r&amp;gt;&amp;lt;w:t&amp;gt;"Department" means the Department of Public Safety.&amp;lt;/w:t&amp;gt;&amp;lt;/w:r&amp;gt;&amp;lt;w:bookmarkEnd w:id="171" /&amp;gt;&amp;lt;/w:ins&amp;gt;&amp;lt;/w:p&amp;gt;&amp;lt;w:p w:rsidR="000E6A73" w:rsidRPr="004B4CE1" w:rsidRDefault="000E6A73" w:rsidP="000E6A73"&amp;gt;&amp;lt;w:pPr&amp;gt;&amp;lt;w:ind w:left="720" /&amp;gt;&amp;lt;w:rPr&amp;gt;&amp;lt;w:ins w:id="174" w:author="BPS" w:date="2023-12-08T13:00:00Z" /&amp;gt;&amp;lt;/w:rPr&amp;gt;&amp;lt;/w:pPr&amp;gt;&amp;lt;w:bookmarkStart w:id="175" w:name="_STATUTE_NUMBER__bdb1fea6_a4f6_4202_8375" /&amp;gt;&amp;lt;w:bookmarkStart w:id="176" w:name="_STATUTE_P__3a58f58d_8744_4c0d_bf25_22fc" /&amp;gt;&amp;lt;w:bookmarkStart w:id="177" w:name="_PAR__10_d333cdaf_ca4b_4ffa_85cc_29d8a55" /&amp;gt;&amp;lt;w:bookmarkStart w:id="178" w:name="_LINE__26_ad649756_a247_4ccc_abfe_574f08" /&amp;gt;&amp;lt;w:bookmarkEnd w:id="169" /&amp;gt;&amp;lt;w:bookmarkEnd w:id="170" /&amp;gt;&amp;lt;w:bookmarkEnd w:id="173" /&amp;gt;&amp;lt;w:ins w:id="179" w:author="BPS" w:date="2023-12-08T13:00:00Z"&amp;gt;&amp;lt;w:r&amp;gt;&amp;lt;w:t&amp;gt;C&amp;lt;/w:t&amp;gt;&amp;lt;/w:r&amp;gt;&amp;lt;w:bookmarkEnd w:id="175" /&amp;gt;&amp;lt;w:r w:rsidRPr="004B4CE1"&amp;gt;&amp;lt;w:t xml:space="preserve"&amp;gt;. &amp;lt;/w:t&amp;gt;&amp;lt;/w:r&amp;gt;&amp;lt;w:bookmarkStart w:id="180" w:name="_STATUTE_CONTENT__56896b10_b54a_4406_adb" /&amp;gt;&amp;lt;w:r w:rsidRPr="004B4CE1"&amp;gt;&amp;lt;w:t xml:space="preserve"&amp;gt;"Forensic examination kit" &amp;lt;/w:t&amp;gt;&amp;lt;/w:r&amp;gt;&amp;lt;/w:ins&amp;gt;&amp;lt;w:ins w:id="181" w:author="BPS" w:date="2024-04-02T08:04:00Z"&amp;gt;&amp;lt;w:r w:rsidRPr="00B1602B"&amp;gt;&amp;lt;w:t&amp;gt;or "kit"&amp;lt;/w:t&amp;gt;&amp;lt;/w:r&amp;gt;&amp;lt;w:r&amp;gt;&amp;lt;w:t xml:space="preserve"&amp;gt; &amp;lt;/w:t&amp;gt;&amp;lt;/w:r&amp;gt;&amp;lt;/w:ins&amp;gt;&amp;lt;w:ins w:id="182" w:author="BPS" w:date="2023-12-08T13:00:00Z"&amp;gt;&amp;lt;w:r w:rsidRPr="004B4CE1"&amp;gt;&amp;lt;w:t xml:space="preserve"&amp;gt;means a uniform &amp;lt;/w:t&amp;gt;&amp;lt;/w:r&amp;gt;&amp;lt;w:r&amp;gt;&amp;lt;w:t xml:space="preserve"&amp;gt;standardized forensic &amp;lt;/w:t&amp;gt;&amp;lt;/w:r&amp;gt;&amp;lt;w:bookmarkStart w:id="183" w:name="_LINE__27_4d371986_7b9e_4f4e_8aae_07a6f2" /&amp;gt;&amp;lt;w:bookmarkEnd w:id="178" /&amp;gt;&amp;lt;w:r&amp;gt;&amp;lt;w:t&amp;gt;examination kit developed by the department pursuant to&amp;lt;/w:t&amp;gt;&amp;lt;/w:r&amp;gt;&amp;lt;w:r w:rsidRPr="004B4CE1"&amp;gt;&amp;lt;w:t xml:space="preserve"&amp;gt; section 2915&amp;lt;/w:t&amp;gt;&amp;lt;/w:r&amp;gt;&amp;lt;w:r&amp;gt;&amp;lt;w:t&amp;gt;, subsection 1&amp;lt;/w:t&amp;gt;&amp;lt;/w:r&amp;gt;&amp;lt;w:r w:rsidRPr="004B4CE1"&amp;gt;&amp;lt;w:t xml:space="preserve"&amp;gt; &amp;lt;/w:t&amp;gt;&amp;lt;/w:r&amp;gt;&amp;lt;w:bookmarkStart w:id="184" w:name="_LINE__28_e73ab5a2_f6dd_46aa_93c4_e4641f" /&amp;gt;&amp;lt;w:bookmarkEnd w:id="183" /&amp;gt;&amp;lt;w:r w:rsidRPr="004B4CE1"&amp;gt;&amp;lt;w:t xml:space="preserve"&amp;gt;for evidence collection by a licensed &amp;lt;/w:t&amp;gt;&amp;lt;/w:r&amp;gt;&amp;lt;w:r&amp;gt;&amp;lt;w:t&amp;gt;health care provider&amp;lt;/w:t&amp;gt;&amp;lt;/w:r&amp;gt;&amp;lt;w:r w:rsidRPr="004B4CE1"&amp;gt;&amp;lt;w:t xml:space="preserve"&amp;gt; in alleged cases of sexual &amp;lt;/w:t&amp;gt;&amp;lt;/w:r&amp;gt;&amp;lt;w:bookmarkStart w:id="185" w:name="_LINE__29_c19df8ae_6c49_4ee2_9e90_53fcab" /&amp;gt;&amp;lt;w:bookmarkEnd w:id="184" /&amp;gt;&amp;lt;w:r w:rsidRPr="004B4CE1"&amp;gt;&amp;lt;w:t&amp;gt;assault.&amp;lt;/w:t&amp;gt;&amp;lt;/w:r&amp;gt;&amp;lt;w:bookmarkEnd w:id="185" /&amp;gt;&amp;lt;/w:ins&amp;gt;&amp;lt;/w:p&amp;gt;&amp;lt;w:p w:rsidR="000E6A73" w:rsidRPr="004B4CE1" w:rsidRDefault="000E6A73" w:rsidP="000E6A73"&amp;gt;&amp;lt;w:pPr&amp;gt;&amp;lt;w:ind w:left="720" /&amp;gt;&amp;lt;w:rPr&amp;gt;&amp;lt;w:ins w:id="186" w:author="BPS" w:date="2023-12-08T13:00:00Z" /&amp;gt;&amp;lt;/w:rPr&amp;gt;&amp;lt;/w:pPr&amp;gt;&amp;lt;w:bookmarkStart w:id="187" w:name="_STATUTE_NUMBER__bfd36761_42f1_496f_8193" /&amp;gt;&amp;lt;w:bookmarkStart w:id="188" w:name="_STATUTE_P__9e056c50_93eb_4a3b_a643_12a5" /&amp;gt;&amp;lt;w:bookmarkStart w:id="189" w:name="_PAR__11_7f824af6_0e3b_41e3_8de4_23e9334" /&amp;gt;&amp;lt;w:bookmarkStart w:id="190" w:name="_LINE__30_bf2d3708_8b0b_47e0_88b9_9422e2" /&amp;gt;&amp;lt;w:bookmarkEnd w:id="176" /&amp;gt;&amp;lt;w:bookmarkEnd w:id="177" /&amp;gt;&amp;lt;w:bookmarkEnd w:id="180" /&amp;gt;&amp;lt;w:ins w:id="191" w:author="BPS" w:date="2023-12-08T13:00:00Z"&amp;gt;&amp;lt;w:r w:rsidRPr="004B4CE1"&amp;gt;&amp;lt;w:t&amp;gt;D&amp;lt;/w:t&amp;gt;&amp;lt;/w:r&amp;gt;&amp;lt;w:bookmarkEnd w:id="187" /&amp;gt;&amp;lt;w:r w:rsidRPr="004B4CE1"&amp;gt;&amp;lt;w:t xml:space="preserve"&amp;gt;. &amp;lt;/w:t&amp;gt;&amp;lt;/w:r&amp;gt;&amp;lt;w:bookmarkStart w:id="192" w:name="_STATUTE_CONTENT__4aea8057_3054_4994_bd3" /&amp;gt;&amp;lt;w:r w:rsidRPr="004B4CE1"&amp;gt;&amp;lt;w:t xml:space="preserve"&amp;gt;"Law enforcement agency" means the State Police, a county law enforcement &amp;lt;/w:t&amp;gt;&amp;lt;/w:r&amp;gt;&amp;lt;w:bookmarkStart w:id="193" w:name="_LINE__31_dd4de115_4f49_490f_9edc_91c2fb" /&amp;gt;&amp;lt;w:bookmarkEnd w:id="190" /&amp;gt;&amp;lt;w:r w:rsidRPr="004B4CE1"&amp;gt;&amp;lt;w:t xml:space="preserve"&amp;gt;agency or a municipal law enforcement agency. &amp;lt;/w:t&amp;gt;&amp;lt;/w:r&amp;gt;&amp;lt;w:bookmarkEnd w:id="193" /&amp;gt;&amp;lt;/w:ins&amp;gt;&amp;lt;/w:p&amp;gt;&amp;lt;w:p w:rsidR="000E6A73" w:rsidRPr="004B4CE1" w:rsidRDefault="000E6A73" w:rsidP="000E6A73"&amp;gt;&amp;lt;w:pPr&amp;gt;&amp;lt;w:ind w:left="720" /&amp;gt;&amp;lt;w:rPr&amp;gt;&amp;lt;w:ins w:id="194" w:author="BPS" w:date="2023-12-08T13:00:00Z" /&amp;gt;&amp;lt;/w:rPr&amp;gt;&amp;lt;/w:pPr&amp;gt;&amp;lt;w:bookmarkStart w:id="195" w:name="_STATUTE_NUMBER__debb4094_2d88_4ec8_b3f5" /&amp;gt;&amp;lt;w:bookmarkStart w:id="196" w:name="_STATUTE_P__db0fcdca_74c3_432c_a0ec_d512" /&amp;gt;&amp;lt;w:bookmarkStart w:id="197" w:name="_PAR__12_21c7a7dd_9d29_48a3_a82b_ef34c51" /&amp;gt;&amp;lt;w:bookmarkStart w:id="198" w:name="_LINE__32_f9ba986a_a63d_4ff6_95f7_a6f7dd" /&amp;gt;&amp;lt;w:bookmarkEnd w:id="188" /&amp;gt;&amp;lt;w:bookmarkEnd w:id="189" /&amp;gt;&amp;lt;w:bookmarkEnd w:id="192" /&amp;gt;&amp;lt;w:ins w:id="199" w:author="BPS" w:date="2023-12-08T13:00:00Z"&amp;gt;&amp;lt;w:r&amp;gt;&amp;lt;w:t&amp;gt;E&amp;lt;/w:t&amp;gt;&amp;lt;/w:r&amp;gt;&amp;lt;w:bookmarkEnd w:id="195" /&amp;gt;&amp;lt;w:r w:rsidRPr="004B4CE1"&amp;gt;&amp;lt;w:t xml:space="preserve"&amp;gt;. &amp;lt;/w:t&amp;gt;&amp;lt;/w:r&amp;gt;&amp;lt;w:bookmarkStart w:id="200" w:name="_STATUTE_CONTENT__d7bfed88_2de4_4881_a16" /&amp;gt;&amp;lt;w:r w:rsidRPr="004B4CE1"&amp;gt;&amp;lt;w:t&amp;gt;"Licensed health care provider" means:&amp;lt;/w:t&amp;gt;&amp;lt;/w:r&amp;gt;&amp;lt;w:bookmarkEnd w:id="198" /&amp;gt;&amp;lt;/w:ins&amp;gt;&amp;lt;/w:p&amp;gt;&amp;lt;w:p w:rsidR="000E6A73" w:rsidRPr="004B4CE1" w:rsidRDefault="000E6A73" w:rsidP="000E6A73"&amp;gt;&amp;lt;w:pPr&amp;gt;&amp;lt;w:ind w:left="1080" /&amp;gt;&amp;lt;w:rPr&amp;gt;&amp;lt;w:ins w:id="201" w:author="BPS" w:date="2023-12-08T13:00:00Z" /&amp;gt;&amp;lt;/w:rPr&amp;gt;&amp;lt;/w:pPr&amp;gt;&amp;lt;w:bookmarkStart w:id="202" w:name="_STATUTE_SP__99d20992_9061_48d9_92c3_b67" /&amp;gt;&amp;lt;w:bookmarkStart w:id="203" w:name="_PAR__13_94ed867f_498e_43f0_a5b9_40d0910" /&amp;gt;&amp;lt;w:bookmarkStart w:id="204" w:name="_LINE__33_8a472b94_ea15_42cd_998a_06af5e" /&amp;gt;&amp;lt;w:bookmarkEnd w:id="197" /&amp;gt;&amp;lt;w:bookmarkEnd w:id="200" /&amp;gt;&amp;lt;w:ins w:id="205" w:author="BPS" w:date="2023-12-08T13:00:00Z"&amp;gt;&amp;lt;w:r w:rsidRPr="004B4CE1"&amp;gt;&amp;lt;w:t&amp;gt;(&amp;lt;/w:t&amp;gt;&amp;lt;/w:r&amp;gt;&amp;lt;w:bookmarkStart w:id="206" w:name="_STATUTE_NUMBER__06fb74a5_f3b6_4c8c_bb2a" /&amp;gt;&amp;lt;w:r w:rsidRPr="004B4CE1"&amp;gt;&amp;lt;w:t&amp;gt;1&amp;lt;/w:t&amp;gt;&amp;lt;/w:r&amp;gt;&amp;lt;w:bookmarkEnd w:id="206" /&amp;gt;&amp;lt;w:r w:rsidRPr="004B4CE1"&amp;gt;&amp;lt;w:t xml:space="preserve"&amp;gt;) &amp;lt;/w:t&amp;gt;&amp;lt;/w:r&amp;gt;&amp;lt;w:bookmarkStart w:id="207" w:name="_STATUTE_CONTENT__251acf37_af83_4ed3_a0e" /&amp;gt;&amp;lt;w:r w:rsidRPr="004B4CE1"&amp;gt;&amp;lt;w:t&amp;gt;A hospital licensed under Title 22, chapter 405; or&amp;lt;/w:t&amp;gt;&amp;lt;/w:r&amp;gt;&amp;lt;w:bookmarkEnd w:id="204" /&amp;gt;&amp;lt;/w:ins&amp;gt;&amp;lt;/w:p&amp;gt;&amp;lt;w:p w:rsidR="000E6A73" w:rsidRPr="004B4CE1" w:rsidRDefault="000E6A73" w:rsidP="000E6A73"&amp;gt;&amp;lt;w:pPr&amp;gt;&amp;lt;w:ind w:left="1080" /&amp;gt;&amp;lt;w:rPr&amp;gt;&amp;lt;w:ins w:id="208" w:author="BPS" w:date="2023-12-08T13:00:00Z" /&amp;gt;&amp;lt;/w:rPr&amp;gt;&amp;lt;/w:pPr&amp;gt;&amp;lt;w:bookmarkStart w:id="209" w:name="_STATUTE_SP__fd9423b9_9730_471d_89c6_b2e" /&amp;gt;&amp;lt;w:bookmarkStart w:id="210" w:name="_PAR__14_bcc44fc2_9312_4651_be14_a1781a1" /&amp;gt;&amp;lt;w:bookmarkStart w:id="211" w:name="_LINE__34_0ae8d3f0_dafc_4769_b324_512c94" /&amp;gt;&amp;lt;w:bookmarkEnd w:id="202" /&amp;gt;&amp;lt;w:bookmarkEnd w:id="203" /&amp;gt;&amp;lt;w:bookmarkEnd w:id="207" /&amp;gt;&amp;lt;w:ins w:id="212" w:author="BPS" w:date="2023-12-08T13:00:00Z"&amp;gt;&amp;lt;w:r w:rsidRPr="004B4CE1"&amp;gt;&amp;lt;w:t&amp;gt;(&amp;lt;/w:t&amp;gt;&amp;lt;/w:r&amp;gt;&amp;lt;w:bookmarkStart w:id="213" w:name="_STATUTE_NUMBER__cc6553a8_66ef_4e7c_ab88" /&amp;gt;&amp;lt;w:r w:rsidRPr="004B4CE1"&amp;gt;&amp;lt;w:t&amp;gt;2&amp;lt;/w:t&amp;gt;&amp;lt;/w:r&amp;gt;&amp;lt;w:bookmarkEnd w:id="213" /&amp;gt;&amp;lt;w:r w:rsidRPr="004B4CE1"&amp;gt;&amp;lt;w:t xml:space="preserve"&amp;gt;) &amp;lt;/w:t&amp;gt;&amp;lt;/w:r&amp;gt;&amp;lt;w:bookmarkStart w:id="214" w:name="_STATUTE_CONTENT__72f771dc_a0a1_4798_aeb" /&amp;gt;&amp;lt;w:r w:rsidRPr="004B4CE1"&amp;gt;&amp;lt;w:t xml:space="preserve"&amp;gt;A health care practitioner who is licensed by this State to provide or otherwise &amp;lt;/w:t&amp;gt;&amp;lt;/w:r&amp;gt;&amp;lt;w:bookmarkStart w:id="215" w:name="_LINE__35_57fae9e3_373d_4225_a53e_dc7e2d" /&amp;gt;&amp;lt;w:bookmarkEnd w:id="211" /&amp;gt;&amp;lt;w:r w:rsidRPr="004B4CE1"&amp;gt;&amp;lt;w:t&amp;gt;lawfully providing health care or a partnership or corporation made up of&amp;lt;/w:t&amp;gt;&amp;lt;/w:r&amp;gt;&amp;lt;w:r&amp;gt;&amp;lt;w:t xml:space="preserve"&amp;gt; such&amp;lt;/w:t&amp;gt;&amp;lt;/w:r&amp;gt;&amp;lt;w:r w:rsidRPr="004B4CE1"&amp;gt;&amp;lt;w:t xml:space="preserve"&amp;gt; &amp;lt;/w:t&amp;gt;&amp;lt;/w:r&amp;gt;&amp;lt;w:bookmarkStart w:id="216" w:name="_LINE__36_3d0bdbc8_8d23_40a2_bbc1_cd859f" /&amp;gt;&amp;lt;w:bookmarkEnd w:id="215" /&amp;gt;&amp;lt;w:r w:rsidRPr="004B4CE1"&amp;gt;&amp;lt;w:t&amp;gt;health care practitioners.&amp;lt;/w:t&amp;gt;&amp;lt;/w:r&amp;gt;&amp;lt;w:bookmarkEnd w:id="216" /&amp;gt;&amp;lt;/w:ins&amp;gt;&amp;lt;/w:p&amp;gt;&amp;lt;w:p w:rsidR="000E6A73" w:rsidRPr="004B4CE1" w:rsidRDefault="000E6A73" w:rsidP="000E6A73"&amp;gt;&amp;lt;w:pPr&amp;gt;&amp;lt;w:ind w:left="720" /&amp;gt;&amp;lt;w:rPr&amp;gt;&amp;lt;w:ins w:id="217" w:author="BPS" w:date="2023-12-08T13:00:00Z" /&amp;gt;&amp;lt;/w:rPr&amp;gt;&amp;lt;/w:pPr&amp;gt;&amp;lt;w:bookmarkStart w:id="218" w:name="_STATUTE_NUMBER__64c0288e_ae0a_4f06_b9f8" /&amp;gt;&amp;lt;w:bookmarkStart w:id="219" w:name="_STATUTE_P__1667179a_258c_4ec6_a3ba_346f" /&amp;gt;&amp;lt;w:bookmarkStart w:id="220" w:name="_PAR__15_f6e78c3d_556f_4be5_8381_9eaf265" /&amp;gt;&amp;lt;w:bookmarkStart w:id="221" w:name="_LINE__37_1e895550_24ca_4634_ac31_d316b2" /&amp;gt;&amp;lt;w:bookmarkEnd w:id="196" /&amp;gt;&amp;lt;w:bookmarkEnd w:id="209" /&amp;gt;&amp;lt;w:bookmarkEnd w:id="210" /&amp;gt;&amp;lt;w:bookmarkEnd w:id="214" /&amp;gt;&amp;lt;w:ins w:id="222" w:author="BPS" w:date="2023-12-08T13:00:00Z"&amp;gt;&amp;lt;w:r&amp;gt;&amp;lt;w:t&amp;gt;F&amp;lt;/w:t&amp;gt;&amp;lt;/w:r&amp;gt;&amp;lt;w:bookmarkEnd w:id="218" /&amp;gt;&amp;lt;w:r w:rsidRPr="004B4CE1"&amp;gt;&amp;lt;w:t xml:space="preserve"&amp;gt;. &amp;lt;/w:t&amp;gt;&amp;lt;/w:r&amp;gt;&amp;lt;w:bookmarkStart w:id="223" w:name="_STATUTE_CONTENT__2fdf53ad_4526_4a0b_aaa" /&amp;gt;&amp;lt;w:r w:rsidRPr="004B4CE1"&amp;gt;&amp;lt;w:t&amp;gt;"Sexual assault" means a crime enumerated in Title 17-A, chapter 11.&amp;lt;/w:t&amp;gt;&amp;lt;/w:r&amp;gt;&amp;lt;w:bookmarkEnd w:id="221" /&amp;gt;&amp;lt;/w:ins&amp;gt;&amp;lt;/w:p&amp;gt;&amp;lt;w:p w:rsidR="000E6A73" w:rsidRPr="004B4CE1" w:rsidRDefault="000E6A73" w:rsidP="000E6A73"&amp;gt;&amp;lt;w:pPr&amp;gt;&amp;lt;w:ind w:left="720" /&amp;gt;&amp;lt;w:rPr&amp;gt;&amp;lt;w:ins w:id="224" w:author="BPS" w:date="2023-12-08T13:00:00Z" /&amp;gt;&amp;lt;/w:rPr&amp;gt;&amp;lt;/w:pPr&amp;gt;&amp;lt;w:bookmarkStart w:id="225" w:name="_STATUTE_NUMBER__9d58d49c_2449_442a_aaeb" /&amp;gt;&amp;lt;w:bookmarkStart w:id="226" w:name="_STATUTE_P__2d085ae7_83be_46ed_8f71_3890" /&amp;gt;&amp;lt;w:bookmarkStart w:id="227" w:name="_PAR__16_23650658_bdfa_4b92_ad88_efb142e" /&amp;gt;&amp;lt;w:bookmarkStart w:id="228" w:name="_LINE__38_5cfc3d1e_1221_4ec6_bcbf_cffe9b" /&amp;gt;&amp;lt;w:bookmarkEnd w:id="219" /&amp;gt;&amp;lt;w:bookmarkEnd w:id="220" /&amp;gt;&amp;lt;w:bookmarkEnd w:id="223" /&amp;gt;&amp;lt;w:ins w:id="229" w:author="BPS" w:date="2023-12-08T13:00:00Z"&amp;gt;&amp;lt;w:r&amp;gt;&amp;lt;w:t&amp;gt;G&amp;lt;/w:t&amp;gt;&amp;lt;/w:r&amp;gt;&amp;lt;w:bookmarkEnd w:id="225" /&amp;gt;&amp;lt;w:r w:rsidRPr="004B4CE1"&amp;gt;&amp;lt;w:t xml:space="preserve"&amp;gt;. &amp;lt;/w:t&amp;gt;&amp;lt;/w:r&amp;gt;&amp;lt;w:bookmarkStart w:id="230" w:name="_STATUTE_CONTENT__85108e28_cbf2_4e21_87d" /&amp;gt;&amp;lt;w:r w:rsidRPr="004B4CE1"&amp;gt;&amp;lt;w:t xml:space="preserve"&amp;gt;"Tracking system" means the forensic examination kit tracking system established &amp;lt;/w:t&amp;gt;&amp;lt;/w:r&amp;gt;&amp;lt;w:bookmarkStart w:id="231" w:name="_LINE__39_6ede9f1a_bde1_4311_9da8_120e88" /&amp;gt;&amp;lt;w:bookmarkEnd w:id="228" /&amp;gt;&amp;lt;w:r w:rsidRPr="004B4CE1"&amp;gt;&amp;lt;w:t&amp;gt;by the department pursuant to subsection 2.&amp;lt;/w:t&amp;gt;&amp;lt;/w:r&amp;gt;&amp;lt;w:bookmarkEnd w:id="231" /&amp;gt;&amp;lt;/w:ins&amp;gt;&amp;lt;/w:p&amp;gt;&amp;lt;w:p w:rsidR="000E6A73" w:rsidRDefault="000E6A73" w:rsidP="000E6A73"&amp;gt;&amp;lt;w:pPr&amp;gt;&amp;lt;w:ind w:left="360" w:firstLine="360" /&amp;gt;&amp;lt;w:rPr&amp;gt;&amp;lt;w:ins w:id="232" w:author="BPS" w:date="2024-04-02T08:04:00Z" /&amp;gt;&amp;lt;/w:rPr&amp;gt;&amp;lt;/w:pPr&amp;gt;&amp;lt;w:bookmarkStart w:id="233" w:name="_STATUTE_NUMBER__67208bbd_af17_4721_9b66" /&amp;gt;&amp;lt;w:bookmarkStart w:id="234" w:name="_STATUTE_SS__73ee5594_7ac2_4b85_acd0_9d6" /&amp;gt;&amp;lt;w:bookmarkStart w:id="235" w:name="_PAR__17_89cd8a90_8f8d_4441_808a_5c2705d" /&amp;gt;&amp;lt;w:bookmarkStart w:id="236" w:name="_LINE__40_f5147125_485a_46e8_a51a_5b0110" /&amp;gt;&amp;lt;w:bookmarkEnd w:id="149" /&amp;gt;&amp;lt;w:bookmarkEnd w:id="226" /&amp;gt;&amp;lt;w:bookmarkEnd w:id="227" /&amp;gt;&amp;lt;w:bookmarkEnd w:id="230" /&amp;gt;&amp;lt;w:ins w:id="237" w:author="BPS" w:date="2024-04-02T08:04:00Z"&amp;gt;&amp;lt;w:r&amp;gt;&amp;lt;w:rPr&amp;gt;&amp;lt;w:b /&amp;gt;&amp;lt;/w:rPr&amp;gt;&amp;lt;w:t&amp;gt;2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8" w:name="_STATUTE_HEADNOTE__445884eb_886b_4860_bc" /&amp;gt;&amp;lt;w:r&amp;gt;&amp;lt;w:rPr&amp;gt;&amp;lt;w:b /&amp;gt;&amp;lt;/w:rPr&amp;gt;&amp;lt;w:t xml:space="preserve"&amp;gt;Forensic examination kit tracking system. &amp;lt;/w:t&amp;gt;&amp;lt;/w:r&amp;gt;&amp;lt;w:r&amp;gt;&amp;lt;w:t xml:space="preserve"&amp;gt; &amp;lt;/w:t&amp;gt;&amp;lt;/w:r&amp;gt;&amp;lt;w:bookmarkStart w:id="239" w:name="_STATUTE_CONTENT__4e1f5b33_1c5a_42eb_a7d" /&amp;gt;&amp;lt;w:bookmarkEnd w:id="238" /&amp;gt;&amp;lt;w:r w:rsidRPr="00D85E66"&amp;gt;&amp;lt;w:t xml:space="preserve"&amp;gt;The department shall establish, &amp;lt;/w:t&amp;gt;&amp;lt;/w:r&amp;gt;&amp;lt;w:bookmarkStart w:id="240" w:name="_LINE__41_38977783_ec68_4df2_a592_dabb7f" /&amp;gt;&amp;lt;w:bookmarkEnd w:id="236" /&amp;gt;&amp;lt;w:r w:rsidRPr="00D85E66"&amp;gt;&amp;lt;w:t xml:space="preserve"&amp;gt;operate and maintain &amp;lt;/w:t&amp;gt;&amp;lt;/w:r&amp;gt;&amp;lt;w:r&amp;gt;&amp;lt;w:t xml:space="preserve"&amp;gt;a &amp;lt;/w:t&amp;gt;&amp;lt;/w:r&amp;gt;&amp;lt;w:r w:rsidRPr="00D85E66"&amp;gt;&amp;lt;w:t xml:space="preserve"&amp;gt;tracking system for all completed forensic examination kits, &amp;lt;/w:t&amp;gt;&amp;lt;/w:r&amp;gt;&amp;lt;w:bookmarkStart w:id="241" w:name="_PAGE_SPLIT__f431c84f_6479_46d1_8751_fef" /&amp;gt;&amp;lt;w:bookmarkStart w:id="242" w:name="_PAGE__3_7f2c9b07_d4e0_472c_b341_812bba1" /&amp;gt;&amp;lt;w:bookmarkStart w:id="243" w:name="_PAR__1_b293839e_2124_4fbb_8fc4_766cdd3d" /&amp;gt;&amp;lt;w:bookmarkStart w:id="244" w:name="_LINE__1_5975b8da_6772_4d0b_bc39_22fef0b" /&amp;gt;&amp;lt;w:bookmarkEnd w:id="83" /&amp;gt;&amp;lt;w:bookmarkEnd w:id="235" /&amp;gt;&amp;lt;w:bookmarkEnd w:id="240" /&amp;gt;&amp;lt;w:r w:rsidRPr="00D85E66"&amp;gt;&amp;lt;w:t&amp;gt;r&amp;lt;/w:t&amp;gt;&amp;lt;/w:r&amp;gt;&amp;lt;w:bookmarkEnd w:id="241" /&amp;gt;&amp;lt;w:r w:rsidRPr="00D85E66"&amp;gt;&amp;lt;w:t xml:space="preserve"&amp;gt;egardless of whether the alleged offense relating to the kit was reported to a law &amp;lt;/w:t&amp;gt;&amp;lt;/w:r&amp;gt;&amp;lt;w:bookmarkStart w:id="245" w:name="_LINE__2_77fe83ab_53af_4f1c_b072_f34b2ab" /&amp;gt;&amp;lt;w:bookmarkEnd w:id="244" /&amp;gt;&amp;lt;w:r w:rsidRPr="00D85E66"&amp;gt;&amp;lt;w:t xml:space="preserve"&amp;gt;enforcement agency, that &amp;lt;/w:t&amp;gt;&amp;lt;/w:r&amp;gt;&amp;lt;w:r&amp;gt;&amp;lt;w:t xml:space="preserve"&amp;gt;is &amp;lt;/w:t&amp;gt;&amp;lt;/w:r&amp;gt;&amp;lt;w:r w:rsidRPr="00D85E66"&amp;gt;&amp;lt;w:t&amp;gt;continuous&amp;lt;/w:t&amp;gt;&amp;lt;/w:r&amp;gt;&amp;lt;w:r&amp;gt;&amp;lt;w:t&amp;gt;ly&amp;lt;/w:t&amp;gt;&amp;lt;/w:r&amp;gt;&amp;lt;w:r w:rsidRPr="00D85E66"&amp;gt;&amp;lt;w:t xml:space="preserve"&amp;gt; access&amp;lt;/w:t&amp;gt;&amp;lt;/w:r&amp;gt;&amp;lt;w:r&amp;gt;&amp;lt;w:t&amp;gt;ible&amp;lt;/w:t&amp;gt;&amp;lt;/w:r&amp;gt;&amp;lt;w:r w:rsidRPr="00D85E66"&amp;gt;&amp;lt;w:t xml:space="preserve"&amp;gt; to approved users.&amp;lt;/w:t&amp;gt;&amp;lt;/w:r&amp;gt;&amp;lt;w:bookmarkEnd w:id="245" /&amp;gt;&amp;lt;/w:ins&amp;gt;&amp;lt;/w:p&amp;gt;&amp;lt;w:p w:rsidR="000E6A73" w:rsidRDefault="000E6A73" w:rsidP="000E6A73"&amp;gt;&amp;lt;w:pPr&amp;gt;&amp;lt;w:ind w:left="720" /&amp;gt;&amp;lt;w:rPr&amp;gt;&amp;lt;w:ins w:id="246" w:author="BPS" w:date="2024-04-02T08:04:00Z" /&amp;gt;&amp;lt;/w:rPr&amp;gt;&amp;lt;/w:pPr&amp;gt;&amp;lt;w:bookmarkStart w:id="247" w:name="_STATUTE_NUMBER__df953e28_f9bf_499c_9dc7" /&amp;gt;&amp;lt;w:bookmarkStart w:id="248" w:name="_STATUTE_P__7aedc4b2_a86c_4ea6_bb1f_9dea" /&amp;gt;&amp;lt;w:bookmarkStart w:id="249" w:name="_PAR__2_67e47d93_ad21_47d6_be04_63dc4c42" /&amp;gt;&amp;lt;w:bookmarkStart w:id="250" w:name="_LINE__3_e3ec1d2d_aba9_4f7a_bef6_535668b" /&amp;gt;&amp;lt;w:bookmarkEnd w:id="239" /&amp;gt;&amp;lt;w:bookmarkEnd w:id="243" /&amp;gt;&amp;lt;w:ins w:id="251" w:author="BPS" w:date="2024-04-02T08:04:00Z"&amp;gt;&amp;lt;w:r&amp;gt;&amp;lt;w:t&amp;gt;A&amp;lt;/w:t&amp;gt;&amp;lt;/w:r&amp;gt;&amp;lt;w:bookmarkEnd w:id="247" /&amp;gt;&amp;lt;w:r&amp;gt;&amp;lt;w:t xml:space="preserve"&amp;gt;.  &amp;lt;/w:t&amp;gt;&amp;lt;/w:r&amp;gt;&amp;lt;w:bookmarkStart w:id="252" w:name="_STATUTE_CONTENT__169aef3f_cdd6_4223_a30" /&amp;gt;&amp;lt;w:r w:rsidRPr="00D85E66"&amp;gt;&amp;lt;w:t xml:space="preserve"&amp;gt;The department shall establish, operate and maintain the tracking system through &amp;lt;/w:t&amp;gt;&amp;lt;/w:r&amp;gt;&amp;lt;w:bookmarkStart w:id="253" w:name="_LINE__4_220f9e54_e7b5_4d8e_9cfb_138ff68" /&amp;gt;&amp;lt;w:bookmarkEnd w:id="250" /&amp;gt;&amp;lt;w:r w:rsidRPr="00D85E66"&amp;gt;&amp;lt;w:t xml:space="preserve"&amp;gt;the use of department personnel and resources and may contract with public or private &amp;lt;/w:t&amp;gt;&amp;lt;/w:r&amp;gt;&amp;lt;w:bookmarkStart w:id="254" w:name="_LINE__5_b6deec79_4cf7_4e6e_9cbc_37ee4d9" /&amp;gt;&amp;lt;w:bookmarkEnd w:id="253" /&amp;gt;&amp;lt;w:r w:rsidRPr="00D85E66"&amp;gt;&amp;lt;w:t&amp;gt;entities, including, but not limited to, software and technology providers&amp;lt;/w:t&amp;gt;&amp;lt;/w:r&amp;gt;&amp;lt;/w:ins&amp;gt;&amp;lt;w:ins w:id="255" w:author="BPS" w:date="2024-11-19T11:27:00Z"&amp;gt;&amp;lt;w:r w:rsidRPr="00D2060F"&amp;gt;&amp;lt;w:t xml:space="preserve"&amp;gt;, to accomplish &amp;lt;/w:t&amp;gt;&amp;lt;/w:r&amp;gt;&amp;lt;/w:ins&amp;gt;&amp;lt;w:bookmarkStart w:id="256" w:name="_LINE__6_144be5a5_fcb6_4711_92fa_68a0dd6" /&amp;gt;&amp;lt;w:bookmarkEnd w:id="254" /&amp;gt;&amp;lt;w:ins w:id="257" w:author="BPS" w:date="2024-11-21T14:34:00Z"&amp;gt;&amp;lt;w:r&amp;gt;&amp;lt;w:t&amp;gt;the department's duties related to the tracking system&amp;lt;/w:t&amp;gt;&amp;lt;/w:r&amp;gt;&amp;lt;/w:ins&amp;gt;&amp;lt;w:ins w:id="258" w:author="BPS" w:date="2024-04-02T08:04:00Z"&amp;gt;&amp;lt;w:r w:rsidRPr="00D85E66"&amp;gt;&amp;lt;w:t&amp;gt;.&amp;lt;/w:t&amp;gt;&amp;lt;/w:r&amp;gt;&amp;lt;w:bookmarkEnd w:id="256" /&amp;gt;&amp;lt;/w:ins&amp;gt;&amp;lt;/w:p&amp;gt;&amp;lt;w:p w:rsidR="000E6A73" w:rsidRDefault="000E6A73" w:rsidP="000E6A73"&amp;gt;&amp;lt;w:pPr&amp;gt;&amp;lt;w:ind w:left="720" /&amp;gt;&amp;lt;w:rPr&amp;gt;&amp;lt;w:ins w:id="259" w:author="BPS" w:date="2024-04-02T08:04:00Z" /&amp;gt;&amp;lt;/w:rPr&amp;gt;&amp;lt;/w:pPr&amp;gt;&amp;lt;w:bookmarkStart w:id="260" w:name="_STATUTE_NUMBER__1be2408c_0d3a_4e28_b1e9" /&amp;gt;&amp;lt;w:bookmarkStart w:id="261" w:name="_STATUTE_P__f63c430a_f4ad_45d7_b183_1150" /&amp;gt;&amp;lt;w:bookmarkStart w:id="262" w:name="_PAR__3_019e688a_5b69_4135_9e54_b09e31cf" /&amp;gt;&amp;lt;w:bookmarkStart w:id="263" w:name="_LINE__7_1028bff7_eabf_4851_8fb6_61c27e7" /&amp;gt;&amp;lt;w:bookmarkEnd w:id="248" /&amp;gt;&amp;lt;w:bookmarkEnd w:id="249" /&amp;gt;&amp;lt;w:bookmarkEnd w:id="252" /&amp;gt;&amp;lt;w:ins w:id="264" w:author="BPS" w:date="2024-04-02T08:04:00Z"&amp;gt;&amp;lt;w:r&amp;gt;&amp;lt;w:t&amp;gt;B&amp;lt;/w:t&amp;gt;&amp;lt;/w:r&amp;gt;&amp;lt;w:bookmarkEnd w:id="260" /&amp;gt;&amp;lt;w:r&amp;gt;&amp;lt;w:t xml:space="preserve"&amp;gt;.  &amp;lt;/w:t&amp;gt;&amp;lt;/w:r&amp;gt;&amp;lt;w:bookmarkStart w:id="265" w:name="_STATUTE_CONTENT__6fe6cf70_f284_40be_abe" /&amp;gt;&amp;lt;w:r&amp;gt;&amp;lt;w:t xml:space="preserve"&amp;gt;Approved users &amp;lt;/w:t&amp;gt;&amp;lt;/w:r&amp;gt;&amp;lt;/w:ins&amp;gt;&amp;lt;w:ins w:id="266" w:author="BPS" w:date="2024-11-21T14:34:00Z"&amp;gt;&amp;lt;w:r&amp;gt;&amp;lt;w:t&amp;gt;shall&amp;lt;/w:t&amp;gt;&amp;lt;/w:r&amp;gt;&amp;lt;/w:ins&amp;gt;&amp;lt;w:ins w:id="267" w:author="BPS" w:date="2024-04-02T08:04:00Z"&amp;gt;&amp;lt;w:r&amp;gt;&amp;lt;w:t xml:space="preserve"&amp;gt; adhere to the following procedures when entering information &amp;lt;/w:t&amp;gt;&amp;lt;/w:r&amp;gt;&amp;lt;w:bookmarkStart w:id="268" w:name="_LINE__8_4877e320_ce62_4270_b862_8417ead" /&amp;gt;&amp;lt;w:bookmarkEnd w:id="263" /&amp;gt;&amp;lt;w:r&amp;gt;&amp;lt;w:t xml:space="preserve"&amp;gt;for each kit into the tracking system, which must, at a minimum, collect the following &amp;lt;/w:t&amp;gt;&amp;lt;/w:r&amp;gt;&amp;lt;w:bookmarkStart w:id="269" w:name="_LINE__9_0b5bdf44_6f43_4bce_b542_557dcd5" /&amp;gt;&amp;lt;w:bookmarkEnd w:id="268" /&amp;gt;&amp;lt;w:r&amp;gt;&amp;lt;w:t&amp;gt;information.&amp;lt;/w:t&amp;gt;&amp;lt;/w:r&amp;gt;&amp;lt;w:bookmarkEnd w:id="269" /&amp;gt;&amp;lt;/w:ins&amp;gt;&amp;lt;/w:p&amp;gt;&amp;lt;w:p w:rsidR="000E6A73" w:rsidRDefault="000E6A73" w:rsidP="000E6A73"&amp;gt;&amp;lt;w:pPr&amp;gt;&amp;lt;w:ind w:left="1080" /&amp;gt;&amp;lt;w:rPr&amp;gt;&amp;lt;w:ins w:id="270" w:author="BPS" w:date="2024-04-02T08:04:00Z" /&amp;gt;&amp;lt;/w:rPr&amp;gt;&amp;lt;/w:pPr&amp;gt;&amp;lt;w:bookmarkStart w:id="271" w:name="_STATUTE_SP__9f6d94d9_7d1f_4193_8dc7_94e" /&amp;gt;&amp;lt;w:bookmarkStart w:id="272" w:name="_PAR__4_ec3274ef_90b9_4315_809d_980b0f52" /&amp;gt;&amp;lt;w:bookmarkStart w:id="273" w:name="_LINE__10_041a9bc1_de99_4e07_9c25_5eff7a" /&amp;gt;&amp;lt;w:bookmarkEnd w:id="262" /&amp;gt;&amp;lt;w:bookmarkEnd w:id="265" /&amp;gt;&amp;lt;w:ins w:id="274" w:author="BPS" w:date="2024-04-02T08:04:00Z"&amp;gt;&amp;lt;w:r&amp;gt;&amp;lt;w:t&amp;gt;(&amp;lt;/w:t&amp;gt;&amp;lt;/w:r&amp;gt;&amp;lt;w:bookmarkStart w:id="275" w:name="_STATUTE_NUMBER__b96c6d4d_8f30_4390_8f42" /&amp;gt;&amp;lt;w:r&amp;gt;&amp;lt;w:t&amp;gt;1&amp;lt;/w:t&amp;gt;&amp;lt;/w:r&amp;gt;&amp;lt;w:bookmarkEnd w:id="275" /&amp;gt;&amp;lt;w:r&amp;gt;&amp;lt;w:t xml:space="preserve"&amp;gt;)  &amp;lt;/w:t&amp;gt;&amp;lt;/w:r&amp;gt;&amp;lt;w:bookmarkStart w:id="276" w:name="_STATUTE_CONTENT__9e854edd_a4c4_4053_b31" /&amp;gt;&amp;lt;w:r w:rsidRPr="00D85E66"&amp;gt;&amp;lt;w:t xml:space="preserve"&amp;gt;A crime laboratory &amp;lt;/w:t&amp;gt;&amp;lt;/w:r&amp;gt;&amp;lt;/w:ins&amp;gt;&amp;lt;w:ins w:id="277" w:author="BPS" w:date="2024-11-21T14:34:00Z"&amp;gt;&amp;lt;w:r&amp;gt;&amp;lt;w:t&amp;gt;shall&amp;lt;/w:t&amp;gt;&amp;lt;/w:r&amp;gt;&amp;lt;/w:ins&amp;gt;&amp;lt;w:ins w:id="278" w:author="BPS" w:date="2024-04-02T08:04:00Z"&amp;gt;&amp;lt;w:r w:rsidRPr="00D85E66"&amp;gt;&amp;lt;w:t xml:space="preserve"&amp;gt; enter into the tracking system each new and unused &amp;lt;/w:t&amp;gt;&amp;lt;/w:r&amp;gt;&amp;lt;w:bookmarkStart w:id="279" w:name="_LINE__11_5f358684_6f93_4469_b107_f80db9" /&amp;gt;&amp;lt;w:bookmarkEnd w:id="273" /&amp;gt;&amp;lt;w:r w:rsidRPr="00D85E66"&amp;gt;&amp;lt;w:t xml:space="preserve"&amp;gt;kit and record &amp;lt;/w:t&amp;gt;&amp;lt;/w:r&amp;gt;&amp;lt;/w:ins&amp;gt;&amp;lt;w:ins w:id="280" w:author="BPS" w:date="2024-11-21T14:34:00Z"&amp;gt;&amp;lt;w:r&amp;gt;&amp;lt;w:t&amp;gt;each&amp;lt;/w:t&amp;gt;&amp;lt;/w:r&amp;gt;&amp;lt;/w:ins&amp;gt;&amp;lt;w:ins w:id="281" w:author="BPS" w:date="2024-04-02T08:04:00Z"&amp;gt;&amp;lt;w:r&amp;gt;&amp;lt;w:t xml:space="preserve"&amp;gt; kit's&amp;lt;/w:t&amp;gt;&amp;lt;/w:r&amp;gt;&amp;lt;w:r w:rsidRPr="00D85E66"&amp;gt;&amp;lt;w:t xml:space="preserve"&amp;gt; intended destination before the kit leaves &amp;lt;/w:t&amp;gt;&amp;lt;/w:r&amp;gt;&amp;lt;w:r&amp;gt;&amp;lt;w:t&amp;gt;the&amp;lt;/w:t&amp;gt;&amp;lt;/w:r&amp;gt;&amp;lt;w:r w:rsidRPr="00D85E66"&amp;gt;&amp;lt;w:t xml:space="preserve"&amp;gt; possession&amp;lt;/w:t&amp;gt;&amp;lt;/w:r&amp;gt;&amp;lt;w:r&amp;gt;&amp;lt;w:t xml:space="preserve"&amp;gt; &amp;lt;/w:t&amp;gt;&amp;lt;/w:r&amp;gt;&amp;lt;w:bookmarkStart w:id="282" w:name="_LINE__12_370df340_f553_4191_a3ac_74cc2a" /&amp;gt;&amp;lt;w:bookmarkEnd w:id="279" /&amp;gt;&amp;lt;w:r&amp;gt;&amp;lt;w:t&amp;gt;of the crime laboratory.&amp;lt;/w:t&amp;gt;&amp;lt;/w:r&amp;gt;&amp;lt;w:bookmarkEnd w:id="282" /&amp;gt;&amp;lt;/w:ins&amp;gt;&amp;lt;/w:p&amp;gt;&amp;lt;w:p w:rsidR="000E6A73" w:rsidRDefault="000E6A73" w:rsidP="000E6A73"&amp;gt;&amp;lt;w:pPr&amp;gt;&amp;lt;w:ind w:left="1080" /&amp;gt;&amp;lt;w:rPr&amp;gt;&amp;lt;w:ins w:id="283" w:author="BPS" w:date="2024-04-02T08:04:00Z" /&amp;gt;&amp;lt;/w:rPr&amp;gt;&amp;lt;/w:pPr&amp;gt;&amp;lt;w:bookmarkStart w:id="284" w:name="_STATUTE_SP__f50e8fa9_71a3_43ec_a78f_472" /&amp;gt;&amp;lt;w:bookmarkStart w:id="285" w:name="_PAR__5_bf508314_db43_403d_b072_4b12002d" /&amp;gt;&amp;lt;w:bookmarkStart w:id="286" w:name="_LINE__13_4c9e169a_10d4_4f19_bf15_4b1ffb" /&amp;gt;&amp;lt;w:bookmarkEnd w:id="271" /&amp;gt;&amp;lt;w:bookmarkEnd w:id="272" /&amp;gt;&amp;lt;w:bookmarkEnd w:id="276" /&amp;gt;&amp;lt;w:ins w:id="287" w:author="BPS" w:date="2024-04-02T08:04:00Z"&amp;gt;&amp;lt;w:r&amp;gt;&amp;lt;w:t&amp;gt;(&amp;lt;/w:t&amp;gt;&amp;lt;/w:r&amp;gt;&amp;lt;w:bookmarkStart w:id="288" w:name="_STATUTE_NUMBER__fec9981b_050e_4539_a47e" /&amp;gt;&amp;lt;w:r&amp;gt;&amp;lt;w:t&amp;gt;2&amp;lt;/w:t&amp;gt;&amp;lt;/w:r&amp;gt;&amp;lt;w:bookmarkEnd w:id="288" /&amp;gt;&amp;lt;w:r&amp;gt;&amp;lt;w:t xml:space="preserve"&amp;gt;)  &amp;lt;/w:t&amp;gt;&amp;lt;/w:r&amp;gt;&amp;lt;w:bookmarkStart w:id="289" w:name="_STATUTE_CONTENT__79d499d3_f63b_4a6e_9a9" /&amp;gt;&amp;lt;w:r w:rsidRPr="00D85E66"&amp;gt;&amp;lt;w:t xml:space="preserve"&amp;gt;A licensed health care provider &amp;lt;/w:t&amp;gt;&amp;lt;/w:r&amp;gt;&amp;lt;/w:ins&amp;gt;&amp;lt;w:ins w:id="290" w:author="BPS" w:date="2024-11-21T14:34:00Z"&amp;gt;&amp;lt;w:r&amp;gt;&amp;lt;w:t&amp;gt;shall&amp;lt;/w:t&amp;gt;&amp;lt;/w:r&amp;gt;&amp;lt;/w:ins&amp;gt;&amp;lt;w:ins w:id="291" w:author="BPS" w:date="2024-04-02T08:04:00Z"&amp;gt;&amp;lt;w:r w:rsidRPr="00D85E66"&amp;gt;&amp;lt;w:t xml:space="preserve"&amp;gt; enter &amp;lt;/w:t&amp;gt;&amp;lt;/w:r&amp;gt;&amp;lt;w:r&amp;gt;&amp;lt;w:t xml:space="preserve"&amp;gt;into the tracking system &amp;lt;/w:t&amp;gt;&amp;lt;/w:r&amp;gt;&amp;lt;w:r w:rsidRPr="00D85E66"&amp;gt;&amp;lt;w:t xml:space="preserve"&amp;gt;the date it &amp;lt;/w:t&amp;gt;&amp;lt;/w:r&amp;gt;&amp;lt;w:bookmarkStart w:id="292" w:name="_LINE__14_1583c7c9_15ef_45d8_961c_a434c6" /&amp;gt;&amp;lt;w:bookmarkEnd w:id="286" /&amp;gt;&amp;lt;w:r w:rsidRPr="00D85E66"&amp;gt;&amp;lt;w:t&amp;gt;receives each kit from a crime laboratory&amp;lt;/w:t&amp;gt;&amp;lt;/w:r&amp;gt;&amp;lt;w:r&amp;gt;&amp;lt;w:t&amp;gt;.&amp;lt;/w:t&amp;gt;&amp;lt;/w:r&amp;gt;&amp;lt;w:bookmarkEnd w:id="292" /&amp;gt;&amp;lt;/w:ins&amp;gt;&amp;lt;/w:p&amp;gt;&amp;lt;w:p w:rsidR="000E6A73" w:rsidRDefault="000E6A73" w:rsidP="000E6A73"&amp;gt;&amp;lt;w:pPr&amp;gt;&amp;lt;w:ind w:left="1080" /&amp;gt;&amp;lt;w:rPr&amp;gt;&amp;lt;w:ins w:id="293" w:author="BPS" w:date="2024-04-02T08:04:00Z" /&amp;gt;&amp;lt;/w:rPr&amp;gt;&amp;lt;/w:pPr&amp;gt;&amp;lt;w:bookmarkStart w:id="294" w:name="_STATUTE_SP__e6cf5f72_ad85_4a9c_ad7a_787" /&amp;gt;&amp;lt;w:bookmarkStart w:id="295" w:name="_PAR__6_d125e077_6fad_48c9_bd33_9d2929c9" /&amp;gt;&amp;lt;w:bookmarkStart w:id="296" w:name="_LINE__15_a5c07cf9_3143_45c3_b434_51332a" /&amp;gt;&amp;lt;w:bookmarkEnd w:id="284" /&amp;gt;&amp;lt;w:bookmarkEnd w:id="285" /&amp;gt;&amp;lt;w:bookmarkEnd w:id="289" /&amp;gt;&amp;lt;w:ins w:id="297" w:author="BPS" w:date="2024-04-02T08:04:00Z"&amp;gt;&amp;lt;w:r&amp;gt;&amp;lt;w:t&amp;gt;(&amp;lt;/w:t&amp;gt;&amp;lt;/w:r&amp;gt;&amp;lt;w:bookmarkStart w:id="298" w:name="_STATUTE_NUMBER__a68af982_1d0e_4767_892f" /&amp;gt;&amp;lt;w:r&amp;gt;&amp;lt;w:t&amp;gt;3&amp;lt;/w:t&amp;gt;&amp;lt;/w:r&amp;gt;&amp;lt;w:bookmarkEnd w:id="298" /&amp;gt;&amp;lt;w:r&amp;gt;&amp;lt;w:t xml:space="preserve"&amp;gt;)  &amp;lt;/w:t&amp;gt;&amp;lt;/w:r&amp;gt;&amp;lt;w:bookmarkStart w:id="299" w:name="_STATUTE_CONTENT__4c686241_2e06_4537_8c6" /&amp;gt;&amp;lt;w:r w:rsidRPr="00D85E66"&amp;gt;&amp;lt;w:t xml:space="preserve"&amp;gt;A licensed health care provider &amp;lt;/w:t&amp;gt;&amp;lt;/w:r&amp;gt;&amp;lt;/w:ins&amp;gt;&amp;lt;w:ins w:id="300" w:author="BPS" w:date="2024-11-21T14:35:00Z"&amp;gt;&amp;lt;w:r&amp;gt;&amp;lt;w:t xml:space="preserve"&amp;gt;shall &amp;lt;/w:t&amp;gt;&amp;lt;/w:r&amp;gt;&amp;lt;/w:ins&amp;gt;&amp;lt;w:ins w:id="301" w:author="BPS" w:date="2024-04-02T08:04:00Z"&amp;gt;&amp;lt;w:r w:rsidRPr="00D85E66"&amp;gt;&amp;lt;w:t xml:space="preserve"&amp;gt;identify when a kit was used for evidence &amp;lt;/w:t&amp;gt;&amp;lt;/w:r&amp;gt;&amp;lt;w:bookmarkStart w:id="302" w:name="_LINE__16_4df1d8ca_dc03_46ed_bad2_1db17e" /&amp;gt;&amp;lt;w:bookmarkEnd w:id="296" /&amp;gt;&amp;lt;w:r w:rsidRPr="00D85E66"&amp;gt;&amp;lt;w:t xml:space="preserve"&amp;gt;collection and enter &amp;lt;/w:t&amp;gt;&amp;lt;/w:r&amp;gt;&amp;lt;w:r&amp;gt;&amp;lt;w:t xml:space="preserve"&amp;gt;into the tracking system &amp;lt;/w:t&amp;gt;&amp;lt;/w:r&amp;gt;&amp;lt;w:r w:rsidRPr="00D85E66"&amp;gt;&amp;lt;w:t xml:space="preserve"&amp;gt;the date when &amp;lt;/w:t&amp;gt;&amp;lt;/w:r&amp;gt;&amp;lt;w:r&amp;gt;&amp;lt;w:t xml:space="preserve"&amp;gt;the kit was &amp;lt;/w:t&amp;gt;&amp;lt;/w:r&amp;gt;&amp;lt;w:r w:rsidRPr="00D85E66"&amp;gt;&amp;lt;w:t&amp;gt;used&amp;lt;/w:t&amp;gt;&amp;lt;/w:r&amp;gt;&amp;lt;w:r&amp;gt;&amp;lt;w:t&amp;gt;.&amp;lt;/w:t&amp;gt;&amp;lt;/w:r&amp;gt;&amp;lt;w:bookmarkEnd w:id="302" /&amp;gt;&amp;lt;/w:ins&amp;gt;&amp;lt;/w:p&amp;gt;&amp;lt;w:p w:rsidR="000E6A73" w:rsidRDefault="000E6A73" w:rsidP="000E6A73"&amp;gt;&amp;lt;w:pPr&amp;gt;&amp;lt;w:ind w:left="1080" /&amp;gt;&amp;lt;w:rPr&amp;gt;&amp;lt;w:ins w:id="303" w:author="BPS" w:date="2024-04-02T08:04:00Z" /&amp;gt;&amp;lt;/w:rPr&amp;gt;&amp;lt;/w:pPr&amp;gt;&amp;lt;w:bookmarkStart w:id="304" w:name="_STATUTE_SP__dc49b037_b7e4_49fe_90a7_c5b" /&amp;gt;&amp;lt;w:bookmarkStart w:id="305" w:name="_PAR__7_834673db_7a72_42be_9422_3453f751" /&amp;gt;&amp;lt;w:bookmarkStart w:id="306" w:name="_LINE__17_3bf80914_9eb7_48fa_8f1d_a30f2a" /&amp;gt;&amp;lt;w:bookmarkEnd w:id="294" /&amp;gt;&amp;lt;w:bookmarkEnd w:id="295" /&amp;gt;&amp;lt;w:bookmarkEnd w:id="299" /&amp;gt;&amp;lt;w:ins w:id="307" w:author="BPS" w:date="2024-04-02T08:04:00Z"&amp;gt;&amp;lt;w:r&amp;gt;&amp;lt;w:t&amp;gt;(&amp;lt;/w:t&amp;gt;&amp;lt;/w:r&amp;gt;&amp;lt;w:bookmarkStart w:id="308" w:name="_STATUTE_NUMBER__a354349a_b341_447b_8050" /&amp;gt;&amp;lt;w:r&amp;gt;&amp;lt;w:t&amp;gt;4&amp;lt;/w:t&amp;gt;&amp;lt;/w:r&amp;gt;&amp;lt;w:bookmarkEnd w:id="308" /&amp;gt;&amp;lt;w:r&amp;gt;&amp;lt;w:t xml:space="preserve"&amp;gt;)  &amp;lt;/w:t&amp;gt;&amp;lt;/w:r&amp;gt;&amp;lt;w:bookmarkStart w:id="309" w:name="_STATUTE_CONTENT__37dce857_d7af_4cad_9a9" /&amp;gt;&amp;lt;w:r w:rsidRPr="00D85E66"&amp;gt;&amp;lt;w:t xml:space="preserve"&amp;gt;A licensed health care provider &amp;lt;/w:t&amp;gt;&amp;lt;/w:r&amp;gt;&amp;lt;/w:ins&amp;gt;&amp;lt;w:ins w:id="310" w:author="BPS" w:date="2024-11-21T14:35:00Z"&amp;gt;&amp;lt;w:r&amp;gt;&amp;lt;w:t&amp;gt;shall&amp;lt;/w:t&amp;gt;&amp;lt;/w:r&amp;gt;&amp;lt;/w:ins&amp;gt;&amp;lt;w:ins w:id="311" w:author="BPS" w:date="2024-04-02T08:04:00Z"&amp;gt;&amp;lt;w:r w:rsidRPr="00D85E66"&amp;gt;&amp;lt;w:t xml:space="preserve"&amp;gt; identify when a completed kit is &amp;lt;/w:t&amp;gt;&amp;lt;/w:r&amp;gt;&amp;lt;w:bookmarkStart w:id="312" w:name="_LINE__18_d2fb4ee6_0ada_4cb5_b47e_b38935" /&amp;gt;&amp;lt;w:bookmarkEnd w:id="306" /&amp;gt;&amp;lt;w:r w:rsidRPr="00D85E66"&amp;gt;&amp;lt;w:t&amp;gt;transferred to a law enforcement agency&amp;lt;/w:t&amp;gt;&amp;lt;/w:r&amp;gt;&amp;lt;w:r&amp;gt;&amp;lt;w:t xml:space="preserve"&amp;gt; and&amp;lt;/w:t&amp;gt;&amp;lt;/w:r&amp;gt;&amp;lt;w:r w:rsidRPr="00D85E66"&amp;gt;&amp;lt;w:t xml:space="preserve"&amp;gt; to which law enforcement agency it &amp;lt;/w:t&amp;gt;&amp;lt;/w:r&amp;gt;&amp;lt;w:bookmarkStart w:id="313" w:name="_LINE__19_7aa0f2d1_f328_4bb8_9fc6_a61133" /&amp;gt;&amp;lt;w:bookmarkEnd w:id="312" /&amp;gt;&amp;lt;w:r w:rsidRPr="00D85E66"&amp;gt;&amp;lt;w:t xml:space="preserve"&amp;gt;is transferred and enter &amp;lt;/w:t&amp;gt;&amp;lt;/w:r&amp;gt;&amp;lt;w:r&amp;gt;&amp;lt;w:t xml:space="preserve"&amp;gt;into the tracking system &amp;lt;/w:t&amp;gt;&amp;lt;/w:r&amp;gt;&amp;lt;w:r w:rsidRPr="00D85E66"&amp;gt;&amp;lt;w:t xml:space="preserve"&amp;gt;the date when the kit was &amp;lt;/w:t&amp;gt;&amp;lt;/w:r&amp;gt;&amp;lt;w:bookmarkStart w:id="314" w:name="_LINE__20_b2c838b7_0a86_45d7_8611_895288" /&amp;gt;&amp;lt;w:bookmarkEnd w:id="313" /&amp;gt;&amp;lt;w:r w:rsidRPr="00D85E66"&amp;gt;&amp;lt;w:t&amp;gt;transferred&amp;lt;/w:t&amp;gt;&amp;lt;/w:r&amp;gt;&amp;lt;w:r&amp;gt;&amp;lt;w:t&amp;gt;.&amp;lt;/w:t&amp;gt;&amp;lt;/w:r&amp;gt;&amp;lt;w:bookmarkEnd w:id="314" /&amp;gt;&amp;lt;/w:ins&amp;gt;&amp;lt;/w:p&amp;gt;&amp;lt;w:p w:rsidR="000E6A73" w:rsidRDefault="000E6A73" w:rsidP="000E6A73"&amp;gt;&amp;lt;w:pPr&amp;gt;&amp;lt;w:ind w:left="1080" /&amp;gt;&amp;lt;w:rPr&amp;gt;&amp;lt;w:ins w:id="315" w:author="BPS" w:date="2024-04-02T08:04:00Z" /&amp;gt;&amp;lt;/w:rPr&amp;gt;&amp;lt;/w:pPr&amp;gt;&amp;lt;w:bookmarkStart w:id="316" w:name="_STATUTE_SP__47407d3f_1ea8_4eea_82b9_7a4" /&amp;gt;&amp;lt;w:bookmarkStart w:id="317" w:name="_PAR__8_5cc1eb6b_a8d7_451e_8153_b4883943" /&amp;gt;&amp;lt;w:bookmarkStart w:id="318" w:name="_LINE__21_34fba486_b8ed_4ebf_8a48_5aec37" /&amp;gt;&amp;lt;w:bookmarkEnd w:id="304" /&amp;gt;&amp;lt;w:bookmarkEnd w:id="305" /&amp;gt;&amp;lt;w:bookmarkEnd w:id="309" /&amp;gt;&amp;lt;w:ins w:id="319" w:author="BPS" w:date="2024-04-02T08:04:00Z"&amp;gt;&amp;lt;w:r&amp;gt;&amp;lt;w:t&amp;gt;(&amp;lt;/w:t&amp;gt;&amp;lt;/w:r&amp;gt;&amp;lt;w:bookmarkStart w:id="320" w:name="_STATUTE_NUMBER__2a74a154_c9ba_425e_9b38" /&amp;gt;&amp;lt;w:r&amp;gt;&amp;lt;w:t&amp;gt;5&amp;lt;/w:t&amp;gt;&amp;lt;/w:r&amp;gt;&amp;lt;w:bookmarkEnd w:id="320" /&amp;gt;&amp;lt;w:r&amp;gt;&amp;lt;w:t xml:space="preserve"&amp;gt;)  &amp;lt;/w:t&amp;gt;&amp;lt;/w:r&amp;gt;&amp;lt;w:bookmarkStart w:id="321" w:name="_STATUTE_CONTENT__20b7fb7c_5d0d_4344_893" /&amp;gt;&amp;lt;w:r w:rsidRPr="00D85E66"&amp;gt;&amp;lt;w:t xml:space="preserve"&amp;gt;A licensed health care provider &amp;lt;/w:t&amp;gt;&amp;lt;/w:r&amp;gt;&amp;lt;/w:ins&amp;gt;&amp;lt;w:ins w:id="322" w:author="BPS" w:date="2024-11-21T14:35:00Z"&amp;gt;&amp;lt;w:r&amp;gt;&amp;lt;w:t&amp;gt;shall&amp;lt;/w:t&amp;gt;&amp;lt;/w:r&amp;gt;&amp;lt;/w:ins&amp;gt;&amp;lt;w:ins w:id="323" w:author="BPS" w:date="2024-04-02T08:04:00Z"&amp;gt;&amp;lt;w:r w:rsidRPr="00D85E66"&amp;gt;&amp;lt;w:t xml:space="preserve"&amp;gt; identify when a kit is discarded based on &amp;lt;/w:t&amp;gt;&amp;lt;/w:r&amp;gt;&amp;lt;w:bookmarkStart w:id="324" w:name="_LINE__22_ff396c36_d7a0_47da_b7d4_f61923" /&amp;gt;&amp;lt;w:bookmarkEnd w:id="318" /&amp;gt;&amp;lt;w:r w:rsidRPr="00D85E66"&amp;gt;&amp;lt;w:t xml:space="preserve"&amp;gt;damage to the kit or its use in training and enter &amp;lt;/w:t&amp;gt;&amp;lt;/w:r&amp;gt;&amp;lt;w:r&amp;gt;&amp;lt;w:t xml:space="preserve"&amp;gt;into the tracking system &amp;lt;/w:t&amp;gt;&amp;lt;/w:r&amp;gt;&amp;lt;w:r w:rsidRPr="00D85E66"&amp;gt;&amp;lt;w:t xml:space="preserve"&amp;gt;the date &amp;lt;/w:t&amp;gt;&amp;lt;/w:r&amp;gt;&amp;lt;w:bookmarkStart w:id="325" w:name="_LINE__23_d2abc4dc_50a0_4543_a7f8_0929cf" /&amp;gt;&amp;lt;w:bookmarkEnd w:id="324" /&amp;gt;&amp;lt;w:r w:rsidRPr="00D85E66"&amp;gt;&amp;lt;w:t&amp;gt;on which the kit was discarded&amp;lt;/w:t&amp;gt;&amp;lt;/w:r&amp;gt;&amp;lt;w:r&amp;gt;&amp;lt;w:t&amp;gt;.&amp;lt;/w:t&amp;gt;&amp;lt;/w:r&amp;gt;&amp;lt;w:bookmarkEnd w:id="325" /&amp;gt;&amp;lt;/w:ins&amp;gt;&amp;lt;/w:p&amp;gt;&amp;lt;w:p w:rsidR="000E6A73" w:rsidRDefault="000E6A73" w:rsidP="000E6A73"&amp;gt;&amp;lt;w:pPr&amp;gt;&amp;lt;w:ind w:left="1080" /&amp;gt;&amp;lt;w:rPr&amp;gt;&amp;lt;w:ins w:id="326" w:author="BPS" w:date="2024-04-02T08:04:00Z" /&amp;gt;&amp;lt;/w:rPr&amp;gt;&amp;lt;/w:pPr&amp;gt;&amp;lt;w:bookmarkStart w:id="327" w:name="_STATUTE_SP__ac2db47a_bf6a_49df_b409_633" /&amp;gt;&amp;lt;w:bookmarkStart w:id="328" w:name="_PAR__9_c40f17ba_0759_4162_ad47_c4ef10f1" /&amp;gt;&amp;lt;w:bookmarkStart w:id="329" w:name="_LINE__24_499a3e4b_3e30_4843_bfb3_86b44c" /&amp;gt;&amp;lt;w:bookmarkEnd w:id="316" /&amp;gt;&amp;lt;w:bookmarkEnd w:id="317" /&amp;gt;&amp;lt;w:bookmarkEnd w:id="321" /&amp;gt;&amp;lt;w:ins w:id="330" w:author="BPS" w:date="2024-04-02T08:04:00Z"&amp;gt;&amp;lt;w:r&amp;gt;&amp;lt;w:t&amp;gt;(&amp;lt;/w:t&amp;gt;&amp;lt;/w:r&amp;gt;&amp;lt;w:bookmarkStart w:id="331" w:name="_STATUTE_NUMBER__a75bd11d_5073_4dee_aa53" /&amp;gt;&amp;lt;w:r&amp;gt;&amp;lt;w:t&amp;gt;6&amp;lt;/w:t&amp;gt;&amp;lt;/w:r&amp;gt;&amp;lt;w:bookmarkEnd w:id="331" /&amp;gt;&amp;lt;w:r&amp;gt;&amp;lt;w:t xml:space="preserve"&amp;gt;)  &amp;lt;/w:t&amp;gt;&amp;lt;/w:r&amp;gt;&amp;lt;w:bookmarkStart w:id="332" w:name="_STATUTE_CONTENT__b38f9177_307f_4592_981" /&amp;gt;&amp;lt;w:r w:rsidRPr="00D85E66"&amp;gt;&amp;lt;w:t xml:space="preserve"&amp;gt;A law enforcement agency &amp;lt;/w:t&amp;gt;&amp;lt;/w:r&amp;gt;&amp;lt;/w:ins&amp;gt;&amp;lt;w:ins w:id="333" w:author="BPS" w:date="2024-11-21T14:35:00Z"&amp;gt;&amp;lt;w:r&amp;gt;&amp;lt;w:t&amp;gt;shall&amp;lt;/w:t&amp;gt;&amp;lt;/w:r&amp;gt;&amp;lt;/w:ins&amp;gt;&amp;lt;w:ins w:id="334" w:author="BPS" w:date="2024-04-02T08:04:00Z"&amp;gt;&amp;lt;w:r w:rsidRPr="00D85E66"&amp;gt;&amp;lt;w:t xml:space="preserve"&amp;gt; enter &amp;lt;/w:t&amp;gt;&amp;lt;/w:r&amp;gt;&amp;lt;w:r&amp;gt;&amp;lt;w:t xml:space="preserve"&amp;gt;into the tracking system &amp;lt;/w:t&amp;gt;&amp;lt;/w:r&amp;gt;&amp;lt;w:r w:rsidRPr="00D85E66"&amp;gt;&amp;lt;w:t xml:space="preserve"&amp;gt;the date it &amp;lt;/w:t&amp;gt;&amp;lt;/w:r&amp;gt;&amp;lt;w:bookmarkStart w:id="335" w:name="_LINE__25_1e889237_e7ea_48ae_a45d_c4e434" /&amp;gt;&amp;lt;w:bookmarkEnd w:id="329" /&amp;gt;&amp;lt;w:r w:rsidRPr="00D85E66"&amp;gt;&amp;lt;w:t&amp;gt;receives a completed kit and the location where the completed kit is being stored&amp;lt;/w:t&amp;gt;&amp;lt;/w:r&amp;gt;&amp;lt;w:r&amp;gt;&amp;lt;w:t&amp;gt;.&amp;lt;/w:t&amp;gt;&amp;lt;/w:r&amp;gt;&amp;lt;w:bookmarkEnd w:id="335" /&amp;gt;&amp;lt;/w:ins&amp;gt;&amp;lt;/w:p&amp;gt;&amp;lt;w:p w:rsidR="000E6A73" w:rsidRDefault="000E6A73" w:rsidP="000E6A73"&amp;gt;&amp;lt;w:pPr&amp;gt;&amp;lt;w:ind w:left="1080" /&amp;gt;&amp;lt;w:rPr&amp;gt;&amp;lt;w:ins w:id="336" w:author="BPS" w:date="2024-04-02T08:04:00Z" /&amp;gt;&amp;lt;/w:rPr&amp;gt;&amp;lt;/w:pPr&amp;gt;&amp;lt;w:bookmarkStart w:id="337" w:name="_STATUTE_SP__dccf4c64_f9f5_4b24_bda5_793" /&amp;gt;&amp;lt;w:bookmarkStart w:id="338" w:name="_PAR__10_5965e431_324a_4ad6_ae4e_8fa86e6" /&amp;gt;&amp;lt;w:bookmarkStart w:id="339" w:name="_LINE__26_d213684c_0db2_4065_bce8_6bfc2b" /&amp;gt;&amp;lt;w:bookmarkEnd w:id="327" /&amp;gt;&amp;lt;w:bookmarkEnd w:id="328" /&amp;gt;&amp;lt;w:bookmarkEnd w:id="332" /&amp;gt;&amp;lt;w:ins w:id="340" w:author="BPS" w:date="2024-04-02T08:04:00Z"&amp;gt;&amp;lt;w:r&amp;gt;&amp;lt;w:t&amp;gt;(&amp;lt;/w:t&amp;gt;&amp;lt;/w:r&amp;gt;&amp;lt;w:bookmarkStart w:id="341" w:name="_STATUTE_NUMBER__898346ee_c6a6_4080_97c1" /&amp;gt;&amp;lt;w:r&amp;gt;&amp;lt;w:t&amp;gt;7&amp;lt;/w:t&amp;gt;&amp;lt;/w:r&amp;gt;&amp;lt;w:bookmarkEnd w:id="341" /&amp;gt;&amp;lt;w:r&amp;gt;&amp;lt;w:t xml:space="preserve"&amp;gt;)  &amp;lt;/w:t&amp;gt;&amp;lt;/w:r&amp;gt;&amp;lt;w:bookmarkStart w:id="342" w:name="_STATUTE_CONTENT__ed3545fe_686a_436c_b9c" /&amp;gt;&amp;lt;w:r w:rsidRPr="00D85E66"&amp;gt;&amp;lt;w:t xml:space="preserve"&amp;gt;A law enforcement agency in possession of a completed kit &amp;lt;/w:t&amp;gt;&amp;lt;/w:r&amp;gt;&amp;lt;/w:ins&amp;gt;&amp;lt;w:ins w:id="343" w:author="BPS" w:date="2024-11-21T14:35:00Z"&amp;gt;&amp;lt;w:r&amp;gt;&amp;lt;w:t&amp;gt;shall&amp;lt;/w:t&amp;gt;&amp;lt;/w:r&amp;gt;&amp;lt;/w:ins&amp;gt;&amp;lt;w:ins w:id="344" w:author="BPS" w:date="2024-04-02T08:04:00Z"&amp;gt;&amp;lt;w:r w:rsidRPr="00D85E66"&amp;gt;&amp;lt;w:t xml:space="preserve"&amp;gt; enter &amp;lt;/w:t&amp;gt;&amp;lt;/w:r&amp;gt;&amp;lt;w:r&amp;gt;&amp;lt;w:t xml:space="preserve"&amp;gt;into the &amp;lt;/w:t&amp;gt;&amp;lt;/w:r&amp;gt;&amp;lt;w:bookmarkStart w:id="345" w:name="_LINE__27_5b060c26_f85f_4abc_86cf_361cfd" /&amp;gt;&amp;lt;w:bookmarkEnd w:id="339" /&amp;gt;&amp;lt;w:r&amp;gt;&amp;lt;w:t xml:space="preserve"&amp;gt;tracking system &amp;lt;/w:t&amp;gt;&amp;lt;/w:r&amp;gt;&amp;lt;w:r w:rsidRPr="00D85E66"&amp;gt;&amp;lt;w:t xml:space="preserve"&amp;gt;the date that law enforcement agency reports to a &amp;lt;/w:t&amp;gt;&amp;lt;/w:r&amp;gt;&amp;lt;w:r&amp;gt;&amp;lt;w:t&amp;gt;prosecuting&amp;lt;/w:t&amp;gt;&amp;lt;/w:r&amp;gt;&amp;lt;w:r w:rsidRPr="00D85E66"&amp;gt;&amp;lt;w:t xml:space="preserve"&amp;gt; &amp;lt;/w:t&amp;gt;&amp;lt;/w:r&amp;gt;&amp;lt;w:bookmarkStart w:id="346" w:name="_LINE__28_436bcd97_1d6b_4ff0_8127_8dc110" /&amp;gt;&amp;lt;w:bookmarkEnd w:id="345" /&amp;gt;&amp;lt;w:r w:rsidRPr="00D85E66"&amp;gt;&amp;lt;w:t xml:space="preserve"&amp;gt;attorney that a forensic examination has been performed pursuant to Title 24, &amp;lt;/w:t&amp;gt;&amp;lt;/w:r&amp;gt;&amp;lt;w:bookmarkStart w:id="347" w:name="_LINE__29_92a12e76_67d7_4ab4_9325_f39b79" /&amp;gt;&amp;lt;w:bookmarkEnd w:id="346" /&amp;gt;&amp;lt;w:r w:rsidRPr="00D85E66"&amp;gt;&amp;lt;w:t&amp;gt;section 2986&amp;lt;/w:t&amp;gt;&amp;lt;/w:r&amp;gt;&amp;lt;w:r&amp;gt;&amp;lt;w:t&amp;gt;.&amp;lt;/w:t&amp;gt;&amp;lt;/w:r&amp;gt;&amp;lt;w:bookmarkEnd w:id="347" /&amp;gt;&amp;lt;/w:ins&amp;gt;&amp;lt;/w:p&amp;gt;&amp;lt;w:p w:rsidR="000E6A73" w:rsidRDefault="000E6A73" w:rsidP="000E6A73"&amp;gt;&amp;lt;w:pPr&amp;gt;&amp;lt;w:ind w:left="1080" /&amp;gt;&amp;lt;w:rPr&amp;gt;&amp;lt;w:ins w:id="348" w:author="BPS" w:date="2024-04-02T08:04:00Z" /&amp;gt;&amp;lt;/w:rPr&amp;gt;&amp;lt;/w:pPr&amp;gt;&amp;lt;w:bookmarkStart w:id="349" w:name="_STATUTE_SP__fc9b3ec1_ba00_4146_ac3b_c60" /&amp;gt;&amp;lt;w:bookmarkStart w:id="350" w:name="_PAR__11_2fce678a_9ac3_4fc1_aa50_4c24911" /&amp;gt;&amp;lt;w:bookmarkStart w:id="351" w:name="_LINE__30_f985d597_194f_45aa_9d0b_b8117b" /&amp;gt;&amp;lt;w:bookmarkEnd w:id="337" /&amp;gt;&amp;lt;w:bookmarkEnd w:id="338" /&amp;gt;&amp;lt;w:bookmarkEnd w:id="342" /&amp;gt;&amp;lt;w:ins w:id="352" w:author="BPS" w:date="2024-04-02T08:04:00Z"&amp;gt;&amp;lt;w:r&amp;gt;&amp;lt;w:t&amp;gt;(&amp;lt;/w:t&amp;gt;&amp;lt;/w:r&amp;gt;&amp;lt;w:bookmarkStart w:id="353" w:name="_STATUTE_NUMBER__96aa3920_96dd_47f4_9445" /&amp;gt;&amp;lt;w:r&amp;gt;&amp;lt;w:t&amp;gt;8&amp;lt;/w:t&amp;gt;&amp;lt;/w:r&amp;gt;&amp;lt;w:bookmarkEnd w:id="353" /&amp;gt;&amp;lt;w:r&amp;gt;&amp;lt;w:t xml:space="preserve"&amp;gt;)  &amp;lt;/w:t&amp;gt;&amp;lt;/w:r&amp;gt;&amp;lt;w:bookmarkStart w:id="354" w:name="_STATUTE_CONTENT__5b6505c3_db9c_41f6_828" /&amp;gt;&amp;lt;w:r w:rsidRPr="00D85E66"&amp;gt;&amp;lt;w:t xml:space="preserve"&amp;gt;A crime laboratory &amp;lt;/w:t&amp;gt;&amp;lt;/w:r&amp;gt;&amp;lt;/w:ins&amp;gt;&amp;lt;w:ins w:id="355" w:author="BPS" w:date="2024-11-21T14:35:00Z"&amp;gt;&amp;lt;w:r&amp;gt;&amp;lt;w:t&amp;gt;shall&amp;lt;/w:t&amp;gt;&amp;lt;/w:r&amp;gt;&amp;lt;/w:ins&amp;gt;&amp;lt;w:ins w:id="356" w:author="BPS" w:date="2024-04-02T08:04:00Z"&amp;gt;&amp;lt;w:r w:rsidRPr="00D85E66"&amp;gt;&amp;lt;w:t xml:space="preserve"&amp;gt; identify when it has conducted an analysis of a &amp;lt;/w:t&amp;gt;&amp;lt;/w:r&amp;gt;&amp;lt;w:bookmarkStart w:id="357" w:name="_LINE__31_6d4b0576_a3db_474c_8cdb_f12ee3" /&amp;gt;&amp;lt;w:bookmarkEnd w:id="351" /&amp;gt;&amp;lt;w:r w:rsidRPr="00D85E66"&amp;gt;&amp;lt;w:t xml:space="preserve"&amp;gt;completed kit and enter &amp;lt;/w:t&amp;gt;&amp;lt;/w:r&amp;gt;&amp;lt;w:r&amp;gt;&amp;lt;w:t xml:space="preserve"&amp;gt;into the tracking system &amp;lt;/w:t&amp;gt;&amp;lt;/w:r&amp;gt;&amp;lt;w:r w:rsidRPr="00D85E66"&amp;gt;&amp;lt;w:t&amp;gt;the date of the analysis&amp;lt;/w:t&amp;gt;&amp;lt;/w:r&amp;gt;&amp;lt;w:r&amp;gt;&amp;lt;w:t&amp;gt;.&amp;lt;/w:t&amp;gt;&amp;lt;/w:r&amp;gt;&amp;lt;w:bookmarkEnd w:id="357" /&amp;gt;&amp;lt;/w:ins&amp;gt;&amp;lt;/w:p&amp;gt;&amp;lt;w:p w:rsidR="000E6A73" w:rsidRDefault="000E6A73" w:rsidP="000E6A73"&amp;gt;&amp;lt;w:pPr&amp;gt;&amp;lt;w:ind w:left="1080" /&amp;gt;&amp;lt;w:rPr&amp;gt;&amp;lt;w:ins w:id="358" w:author="BPS" w:date="2024-04-02T08:04:00Z" /&amp;gt;&amp;lt;/w:rPr&amp;gt;&amp;lt;/w:pPr&amp;gt;&amp;lt;w:bookmarkStart w:id="359" w:name="_STATUTE_SP__cd0e48b0_fcf0_4d28_9ff4_e27" /&amp;gt;&amp;lt;w:bookmarkStart w:id="360" w:name="_PAR__12_3bad385f_55bf_491d_9694_81cd221" /&amp;gt;&amp;lt;w:bookmarkStart w:id="361" w:name="_LINE__32_9d8e797e_147e_47fc_af43_ecc435" /&amp;gt;&amp;lt;w:bookmarkEnd w:id="349" /&amp;gt;&amp;lt;w:bookmarkEnd w:id="350" /&amp;gt;&amp;lt;w:bookmarkEnd w:id="354" /&amp;gt;&amp;lt;w:ins w:id="362" w:author="BPS" w:date="2024-04-02T08:04:00Z"&amp;gt;&amp;lt;w:r&amp;gt;&amp;lt;w:t&amp;gt;(&amp;lt;/w:t&amp;gt;&amp;lt;/w:r&amp;gt;&amp;lt;w:bookmarkStart w:id="363" w:name="_STATUTE_NUMBER__a164e86c_fc6d_4528_bacd" /&amp;gt;&amp;lt;w:r&amp;gt;&amp;lt;w:t&amp;gt;9&amp;lt;/w:t&amp;gt;&amp;lt;/w:r&amp;gt;&amp;lt;w:bookmarkEnd w:id="363" /&amp;gt;&amp;lt;w:r&amp;gt;&amp;lt;w:t xml:space="preserve"&amp;gt;)  &amp;lt;/w:t&amp;gt;&amp;lt;/w:r&amp;gt;&amp;lt;w:bookmarkStart w:id="364" w:name="_STATUTE_CONTENT__d084c1fc_39c8_456a_94f" /&amp;gt;&amp;lt;w:r w:rsidRPr="00D85E66"&amp;gt;&amp;lt;w:t xml:space="preserve"&amp;gt;A law enforcement agency that receives a kit after analysis from a crime &amp;lt;/w:t&amp;gt;&amp;lt;/w:r&amp;gt;&amp;lt;w:bookmarkStart w:id="365" w:name="_LINE__33_bafc37c2_c3b9_48e6_a684_0d565b" /&amp;gt;&amp;lt;w:bookmarkEnd w:id="361" /&amp;gt;&amp;lt;w:r w:rsidRPr="00D85E66"&amp;gt;&amp;lt;w:t xml:space="preserve"&amp;gt;laboratory &amp;lt;/w:t&amp;gt;&amp;lt;/w:r&amp;gt;&amp;lt;/w:ins&amp;gt;&amp;lt;w:ins w:id="366" w:author="BPS" w:date="2024-11-21T14:35:00Z"&amp;gt;&amp;lt;w:r&amp;gt;&amp;lt;w:t&amp;gt;shall&amp;lt;/w:t&amp;gt;&amp;lt;/w:r&amp;gt;&amp;lt;/w:ins&amp;gt;&amp;lt;w:ins w:id="367" w:author="BPS" w:date="2024-04-02T08:04:00Z"&amp;gt;&amp;lt;w:r w:rsidRPr="00D85E66"&amp;gt;&amp;lt;w:t xml:space="preserve"&amp;gt; identify when it received the kit and whether that kit was stored or &amp;lt;/w:t&amp;gt;&amp;lt;/w:r&amp;gt;&amp;lt;w:bookmarkStart w:id="368" w:name="_LINE__34_101e0a0a_603f_4978_ac4e_07205b" /&amp;gt;&amp;lt;w:bookmarkEnd w:id="365" /&amp;gt;&amp;lt;w:r w:rsidRPr="00D85E66"&amp;gt;&amp;lt;w:t&amp;gt;destroyed.&amp;lt;/w:t&amp;gt;&amp;lt;/w:r&amp;gt;&amp;lt;w:bookmarkEnd w:id="368" /&amp;gt;&amp;lt;/w:ins&amp;gt;&amp;lt;/w:p&amp;gt;&amp;lt;w:p w:rsidR="000E6A73" w:rsidRDefault="000E6A73" w:rsidP="000E6A73"&amp;gt;&amp;lt;w:pPr&amp;gt;&amp;lt;w:ind w:left="720" /&amp;gt;&amp;lt;w:rPr&amp;gt;&amp;lt;w:ins w:id="369" w:author="BPS" w:date="2024-04-02T08:04:00Z" /&amp;gt;&amp;lt;/w:rPr&amp;gt;&amp;lt;/w:pPr&amp;gt;&amp;lt;w:bookmarkStart w:id="370" w:name="_STATUTE_NUMBER__1dbf7779_3968_456d_8a18" /&amp;gt;&amp;lt;w:bookmarkStart w:id="371" w:name="_STATUTE_P__cc2f665d_3747_4c76_9316_0e76" /&amp;gt;&amp;lt;w:bookmarkStart w:id="372" w:name="_PAR__13_6bffefba_1851_40ac_8580_4fe8604" /&amp;gt;&amp;lt;w:bookmarkStart w:id="373" w:name="_LINE__35_8e886338_a8f0_463d_867f_2419c6" /&amp;gt;&amp;lt;w:bookmarkEnd w:id="261" /&amp;gt;&amp;lt;w:bookmarkEnd w:id="359" /&amp;gt;&amp;lt;w:bookmarkEnd w:id="360" /&amp;gt;&amp;lt;w:bookmarkEnd w:id="364" /&amp;gt;&amp;lt;w:ins w:id="374" w:author="BPS" w:date="2024-04-02T08:04:00Z"&amp;gt;&amp;lt;w:r&amp;gt;&amp;lt;w:t&amp;gt;C&amp;lt;/w:t&amp;gt;&amp;lt;/w:r&amp;gt;&amp;lt;w:bookmarkEnd w:id="370" /&amp;gt;&amp;lt;w:r&amp;gt;&amp;lt;w:t xml:space="preserve"&amp;gt;.  &amp;lt;/w:t&amp;gt;&amp;lt;/w:r&amp;gt;&amp;lt;w:bookmarkStart w:id="375" w:name="_STATUTE_CONTENT__8fd671c0_b25b_4b89_80e" /&amp;gt;&amp;lt;w:r w:rsidRPr="00D85E66"&amp;gt;&amp;lt;w:t xml:space="preserve"&amp;gt;The tracking system must provide for &amp;lt;/w:t&amp;gt;&amp;lt;/w:r&amp;gt;&amp;lt;w:r&amp;gt;&amp;lt;w:t xml:space="preserve"&amp;gt;the &amp;lt;/w:t&amp;gt;&amp;lt;/w:r&amp;gt;&amp;lt;w:r w:rsidRPr="00D85E66"&amp;gt;&amp;lt;w:t xml:space="preserve"&amp;gt;updating and tracking of a forensic &amp;lt;/w:t&amp;gt;&amp;lt;/w:r&amp;gt;&amp;lt;w:bookmarkStart w:id="376" w:name="_LINE__36_9b9d8758_6743_49cd_a24b_407567" /&amp;gt;&amp;lt;w:bookmarkEnd w:id="373" /&amp;gt;&amp;lt;w:r w:rsidRPr="00D85E66"&amp;gt;&amp;lt;w:t&amp;gt;examination kit as follows.&amp;lt;/w:t&amp;gt;&amp;lt;/w:r&amp;gt;&amp;lt;w:bookmarkEnd w:id="376" /&amp;gt;&amp;lt;/w:ins&amp;gt;&amp;lt;/w:p&amp;gt;&amp;lt;w:p w:rsidR="000E6A73" w:rsidRDefault="000E6A73" w:rsidP="000E6A73"&amp;gt;&amp;lt;w:pPr&amp;gt;&amp;lt;w:ind w:left="1080" /&amp;gt;&amp;lt;w:rPr&amp;gt;&amp;lt;w:ins w:id="377" w:author="BPS" w:date="2024-04-02T08:04:00Z" /&amp;gt;&amp;lt;/w:rPr&amp;gt;&amp;lt;/w:pPr&amp;gt;&amp;lt;w:bookmarkStart w:id="378" w:name="_STATUTE_SP__df340dec_4496_4993_b1f7_493" /&amp;gt;&amp;lt;w:bookmarkStart w:id="379" w:name="_PAR__14_ced09b99_055f_4f1d_9a98_8bbc6dc" /&amp;gt;&amp;lt;w:bookmarkStart w:id="380" w:name="_LINE__37_ad0ea354_a952_4f8d_8d28_21bfc2" /&amp;gt;&amp;lt;w:bookmarkEnd w:id="372" /&amp;gt;&amp;lt;w:bookmarkEnd w:id="375" /&amp;gt;&amp;lt;w:ins w:id="381" w:author="BPS" w:date="2024-04-02T08:04:00Z"&amp;gt;&amp;lt;w:r&amp;gt;&amp;lt;w:t&amp;gt;(&amp;lt;/w:t&amp;gt;&amp;lt;/w:r&amp;gt;&amp;lt;w:bookmarkStart w:id="382" w:name="_STATUTE_NUMBER__bbed22d7_459d_429a_9f2b" /&amp;gt;&amp;lt;w:r&amp;gt;&amp;lt;w:t&amp;gt;1&amp;lt;/w:t&amp;gt;&amp;lt;/w:r&amp;gt;&amp;lt;w:bookmarkEnd w:id="382" /&amp;gt;&amp;lt;w:r&amp;gt;&amp;lt;w:t xml:space="preserve"&amp;gt;)  &amp;lt;/w:t&amp;gt;&amp;lt;/w:r&amp;gt;&amp;lt;w:bookmarkStart w:id="383" w:name="_STATUTE_CONTENT__68963b22_b7d2_4ce9_b76" /&amp;gt;&amp;lt;w:r w:rsidRPr="00D85E66"&amp;gt;&amp;lt;w:t xml:space="preserve"&amp;gt;An alleged victim of sexual assault from whom forensic evidence has been &amp;lt;/w:t&amp;gt;&amp;lt;/w:r&amp;gt;&amp;lt;w:bookmarkStart w:id="384" w:name="_LINE__38_7c26ca9a_e602_4782_a180_68cff3" /&amp;gt;&amp;lt;w:bookmarkEnd w:id="380" /&amp;gt;&amp;lt;w:r w:rsidRPr="00D85E66"&amp;gt;&amp;lt;w:t xml:space="preserve"&amp;gt;collected using a kit must have access to the tracking system on an anonymous and &amp;lt;/w:t&amp;gt;&amp;lt;/w:r&amp;gt;&amp;lt;w:bookmarkStart w:id="385" w:name="_LINE__39_80780859_9319_4873_8a72_1934d6" /&amp;gt;&amp;lt;w:bookmarkEnd w:id="384" /&amp;gt;&amp;lt;w:r w:rsidRPr="00D85E66"&amp;gt;&amp;lt;w:t xml:space="preserve"&amp;gt;secure basis for the purposes of receiving updates regarding the kit and tracking &amp;lt;/w:t&amp;gt;&amp;lt;/w:r&amp;gt;&amp;lt;w:bookmarkStart w:id="386" w:name="_LINE__40_691a9241_f00e_46bf_8f12_5ec275" /&amp;gt;&amp;lt;w:bookmarkEnd w:id="385" /&amp;gt;&amp;lt;w:r w:rsidRPr="00D85E66"&amp;gt;&amp;lt;w:t&amp;gt;the status of the kit.&amp;lt;/w:t&amp;gt;&amp;lt;/w:r&amp;gt;&amp;lt;w:bookmarkEnd w:id="386" /&amp;gt;&amp;lt;/w:ins&amp;gt;&amp;lt;/w:p&amp;gt;&amp;lt;w:p w:rsidR="000E6A73" w:rsidRDefault="000E6A73" w:rsidP="000E6A73"&amp;gt;&amp;lt;w:pPr&amp;gt;&amp;lt;w:ind w:left="1080" /&amp;gt;&amp;lt;w:rPr&amp;gt;&amp;lt;w:ins w:id="387" w:author="BPS" w:date="2024-04-02T08:04:00Z" /&amp;gt;&amp;lt;/w:rPr&amp;gt;&amp;lt;/w:pPr&amp;gt;&amp;lt;w:bookmarkStart w:id="388" w:name="_STATUTE_SP__3ab0a5b4_01a7_4ff1_864f_5f2" /&amp;gt;&amp;lt;w:bookmarkStart w:id="389" w:name="_PAR__15_3fee1e53_63b0_4101_a334_1ad98d8" /&amp;gt;&amp;lt;w:bookmarkStart w:id="390" w:name="_LINE__41_a31f64d1_057c_40fd_9b4c_66f356" /&amp;gt;&amp;lt;w:bookmarkEnd w:id="378" /&amp;gt;&amp;lt;w:bookmarkEnd w:id="379" /&amp;gt;&amp;lt;w:bookmarkEnd w:id="383" /&amp;gt;&amp;lt;w:ins w:id="391" w:author="BPS" w:date="2024-04-02T08:04:00Z"&amp;gt;&amp;lt;w:r&amp;gt;&amp;lt;w:t&amp;gt;(&amp;lt;/w:t&amp;gt;&amp;lt;/w:r&amp;gt;&amp;lt;w:bookmarkStart w:id="392" w:name="_STATUTE_NUMBER__e41099ac_9c55_47c4_9b96" /&amp;gt;&amp;lt;w:r&amp;gt;&amp;lt;w:t&amp;gt;2&amp;lt;/w:t&amp;gt;&amp;lt;/w:r&amp;gt;&amp;lt;w:bookmarkEnd w:id="392" /&amp;gt;&amp;lt;w:r&amp;gt;&amp;lt;w:t xml:space="preserve"&amp;gt;)  &amp;lt;/w:t&amp;gt;&amp;lt;/w:r&amp;gt;&amp;lt;w:bookmarkStart w:id="393" w:name="_STATUTE_CONTENT__7bd3420a_0d19_417d_93d" /&amp;gt;&amp;lt;w:r w:rsidRPr="00D85E66"&amp;gt;&amp;lt;w:t xml:space="preserve"&amp;gt;A licensed health care provider, law enforcement agency, prosecuting attorney &amp;lt;/w:t&amp;gt;&amp;lt;/w:r&amp;gt;&amp;lt;w:bookmarkStart w:id="394" w:name="_LINE__42_db81ea1e_b602_4e33_9db6_361716" /&amp;gt;&amp;lt;w:bookmarkEnd w:id="390" /&amp;gt;&amp;lt;w:r w:rsidRPr="00D85E66"&amp;gt;&amp;lt;w:t xml:space="preserve"&amp;gt;or any other entity in possession of a kit must have access to the tracking system &amp;lt;/w:t&amp;gt;&amp;lt;/w:r&amp;gt;&amp;lt;w:bookmarkStart w:id="395" w:name="_PAGE_SPLIT__06112d35_257c_4b89_b28e_2c4" /&amp;gt;&amp;lt;w:bookmarkStart w:id="396" w:name="_PAGE__4_ca1fef58_4b76_48c2_8662_61fa85b" /&amp;gt;&amp;lt;w:bookmarkStart w:id="397" w:name="_PAR__1_424fab35_9eeb_4358_9262_7ffa2f8f" /&amp;gt;&amp;lt;w:bookmarkStart w:id="398" w:name="_LINE__1_a5b608a0_8fb5_430e_80cf_1ffe172" /&amp;gt;&amp;lt;w:bookmarkEnd w:id="242" /&amp;gt;&amp;lt;w:bookmarkEnd w:id="389" /&amp;gt;&amp;lt;w:bookmarkEnd w:id="394" /&amp;gt;&amp;lt;w:r w:rsidRPr="00D85E66"&amp;gt;&amp;lt;w:t&amp;gt;f&amp;lt;/w:t&amp;gt;&amp;lt;/w:r&amp;gt;&amp;lt;w:bookmarkEnd w:id="395" /&amp;gt;&amp;lt;w:r w:rsidRPr="00D85E66"&amp;gt;&amp;lt;w:t xml:space="preserve"&amp;gt;or the purposes of entering, updating and tracking the status and location of &amp;lt;/w:t&amp;gt;&amp;lt;/w:r&amp;gt;&amp;lt;w:r&amp;gt;&amp;lt;w:t&amp;gt;the&amp;lt;/w:t&amp;gt;&amp;lt;/w:r&amp;gt;&amp;lt;w:r w:rsidRPr="00D85E66"&amp;gt;&amp;lt;w:t xml:space="preserve"&amp;gt; &amp;lt;/w:t&amp;gt;&amp;lt;/w:r&amp;gt;&amp;lt;w:bookmarkStart w:id="399" w:name="_LINE__2_aec5ece9_c726_4976_a43f_0895e3c" /&amp;gt;&amp;lt;w:bookmarkEnd w:id="398" /&amp;gt;&amp;lt;w:r w:rsidRPr="00D85E66"&amp;gt;&amp;lt;w:t&amp;gt;kit.&amp;lt;/w:t&amp;gt;&amp;lt;/w:r&amp;gt;&amp;lt;w:bookmarkEnd w:id="399" /&amp;gt;&amp;lt;/w:ins&amp;gt;&amp;lt;/w:p&amp;gt;&amp;lt;w:p w:rsidR="000E6A73" w:rsidRPr="004B4CE1" w:rsidRDefault="000E6A73" w:rsidP="000E6A73"&amp;gt;&amp;lt;w:pPr&amp;gt;&amp;lt;w:ind w:left="360" w:firstLine="360" /&amp;gt;&amp;lt;w:rPr&amp;gt;&amp;lt;w:ins w:id="400" w:author="BPS" w:date="2023-12-08T13:00:00Z" /&amp;gt;&amp;lt;/w:rPr&amp;gt;&amp;lt;/w:pPr&amp;gt;&amp;lt;w:bookmarkStart w:id="401" w:name="_STATUTE_NUMBER__008904a4_013a_4011_8223" /&amp;gt;&amp;lt;w:bookmarkStart w:id="402" w:name="_STATUTE_SS__f82491ce_944a_4ac2_9cde_ca8" /&amp;gt;&amp;lt;w:bookmarkStart w:id="403" w:name="_PAR__2_c2dbc1f2_926a_4a4f_923c_d274568d" /&amp;gt;&amp;lt;w:bookmarkStart w:id="404" w:name="_LINE__3_59f4a92c_e8cb_43b4_b4f8_e3ef5bc" /&amp;gt;&amp;lt;w:bookmarkEnd w:id="234" /&amp;gt;&amp;lt;w:bookmarkEnd w:id="371" /&amp;gt;&amp;lt;w:bookmarkEnd w:id="388" /&amp;gt;&amp;lt;w:bookmarkEnd w:id="393" /&amp;gt;&amp;lt;w:bookmarkEnd w:id="397" /&amp;gt;&amp;lt;w:ins w:id="405" w:author="BPS" w:date="2023-12-08T13:00:00Z"&amp;gt;&amp;lt;w:r w:rsidRPr="004B4CE1"&amp;gt;&amp;lt;w:rPr&amp;gt;&amp;lt;w:b /&amp;gt;&amp;lt;/w:rPr&amp;gt;&amp;lt;w:t&amp;gt;3&amp;lt;/w:t&amp;gt;&amp;lt;/w:r&amp;gt;&amp;lt;w:bookmarkEnd w:id="401" /&amp;gt;&amp;lt;w:r w:rsidRPr="004B4CE1"&amp;gt;&amp;lt;w:rPr&amp;gt;&amp;lt;w:b /&amp;gt;&amp;lt;/w:rPr&amp;gt;&amp;lt;w:t xml:space="preserve"&amp;gt;. &amp;lt;/w:t&amp;gt;&amp;lt;/w:r&amp;gt;&amp;lt;w:bookmarkStart w:id="406" w:name="_STATUTE_HEADNOTE__e5f4a7f1_3ad0_4e9c_82" /&amp;gt;&amp;lt;w:r w:rsidRPr="004B4CE1"&amp;gt;&amp;lt;w:rPr&amp;gt;&amp;lt;w:b /&amp;gt;&amp;lt;/w:rPr&amp;gt;&amp;lt;w:t xml:space="preserve"&amp;gt;Participation required. &amp;lt;/w:t&amp;gt;&amp;lt;/w:r&amp;gt;&amp;lt;w:bookmarkStart w:id="407" w:name="_STATUTE_CONTENT__55f94243_bde3_4a78_89e" /&amp;gt;&amp;lt;w:bookmarkEnd w:id="406" /&amp;gt;&amp;lt;w:r w:rsidRPr="004B4CE1"&amp;gt;&amp;lt;w:t&amp;gt;Law enforcement agencies,&amp;lt;/w:t&amp;gt;&amp;lt;/w:r&amp;gt;&amp;lt;w:r&amp;gt;&amp;lt;w:t xml:space="preserve"&amp;gt; licensed&amp;lt;/w:t&amp;gt;&amp;lt;/w:r&amp;gt;&amp;lt;w:r w:rsidRPr="004B4CE1"&amp;gt;&amp;lt;w:t xml:space="preserve"&amp;gt; health care providers, &amp;lt;/w:t&amp;gt;&amp;lt;/w:r&amp;gt;&amp;lt;w:bookmarkStart w:id="408" w:name="_LINE__4_01d04aa2_915b_4e5b_98f6_564a411" /&amp;gt;&amp;lt;w:bookmarkEnd w:id="404" /&amp;gt;&amp;lt;w:r w:rsidRPr="004B4CE1"&amp;gt;&amp;lt;w:t xml:space="preserve"&amp;gt;crime laboratories and &amp;lt;/w:t&amp;gt;&amp;lt;/w:r&amp;gt;&amp;lt;w:r&amp;gt;&amp;lt;w:t&amp;gt;district&amp;lt;/w:t&amp;gt;&amp;lt;/w:r&amp;gt;&amp;lt;w:r w:rsidRPr="004B4CE1"&amp;gt;&amp;lt;w:t xml:space="preserve"&amp;gt; attorneys in the State shall participate in the tracking system &amp;lt;/w:t&amp;gt;&amp;lt;/w:r&amp;gt;&amp;lt;w:bookmarkStart w:id="409" w:name="_LINE__5_8469e2ae_807f_4536_a9e6_632b70b" /&amp;gt;&amp;lt;w:bookmarkEnd w:id="408" /&amp;gt;&amp;lt;w:r w:rsidRPr="004B4CE1"&amp;gt;&amp;lt;w:t xml:space="preserve"&amp;gt;on the schedule and in the manner required by department rules adopted pursuant to &amp;lt;/w:t&amp;gt;&amp;lt;/w:r&amp;gt;&amp;lt;w:bookmarkStart w:id="410" w:name="_LINE__6_21932617_3954_4cfa_8d2f_14d21dd" /&amp;gt;&amp;lt;w:bookmarkEnd w:id="409" /&amp;gt;&amp;lt;w:r w:rsidRPr="004B4CE1"&amp;gt;&amp;lt;w:t&amp;gt;subsection 6.&amp;lt;/w:t&amp;gt;&amp;lt;/w:r&amp;gt;&amp;lt;w:bookmarkEnd w:id="410" /&amp;gt;&amp;lt;/w:ins&amp;gt;&amp;lt;/w:p&amp;gt;&amp;lt;w:p w:rsidR="000E6A73" w:rsidRPr="004B4CE1" w:rsidRDefault="000E6A73" w:rsidP="000E6A73"&amp;gt;&amp;lt;w:pPr&amp;gt;&amp;lt;w:ind w:left="360" w:firstLine="360" /&amp;gt;&amp;lt;w:rPr&amp;gt;&amp;lt;w:ins w:id="411" w:author="BPS" w:date="2023-12-08T13:00:00Z" /&amp;gt;&amp;lt;/w:rPr&amp;gt;&amp;lt;/w:pPr&amp;gt;&amp;lt;w:bookmarkStart w:id="412" w:name="_STATUTE_NUMBER__c65c22fb_a304_41fa_b664" /&amp;gt;&amp;lt;w:bookmarkStart w:id="413" w:name="_STATUTE_SS__1fab9638_0df7_47ef_a73b_ffe" /&amp;gt;&amp;lt;w:bookmarkStart w:id="414" w:name="_PAR__3_533dd750_8f6c_4ec1_90bb_c62b95c8" /&amp;gt;&amp;lt;w:bookmarkStart w:id="415" w:name="_LINE__7_4203e8fb_90ce_409d_9169_db3466f" /&amp;gt;&amp;lt;w:bookmarkEnd w:id="402" /&amp;gt;&amp;lt;w:bookmarkEnd w:id="403" /&amp;gt;&amp;lt;w:bookmarkEnd w:id="407" /&amp;gt;&amp;lt;w:ins w:id="416" w:author="BPS" w:date="2023-12-08T13:00:00Z"&amp;gt;&amp;lt;w:r w:rsidRPr="004B4CE1"&amp;gt;&amp;lt;w:rPr&amp;gt;&amp;lt;w:b /&amp;gt;&amp;lt;/w:rPr&amp;gt;&amp;lt;w:t&amp;gt;4&amp;lt;/w:t&amp;gt;&amp;lt;/w:r&amp;gt;&amp;lt;w:bookmarkEnd w:id="412" /&amp;gt;&amp;lt;w:r w:rsidRPr="004B4CE1"&amp;gt;&amp;lt;w:rPr&amp;gt;&amp;lt;w:b /&amp;gt;&amp;lt;/w:rPr&amp;gt;&amp;lt;w:t xml:space="preserve"&amp;gt;. &amp;lt;/w:t&amp;gt;&amp;lt;/w:r&amp;gt;&amp;lt;w:bookmarkStart w:id="417" w:name="_STATUTE_HEADNOTE__3934be6e_428b_4ba5_b2" /&amp;gt;&amp;lt;w:r w:rsidRPr="004B4CE1"&amp;gt;&amp;lt;w:rPr&amp;gt;&amp;lt;w:b /&amp;gt;&amp;lt;/w:rPr&amp;gt;&amp;lt;w:t xml:space="preserve"&amp;gt;Immunity. &amp;lt;/w:t&amp;gt;&amp;lt;/w:r&amp;gt;&amp;lt;w:bookmarkStart w:id="418" w:name="_STATUTE_CONTENT__e6b4a9ff_8f61_4aad_ac4" /&amp;gt;&amp;lt;w:bookmarkEnd w:id="417" /&amp;gt;&amp;lt;w:r w:rsidRPr="004B4CE1"&amp;gt;&amp;lt;w:t xml:space="preserve"&amp;gt;A person or entity required by subsection 3 to participate in the tracking &amp;lt;/w:t&amp;gt;&amp;lt;/w:r&amp;gt;&amp;lt;w:bookmarkStart w:id="419" w:name="_LINE__8_d662350a_a947_454c_988d_c149833" /&amp;gt;&amp;lt;w:bookmarkEnd w:id="415" /&amp;gt;&amp;lt;w:r w:rsidRPr="004B4CE1"&amp;gt;&amp;lt;w:t xml:space="preserve"&amp;gt;system is immune from civil liability for actions taken as a participant that are required by &amp;lt;/w:t&amp;gt;&amp;lt;/w:r&amp;gt;&amp;lt;w:bookmarkStart w:id="420" w:name="_LINE__9_5fd392e7_f721_4b91_b95f_319dd7a" /&amp;gt;&amp;lt;w:bookmarkEnd w:id="419" /&amp;gt;&amp;lt;w:r w:rsidRPr="004B4CE1"&amp;gt;&amp;lt;w:t xml:space="preserve"&amp;gt;subsection 3 or by rules adopted pursuant to subsection 6. &amp;lt;/w:t&amp;gt;&amp;lt;/w:r&amp;gt;&amp;lt;w:bookmarkEnd w:id="420" /&amp;gt;&amp;lt;/w:ins&amp;gt;&amp;lt;/w:p&amp;gt;&amp;lt;w:p w:rsidR="000E6A73" w:rsidRDefault="000E6A73" w:rsidP="000E6A73"&amp;gt;&amp;lt;w:pPr&amp;gt;&amp;lt;w:ind w:left="360" w:firstLine="360" /&amp;gt;&amp;lt;w:rPr&amp;gt;&amp;lt;w:ins w:id="421" w:author="BPS" w:date="2024-04-02T08:05:00Z" /&amp;gt;&amp;lt;/w:rPr&amp;gt;&amp;lt;/w:pPr&amp;gt;&amp;lt;w:bookmarkStart w:id="422" w:name="_STATUTE_NUMBER__90382416_e477_4c83_a3a2" /&amp;gt;&amp;lt;w:bookmarkStart w:id="423" w:name="_STATUTE_SS__a4e33251_d9d4_41ef_9d67_b06" /&amp;gt;&amp;lt;w:bookmarkStart w:id="424" w:name="_PAR__4_75ba5ec7_b292_4f10_90d2_5fddfc57" /&amp;gt;&amp;lt;w:bookmarkStart w:id="425" w:name="_LINE__10_2572a7a4_9612_4446_82fc_f9e986" /&amp;gt;&amp;lt;w:bookmarkEnd w:id="413" /&amp;gt;&amp;lt;w:bookmarkEnd w:id="414" /&amp;gt;&amp;lt;w:bookmarkEnd w:id="418" /&amp;gt;&amp;lt;w:ins w:id="426" w:author="BPS" w:date="2024-04-02T08:05:00Z"&amp;gt;&amp;lt;w:r&amp;gt;&amp;lt;w:rPr&amp;gt;&amp;lt;w:b /&amp;gt;&amp;lt;/w:rPr&amp;gt;&amp;lt;w:t&amp;gt;5&amp;lt;/w:t&amp;gt;&amp;lt;/w:r&amp;gt;&amp;lt;w:bookmarkEnd w:id="422" /&amp;gt;&amp;lt;w:r&amp;gt;&amp;lt;w:rPr&amp;gt;&amp;lt;w:b /&amp;gt;&amp;lt;/w:rPr&amp;gt;&amp;lt;w:t xml:space="preserve"&amp;gt;.  &amp;lt;/w:t&amp;gt;&amp;lt;/w:r&amp;gt;&amp;lt;w:bookmarkStart w:id="427" w:name="_STATUTE_HEADNOTE__2f75a225_9700_49d2_8f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w:bookmarkStart w:id="428" w:name="_STATUTE_CONTENT__63d6cd58_37f4_41eb_b80" /&amp;gt;&amp;lt;w:bookmarkEnd w:id="427" /&amp;gt;&amp;lt;w:r w:rsidRPr="00D85E66"&amp;gt;&amp;lt;w:t xml:space="preserve"&amp;gt;The department shall report to the joint standing committee of the &amp;lt;/w:t&amp;gt;&amp;lt;/w:r&amp;gt;&amp;lt;w:bookmarkStart w:id="429" w:name="_LINE__11_0911cebf_64b9_4648_8a17_55c7f3" /&amp;gt;&amp;lt;w:bookmarkEnd w:id="425" /&amp;gt;&amp;lt;w:r w:rsidRPr="00D85E66"&amp;gt;&amp;lt;w:t xml:space="preserve"&amp;gt;Legislature having jurisdiction over criminal justice and public safety matters and the &amp;lt;/w:t&amp;gt;&amp;lt;/w:r&amp;gt;&amp;lt;w:bookmarkStart w:id="430" w:name="_LINE__12_1eaa6f42_1871_4e45_b7b2_347d91" /&amp;gt;&amp;lt;w:bookmarkEnd w:id="429" /&amp;gt;&amp;lt;w:r w:rsidRPr="00D85E66"&amp;gt;&amp;lt;w:t&amp;gt;Governor by January 1, 202&amp;lt;/w:t&amp;gt;&amp;lt;/w:r&amp;gt;&amp;lt;/w:ins&amp;gt;&amp;lt;w:ins w:id="431" w:author="BPS" w:date="2024-11-15T12:37:00Z"&amp;gt;&amp;lt;w:r&amp;gt;&amp;lt;w:t&amp;gt;7&amp;lt;/w:t&amp;gt;&amp;lt;/w:r&amp;gt;&amp;lt;/w:ins&amp;gt;&amp;lt;w:ins w:id="432" w:author="BPS" w:date="2024-04-02T08:05:00Z"&amp;gt;&amp;lt;w:r w:rsidRPr="00D85E66"&amp;gt;&amp;lt;w:t xml:space="preserve"&amp;gt;, and annually thereafter, regarding the tracking system. The &amp;lt;/w:t&amp;gt;&amp;lt;/w:r&amp;gt;&amp;lt;w:bookmarkStart w:id="433" w:name="_LINE__13_f16c7c4b_6957_47f5_a056_028712" /&amp;gt;&amp;lt;w:bookmarkEnd w:id="430" /&amp;gt;&amp;lt;w:r w:rsidRPr="00D85E66"&amp;gt;&amp;lt;w:t xml:space="preserve"&amp;gt;report may include recommendations from the department for improved operation of the &amp;lt;/w:t&amp;gt;&amp;lt;/w:r&amp;gt;&amp;lt;w:bookmarkStart w:id="434" w:name="_LINE__14_98f93661_a9fe_4b5a_9f01_94a095" /&amp;gt;&amp;lt;w:bookmarkEnd w:id="433" /&amp;gt;&amp;lt;w:r w:rsidRPr="00D85E66"&amp;gt;&amp;lt;w:t xml:space="preserve"&amp;gt;tracking system and must include the following information, identified by the county from &amp;lt;/w:t&amp;gt;&amp;lt;/w:r&amp;gt;&amp;lt;w:bookmarkStart w:id="435" w:name="_LINE__15_39406684_ab67_4cf6_b1a3_283174" /&amp;gt;&amp;lt;w:bookmarkEnd w:id="434" /&amp;gt;&amp;lt;w:r w:rsidRPr="00D85E66"&amp;gt;&amp;lt;w:t&amp;gt;which a forensic examination kit was entered into the tracking system:&amp;lt;/w:t&amp;gt;&amp;lt;/w:r&amp;gt;&amp;lt;w:bookmarkEnd w:id="435" /&amp;gt;&amp;lt;/w:ins&amp;gt;&amp;lt;/w:p&amp;gt;&amp;lt;w:p w:rsidR="000E6A73" w:rsidRDefault="000E6A73" w:rsidP="000E6A73"&amp;gt;&amp;lt;w:pPr&amp;gt;&amp;lt;w:ind w:left="720" /&amp;gt;&amp;lt;w:rPr&amp;gt;&amp;lt;w:ins w:id="436" w:author="BPS" w:date="2024-04-02T08:05:00Z" /&amp;gt;&amp;lt;/w:rPr&amp;gt;&amp;lt;/w:pPr&amp;gt;&amp;lt;w:bookmarkStart w:id="437" w:name="_STATUTE_NUMBER__c32e33a4_466f_4763_9390" /&amp;gt;&amp;lt;w:bookmarkStart w:id="438" w:name="_STATUTE_P__b768376c_df5a_487f_b4aa_2ed0" /&amp;gt;&amp;lt;w:bookmarkStart w:id="439" w:name="_PAR__5_1a7bc893_4985_451e_a4ce_12a1924a" /&amp;gt;&amp;lt;w:bookmarkStart w:id="440" w:name="_LINE__16_4d7c7ee2_fc8c_47aa_8f0a_5312cf" /&amp;gt;&amp;lt;w:bookmarkEnd w:id="424" /&amp;gt;&amp;lt;w:bookmarkEnd w:id="428" /&amp;gt;&amp;lt;w:ins w:id="441" w:author="BPS" w:date="2024-04-02T08:05:00Z"&amp;gt;&amp;lt;w:r&amp;gt;&amp;lt;w:t&amp;gt;A&amp;lt;/w:t&amp;gt;&amp;lt;/w:r&amp;gt;&amp;lt;w:bookmarkEnd w:id="437" /&amp;gt;&amp;lt;w:r&amp;gt;&amp;lt;w:t xml:space="preserve"&amp;gt;.  &amp;lt;/w:t&amp;gt;&amp;lt;/w:r&amp;gt;&amp;lt;w:bookmarkStart w:id="442" w:name="_STATUTE_CONTENT__441bfbb4_dbb7_4b13_9ee" /&amp;gt;&amp;lt;w:r w:rsidRPr="00D85E66"&amp;gt;&amp;lt;w:t xml:space="preserve"&amp;gt;The number of reported &amp;lt;/w:t&amp;gt;&amp;lt;/w:r&amp;gt;&amp;lt;w:r&amp;gt;&amp;lt;w:t xml:space="preserve"&amp;gt;kits &amp;lt;/w:t&amp;gt;&amp;lt;/w:r&amp;gt;&amp;lt;w:r w:rsidRPr="00D85E66"&amp;gt;&amp;lt;w:t xml:space="preserve"&amp;gt;and &amp;lt;/w:t&amp;gt;&amp;lt;/w:r&amp;gt;&amp;lt;w:r&amp;gt;&amp;lt;w:t xml:space="preserve"&amp;gt;the number of &amp;lt;/w:t&amp;gt;&amp;lt;/w:r&amp;gt;&amp;lt;w:r w:rsidRPr="00D85E66"&amp;gt;&amp;lt;w:t xml:space="preserve"&amp;gt;anonymous kits in the tracking &amp;lt;/w:t&amp;gt;&amp;lt;/w:r&amp;gt;&amp;lt;w:bookmarkStart w:id="443" w:name="_LINE__17_e9f3290a_b22a_4d3a_87a1_0bd40e" /&amp;gt;&amp;lt;w:bookmarkEnd w:id="440" /&amp;gt;&amp;lt;w:r w:rsidRPr="00D85E66"&amp;gt;&amp;lt;w:t&amp;gt;system and&amp;lt;/w:t&amp;gt;&amp;lt;/w:r&amp;gt;&amp;lt;w:r&amp;gt;&amp;lt;w:t&amp;gt;,&amp;lt;/w:t&amp;gt;&amp;lt;/w:r&amp;gt;&amp;lt;w:r w:rsidRPr="00D85E66"&amp;gt;&amp;lt;w:t xml:space="preserve"&amp;gt; of those kits, the number&amp;lt;/w:t&amp;gt;&amp;lt;/w:r&amp;gt;&amp;lt;/w:ins&amp;gt;&amp;lt;w:ins w:id="444" w:author="BPS" w:date="2024-11-19T11:28:00Z"&amp;gt;&amp;lt;w:r&amp;gt;&amp;lt;w:t xml:space="preserve"&amp;gt; of kits&amp;lt;/w:t&amp;gt;&amp;lt;/w:r&amp;gt;&amp;lt;/w:ins&amp;gt;&amp;lt;w:ins w:id="445" w:author="BPS" w:date="2024-04-02T08:05:00Z"&amp;gt;&amp;lt;w:r w:rsidRPr="00D85E66"&amp;gt;&amp;lt;w:t xml:space="preserve"&amp;gt; on which analysis has been completed and &amp;lt;/w:t&amp;gt;&amp;lt;/w:r&amp;gt;&amp;lt;w:bookmarkStart w:id="446" w:name="_LINE__18_b2ae9ea8_6631_4407_bd96_2d7b5a" /&amp;gt;&amp;lt;w:bookmarkEnd w:id="443" /&amp;gt;&amp;lt;w:r w:rsidRPr="00D85E66"&amp;gt;&amp;lt;w:t xml:space="preserve"&amp;gt;the number &amp;lt;/w:t&amp;gt;&amp;lt;/w:r&amp;gt;&amp;lt;/w:ins&amp;gt;&amp;lt;w:ins w:id="447" w:author="BPS" w:date="2024-11-19T11:28:00Z"&amp;gt;&amp;lt;w:r&amp;gt;&amp;lt;w:t xml:space="preserve"&amp;gt;of kits &amp;lt;/w:t&amp;gt;&amp;lt;/w:r&amp;gt;&amp;lt;/w:ins&amp;gt;&amp;lt;w:ins w:id="448" w:author="BPS" w:date="2024-04-02T08:05:00Z"&amp;gt;&amp;lt;w:r w:rsidRPr="00D85E66"&amp;gt;&amp;lt;w:t&amp;gt;on which analysis has not been completed;&amp;lt;/w:t&amp;gt;&amp;lt;/w:r&amp;gt;&amp;lt;w:bookmarkEnd w:id="446" /&amp;gt;&amp;lt;/w:ins&amp;gt;&amp;lt;/w:p&amp;gt;&amp;lt;w:p w:rsidR="000E6A73" w:rsidRDefault="000E6A73" w:rsidP="000E6A73"&amp;gt;&amp;lt;w:pPr&amp;gt;&amp;lt;w:ind w:left="720" /&amp;gt;&amp;lt;w:rPr&amp;gt;&amp;lt;w:ins w:id="449" w:author="BPS" w:date="2024-04-02T08:05:00Z" /&amp;gt;&amp;lt;/w:rPr&amp;gt;&amp;lt;/w:pPr&amp;gt;&amp;lt;w:bookmarkStart w:id="450" w:name="_STATUTE_NUMBER__7efa120c_330e_410e_ada3" /&amp;gt;&amp;lt;w:bookmarkStart w:id="451" w:name="_STATUTE_P__37cc048e_ce9d_4531_804a_3ff5" /&amp;gt;&amp;lt;w:bookmarkStart w:id="452" w:name="_PAR__6_ad43753b_836a_4143_b45d_b96e9cce" /&amp;gt;&amp;lt;w:bookmarkStart w:id="453" w:name="_LINE__19_668ae17b_1abb_456f_8833_0cb611" /&amp;gt;&amp;lt;w:bookmarkEnd w:id="438" /&amp;gt;&amp;lt;w:bookmarkEnd w:id="439" /&amp;gt;&amp;lt;w:bookmarkEnd w:id="442" /&amp;gt;&amp;lt;w:ins w:id="454" w:author="BPS" w:date="2024-04-02T08:05:00Z"&amp;gt;&amp;lt;w:r&amp;gt;&amp;lt;w:t&amp;gt;B&amp;lt;/w:t&amp;gt;&amp;lt;/w:r&amp;gt;&amp;lt;w:bookmarkEnd w:id="450" /&amp;gt;&amp;lt;w:r&amp;gt;&amp;lt;w:t xml:space="preserve"&amp;gt;.  &amp;lt;/w:t&amp;gt;&amp;lt;/w:r&amp;gt;&amp;lt;w:bookmarkStart w:id="455" w:name="_STATUTE_CONTENT__5a371494_3fef_4f3c_83d" /&amp;gt;&amp;lt;w:r w:rsidRPr="00D85E66"&amp;gt;&amp;lt;w:t xml:space="preserve"&amp;gt;The number of reported &amp;lt;/w:t&amp;gt;&amp;lt;/w:r&amp;gt;&amp;lt;w:r&amp;gt;&amp;lt;w:t xml:space="preserve"&amp;gt;kits &amp;lt;/w:t&amp;gt;&amp;lt;/w:r&amp;gt;&amp;lt;w:r w:rsidRPr="00D85E66"&amp;gt;&amp;lt;w:t xml:space="preserve"&amp;gt;and &amp;lt;/w:t&amp;gt;&amp;lt;/w:r&amp;gt;&amp;lt;w:r&amp;gt;&amp;lt;w:t xml:space="preserve"&amp;gt;the number of &amp;lt;/w:t&amp;gt;&amp;lt;/w:r&amp;gt;&amp;lt;w:r w:rsidRPr="00D85E66"&amp;gt;&amp;lt;w:t xml:space="preserve"&amp;gt;anonymous kits entered into the &amp;lt;/w:t&amp;gt;&amp;lt;/w:r&amp;gt;&amp;lt;w:bookmarkStart w:id="456" w:name="_LINE__20_6cfc3151_1a7f_4de2_b1a1_5d0c94" /&amp;gt;&amp;lt;w:bookmarkEnd w:id="453" /&amp;gt;&amp;lt;w:r w:rsidRPr="00D85E66"&amp;gt;&amp;lt;w:t xml:space="preserve"&amp;gt;tracking system during the prior calendar year and, of those kits, the number on which &amp;lt;/w:t&amp;gt;&amp;lt;/w:r&amp;gt;&amp;lt;w:bookmarkStart w:id="457" w:name="_LINE__21_30632605_84c5_47e1_9f71_90387d" /&amp;gt;&amp;lt;w:bookmarkEnd w:id="456" /&amp;gt;&amp;lt;w:r w:rsidRPr="00D85E66"&amp;gt;&amp;lt;w:t&amp;gt;analysis has been completed and the number on which analysis has not been completed;&amp;lt;/w:t&amp;gt;&amp;lt;/w:r&amp;gt;&amp;lt;w:bookmarkEnd w:id="457" /&amp;gt;&amp;lt;/w:ins&amp;gt;&amp;lt;/w:p&amp;gt;&amp;lt;w:p w:rsidR="000E6A73" w:rsidRDefault="000E6A73" w:rsidP="000E6A73"&amp;gt;&amp;lt;w:pPr&amp;gt;&amp;lt;w:ind w:left="720" /&amp;gt;&amp;lt;w:rPr&amp;gt;&amp;lt;w:ins w:id="458" w:author="BPS" w:date="2024-04-02T08:05:00Z" /&amp;gt;&amp;lt;/w:rPr&amp;gt;&amp;lt;/w:pPr&amp;gt;&amp;lt;w:bookmarkStart w:id="459" w:name="_STATUTE_NUMBER__a239712c_06dd_4e44_aa9a" /&amp;gt;&amp;lt;w:bookmarkStart w:id="460" w:name="_STATUTE_P__6efe2d64_651d_4f0f_8291_666f" /&amp;gt;&amp;lt;w:bookmarkStart w:id="461" w:name="_PAR__7_4d5fdab5_bcfb_4b0f_95a7_7a63b011" /&amp;gt;&amp;lt;w:bookmarkStart w:id="462" w:name="_LINE__22_6e76f1af_2a89_4eae_aac8_d1959e" /&amp;gt;&amp;lt;w:bookmarkEnd w:id="451" /&amp;gt;&amp;lt;w:bookmarkEnd w:id="452" /&amp;gt;&amp;lt;w:bookmarkEnd w:id="455" /&amp;gt;&amp;lt;w:ins w:id="463" w:author="BPS" w:date="2024-04-02T08:05:00Z"&amp;gt;&amp;lt;w:r&amp;gt;&amp;lt;w:t&amp;gt;C&amp;lt;/w:t&amp;gt;&amp;lt;/w:r&amp;gt;&amp;lt;w:bookmarkEnd w:id="459" /&amp;gt;&amp;lt;w:r&amp;gt;&amp;lt;w:t xml:space="preserve"&amp;gt;.  &amp;lt;/w:t&amp;gt;&amp;lt;/w:r&amp;gt;&amp;lt;w:bookmarkStart w:id="464" w:name="_STATUTE_CONTENT__c52a6d97_9b8a_41eb_8ed" /&amp;gt;&amp;lt;w:r w:rsidRPr="00D85E66"&amp;gt;&amp;lt;w:t xml:space="preserve"&amp;gt;The average and median lengths of time for forensic examination kits to be sent for &amp;lt;/w:t&amp;gt;&amp;lt;/w:r&amp;gt;&amp;lt;w:bookmarkStart w:id="465" w:name="_LINE__23_fb32ab66_dded_4e46_a18c_cc8633" /&amp;gt;&amp;lt;w:bookmarkEnd w:id="462" /&amp;gt;&amp;lt;w:r w:rsidRPr="00D85E66"&amp;gt;&amp;lt;w:t xml:space="preserve"&amp;gt;analysis after being entered into the tracking system and for analysis to be completed; &amp;lt;/w:t&amp;gt;&amp;lt;/w:r&amp;gt;&amp;lt;w:bookmarkStart w:id="466" w:name="_LINE__24_208cb443_513d_49a7_9b81_a95c54" /&amp;gt;&amp;lt;w:bookmarkEnd w:id="465" /&amp;gt;&amp;lt;w:r w:rsidRPr="00D85E66"&amp;gt;&amp;lt;w:t&amp;gt;and&amp;lt;/w:t&amp;gt;&amp;lt;/w:r&amp;gt;&amp;lt;w:bookmarkEnd w:id="466" /&amp;gt;&amp;lt;/w:ins&amp;gt;&amp;lt;/w:p&amp;gt;&amp;lt;w:p w:rsidR="000E6A73" w:rsidRDefault="000E6A73" w:rsidP="000E6A73"&amp;gt;&amp;lt;w:pPr&amp;gt;&amp;lt;w:ind w:left="720" /&amp;gt;&amp;lt;w:rPr&amp;gt;&amp;lt;w:ins w:id="467" w:author="BPS" w:date="2024-04-02T08:05:00Z" /&amp;gt;&amp;lt;/w:rPr&amp;gt;&amp;lt;/w:pPr&amp;gt;&amp;lt;w:bookmarkStart w:id="468" w:name="_STATUTE_NUMBER__f54edb16_f9ee_4551_b099" /&amp;gt;&amp;lt;w:bookmarkStart w:id="469" w:name="_STATUTE_P__8f9b940f_e971_4be0_a8d1_454d" /&amp;gt;&amp;lt;w:bookmarkStart w:id="470" w:name="_PAR__8_7d0cff52_b20e_4f8a_8860_8f21b2fa" /&amp;gt;&amp;lt;w:bookmarkStart w:id="471" w:name="_LINE__25_6a555048_b822_41e0_affe_41229e" /&amp;gt;&amp;lt;w:bookmarkEnd w:id="460" /&amp;gt;&amp;lt;w:bookmarkEnd w:id="461" /&amp;gt;&amp;lt;w:bookmarkEnd w:id="464" /&amp;gt;&amp;lt;w:ins w:id="472" w:author="BPS" w:date="2024-04-02T08:05:00Z"&amp;gt;&amp;lt;w:r&amp;gt;&amp;lt;w:t&amp;gt;D&amp;lt;/w:t&amp;gt;&amp;lt;/w:r&amp;gt;&amp;lt;w:bookmarkEnd w:id="468" /&amp;gt;&amp;lt;w:r&amp;gt;&amp;lt;w:t xml:space="preserve"&amp;gt;.  &amp;lt;/w:t&amp;gt;&amp;lt;/w:r&amp;gt;&amp;lt;w:bookmarkStart w:id="473" w:name="_STATUTE_CONTENT__18cb2454_c355_4475_a1f" /&amp;gt;&amp;lt;w:r w:rsidRPr="00D85E66"&amp;gt;&amp;lt;w:t xml:space="preserve"&amp;gt;The number of reported forensic examination kits entered into the tracking system &amp;lt;/w:t&amp;gt;&amp;lt;/w:r&amp;gt;&amp;lt;w:bookmarkStart w:id="474" w:name="_LINE__26_fc439a4e_d318_4167_9710_890c3f" /&amp;gt;&amp;lt;w:bookmarkEnd w:id="471" /&amp;gt;&amp;lt;w:r w:rsidRPr="00D85E66"&amp;gt;&amp;lt;w:t&amp;gt;for more than one year for which analysis has not been completed.&amp;lt;/w:t&amp;gt;&amp;lt;/w:r&amp;gt;&amp;lt;w:bookmarkEnd w:id="474" /&amp;gt;&amp;lt;/w:ins&amp;gt;&amp;lt;/w:p&amp;gt;&amp;lt;w:p w:rsidR="000E6A73" w:rsidRDefault="000E6A73" w:rsidP="000E6A73"&amp;gt;&amp;lt;w:pPr&amp;gt;&amp;lt;w:ind w:left="360" /&amp;gt;&amp;lt;w:rPr&amp;gt;&amp;lt;w:ins w:id="475" w:author="BPS" w:date="2024-04-02T08:05:00Z" /&amp;gt;&amp;lt;/w:rPr&amp;gt;&amp;lt;/w:pPr&amp;gt;&amp;lt;w:bookmarkStart w:id="476" w:name="_STATUTE_P__e9cfe7f7_9ff0_40bc_942a_837c" /&amp;gt;&amp;lt;w:bookmarkStart w:id="477" w:name="_STATUTE_CONTENT__99aa60d9_b1fa_4b96_95c" /&amp;gt;&amp;lt;w:bookmarkStart w:id="478" w:name="_PAR__9_d83736de_7957_4d33_af39_dba4afc4" /&amp;gt;&amp;lt;w:bookmarkStart w:id="479" w:name="_LINE__27_3bb7115c_06f0_4aa0_9e8f_2e996d" /&amp;gt;&amp;lt;w:bookmarkEnd w:id="469" /&amp;gt;&amp;lt;w:bookmarkEnd w:id="470" /&amp;gt;&amp;lt;w:bookmarkEnd w:id="473" /&amp;gt;&amp;lt;w:ins w:id="480" w:author="BPS" w:date="2024-04-02T08:05:00Z"&amp;gt;&amp;lt;w:r&amp;gt;&amp;lt;w:t&amp;gt;T&amp;lt;/w:t&amp;gt;&amp;lt;/w:r&amp;gt;&amp;lt;w:r w:rsidRPr="00D85E66"&amp;gt;&amp;lt;w:t xml:space="preserve"&amp;gt;he State Police and any other law enforcement agency that performs its duties in more &amp;lt;/w:t&amp;gt;&amp;lt;/w:r&amp;gt;&amp;lt;w:bookmarkStart w:id="481" w:name="_LINE__28_de436104_f659_43cc_aac4_ff2587" /&amp;gt;&amp;lt;w:bookmarkEnd w:id="479" /&amp;gt;&amp;lt;w:r w:rsidRPr="00D85E66"&amp;gt;&amp;lt;w:t xml:space="preserve"&amp;gt;than one county shall provide to the department tracking information for each county where &amp;lt;/w:t&amp;gt;&amp;lt;/w:r&amp;gt;&amp;lt;w:bookmarkStart w:id="482" w:name="_LINE__29_ef9932d9_d2ba_467b_801c_f54d04" /&amp;gt;&amp;lt;w:bookmarkEnd w:id="481" /&amp;gt;&amp;lt;w:r w:rsidRPr="00D85E66"&amp;gt;&amp;lt;w:t&amp;gt;a forensic examination kit was entered into the tracking system.&amp;lt;/w:t&amp;gt;&amp;lt;/w:r&amp;gt;&amp;lt;w:bookmarkEnd w:id="482" /&amp;gt;&amp;lt;/w:ins&amp;gt;&amp;lt;/w:p&amp;gt;&amp;lt;w:p w:rsidR="000E6A73" w:rsidRDefault="000E6A73" w:rsidP="000E6A73"&amp;gt;&amp;lt;w:pPr&amp;gt;&amp;lt;w:ind w:left="360" w:firstLine="360" /&amp;gt;&amp;lt;/w:pPr&amp;gt;&amp;lt;w:bookmarkStart w:id="483" w:name="_STATUTE_NUMBER__9a6a1c4d_0823_43b6_b481" /&amp;gt;&amp;lt;w:bookmarkStart w:id="484" w:name="_STATUTE_SS__b37e2558_73a9_45f0_b0e5_c61" /&amp;gt;&amp;lt;w:bookmarkStart w:id="485" w:name="_PAR__10_58b4923c_5219_44a0_8724_20b1563" /&amp;gt;&amp;lt;w:bookmarkStart w:id="486" w:name="_LINE__30_f7630e8c_2cef_47ab_a74a_0be959" /&amp;gt;&amp;lt;w:bookmarkEnd w:id="423" /&amp;gt;&amp;lt;w:bookmarkEnd w:id="476" /&amp;gt;&amp;lt;w:bookmarkEnd w:id="477" /&amp;gt;&amp;lt;w:bookmarkEnd w:id="478" /&amp;gt;&amp;lt;w:ins w:id="487" w:author="BPS" w:date="2023-12-08T13:00:00Z"&amp;gt;&amp;lt;w:r w:rsidRPr="004B4CE1"&amp;gt;&amp;lt;w:rPr&amp;gt;&amp;lt;w:b /&amp;gt;&amp;lt;/w:rPr&amp;gt;&amp;lt;w:t&amp;gt;6&amp;lt;/w:t&amp;gt;&amp;lt;/w:r&amp;gt;&amp;lt;w:bookmarkEnd w:id="483" /&amp;gt;&amp;lt;w:r w:rsidRPr="004B4CE1"&amp;gt;&amp;lt;w:rPr&amp;gt;&amp;lt;w:b /&amp;gt;&amp;lt;/w:rPr&amp;gt;&amp;lt;w:t xml:space="preserve"&amp;gt;.  &amp;lt;/w:t&amp;gt;&amp;lt;/w:r&amp;gt;&amp;lt;w:bookmarkStart w:id="488" w:name="_STATUTE_HEADNOTE__562510ea_2f8b_4ba6_90" /&amp;gt;&amp;lt;w:r w:rsidRPr="004B4CE1"&amp;gt;&amp;lt;w:rPr&amp;gt;&amp;lt;w:b /&amp;gt;&amp;lt;/w:rPr&amp;gt;&amp;lt;w:t xml:space="preserve"&amp;gt;Rules. &amp;lt;/w:t&amp;gt;&amp;lt;/w:r&amp;gt;&amp;lt;w:bookmarkStart w:id="489" w:name="_STATUTE_CONTENT__4ccab24f_cdd5_40c8_b21" /&amp;gt;&amp;lt;w:bookmarkEnd w:id="488" /&amp;gt;&amp;lt;w:r w:rsidRPr="004B4CE1"&amp;gt;&amp;lt;w:t&amp;gt;The commissioner shall adopt rules to govern participation&amp;lt;/w:t&amp;gt;&amp;lt;/w:r&amp;gt;&amp;lt;/w:ins&amp;gt;&amp;lt;w:ins w:id="490" w:author="BPS" w:date="2024-11-19T11:28:00Z"&amp;gt;&amp;lt;w:r&amp;gt;&amp;lt;w:t xml:space="preserve"&amp;gt; in&amp;lt;/w:t&amp;gt;&amp;lt;/w:r&amp;gt;&amp;lt;/w:ins&amp;gt;&amp;lt;w:ins w:id="491" w:author="BPS" w:date="2023-12-08T13:00:00Z"&amp;gt;&amp;lt;w:r w:rsidRPr="004B4CE1"&amp;gt;&amp;lt;w:t xml:space="preserve"&amp;gt; and &amp;lt;/w:t&amp;gt;&amp;lt;/w:r&amp;gt;&amp;lt;w:bookmarkStart w:id="492" w:name="_LINE__31_0143d37a_56fc_453d_ab66_e145dc" /&amp;gt;&amp;lt;w:bookmarkEnd w:id="486" /&amp;gt;&amp;lt;w:r w:rsidRPr="004B4CE1"&amp;gt;&amp;lt;w:t&amp;gt;implementation of the tracking system. The rules must include&amp;lt;/w:t&amp;gt;&amp;lt;/w:r&amp;gt;&amp;lt;w:r&amp;gt;&amp;lt;w:t xml:space="preserve"&amp;gt; provisions for maintaining&amp;lt;/w:t&amp;gt;&amp;lt;/w:r&amp;gt;&amp;lt;w:r w:rsidRPr="004B4CE1"&amp;gt;&amp;lt;w:t xml:space="preserve"&amp;gt; &amp;lt;/w:t&amp;gt;&amp;lt;/w:r&amp;gt;&amp;lt;w:bookmarkStart w:id="493" w:name="_LINE__32_b429585a_a68a_4fe1_a0ae_454f1f" /&amp;gt;&amp;lt;w:bookmarkEnd w:id="492" /&amp;gt;&amp;lt;w:r w:rsidRPr="004B4CE1"&amp;gt;&amp;lt;w:t&amp;gt;confidentiality of tracking system information;&amp;lt;/w:t&amp;gt;&amp;lt;/w:r&amp;gt;&amp;lt;w:r&amp;gt;&amp;lt;w:t xml:space="preserve"&amp;gt; provisions to ensure&amp;lt;/w:t&amp;gt;&amp;lt;/w:r&amp;gt;&amp;lt;w:r w:rsidRPr="004B4CE1"&amp;gt;&amp;lt;w:t xml:space="preserve"&amp;gt; timely posting to the &amp;lt;/w:t&amp;gt;&amp;lt;/w:r&amp;gt;&amp;lt;w:bookmarkStart w:id="494" w:name="_LINE__33_aaaddaeb_7111_4be7_853d_8549c6" /&amp;gt;&amp;lt;w:bookmarkEnd w:id="493" /&amp;gt;&amp;lt;w:r w:rsidRPr="004B4CE1"&amp;gt;&amp;lt;w:t xml:space="preserve"&amp;gt;tracking system; a process for approving tracking system users and access for approved &amp;lt;/w:t&amp;gt;&amp;lt;/w:r&amp;gt;&amp;lt;w:bookmarkStart w:id="495" w:name="_LINE__34_39fb698b_4544_4258_a9d3_5f0764" /&amp;gt;&amp;lt;w:bookmarkEnd w:id="494" /&amp;gt;&amp;lt;w:r w:rsidRPr="004B4CE1"&amp;gt;&amp;lt;w:t xml:space="preserve"&amp;gt;users; procedures for posting information and for updating information in the tracking &amp;lt;/w:t&amp;gt;&amp;lt;/w:r&amp;gt;&amp;lt;w:bookmarkStart w:id="496" w:name="_LINE__35_d0895309_60b0_408b_a9c8_574497" /&amp;gt;&amp;lt;w:bookmarkEnd w:id="495" /&amp;gt;&amp;lt;w:r w:rsidRPr="004B4CE1"&amp;gt;&amp;lt;w:t&amp;gt;system; and&amp;lt;/w:t&amp;gt;&amp;lt;/w:r&amp;gt;&amp;lt;w:r&amp;gt;&amp;lt;w:t xml:space="preserve"&amp;gt; requirements for&amp;lt;/w:t&amp;gt;&amp;lt;/w:r&amp;gt;&amp;lt;w:r w:rsidRPr="004B4CE1"&amp;gt;&amp;lt;w:t xml:space="preserve"&amp;gt; documentation of persons who have posted, accessed and &amp;lt;/w:t&amp;gt;&amp;lt;/w:r&amp;gt;&amp;lt;w:bookmarkStart w:id="497" w:name="_LINE__36_8fcb4cea_5ab4_4313_8d73_ef1d6e" /&amp;gt;&amp;lt;w:bookmarkEnd w:id="496" /&amp;gt;&amp;lt;w:r w:rsidRPr="004B4CE1"&amp;gt;&amp;lt;w:t xml:space="preserve"&amp;gt;updated information in the tracking system. Rules adopted pursuant to this subsection are &amp;lt;/w:t&amp;gt;&amp;lt;/w:r&amp;gt;&amp;lt;w:bookmarkStart w:id="498" w:name="_LINE__37_9631d469_a405_4623_a3c9_a64640" /&amp;gt;&amp;lt;w:bookmarkEnd w:id="497" /&amp;gt;&amp;lt;w:r w:rsidRPr="004B4CE1"&amp;gt;&amp;lt;w:t&amp;gt;routine technical rules as defined by Title 5, chapter 375, subchapter 2-A.&amp;lt;/w:t&amp;gt;&amp;lt;/w:r&amp;gt;&amp;lt;/w:ins&amp;gt;&amp;lt;w:bookmarkEnd w:id="498" /&amp;gt;&amp;lt;/w:p&amp;gt;&amp;lt;w:p w:rsidR="000E6A73" w:rsidRDefault="000E6A73" w:rsidP="000E6A73"&amp;gt;&amp;lt;w:pPr&amp;gt;&amp;lt;w:ind w:left="360" w:firstLine="360" /&amp;gt;&amp;lt;/w:pPr&amp;gt;&amp;lt;w:bookmarkStart w:id="499" w:name="_BILL_SECTION_HEADER__869379c2_783f_457d" /&amp;gt;&amp;lt;w:bookmarkStart w:id="500" w:name="_BILL_SECTION__fd36767c_f2bc_4b9f_bc60_7" /&amp;gt;&amp;lt;w:bookmarkStart w:id="501" w:name="_PAR__11_bc575e16_0e16_4b64_802c_cbae749" /&amp;gt;&amp;lt;w:bookmarkStart w:id="502" w:name="_LINE__38_814a8b7d_9c32_4d5b_aa1d_cbcc73" /&amp;gt;&amp;lt;w:bookmarkEnd w:id="135" /&amp;gt;&amp;lt;w:bookmarkEnd w:id="140" /&amp;gt;&amp;lt;w:bookmarkEnd w:id="143" /&amp;gt;&amp;lt;w:bookmarkEnd w:id="484" /&amp;gt;&amp;lt;w:bookmarkEnd w:id="485" /&amp;gt;&amp;lt;w:bookmarkEnd w:id="489" /&amp;gt;&amp;lt;w:r&amp;gt;&amp;lt;w:rPr&amp;gt;&amp;lt;w:b /&amp;gt;&amp;lt;w:sz w:val="24" /&amp;gt;&amp;lt;/w:rPr&amp;gt;&amp;lt;w:t xml:space="preserve"&amp;gt;Sec. &amp;lt;/w:t&amp;gt;&amp;lt;/w:r&amp;gt;&amp;lt;w:bookmarkStart w:id="503" w:name="_BILL_SECTION_NUMBER__16641cf7_3b07_4920" /&amp;gt;&amp;lt;w:r&amp;gt;&amp;lt;w:rPr&amp;gt;&amp;lt;w:b /&amp;gt;&amp;lt;w:sz w:val="24" /&amp;gt;&amp;lt;/w:rPr&amp;gt;&amp;lt;w:t&amp;gt;3&amp;lt;/w:t&amp;gt;&amp;lt;/w:r&amp;gt;&amp;lt;w:bookmarkEnd w:id="503" /&amp;gt;&amp;lt;w:r&amp;gt;&amp;lt;w:rPr&amp;gt;&amp;lt;w:b /&amp;gt;&amp;lt;w:sz w:val="24" /&amp;gt;&amp;lt;/w:rPr&amp;gt;&amp;lt;w:t&amp;gt;.  25 MRSA §3821,&amp;lt;/w:t&amp;gt;&amp;lt;/w:r&amp;gt;&amp;lt;w:r&amp;gt;&amp;lt;w:t xml:space="preserve"&amp;gt; as amended by PL 2023, c. 236, §1, is further amended to &amp;lt;/w:t&amp;gt;&amp;lt;/w:r&amp;gt;&amp;lt;w:bookmarkStart w:id="504" w:name="_LINE__39_110d49db_8ee8_463c_924c_45d199" /&amp;gt;&amp;lt;w:bookmarkEnd w:id="502" /&amp;gt;&amp;lt;w:r&amp;gt;&amp;lt;w:t&amp;gt;read:&amp;lt;/w:t&amp;gt;&amp;lt;/w:r&amp;gt;&amp;lt;w:bookmarkEnd w:id="504" /&amp;gt;&amp;lt;/w:p&amp;gt;&amp;lt;w:p w:rsidR="000E6A73" w:rsidRDefault="000E6A73" w:rsidP="000E6A73"&amp;gt;&amp;lt;w:pPr&amp;gt;&amp;lt;w:ind w:left="1080" w:hanging="720" /&amp;gt;&amp;lt;/w:pPr&amp;gt;&amp;lt;w:bookmarkStart w:id="505" w:name="_STATUTE_S__26fecb73_c038_4989_8b39_01ef" /&amp;gt;&amp;lt;w:bookmarkStart w:id="506" w:name="_PAR__12_2c3c5f02_b1a3_47a9_95e3_369d9cd" /&amp;gt;&amp;lt;w:bookmarkStart w:id="507" w:name="_LINE__40_1559b82b_6205_4f61_a1f6_7059e8" /&amp;gt;&amp;lt;w:bookmarkEnd w:id="499" /&amp;gt;&amp;lt;w:bookmarkEnd w:id="501" /&amp;gt;&amp;lt;w:r&amp;gt;&amp;lt;w:rPr&amp;gt;&amp;lt;w:b /&amp;gt;&amp;lt;/w:rPr&amp;gt;&amp;lt;w:t&amp;gt;§&amp;lt;/w:t&amp;gt;&amp;lt;/w:r&amp;gt;&amp;lt;w:bookmarkStart w:id="508" w:name="_STATUTE_NUMBER__62d5cab6_d70e_4c90_a63c" /&amp;gt;&amp;lt;w:r&amp;gt;&amp;lt;w:rPr&amp;gt;&amp;lt;w:b /&amp;gt;&amp;lt;/w:rPr&amp;gt;&amp;lt;w:t&amp;gt;3821&amp;lt;/w:t&amp;gt;&amp;lt;/w:r&amp;gt;&amp;lt;w:bookmarkEnd w:id="508" /&amp;gt;&amp;lt;w:r&amp;gt;&amp;lt;w:rPr&amp;gt;&amp;lt;w:b /&amp;gt;&amp;lt;/w:rPr&amp;gt;&amp;lt;w:t xml:space="preserve"&amp;gt;.  &amp;lt;/w:t&amp;gt;&amp;lt;/w:r&amp;gt;&amp;lt;w:bookmarkStart w:id="509" w:name="_STATUTE_HEADNOTE__566a90d9_735a_47e1_9c" /&amp;gt;&amp;lt;w:r&amp;gt;&amp;lt;w:rPr&amp;gt;&amp;lt;w:b /&amp;gt;&amp;lt;/w:rPr&amp;gt;&amp;lt;w:t&amp;gt;Transportation and storage of forensic examination kits&amp;lt;/w:t&amp;gt;&amp;lt;/w:r&amp;gt;&amp;lt;w:bookmarkEnd w:id="507" /&amp;gt;&amp;lt;w:bookmarkEnd w:id="509" /&amp;gt;&amp;lt;/w:p&amp;gt;&amp;lt;w:p w:rsidR="000E6A73" w:rsidRDefault="000E6A73" w:rsidP="000E6A73"&amp;gt;&amp;lt;w:pPr&amp;gt;&amp;lt;w:ind w:left="360" w:firstLine="360" /&amp;gt;&amp;lt;/w:pPr&amp;gt;&amp;lt;w:bookmarkStart w:id="510" w:name="_STATUTE_CONTENT__0d01f657_0feb_4f8d_a6d" /&amp;gt;&amp;lt;w:bookmarkStart w:id="511" w:name="_STATUTE_P__2e305c86_105f_4d6a_afb4_e1ef" /&amp;gt;&amp;lt;w:bookmarkStart w:id="512" w:name="_PAR__13_9ac3ccd7_603a_4b70_89ab_e2ee9e2" /&amp;gt;&amp;lt;w:bookmarkStart w:id="513" w:name="_LINE__41_77185d81_1cd1_41db_bcb9_a22718" /&amp;gt;&amp;lt;w:bookmarkEnd w:id="506" /&amp;gt;&amp;lt;w:r&amp;gt;&amp;lt;w:t xml:space="preserve"&amp;gt;For the purposes of this section, "sexual assault" means any crime enumerated in &amp;lt;/w:t&amp;gt;&amp;lt;/w:r&amp;gt;&amp;lt;w:bookmarkStart w:id="514" w:name="_CROSS_REFERENCE__ca295d3a_7761_455b_939" /&amp;gt;&amp;lt;w:r&amp;gt;&amp;lt;w:t xml:space="preserve"&amp;gt;Title &amp;lt;/w:t&amp;gt;&amp;lt;/w:r&amp;gt;&amp;lt;w:bookmarkStart w:id="515" w:name="_LINE__42_79805722_3723_4d13_9461_928211" /&amp;gt;&amp;lt;w:bookmarkEnd w:id="513" /&amp;gt;&amp;lt;w:r&amp;gt;&amp;lt;w:t&amp;gt;17‑A, chapter 11&amp;lt;/w:t&amp;gt;&amp;lt;/w:r&amp;gt;&amp;lt;w:bookmarkEnd w:id="514" /&amp;gt;&amp;lt;w:r&amp;gt;&amp;lt;w:t xml:space="preserve"&amp;gt; and "strangulation" has the same meaning as in &amp;lt;/w:t&amp;gt;&amp;lt;/w:r&amp;gt;&amp;lt;w:bookmarkStart w:id="516" w:name="_CROSS_REFERENCE__2fd61e8a_7321_4887_93d" /&amp;gt;&amp;lt;w:r&amp;gt;&amp;lt;w:t xml:space="preserve"&amp;gt;Title 17‑A, section 208, &amp;lt;/w:t&amp;gt;&amp;lt;/w:r&amp;gt;&amp;lt;w:bookmarkStart w:id="517" w:name="_LINE__43_78e401c6_2f94_4b1c_a125_fdb234" /&amp;gt;&amp;lt;w:bookmarkEnd w:id="515" /&amp;gt;&amp;lt;w:r&amp;gt;&amp;lt;w:t&amp;gt;subsection 1, paragraph C&amp;lt;/w:t&amp;gt;&amp;lt;/w:r&amp;gt;&amp;lt;w:bookmarkEnd w:id="516" /&amp;gt;&amp;lt;w:r&amp;gt;&amp;lt;w:t&amp;gt;.&amp;lt;/w:t&amp;gt;&amp;lt;/w:r&amp;gt;&amp;lt;w:bookmarkEnd w:id="510" /&amp;gt;&amp;lt;w:bookmarkEnd w:id="517" /&amp;gt;&amp;lt;/w:p&amp;gt;&amp;lt;w:p w:rsidR="000E6A73" w:rsidRDefault="000E6A73" w:rsidP="000E6A73"&amp;gt;&amp;lt;w:pPr&amp;gt;&amp;lt;w:ind w:left="360" w:firstLine="360" /&amp;gt;&amp;lt;/w:pPr&amp;gt;&amp;lt;w:bookmarkStart w:id="518" w:name="_STATUTE_CONTENT__ec0b0d83_3a56_474a_872" /&amp;gt;&amp;lt;w:bookmarkStart w:id="519" w:name="_STATUTE_P__d5fb55d4_24ce_4f1a_b4fb_104c" /&amp;gt;&amp;lt;w:bookmarkStart w:id="520" w:name="_PAGE__5_0ecc759e_ba56_49bc_8100_4d1f881" /&amp;gt;&amp;lt;w:bookmarkStart w:id="521" w:name="_PAR__1_0daf4040_4f65_43ff_b2b0_dcbb5d03" /&amp;gt;&amp;lt;w:bookmarkStart w:id="522" w:name="_LINE__1_bbf7a3e9_819d_4171_8838_10969e9" /&amp;gt;&amp;lt;w:bookmarkEnd w:id="396" /&amp;gt;&amp;lt;w:bookmarkEnd w:id="511" /&amp;gt;&amp;lt;w:bookmarkEnd w:id="512" /&amp;gt;&amp;lt;w:r&amp;gt;&amp;lt;w:t xml:space="preserve"&amp;gt;If an alleged victim of sexual assault or strangulation has a forensic examination and &amp;lt;/w:t&amp;gt;&amp;lt;/w:r&amp;gt;&amp;lt;w:bookmarkStart w:id="523" w:name="_LINE__2_a917bca9_1090_4d6c_89dc_12a2293" /&amp;gt;&amp;lt;w:bookmarkEnd w:id="522" /&amp;gt;&amp;lt;w:r&amp;gt;&amp;lt;w:t xml:space="preserve"&amp;gt;has not reported the alleged offense to a law enforcement agency when the examination is &amp;lt;/w:t&amp;gt;&amp;lt;/w:r&amp;gt;&amp;lt;w:bookmarkStart w:id="524" w:name="_LINE__3_80acd2f5_1480_468b_a24e_7dfe4f5" /&amp;gt;&amp;lt;w:bookmarkEnd w:id="523" /&amp;gt;&amp;lt;w:r&amp;gt;&amp;lt;w:t xml:space="preserve"&amp;gt;complete, the licensed hospital or licensed health care practitioner that completed the &amp;lt;/w:t&amp;gt;&amp;lt;/w:r&amp;gt;&amp;lt;w:bookmarkStart w:id="525" w:name="_LINE__4_cf1d0955_9f54_42e9_b573_5289494" /&amp;gt;&amp;lt;w:bookmarkEnd w:id="524" /&amp;gt;&amp;lt;w:r&amp;gt;&amp;lt;w:t xml:space="preserve"&amp;gt;forensic examination shall notify the nearest law enforcement agency.  That law &amp;lt;/w:t&amp;gt;&amp;lt;/w:r&amp;gt;&amp;lt;w:bookmarkStart w:id="526" w:name="_LINE__5_9fae6163_f633_4ae1_86b1_2c08efc" /&amp;gt;&amp;lt;w:bookmarkEnd w:id="525" /&amp;gt;&amp;lt;w:r&amp;gt;&amp;lt;w:t xml:space="preserve"&amp;gt;enforcement agency shall transport the completed forensic examination kit, identified only &amp;lt;/w:t&amp;gt;&amp;lt;/w:r&amp;gt;&amp;lt;w:bookmarkStart w:id="527" w:name="_LINE__6_896e0df0_2dbe_44b8_9e6c_6a49616" /&amp;gt;&amp;lt;w:bookmarkEnd w:id="526" /&amp;gt;&amp;lt;w:r&amp;gt;&amp;lt;w:t&amp;gt;by a tracking number assigned by the kit manufacturer, to its evidence storage facility.&amp;lt;/w:t&amp;gt;&amp;lt;/w:r&amp;gt;&amp;lt;w:bookmarkStart w:id="528" w:name="_PROCESSED_CHANGE__5458a71d_9220_4fae_8f" /&amp;gt;&amp;lt;w:r&amp;gt;&amp;lt;w:t xml:space="preserve"&amp;gt;  &amp;lt;/w:t&amp;gt;&amp;lt;/w:r&amp;gt;&amp;lt;w:del w:id="529" w:author="BPS" w:date="2025-01-27T12:03:00Z"&amp;gt;&amp;lt;w:r w:rsidDel="004A160B"&amp;gt;&amp;lt;w:delText xml:space="preserve"&amp;gt;The &amp;lt;/w:delText&amp;gt;&amp;lt;/w:r&amp;gt;&amp;lt;w:bookmarkStart w:id="530" w:name="_LINE__7_d6090d5b_049b_47b2_a3f7_60a4a4e" /&amp;gt;&amp;lt;w:bookmarkEnd w:id="527" /&amp;gt;&amp;lt;w:r w:rsidDel="004A160B"&amp;gt;&amp;lt;w:delText xml:space="preserve"&amp;gt;law enforcement agency shall store the forensic examination kits involving sexual assault &amp;lt;/w:delText&amp;gt;&amp;lt;/w:r&amp;gt;&amp;lt;w:bookmarkStart w:id="531" w:name="_LINE__8_26ae847f_813f_4da3_ad61_bb1f788" /&amp;gt;&amp;lt;w:bookmarkEnd w:id="530" /&amp;gt;&amp;lt;w:r w:rsidDel="004A160B"&amp;gt;&amp;lt;w:delText xml:space="preserve"&amp;gt;for 20 years and forensic examination kits involving only strangulation for 6 years.  If &amp;lt;/w:delText&amp;gt;&amp;lt;/w:r&amp;gt;&amp;lt;w:bookmarkStart w:id="532" w:name="_LINE__9_edd5cc68_8c0a_4431_b8e3_515f9a5" /&amp;gt;&amp;lt;w:bookmarkEnd w:id="531" /&amp;gt;&amp;lt;w:r w:rsidDel="004A160B"&amp;gt;&amp;lt;w:delText xml:space="preserve"&amp;gt;during that storage period the alleged victim reports the offense to a law enforcement &amp;lt;/w:delText&amp;gt;&amp;lt;/w:r&amp;gt;&amp;lt;w:bookmarkStart w:id="533" w:name="_LINE__10_8cb443a5_ff0f_4c1f_bcb8_4ae54d" /&amp;gt;&amp;lt;w:bookmarkEnd w:id="532" /&amp;gt;&amp;lt;w:r w:rsidDel="004A160B"&amp;gt;&amp;lt;w:delText xml:space="preserve"&amp;gt;agency, the investigating agency shall take possession of the forensic examination &amp;lt;/w:delText&amp;gt;&amp;lt;/w:r&amp;gt;&amp;lt;/w:del&amp;gt;&amp;lt;w:del w:id="534" w:author="BPS" w:date="2025-01-27T12:08:00Z"&amp;gt;&amp;lt;w:r w:rsidDel="004A160B"&amp;gt;&amp;lt;w:delText&amp;gt;kit.&amp;lt;/w:delText&amp;gt;&amp;lt;/w:r&amp;gt;&amp;lt;/w:del&amp;gt;&amp;lt;w:bookmarkStart w:id="535" w:name="_PROCESSED_CHANGE__608e3d34_34e3_47fd_98" /&amp;gt;&amp;lt;w:bookmarkEnd w:id="528" /&amp;gt;&amp;lt;w:r&amp;gt;&amp;lt;w:t xml:space="preserve"&amp;gt; &amp;lt;/w:t&amp;gt;&amp;lt;/w:r&amp;gt;&amp;lt;w:ins w:id="536" w:author="BPS" w:date="2025-01-27T12:07:00Z"&amp;gt;&amp;lt;w:r w:rsidRPr="004A160B"&amp;gt;&amp;lt;w:t xml:space="preserve"&amp;gt;An &amp;lt;/w:t&amp;gt;&amp;lt;/w:r&amp;gt;&amp;lt;w:bookmarkStart w:id="537" w:name="_LINE__11_f2af1197_6d1f_4e25_a55b_aee758" /&amp;gt;&amp;lt;w:bookmarkEnd w:id="533" /&amp;gt;&amp;lt;w:r w:rsidRPr="004A160B"&amp;gt;&amp;lt;w:t xml:space="preserve"&amp;gt;alleged victim who has not reported the alleged offense to a law enforcement agency may &amp;lt;/w:t&amp;gt;&amp;lt;/w:r&amp;gt;&amp;lt;w:bookmarkStart w:id="538" w:name="_LINE__12_f8443970_c967_4e3f_b64c_4772c0" /&amp;gt;&amp;lt;w:bookmarkEnd w:id="537" /&amp;gt;&amp;lt;w:r w:rsidRPr="004A160B"&amp;gt;&amp;lt;w:t xml:space="preserve"&amp;gt;request that a completed forensic examination kit be transported to the Maine State Police &amp;lt;/w:t&amp;gt;&amp;lt;/w:r&amp;gt;&amp;lt;w:bookmarkStart w:id="539" w:name="_LINE__13_04d47b25_ca56_45b3_a631_e3a3ff" /&amp;gt;&amp;lt;w:bookmarkEnd w:id="538" /&amp;gt;&amp;lt;w:r w:rsidRPr="004A160B"&amp;gt;&amp;lt;w:t xml:space="preserve"&amp;gt;Crime Laboratory and be processed by signing a consent form indicating that the alleged &amp;lt;/w:t&amp;gt;&amp;lt;/w:r&amp;gt;&amp;lt;w:bookmarkStart w:id="540" w:name="_LINE__14_d94757ef_4598_4715_9bef_5840ff" /&amp;gt;&amp;lt;w:bookmarkEnd w:id="539" /&amp;gt;&amp;lt;w:r w:rsidRPr="004A160B"&amp;gt;&amp;lt;w:t&amp;gt;victim wants the kit to be tested, and the results of the analysis must be kept anonymous&amp;lt;/w:t&amp;gt;&amp;lt;/w:r&amp;gt;&amp;lt;/w:ins&amp;gt;&amp;lt;w:ins w:id="541" w:author="BPS" w:date="2025-01-27T12:08:00Z"&amp;gt;&amp;lt;w:r&amp;gt;&amp;lt;w:t&amp;gt;.&amp;lt;/w:t&amp;gt;&amp;lt;/w:r&amp;gt;&amp;lt;/w:ins&amp;gt;&amp;lt;w:bookmarkEnd w:id="518" /&amp;gt;&amp;lt;w:bookmarkEnd w:id="535" /&amp;gt;&amp;lt;w:bookmarkEnd w:id="540" /&amp;gt;&amp;lt;/w:p&amp;gt;&amp;lt;w:p w:rsidR="000E6A73" w:rsidRDefault="000E6A73" w:rsidP="000E6A73"&amp;gt;&amp;lt;w:pPr&amp;gt;&amp;lt;w:ind w:left="360" w:firstLine="360" /&amp;gt;&amp;lt;w:rPr&amp;gt;&amp;lt;w:ins w:id="542" w:author="BPS" w:date="2025-01-27T12:03:00Z" /&amp;gt;&amp;lt;/w:rPr&amp;gt;&amp;lt;/w:pPr&amp;gt;&amp;lt;w:bookmarkStart w:id="543" w:name="_STATUTE_P__ca6f5173_0a4b_4166_aa24_bce4" /&amp;gt;&amp;lt;w:bookmarkStart w:id="544" w:name="_STATUTE_CONTENT__35afa855_31a4_4ae4_93a" /&amp;gt;&amp;lt;w:bookmarkStart w:id="545" w:name="_PAR__2_a023fdb5_3fc9_4f2a_a6f1_0bcace44" /&amp;gt;&amp;lt;w:bookmarkStart w:id="546" w:name="_LINE__15_e2dc6680_c2e5_4840_92b7_ba4fac" /&amp;gt;&amp;lt;w:bookmarkStart w:id="547" w:name="_PROCESSED_CHANGE__87423b0c_dfe8_4fbd_a2" /&amp;gt;&amp;lt;w:bookmarkEnd w:id="519" /&amp;gt;&amp;lt;w:bookmarkEnd w:id="521" /&amp;gt;&amp;lt;w:ins w:id="548" w:author="BPS" w:date="2025-01-27T12:08:00Z"&amp;gt;&amp;lt;w:r w:rsidRPr="004A160B"&amp;gt;&amp;lt;w:t xml:space="preserve"&amp;gt;If an alleged victim of sexual assault or strangulation has a forensic examination and &amp;lt;/w:t&amp;gt;&amp;lt;/w:r&amp;gt;&amp;lt;w:bookmarkStart w:id="549" w:name="_LINE__16_0c2ffebc_3996_4211_84fa_71d6f8" /&amp;gt;&amp;lt;w:bookmarkEnd w:id="546" /&amp;gt;&amp;lt;w:r w:rsidRPr="004A160B"&amp;gt;&amp;lt;w:t xml:space="preserve"&amp;gt;has reported the alleged offense to a law enforcement agency when the examination is &amp;lt;/w:t&amp;gt;&amp;lt;/w:r&amp;gt;&amp;lt;w:bookmarkStart w:id="550" w:name="_LINE__17_e259ea02_297e_4fd6_a31f_b51ac9" /&amp;gt;&amp;lt;w:bookmarkEnd w:id="549" /&amp;gt;&amp;lt;w:r w:rsidRPr="004A160B"&amp;gt;&amp;lt;w:t xml:space="preserve"&amp;gt;complete, or the alleged victim reports the alleged offense after the forensic examination &amp;lt;/w:t&amp;gt;&amp;lt;/w:r&amp;gt;&amp;lt;w:bookmarkStart w:id="551" w:name="_LINE__18_7d11e578_b76f_4c10_a9fe_c59179" /&amp;gt;&amp;lt;w:bookmarkEnd w:id="550" /&amp;gt;&amp;lt;w:r w:rsidRPr="004A160B"&amp;gt;&amp;lt;w:t xml:space="preserve"&amp;gt;kit has been transported to the nearest law enforcement agency, the law enforcement agency &amp;lt;/w:t&amp;gt;&amp;lt;/w:r&amp;gt;&amp;lt;w:bookmarkStart w:id="552" w:name="_LINE__19_3a04618e_642b_49f5_bdac_2ac283" /&amp;gt;&amp;lt;w:bookmarkEnd w:id="551" /&amp;gt;&amp;lt;w:r w:rsidRPr="004A160B"&amp;gt;&amp;lt;w:t&amp;gt;investigating the offense shall take possession of that kit.&amp;lt;/w:t&amp;gt;&amp;lt;/w:r&amp;gt;&amp;lt;/w:ins&amp;gt;&amp;lt;w:bookmarkEnd w:id="552" /&amp;gt;&amp;lt;/w:p&amp;gt;&amp;lt;w:p w:rsidR="000E6A73" w:rsidRDefault="000E6A73" w:rsidP="000E6A73"&amp;gt;&amp;lt;w:pPr&amp;gt;&amp;lt;w:ind w:left="360" w:firstLine="360" /&amp;gt;&amp;lt;/w:pPr&amp;gt;&amp;lt;w:bookmarkStart w:id="553" w:name="_STATUTE_P__cba42733_b863_4d2d_8d51_b378" /&amp;gt;&amp;lt;w:bookmarkStart w:id="554" w:name="_STATUTE_CONTENT__d5624e72_3ac4_409f_9cb" /&amp;gt;&amp;lt;w:bookmarkStart w:id="555" w:name="_PAR__3_89e2a5bc_7a5c_4a93_bf71_14770924" /&amp;gt;&amp;lt;w:bookmarkStart w:id="556" w:name="_LINE__20_09f0c553_cec0_4f11_ad52_5eaf28" /&amp;gt;&amp;lt;w:bookmarkEnd w:id="543" /&amp;gt;&amp;lt;w:bookmarkEnd w:id="544" /&amp;gt;&amp;lt;w:bookmarkEnd w:id="545" /&amp;gt;&amp;lt;w:ins w:id="557" w:author="BPS" w:date="2025-01-27T12:08:00Z"&amp;gt;&amp;lt;w:r w:rsidRPr="004A160B"&amp;gt;&amp;lt;w:t xml:space="preserve"&amp;gt;A law enforcement agency shall store the forensic examination kits involving sexual &amp;lt;/w:t&amp;gt;&amp;lt;/w:r&amp;gt;&amp;lt;w:bookmarkStart w:id="558" w:name="_LINE__21_8b1be6aa_42af_4461_bc36_8cda0e" /&amp;gt;&amp;lt;w:bookmarkEnd w:id="556" /&amp;gt;&amp;lt;w:r w:rsidRPr="004A160B"&amp;gt;&amp;lt;w:t xml:space="preserve"&amp;gt;assault for 20 years and forensic examination kits involving only strangulation for 6 years, &amp;lt;/w:t&amp;gt;&amp;lt;/w:r&amp;gt;&amp;lt;w:bookmarkStart w:id="559" w:name="_LINE__22_4a95de90_0b4c_4857_bfb5_f1c332" /&amp;gt;&amp;lt;w:bookmarkEnd w:id="558" /&amp;gt;&amp;lt;w:r w:rsidRPr="004A160B"&amp;gt;&amp;lt;w:t xml:space="preserve"&amp;gt;regardless of whether the alleged offense relating to the kit is reported to a law enforcement &amp;lt;/w:t&amp;gt;&amp;lt;/w:r&amp;gt;&amp;lt;w:bookmarkStart w:id="560" w:name="_LINE__23_e2ebed68_6514_43c9_b7d5_2ed855" /&amp;gt;&amp;lt;w:bookmarkEnd w:id="559" /&amp;gt;&amp;lt;w:r w:rsidRPr="004A160B"&amp;gt;&amp;lt;w:t xml:space="preserve"&amp;gt;agency.  Beginning January 1, 2027, completed forensic examination kits must be &amp;lt;/w:t&amp;gt;&amp;lt;/w:r&amp;gt;&amp;lt;w:bookmarkStart w:id="561" w:name="_LINE__24_c1cd8977_f129_49fe_95a9_d8b855" /&amp;gt;&amp;lt;w:bookmarkEnd w:id="560" /&amp;gt;&amp;lt;w:r w:rsidRPr="004A160B"&amp;gt;&amp;lt;w:t&amp;gt;transported to the Maine State Police Crime Laboratory and be processed.&amp;lt;/w:t&amp;gt;&amp;lt;/w:r&amp;gt;&amp;lt;/w:ins&amp;gt;&amp;lt;w:bookmarkEnd w:id="561" /&amp;gt;&amp;lt;/w:p&amp;gt;&amp;lt;w:p w:rsidR="000E6A73" w:rsidRDefault="000E6A73" w:rsidP="000E6A73"&amp;gt;&amp;lt;w:pPr&amp;gt;&amp;lt;w:ind w:left="360" w:firstLine="360" /&amp;gt;&amp;lt;/w:pPr&amp;gt;&amp;lt;w:bookmarkStart w:id="562" w:name="_STATUTE_CONTENT__1e40f4a1_040c_4d0d_82b" /&amp;gt;&amp;lt;w:bookmarkStart w:id="563" w:name="_STATUTE_P__d14fc4c4_339f_4fb6_a657_d1b6" /&amp;gt;&amp;lt;w:bookmarkStart w:id="564" w:name="_PAR__4_a3f49837_f7d6_4a0c_a770_147df020" /&amp;gt;&amp;lt;w:bookmarkStart w:id="565" w:name="_LINE__25_979b0da6_7634_47d7_b295_d62519" /&amp;gt;&amp;lt;w:bookmarkEnd w:id="547" /&amp;gt;&amp;lt;w:bookmarkEnd w:id="553" /&amp;gt;&amp;lt;w:bookmarkEnd w:id="554" /&amp;gt;&amp;lt;w:bookmarkEnd w:id="555" /&amp;gt;&amp;lt;w:r&amp;gt;&amp;lt;w:t xml:space="preserve"&amp;gt;In the case of a forensic examination performed under &amp;lt;/w:t&amp;gt;&amp;lt;/w:r&amp;gt;&amp;lt;w:bookmarkStart w:id="566" w:name="_CROSS_REFERENCE__64e2be4a_4f8c_496f_805" /&amp;gt;&amp;lt;w:r&amp;gt;&amp;lt;w:t xml:space="preserve"&amp;gt;Title 24, section 2986, &amp;lt;/w:t&amp;gt;&amp;lt;/w:r&amp;gt;&amp;lt;w:bookmarkStart w:id="567" w:name="_LINE__26_9d3c3674_69b4_434f_aca5_913112" /&amp;gt;&amp;lt;w:bookmarkEnd w:id="565" /&amp;gt;&amp;lt;w:r&amp;gt;&amp;lt;w:t&amp;gt;subsection 5&amp;lt;/w:t&amp;gt;&amp;lt;/w:r&amp;gt;&amp;lt;w:bookmarkEnd w:id="566" /&amp;gt;&amp;lt;w:r&amp;gt;&amp;lt;w:t xml:space="preserve"&amp;gt;, the law enforcement agency must immediately notify the district attorney for &amp;lt;/w:t&amp;gt;&amp;lt;/w:r&amp;gt;&amp;lt;w:bookmarkStart w:id="568" w:name="_LINE__27_6b55c14e_edcb_4391_a64d_d26d43" /&amp;gt;&amp;lt;w:bookmarkEnd w:id="567" /&amp;gt;&amp;lt;w:r&amp;gt;&amp;lt;w:t xml:space="preserve"&amp;gt;the district in which the hospital or health care practitioner is located that such a forensic &amp;lt;/w:t&amp;gt;&amp;lt;/w:r&amp;gt;&amp;lt;w:bookmarkStart w:id="569" w:name="_LINE__28_a67bd866_5a37_4086_a5b8_5e58d0" /&amp;gt;&amp;lt;w:bookmarkEnd w:id="568" /&amp;gt;&amp;lt;w:r&amp;gt;&amp;lt;w:t xml:space="preserve"&amp;gt;examination has been performed and a forensic examination kit has been completed under &amp;lt;/w:t&amp;gt;&amp;lt;/w:r&amp;gt;&amp;lt;w:bookmarkStart w:id="570" w:name="_CROSS_REFERENCE__106fed88_d07f_4f39_b93" /&amp;gt;&amp;lt;w:bookmarkStart w:id="571" w:name="_LINE__29_55df5ee5_03fb_446c_9948_54c612" /&amp;gt;&amp;lt;w:bookmarkEnd w:id="569" /&amp;gt;&amp;lt;w:r&amp;gt;&amp;lt;w:t&amp;gt;Title 24, section 2986, subsection 5&amp;lt;/w:t&amp;gt;&amp;lt;/w:r&amp;gt;&amp;lt;w:bookmarkEnd w:id="570" /&amp;gt;&amp;lt;w:r&amp;gt;&amp;lt;w:t&amp;gt;.&amp;lt;/w:t&amp;gt;&amp;lt;/w:r&amp;gt;&amp;lt;w:bookmarkEnd w:id="562" /&amp;gt;&amp;lt;w:bookmarkEnd w:id="571" /&amp;gt;&amp;lt;/w:p&amp;gt;&amp;lt;w:p w:rsidR="000E6A73" w:rsidRDefault="000E6A73" w:rsidP="000E6A73"&amp;gt;&amp;lt;w:pPr&amp;gt;&amp;lt;w:ind w:left="360" w:firstLine="360" /&amp;gt;&amp;lt;/w:pPr&amp;gt;&amp;lt;w:bookmarkStart w:id="572" w:name="_BILL_SECTION__8e7b96e2_d62a_4b55_bb00_a" /&amp;gt;&amp;lt;w:bookmarkStart w:id="573" w:name="_BILL_SECTION_HEADER__543e32d6_aaa5_4bd9" /&amp;gt;&amp;lt;w:bookmarkStart w:id="574" w:name="_PAR__5_a0cb9e52_e28d_4eb4_8088_99ca270e" /&amp;gt;&amp;lt;w:bookmarkStart w:id="575" w:name="_LINE__30_a7f8f3c9_291a_47aa_af45_7744eb" /&amp;gt;&amp;lt;w:bookmarkEnd w:id="500" /&amp;gt;&amp;lt;w:bookmarkEnd w:id="505" /&amp;gt;&amp;lt;w:bookmarkEnd w:id="563" /&amp;gt;&amp;lt;w:bookmarkEnd w:id="564" /&amp;gt;&amp;lt;w:r&amp;gt;&amp;lt;w:rPr&amp;gt;&amp;lt;w:b /&amp;gt;&amp;lt;w:sz w:val="24" /&amp;gt;&amp;lt;/w:rPr&amp;gt;&amp;lt;w:t xml:space="preserve"&amp;gt;Sec. &amp;lt;/w:t&amp;gt;&amp;lt;/w:r&amp;gt;&amp;lt;w:bookmarkStart w:id="576" w:name="_BILL_SECTION_NUMBER__efed185e_a008_4166" /&amp;gt;&amp;lt;w:r&amp;gt;&amp;lt;w:rPr&amp;gt;&amp;lt;w:b /&amp;gt;&amp;lt;w:sz w:val="24" /&amp;gt;&amp;lt;/w:rPr&amp;gt;&amp;lt;w:t&amp;gt;4&amp;lt;/w:t&amp;gt;&amp;lt;/w:r&amp;gt;&amp;lt;w:bookmarkEnd w:id="576" /&amp;gt;&amp;lt;w:r&amp;gt;&amp;lt;w:rPr&amp;gt;&amp;lt;w:b /&amp;gt;&amp;lt;w:sz w:val="24" /&amp;gt;&amp;lt;/w:rPr&amp;gt;&amp;lt;w:t&amp;gt;.  25 MRSA §3822&amp;lt;/w:t&amp;gt;&amp;lt;/w:r&amp;gt;&amp;lt;w:r&amp;gt;&amp;lt;w:t xml:space="preserve"&amp;gt; is enacted to read:&amp;lt;/w:t&amp;gt;&amp;lt;/w:r&amp;gt;&amp;lt;w:bookmarkEnd w:id="575" /&amp;gt;&amp;lt;/w:p&amp;gt;&amp;lt;w:p w:rsidR="000E6A73" w:rsidRDefault="000E6A73" w:rsidP="000E6A73"&amp;gt;&amp;lt;w:pPr&amp;gt;&amp;lt;w:ind w:left="1080" w:hanging="720" /&amp;gt;&amp;lt;w:rPr&amp;gt;&amp;lt;w:ins w:id="577" w:author="BPS" w:date="2024-12-12T09:20:00Z" /&amp;gt;&amp;lt;/w:rPr&amp;gt;&amp;lt;/w:pPr&amp;gt;&amp;lt;w:bookmarkStart w:id="578" w:name="_STATUTE_S__d73453c9_b210_458a_9fcd_3f19" /&amp;gt;&amp;lt;w:bookmarkStart w:id="579" w:name="_PAR__6_21cac814_75c9_4ded_88b9_e4b3cdee" /&amp;gt;&amp;lt;w:bookmarkStart w:id="580" w:name="_LINE__31_ed81ce09_ff4c_474a_83a1_e125c7" /&amp;gt;&amp;lt;w:bookmarkStart w:id="581" w:name="_PROCESSED_CHANGE__d2693b4c_353e_4809_bc" /&amp;gt;&amp;lt;w:bookmarkEnd w:id="573" /&amp;gt;&amp;lt;w:bookmarkEnd w:id="574" /&amp;gt;&amp;lt;w:ins w:id="582" w:author="BPS" w:date="2024-12-12T09:20:00Z"&amp;gt;&amp;lt;w:r&amp;gt;&amp;lt;w:rPr&amp;gt;&amp;lt;w:b /&amp;gt;&amp;lt;/w:rPr&amp;gt;&amp;lt;w:t&amp;gt;§&amp;lt;/w:t&amp;gt;&amp;lt;/w:r&amp;gt;&amp;lt;w:bookmarkStart w:id="583" w:name="_STATUTE_NUMBER__dc4e5ae9_c7f4_4354_b737" /&amp;gt;&amp;lt;w:r&amp;gt;&amp;lt;w:rPr&amp;gt;&amp;lt;w:b /&amp;gt;&amp;lt;/w:rPr&amp;gt;&amp;lt;w:t&amp;gt;3822&amp;lt;/w:t&amp;gt;&amp;lt;/w:r&amp;gt;&amp;lt;w:bookmarkEnd w:id="583" /&amp;gt;&amp;lt;w:r&amp;gt;&amp;lt;w:rPr&amp;gt;&amp;lt;w:b /&amp;gt;&amp;lt;/w:rPr&amp;gt;&amp;lt;w:t xml:space="preserve"&amp;gt;.  &amp;lt;/w:t&amp;gt;&amp;lt;/w:r&amp;gt;&amp;lt;w:bookmarkStart w:id="584" w:name="_STATUTE_HEADNOTE__ed78ec63_f091_4f94_85" /&amp;gt;&amp;lt;w:r&amp;gt;&amp;lt;w:rPr&amp;gt;&amp;lt;w:b /&amp;gt;&amp;lt;/w:rPr&amp;gt;&amp;lt;w:t xml:space="preserve"&amp;gt;Identifiable completed &amp;lt;/w:t&amp;gt;&amp;lt;/w:r&amp;gt;&amp;lt;/w:ins&amp;gt;&amp;lt;w:ins w:id="585" w:author="BPS" w:date="2024-12-18T11:30:00Z"&amp;gt;&amp;lt;w:r&amp;gt;&amp;lt;w:rPr&amp;gt;&amp;lt;w:b /&amp;gt;&amp;lt;/w:rPr&amp;gt;&amp;lt;w:t&amp;gt;f&amp;lt;/w:t&amp;gt;&amp;lt;/w:r&amp;gt;&amp;lt;/w:ins&amp;gt;&amp;lt;w:ins w:id="586" w:author="BPS" w:date="2024-12-12T09:20:00Z"&amp;gt;&amp;lt;w:r&amp;gt;&amp;lt;w:rPr&amp;gt;&amp;lt;w:b /&amp;gt;&amp;lt;/w:rPr&amp;gt;&amp;lt;w:t xml:space="preserve"&amp;gt;orensic &amp;lt;/w:t&amp;gt;&amp;lt;/w:r&amp;gt;&amp;lt;/w:ins&amp;gt;&amp;lt;w:ins w:id="587" w:author="BPS" w:date="2024-12-18T11:30:00Z"&amp;gt;&amp;lt;w:r&amp;gt;&amp;lt;w:rPr&amp;gt;&amp;lt;w:b /&amp;gt;&amp;lt;/w:rPr&amp;gt;&amp;lt;w:t&amp;gt;examination&amp;lt;/w:t&amp;gt;&amp;lt;/w:r&amp;gt;&amp;lt;/w:ins&amp;gt;&amp;lt;w:ins w:id="588" w:author="BPS" w:date="2024-12-12T09:20:00Z"&amp;gt;&amp;lt;w:r&amp;gt;&amp;lt;w:rPr&amp;gt;&amp;lt;w:b /&amp;gt;&amp;lt;/w:rPr&amp;gt;&amp;lt;w:t xml:space="preserve"&amp;gt; &amp;lt;/w:t&amp;gt;&amp;lt;/w:r&amp;gt;&amp;lt;/w:ins&amp;gt;&amp;lt;w:ins w:id="589" w:author="BPS" w:date="2024-12-18T11:31:00Z"&amp;gt;&amp;lt;w:r&amp;gt;&amp;lt;w:rPr&amp;gt;&amp;lt;w:b /&amp;gt;&amp;lt;/w:rPr&amp;gt;&amp;lt;w:t&amp;gt;k&amp;lt;/w:t&amp;gt;&amp;lt;/w:r&amp;gt;&amp;lt;/w:ins&amp;gt;&amp;lt;w:ins w:id="590" w:author="BPS" w:date="2024-12-12T09:20:00Z"&amp;gt;&amp;lt;w:r&amp;gt;&amp;lt;w:rPr&amp;gt;&amp;lt;w:b /&amp;gt;&amp;lt;/w:rPr&amp;gt;&amp;lt;w:t&amp;gt;its; mandatory processing&amp;lt;/w:t&amp;gt;&amp;lt;/w:r&amp;gt;&amp;lt;w:bookmarkEnd w:id="580" /&amp;gt;&amp;lt;w:bookmarkEnd w:id="584" /&amp;gt;&amp;lt;/w:ins&amp;gt;&amp;lt;/w:p&amp;gt;&amp;lt;w:p w:rsidR="000E6A73" w:rsidRDefault="000E6A73" w:rsidP="000E6A73"&amp;gt;&amp;lt;w:pPr&amp;gt;&amp;lt;w:ind w:left="360" w:firstLine="360" /&amp;gt;&amp;lt;/w:pPr&amp;gt;&amp;lt;w:bookmarkStart w:id="591" w:name="_STATUTE_CONTENT__10d3e0dd_366c_4959_abf" /&amp;gt;&amp;lt;w:bookmarkStart w:id="592" w:name="_STATUTE_P__ca5d6952_6b2c_45d8_a6fb_31a5" /&amp;gt;&amp;lt;w:bookmarkStart w:id="593" w:name="_PAR__7_c41021c0_cc61_4828_9729_4dc7f8c0" /&amp;gt;&amp;lt;w:bookmarkStart w:id="594" w:name="_LINE__32_3e01b550_823a_41a6_a746_e631ba" /&amp;gt;&amp;lt;w:bookmarkEnd w:id="579" /&amp;gt;&amp;lt;w:ins w:id="595" w:author="BPS" w:date="2024-12-12T09:21:00Z"&amp;gt;&amp;lt;w:r w:rsidRPr="004D4A97"&amp;gt;&amp;lt;w:t xml:space="preserve"&amp;gt;Beginning January 1, 2027, and every 5 years thereafter, a law enforcement agency &amp;lt;/w:t&amp;gt;&amp;lt;/w:r&amp;gt;&amp;lt;/w:ins&amp;gt;&amp;lt;w:bookmarkStart w:id="596" w:name="_LINE__33_20d1d5cd_cd08_4abf_99cf_2a45cb" /&amp;gt;&amp;lt;w:bookmarkEnd w:id="594" /&amp;gt;&amp;lt;w:ins w:id="597" w:author="BPS" w:date="2024-12-18T11:31:00Z"&amp;gt;&amp;lt;w:r&amp;gt;&amp;lt;w:t&amp;gt;shall transport&amp;lt;/w:t&amp;gt;&amp;lt;/w:r&amp;gt;&amp;lt;/w:ins&amp;gt;&amp;lt;w:ins w:id="598" w:author="BPS" w:date="2024-12-12T09:21:00Z"&amp;gt;&amp;lt;w:r w:rsidRPr="004D4A97"&amp;gt;&amp;lt;w:t xml:space="preserve"&amp;gt; to the Maine State Police Crime Laboratory &amp;lt;/w:t&amp;gt;&amp;lt;/w:r&amp;gt;&amp;lt;/w:ins&amp;gt;&amp;lt;w:ins w:id="599" w:author="BPS" w:date="2024-12-18T11:32:00Z"&amp;gt;&amp;lt;w:r&amp;gt;&amp;lt;w:t xml:space="preserve"&amp;gt;completed forensic examination &amp;lt;/w:t&amp;gt;&amp;lt;/w:r&amp;gt;&amp;lt;w:bookmarkStart w:id="600" w:name="_LINE__34_16f1d55c_e55a_403f_8bfa_b3f688" /&amp;gt;&amp;lt;w:bookmarkEnd w:id="596" /&amp;gt;&amp;lt;w:r&amp;gt;&amp;lt;w:t xml:space="preserve"&amp;gt;kits that are being stored by that law enforcement agency and that identify an alleged &amp;lt;/w:t&amp;gt;&amp;lt;/w:r&amp;gt;&amp;lt;w:bookmarkStart w:id="601" w:name="_LINE__35_4ba65d8f_64cd_4b90_90b1_1344a6" /&amp;gt;&amp;lt;w:bookmarkEnd w:id="600" /&amp;gt;&amp;lt;w:r&amp;gt;&amp;lt;w:t xml:space="preserve"&amp;gt;victim. Beginning with the kits most recently stored by the law enforcement agency, the &amp;lt;/w:t&amp;gt;&amp;lt;/w:r&amp;gt;&amp;lt;w:bookmarkStart w:id="602" w:name="_LINE__36_1c9edf3d_03f5_492e_a51b_de04fe" /&amp;gt;&amp;lt;w:bookmarkEnd w:id="601" /&amp;gt;&amp;lt;w:r&amp;gt;&amp;lt;w:t&amp;gt;Maine State Police Crime Laboratory shall proces&amp;lt;/w:t&amp;gt;&amp;lt;/w:r&amp;gt;&amp;lt;/w:ins&amp;gt;&amp;lt;w:ins w:id="603" w:author="BPS" w:date="2024-12-18T11:33:00Z"&amp;gt;&amp;lt;w:r&amp;gt;&amp;lt;w:t&amp;gt;s those kits on&amp;lt;/w:t&amp;gt;&amp;lt;/w:r&amp;gt;&amp;lt;/w:ins&amp;gt;&amp;lt;w:ins w:id="604" w:author="BPS" w:date="2024-12-12T09:21:00Z"&amp;gt;&amp;lt;w:r w:rsidRPr="004D4A97"&amp;gt;&amp;lt;w:t xml:space="preserve"&amp;gt; a rolling basis.&amp;lt;/w:t&amp;gt;&amp;lt;/w:r&amp;gt;&amp;lt;/w:ins&amp;gt;&amp;lt;w:ins w:id="605" w:author="BPS" w:date="2024-12-18T11:33:00Z"&amp;gt;&amp;lt;w:r&amp;gt;&amp;lt;w:t xml:space="preserve"&amp;gt; The &amp;lt;/w:t&amp;gt;&amp;lt;/w:r&amp;gt;&amp;lt;w:bookmarkStart w:id="606" w:name="_LINE__37_54d87bea_eadd_443d_9148_5a07f2" /&amp;gt;&amp;lt;w:bookmarkEnd w:id="602" /&amp;gt;&amp;lt;w:r&amp;gt;&amp;lt;w:t xml:space="preserve"&amp;gt;Department of Public Safety shall adopt rules to implement testing requirements under this &amp;lt;/w:t&amp;gt;&amp;lt;/w:r&amp;gt;&amp;lt;w:bookmarkStart w:id="607" w:name="_LINE__38_78fdb54b_d483_45fa_b0de_09e13e" /&amp;gt;&amp;lt;w:bookmarkEnd w:id="606" /&amp;gt;&amp;lt;w:r&amp;gt;&amp;lt;w:t xml:space="preserve"&amp;gt;section. Rules adopted pursuant to this &amp;lt;/w:t&amp;gt;&amp;lt;/w:r&amp;gt;&amp;lt;/w:ins&amp;gt;&amp;lt;w:ins w:id="608" w:author="BPS" w:date="2025-01-27T08:42:00Z"&amp;gt;&amp;lt;w:r&amp;gt;&amp;lt;w:t&amp;gt;section&amp;lt;/w:t&amp;gt;&amp;lt;/w:r&amp;gt;&amp;lt;/w:ins&amp;gt;&amp;lt;w:ins w:id="609" w:author="BPS" w:date="2024-12-18T11:33:00Z"&amp;gt;&amp;lt;w:r&amp;gt;&amp;lt;w:t xml:space="preserve"&amp;gt; are routine t&amp;lt;/w:t&amp;gt;&amp;lt;/w:r&amp;gt;&amp;lt;/w:ins&amp;gt;&amp;lt;w:ins w:id="610" w:author="BPS" w:date="2024-12-18T11:34:00Z"&amp;gt;&amp;lt;w:r&amp;gt;&amp;lt;w:t xml:space="preserve"&amp;gt;echnical rules as defined in Title &amp;lt;/w:t&amp;gt;&amp;lt;/w:r&amp;gt;&amp;lt;w:bookmarkStart w:id="611" w:name="_LINE__39_65e47342_a84b_471e_9251_0bf13d" /&amp;gt;&amp;lt;w:bookmarkEnd w:id="607" /&amp;gt;&amp;lt;w:r&amp;gt;&amp;lt;w:t&amp;gt;5, chapter 375, subchapter 2-A.&amp;lt;/w:t&amp;gt;&amp;lt;/w:r&amp;gt;&amp;lt;/w:ins&amp;gt;&amp;lt;w:bookmarkEnd w:id="611" /&amp;gt;&amp;lt;/w:p&amp;gt;&amp;lt;w:p w:rsidR="000E6A73" w:rsidRDefault="000E6A73" w:rsidP="000E6A73"&amp;gt;&amp;lt;w:pPr&amp;gt;&amp;lt;w:ind w:left="360" w:firstLine="360" /&amp;gt;&amp;lt;/w:pPr&amp;gt;&amp;lt;w:bookmarkStart w:id="612" w:name="_BILL_SECTION_UNALLOCATED__4d607d8b_4084" /&amp;gt;&amp;lt;w:bookmarkStart w:id="613" w:name="_PAR__8_63d3791b_9b2a_487f_97ff_e3998079" /&amp;gt;&amp;lt;w:bookmarkStart w:id="614" w:name="_LINE__40_8c7b26a7_144b_4d9e_bbe0_75b5d4" /&amp;gt;&amp;lt;w:bookmarkEnd w:id="572" /&amp;gt;&amp;lt;w:bookmarkEnd w:id="578" /&amp;gt;&amp;lt;w:bookmarkEnd w:id="581" /&amp;gt;&amp;lt;w:bookmarkEnd w:id="591" /&amp;gt;&amp;lt;w:bookmarkEnd w:id="592" /&amp;gt;&amp;lt;w:bookmarkEnd w:id="593" /&amp;gt;&amp;lt;w:r&amp;gt;&amp;lt;w:rPr&amp;gt;&amp;lt;w:b /&amp;gt;&amp;lt;w:sz w:val="24" /&amp;gt;&amp;lt;/w:rPr&amp;gt;&amp;lt;w:t xml:space="preserve"&amp;gt;Sec. &amp;lt;/w:t&amp;gt;&amp;lt;/w:r&amp;gt;&amp;lt;w:bookmarkStart w:id="615" w:name="_BILL_SECTION_NUMBER__a32387a1_5bcd_4527" /&amp;gt;&amp;lt;w:r&amp;gt;&amp;lt;w:rPr&amp;gt;&amp;lt;w:b /&amp;gt;&amp;lt;w:sz w:val="24" /&amp;gt;&amp;lt;/w:rPr&amp;gt;&amp;lt;w:t&amp;gt;5&amp;lt;/w:t&amp;gt;&amp;lt;/w:r&amp;gt;&amp;lt;w:bookmarkEnd w:id="6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747B4"&amp;gt;&amp;lt;w:rPr&amp;gt;&amp;lt;w:b /&amp;gt;&amp;lt;w:sz w:val="24" /&amp;gt;&amp;lt;w:szCs w:val="24" /&amp;gt;&amp;lt;/w:rPr&amp;gt;&amp;lt;w:t&amp;gt;Sexual assault forensic examination kit inventory.&amp;lt;/w:t&amp;gt;&amp;lt;/w:r&amp;gt;&amp;lt;w:r&amp;gt;&amp;lt;w:t xml:space="preserve"&amp;gt;  By June 1, 2026, &amp;lt;/w:t&amp;gt;&amp;lt;/w:r&amp;gt;&amp;lt;w:bookmarkStart w:id="616" w:name="_LINE__41_a34ce222_3371_46ae_94f3_c50f61" /&amp;gt;&amp;lt;w:bookmarkEnd w:id="614" /&amp;gt;&amp;lt;w:r&amp;gt;&amp;lt;w:t xml:space="preserve"&amp;gt;all law enforcement agencies that receive, maintain, store or preserve forensic examination &amp;lt;/w:t&amp;gt;&amp;lt;/w:r&amp;gt;&amp;lt;w:bookmarkStart w:id="617" w:name="_LINE__42_6046e4a8_50ce_4841_9679_d2ff4f" /&amp;gt;&amp;lt;w:bookmarkEnd w:id="616" /&amp;gt;&amp;lt;w:r&amp;gt;&amp;lt;w:t xml:space="preserve"&amp;gt;kits shall complete an inventory of all kits in their possession and shall report their findings &amp;lt;/w:t&amp;gt;&amp;lt;/w:r&amp;gt;&amp;lt;w:bookmarkStart w:id="618" w:name="_LINE__43_99707b94_4937_4a56_ba63_0b651d" /&amp;gt;&amp;lt;w:bookmarkEnd w:id="617" /&amp;gt;&amp;lt;w:r&amp;gt;&amp;lt;w:t xml:space="preserve"&amp;gt;to the Department of Public Safety. At a minimum, reported findings to the department &amp;lt;/w:t&amp;gt;&amp;lt;/w:r&amp;gt;&amp;lt;w:bookmarkStart w:id="619" w:name="_LINE__44_dffc1e7d_9ab3_494b_bdb4_9e7abb" /&amp;gt;&amp;lt;w:bookmarkEnd w:id="618" /&amp;gt;&amp;lt;w:r&amp;gt;&amp;lt;w:t&amp;gt;must include a breakdown by year by each agency of the number of:&amp;lt;/w:t&amp;gt;&amp;lt;/w:r&amp;gt;&amp;lt;w:bookmarkEnd w:id="619" /&amp;gt;&amp;lt;/w:p&amp;gt;&amp;lt;w:p w:rsidR="000E6A73" w:rsidRDefault="000E6A73" w:rsidP="000E6A73"&amp;gt;&amp;lt;w:pPr&amp;gt;&amp;lt;w:ind w:left="360" w:firstLine="360" /&amp;gt;&amp;lt;/w:pPr&amp;gt;&amp;lt;w:bookmarkStart w:id="620" w:name="_PAGE__6_9b7c28cc_315a_4d69_a1b1_d5071c0" /&amp;gt;&amp;lt;w:bookmarkStart w:id="621" w:name="_PAR__1_793fb9b0_30db_4300_b33e_9f94dc52" /&amp;gt;&amp;lt;w:bookmarkStart w:id="622" w:name="_LINE__1_397082fe_3c64_4b0d_8465_9ef58f1" /&amp;gt;&amp;lt;w:bookmarkEnd w:id="520" /&amp;gt;&amp;lt;w:bookmarkEnd w:id="613" /&amp;gt;&amp;lt;w:r&amp;gt;&amp;lt;w:t&amp;gt;1. Reported and anonymous kits received;&amp;lt;/w:t&amp;gt;&amp;lt;/w:r&amp;gt;&amp;lt;w:bookmarkEnd w:id="622" /&amp;gt;&amp;lt;/w:p&amp;gt;&amp;lt;w:p w:rsidR="000E6A73" w:rsidRDefault="000E6A73" w:rsidP="000E6A73"&amp;gt;&amp;lt;w:pPr&amp;gt;&amp;lt;w:ind w:left="360" w:firstLine="360" /&amp;gt;&amp;lt;/w:pPr&amp;gt;&amp;lt;w:bookmarkStart w:id="623" w:name="_PAR__2_3301f24d_85c3_4bfd_b841_83dfaaa2" /&amp;gt;&amp;lt;w:bookmarkStart w:id="624" w:name="_LINE__2_a757c074_eb18_4267_8bc7_29f2e5f" /&amp;gt;&amp;lt;w:bookmarkEnd w:id="621" /&amp;gt;&amp;lt;w:r&amp;gt;&amp;lt;w:t xml:space="preserve"&amp;gt;2. Reported kits that were never analyzed; and &amp;lt;/w:t&amp;gt;&amp;lt;/w:r&amp;gt;&amp;lt;w:bookmarkEnd w:id="624" /&amp;gt;&amp;lt;/w:p&amp;gt;&amp;lt;w:p w:rsidR="000E6A73" w:rsidRDefault="000E6A73" w:rsidP="000E6A73"&amp;gt;&amp;lt;w:pPr&amp;gt;&amp;lt;w:ind w:left="360" w:firstLine="360" /&amp;gt;&amp;lt;/w:pPr&amp;gt;&amp;lt;w:bookmarkStart w:id="625" w:name="_PAR__3_5c948a17_5b0a_45fc_b6b0_b3a04f49" /&amp;gt;&amp;lt;w:bookmarkStart w:id="626" w:name="_LINE__3_dc801901_3817_47be_acc9_ae08647" /&amp;gt;&amp;lt;w:bookmarkEnd w:id="623" /&amp;gt;&amp;lt;w:r&amp;gt;&amp;lt;w:t&amp;gt;3. Reported kits returned after analysis.&amp;lt;/w:t&amp;gt;&amp;lt;/w:r&amp;gt;&amp;lt;w:bookmarkEnd w:id="626" /&amp;gt;&amp;lt;/w:p&amp;gt;&amp;lt;w:p w:rsidR="000E6A73" w:rsidRDefault="000E6A73" w:rsidP="000E6A73"&amp;gt;&amp;lt;w:pPr&amp;gt;&amp;lt;w:ind w:left="360" w:firstLine="360" /&amp;gt;&amp;lt;/w:pPr&amp;gt;&amp;lt;w:bookmarkStart w:id="627" w:name="_PAR__4_07a6a4d2_7bd3_4e53_8cb7_811c417e" /&amp;gt;&amp;lt;w:bookmarkStart w:id="628" w:name="_LINE__4_1f239a7a_0239_4736_b694_04a8f12" /&amp;gt;&amp;lt;w:bookmarkEnd w:id="625" /&amp;gt;&amp;lt;w:r&amp;gt;&amp;lt;w:t xml:space="preserve"&amp;gt;The department shall compile all agency findings and present a report of the inventory &amp;lt;/w:t&amp;gt;&amp;lt;/w:r&amp;gt;&amp;lt;w:bookmarkStart w:id="629" w:name="_LINE__5_079fa56a_621b_4473_9967_b86e9eb" /&amp;gt;&amp;lt;w:bookmarkEnd w:id="628" /&amp;gt;&amp;lt;w:r&amp;gt;&amp;lt;w:t xml:space="preserve"&amp;gt;by January 1, 2027 to the joint standing committee of the Legislature having jurisdiction &amp;lt;/w:t&amp;gt;&amp;lt;/w:r&amp;gt;&amp;lt;w:bookmarkStart w:id="630" w:name="_LINE__6_5d7631bd_3852_4c92_b296_fe0eb58" /&amp;gt;&amp;lt;w:bookmarkEnd w:id="629" /&amp;gt;&amp;lt;w:r&amp;gt;&amp;lt;w:t xml:space="preserve"&amp;gt;over criminal justice and public safety matters. At the same time, the department shall post &amp;lt;/w:t&amp;gt;&amp;lt;/w:r&amp;gt;&amp;lt;w:bookmarkStart w:id="631" w:name="_LINE__7_0fc3b443_5097_446c_939d_b2621ef" /&amp;gt;&amp;lt;w:bookmarkEnd w:id="630" /&amp;gt;&amp;lt;w:r&amp;gt;&amp;lt;w:t&amp;gt;the report on its publicly accessible website.&amp;lt;/w:t&amp;gt;&amp;lt;/w:r&amp;gt;&amp;lt;w:bookmarkEnd w:id="631" /&amp;gt;&amp;lt;/w:p&amp;gt;&amp;lt;w:p w:rsidR="000E6A73" w:rsidRDefault="000E6A73" w:rsidP="000E6A73"&amp;gt;&amp;lt;w:pPr&amp;gt;&amp;lt;w:ind w:left="360" w:firstLine="360" /&amp;gt;&amp;lt;/w:pPr&amp;gt;&amp;lt;w:bookmarkStart w:id="632" w:name="_EMERGENCY_CLAUSE__400df3b0_14d6_4bf9_8b" /&amp;gt;&amp;lt;w:bookmarkStart w:id="633" w:name="_PAR__5_636132d5_5725_4613_8eae_2e25ba5b" /&amp;gt;&amp;lt;w:bookmarkStart w:id="634" w:name="_LINE__8_bcc15332_1da5_44d6_94cb_c6bf0eb" /&amp;gt;&amp;lt;w:bookmarkEnd w:id="28" /&amp;gt;&amp;lt;w:bookmarkEnd w:id="612" /&amp;gt;&amp;lt;w:bookmarkEnd w:id="62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35" w:name="_LINE__9_0b462efa_c06f_454e_8019_4421ea4" /&amp;gt;&amp;lt;w:bookmarkEnd w:id="634" /&amp;gt;&amp;lt;w:r&amp;gt;&amp;lt;w:t&amp;gt;takes effect when approved.&amp;lt;/w:t&amp;gt;&amp;lt;/w:r&amp;gt;&amp;lt;w:bookmarkEnd w:id="635" /&amp;gt;&amp;lt;/w:p&amp;gt;&amp;lt;w:p w:rsidR="000E6A73" w:rsidRDefault="000E6A73" w:rsidP="000E6A73"&amp;gt;&amp;lt;w:pPr&amp;gt;&amp;lt;w:keepNext /&amp;gt;&amp;lt;w:spacing w:before="240" /&amp;gt;&amp;lt;w:ind w:left="360" /&amp;gt;&amp;lt;w:jc w:val="center" /&amp;gt;&amp;lt;/w:pPr&amp;gt;&amp;lt;w:bookmarkStart w:id="636" w:name="_SUMMARY__582b8554_985f_4796_a804_92f2d9" /&amp;gt;&amp;lt;w:bookmarkStart w:id="637" w:name="_PAR__6_7d806f3b_7f1e_49d7_9568_9a67b76e" /&amp;gt;&amp;lt;w:bookmarkStart w:id="638" w:name="_LINE__10_8f30050d_fde3_4a33_abf9_14b7af" /&amp;gt;&amp;lt;w:bookmarkEnd w:id="632" /&amp;gt;&amp;lt;w:bookmarkEnd w:id="633" /&amp;gt;&amp;lt;w:r&amp;gt;&amp;lt;w:rPr&amp;gt;&amp;lt;w:b /&amp;gt;&amp;lt;w:sz w:val="24" /&amp;gt;&amp;lt;/w:rPr&amp;gt;&amp;lt;w:t&amp;gt;SUMMARY&amp;lt;/w:t&amp;gt;&amp;lt;/w:r&amp;gt;&amp;lt;w:bookmarkEnd w:id="638" /&amp;gt;&amp;lt;/w:p&amp;gt;&amp;lt;w:p w:rsidR="000E6A73" w:rsidRDefault="000E6A73" w:rsidP="000E6A73"&amp;gt;&amp;lt;w:pPr&amp;gt;&amp;lt;w:ind w:left="360" w:firstLine="360" /&amp;gt;&amp;lt;/w:pPr&amp;gt;&amp;lt;w:bookmarkStart w:id="639" w:name="_PAR__7_7496f498_d407_4ca0_9578_91e7c883" /&amp;gt;&amp;lt;w:bookmarkStart w:id="640" w:name="_LINE__11_4b29223c_fb37_4e40_bfe8_7ad69d" /&amp;gt;&amp;lt;w:bookmarkEnd w:id="637" /&amp;gt;&amp;lt;w:r&amp;gt;&amp;lt;w:t xml:space="preserve"&amp;gt;This bill directs the Department of Public Safety to establish, operate and maintain a &amp;lt;/w:t&amp;gt;&amp;lt;/w:r&amp;gt;&amp;lt;w:bookmarkStart w:id="641" w:name="_LINE__12_b5a0ba0a_ddd3_4827_b93a_2f2ad9" /&amp;gt;&amp;lt;w:bookmarkEnd w:id="640" /&amp;gt;&amp;lt;w:r&amp;gt;&amp;lt;w:t xml:space="preserve"&amp;gt;sexual assault forensic examination kit tracking system. The system must provide relevant &amp;lt;/w:t&amp;gt;&amp;lt;/w:r&amp;gt;&amp;lt;w:bookmarkStart w:id="642" w:name="_LINE__13_9a4177bf_8a1f_428e_a68b_3ac9dc" /&amp;gt;&amp;lt;w:bookmarkEnd w:id="641" /&amp;gt;&amp;lt;w:r&amp;gt;&amp;lt;w:t xml:space="preserve"&amp;gt;information for victims, both those who choose to report to a law enforcement agency and &amp;lt;/w:t&amp;gt;&amp;lt;/w:r&amp;gt;&amp;lt;w:bookmarkStart w:id="643" w:name="_LINE__14_9da1a107_0ce9_4329_9288_90afdb" /&amp;gt;&amp;lt;w:bookmarkEnd w:id="642" /&amp;gt;&amp;lt;w:r&amp;gt;&amp;lt;w:t xml:space="preserve"&amp;gt;those who choose not to report, and other approved users regarding the processing, custody, &amp;lt;/w:t&amp;gt;&amp;lt;/w:r&amp;gt;&amp;lt;w:bookmarkStart w:id="644" w:name="_LINE__15_dd81f90f_7fd3_4862_958e_f6333f" /&amp;gt;&amp;lt;w:bookmarkEnd w:id="643" /&amp;gt;&amp;lt;w:r&amp;gt;&amp;lt;w:t xml:space="preserve"&amp;gt;analysis and destruction of evidence. The department is required to submit an annual report &amp;lt;/w:t&amp;gt;&amp;lt;/w:r&amp;gt;&amp;lt;w:bookmarkStart w:id="645" w:name="_LINE__16_4574770c_c2be_4860_a3ae_3555b9" /&amp;gt;&amp;lt;w:bookmarkEnd w:id="644" /&amp;gt;&amp;lt;w:r&amp;gt;&amp;lt;w:t xml:space="preserve"&amp;gt;beginning January 1, 2027 to the joint standing committee of the Legislature having &amp;lt;/w:t&amp;gt;&amp;lt;/w:r&amp;gt;&amp;lt;w:bookmarkStart w:id="646" w:name="_LINE__17_e5273ba5_ab4c_490f_bc05_1d3cb1" /&amp;gt;&amp;lt;w:bookmarkEnd w:id="645" /&amp;gt;&amp;lt;w:r&amp;gt;&amp;lt;w:t xml:space="preserve"&amp;gt;jurisdiction over criminal justice and public safety matters and the Governor concerning &amp;lt;/w:t&amp;gt;&amp;lt;/w:r&amp;gt;&amp;lt;w:bookmarkStart w:id="647" w:name="_LINE__18_8686765a_630a_4354_aa52_e5f09c" /&amp;gt;&amp;lt;w:bookmarkEnd w:id="646" /&amp;gt;&amp;lt;w:r&amp;gt;&amp;lt;w:t xml:space="preserve"&amp;gt;information related to the status of sexual assault forensic examination kits reported in the &amp;lt;/w:t&amp;gt;&amp;lt;/w:r&amp;gt;&amp;lt;w:bookmarkStart w:id="648" w:name="_LINE__19_f718019a_5d54_454b_9f13_555d69" /&amp;gt;&amp;lt;w:bookmarkEnd w:id="647" /&amp;gt;&amp;lt;w:r&amp;gt;&amp;lt;w:t xml:space="preserve"&amp;gt;tracking system. The bill provides requirements for the tracking system and requires the &amp;lt;/w:t&amp;gt;&amp;lt;/w:r&amp;gt;&amp;lt;w:bookmarkStart w:id="649" w:name="_LINE__20_4ae25c91_15b9_4cb3_9563_791de8" /&amp;gt;&amp;lt;w:bookmarkEnd w:id="648" /&amp;gt;&amp;lt;w:r&amp;gt;&amp;lt;w:t xml:space="preserve"&amp;gt;department to adopt routine technical rules, including rules regarding participation in the &amp;lt;/w:t&amp;gt;&amp;lt;/w:r&amp;gt;&amp;lt;w:bookmarkStart w:id="650" w:name="_LINE__21_b54b3650_42ad_471c_bf83_3ce8e5" /&amp;gt;&amp;lt;w:bookmarkEnd w:id="649" /&amp;gt;&amp;lt;w:r&amp;gt;&amp;lt;w:t xml:space="preserve"&amp;gt;tracking system, confidentiality and the operation of the tracking system. &amp;lt;/w:t&amp;gt;&amp;lt;/w:r&amp;gt;&amp;lt;w:bookmarkEnd w:id="650" /&amp;gt;&amp;lt;/w:p&amp;gt;&amp;lt;w:p w:rsidR="000E6A73" w:rsidRDefault="000E6A73" w:rsidP="000E6A73"&amp;gt;&amp;lt;w:pPr&amp;gt;&amp;lt;w:ind w:left="360" w:firstLine="360" /&amp;gt;&amp;lt;/w:pPr&amp;gt;&amp;lt;w:bookmarkStart w:id="651" w:name="_PAR__8_6297c194_e665_4627_9b94_be88b029" /&amp;gt;&amp;lt;w:bookmarkStart w:id="652" w:name="_LINE__22_f23d2a4d_76ce_494c_81bc_c7768f" /&amp;gt;&amp;lt;w:bookmarkEnd w:id="639" /&amp;gt;&amp;lt;w:r&amp;gt;&amp;lt;w:t xml:space="preserve"&amp;gt;The bill directs that, by June 1, 2026, a law enforcement agency that receives, &amp;lt;/w:t&amp;gt;&amp;lt;/w:r&amp;gt;&amp;lt;w:bookmarkStart w:id="653" w:name="_LINE__23_a5d5b7e1_ca35_4602_bf08_7a7418" /&amp;gt;&amp;lt;w:bookmarkEnd w:id="652" /&amp;gt;&amp;lt;w:r&amp;gt;&amp;lt;w:t xml:space="preserve"&amp;gt;maintains, stores or preserves sexual assault forensic examination kits must complete an &amp;lt;/w:t&amp;gt;&amp;lt;/w:r&amp;gt;&amp;lt;w:bookmarkStart w:id="654" w:name="_LINE__24_a50cfe19_5d01_4a40_b951_31fdcd" /&amp;gt;&amp;lt;w:bookmarkEnd w:id="653" /&amp;gt;&amp;lt;w:r&amp;gt;&amp;lt;w:t xml:space="preserve"&amp;gt;inventory of all kits in its possession and report its findings to the Department of Public &amp;lt;/w:t&amp;gt;&amp;lt;/w:r&amp;gt;&amp;lt;w:bookmarkStart w:id="655" w:name="_LINE__25_c9994439_d6a4_4674_a0a4_f9c572" /&amp;gt;&amp;lt;w:bookmarkEnd w:id="654" /&amp;gt;&amp;lt;w:r&amp;gt;&amp;lt;w:t xml:space="preserve"&amp;gt;Safety. The department must compile all agency reports and present findings of the &amp;lt;/w:t&amp;gt;&amp;lt;/w:r&amp;gt;&amp;lt;w:bookmarkStart w:id="656" w:name="_LINE__26_07f82b16_9ed1_4d92_a249_696169" /&amp;gt;&amp;lt;w:bookmarkEnd w:id="655" /&amp;gt;&amp;lt;w:r&amp;gt;&amp;lt;w:t xml:space="preserve"&amp;gt;inventory by January 1, 2027 to the joint standing committee of the Legislature having &amp;lt;/w:t&amp;gt;&amp;lt;/w:r&amp;gt;&amp;lt;w:bookmarkStart w:id="657" w:name="_LINE__27_ee8d4244_3ee3_4f48_ac91_9d6544" /&amp;gt;&amp;lt;w:bookmarkEnd w:id="656" /&amp;gt;&amp;lt;w:r&amp;gt;&amp;lt;w:t xml:space="preserve"&amp;gt;jurisdiction over criminal justice and public safety matters and at the same time post the &amp;lt;/w:t&amp;gt;&amp;lt;/w:r&amp;gt;&amp;lt;w:bookmarkStart w:id="658" w:name="_LINE__28_9054caca_cb76_493b_8fec_6f520a" /&amp;gt;&amp;lt;w:bookmarkEnd w:id="657" /&amp;gt;&amp;lt;w:r&amp;gt;&amp;lt;w:t&amp;gt;report on the department’s publicly accessible website.&amp;lt;/w:t&amp;gt;&amp;lt;/w:r&amp;gt;&amp;lt;w:bookmarkEnd w:id="658" /&amp;gt;&amp;lt;/w:p&amp;gt;&amp;lt;w:p w:rsidR="000E6A73" w:rsidRDefault="000E6A73" w:rsidP="000E6A73"&amp;gt;&amp;lt;w:pPr&amp;gt;&amp;lt;w:ind w:left="360" w:firstLine="360" /&amp;gt;&amp;lt;/w:pPr&amp;gt;&amp;lt;w:bookmarkStart w:id="659" w:name="_PAR__9_916cc02b_5ffe_40e0_97c5_21418070" /&amp;gt;&amp;lt;w:bookmarkStart w:id="660" w:name="_LINE__29_1c131cd3_d3b8_447b_87c6_4c2125" /&amp;gt;&amp;lt;w:bookmarkEnd w:id="651" /&amp;gt;&amp;lt;w:r&amp;gt;&amp;lt;w:t xml:space="preserve"&amp;gt;Public Law 2023, chapter 236 changed a provision in the Maine Revised Statutes, Title &amp;lt;/w:t&amp;gt;&amp;lt;/w:r&amp;gt;&amp;lt;w:bookmarkStart w:id="661" w:name="_LINE__30_00586d42_dbb0_462c_aef9_842334" /&amp;gt;&amp;lt;w:bookmarkEnd w:id="660" /&amp;gt;&amp;lt;w:r&amp;gt;&amp;lt;w:t xml:space="preserve"&amp;gt;25 to require law enforcement agencies to store sexual assault forensic examination kits for &amp;lt;/w:t&amp;gt;&amp;lt;/w:r&amp;gt;&amp;lt;w:bookmarkStart w:id="662" w:name="_LINE__31_e5b915ad_443b_4f57_94fe_256f19" /&amp;gt;&amp;lt;w:bookmarkEnd w:id="661" /&amp;gt;&amp;lt;w:r&amp;gt;&amp;lt;w:t xml:space="preserve"&amp;gt;20 years.  For consistency with that provision, this bill amends a provision in Title 24 to &amp;lt;/w:t&amp;gt;&amp;lt;/w:r&amp;gt;&amp;lt;w:bookmarkStart w:id="663" w:name="_LINE__32_a784a2d7_ddb9_4674_a34f_18ed25" /&amp;gt;&amp;lt;w:bookmarkEnd w:id="662" /&amp;gt;&amp;lt;w:r&amp;gt;&amp;lt;w:t xml:space="preserve"&amp;gt;require law enforcement agencies to store sexual assault forensic examination kits for 20 &amp;lt;/w:t&amp;gt;&amp;lt;/w:r&amp;gt;&amp;lt;w:bookmarkStart w:id="664" w:name="_LINE__33_edee3719_5318_46b6_8398_0fdf2c" /&amp;gt;&amp;lt;w:bookmarkEnd w:id="663" /&amp;gt;&amp;lt;w:r&amp;gt;&amp;lt;w:t&amp;gt;years.&amp;lt;/w:t&amp;gt;&amp;lt;/w:r&amp;gt;&amp;lt;w:bookmarkEnd w:id="664" /&amp;gt;&amp;lt;/w:p&amp;gt;&amp;lt;w:p w:rsidR="000E6A73" w:rsidRDefault="000E6A73" w:rsidP="000E6A73"&amp;gt;&amp;lt;w:pPr&amp;gt;&amp;lt;w:ind w:left="360" w:firstLine="360" /&amp;gt;&amp;lt;/w:pPr&amp;gt;&amp;lt;w:bookmarkStart w:id="665" w:name="_PAR__10_3faa25c0_8f9c_4840_abd1_a096a89" /&amp;gt;&amp;lt;w:bookmarkStart w:id="666" w:name="_LINE__34_76dfb978_83da_4906_8daf_fea17f" /&amp;gt;&amp;lt;w:bookmarkEnd w:id="659" /&amp;gt;&amp;lt;w:r&amp;gt;&amp;lt;w:t xml:space="preserve"&amp;gt;The bill allows an alleged victim who has not reported an alleged offense to a law &amp;lt;/w:t&amp;gt;&amp;lt;/w:r&amp;gt;&amp;lt;w:bookmarkStart w:id="667" w:name="_LINE__35_32084dc5_e9d6_4ccc_9308_4c9234" /&amp;gt;&amp;lt;w:bookmarkEnd w:id="666" /&amp;gt;&amp;lt;w:r&amp;gt;&amp;lt;w:t xml:space="preserve"&amp;gt;enforcement agency to request that a completed kit be transported to the Maine State Police &amp;lt;/w:t&amp;gt;&amp;lt;/w:r&amp;gt;&amp;lt;w:bookmarkStart w:id="668" w:name="_LINE__36_4b454aa5_bce2_4f0b_9a7e_63a076" /&amp;gt;&amp;lt;w:bookmarkEnd w:id="667" /&amp;gt;&amp;lt;w:r&amp;gt;&amp;lt;w:t xml:space="preserve"&amp;gt;Crime Laboratory to be processed by signing a consent form, and the results of the analysis &amp;lt;/w:t&amp;gt;&amp;lt;/w:r&amp;gt;&amp;lt;w:bookmarkStart w:id="669" w:name="_LINE__37_1acc6b16_9f59_4574_ae17_90f4ba" /&amp;gt;&amp;lt;w:bookmarkEnd w:id="668" /&amp;gt;&amp;lt;w:r&amp;gt;&amp;lt;w:t&amp;gt;must be kept anonymous.&amp;lt;/w:t&amp;gt;&amp;lt;/w:r&amp;gt;&amp;lt;w:bookmarkEnd w:id="669" /&amp;gt;&amp;lt;/w:p&amp;gt;&amp;lt;w:p w:rsidR="000E6A73" w:rsidRDefault="000E6A73" w:rsidP="000E6A73"&amp;gt;&amp;lt;w:pPr&amp;gt;&amp;lt;w:ind w:left="360" w:firstLine="360" /&amp;gt;&amp;lt;/w:pPr&amp;gt;&amp;lt;w:bookmarkStart w:id="670" w:name="_PAR__11_7fd49b7f_5cb6_4622_8f63_1233596" /&amp;gt;&amp;lt;w:bookmarkStart w:id="671" w:name="_LINE__38_d66629fe_89f4_4d40_b7ee_446004" /&amp;gt;&amp;lt;w:bookmarkEnd w:id="665" /&amp;gt;&amp;lt;w:r&amp;gt;&amp;lt;w:t xml:space="preserve"&amp;gt;The bill requires that, beginning January 1, 2027, and every 5 years thereafter, all &amp;lt;/w:t&amp;gt;&amp;lt;/w:r&amp;gt;&amp;lt;w:bookmarkStart w:id="672" w:name="_LINE__39_1402d2b5_8706_455d_b982_163c71" /&amp;gt;&amp;lt;w:bookmarkEnd w:id="671" /&amp;gt;&amp;lt;w:r&amp;gt;&amp;lt;w:t xml:space="preserve"&amp;gt;completed kits that identify an alleged victim and are being stored by a law enforcement &amp;lt;/w:t&amp;gt;&amp;lt;/w:r&amp;gt;&amp;lt;w:bookmarkStart w:id="673" w:name="_LINE__40_1bfac2f3_8e39_48e3_8da3_185fda" /&amp;gt;&amp;lt;w:bookmarkEnd w:id="672" /&amp;gt;&amp;lt;w:r&amp;gt;&amp;lt;w:t xml:space="preserve"&amp;gt;agency must be transported to the Maine State Police Crime Laboratory and be processed &amp;lt;/w:t&amp;gt;&amp;lt;/w:r&amp;gt;&amp;lt;w:bookmarkStart w:id="674" w:name="_LINE__41_b17daf02_b9ed_4961_87a0_7dd115" /&amp;gt;&amp;lt;w:bookmarkEnd w:id="673" /&amp;gt;&amp;lt;w:r&amp;gt;&amp;lt;w:t xml:space="preserve"&amp;gt;on a rolling basis, beginning with kits most recently stored. &amp;lt;/w:t&amp;gt;&amp;lt;/w:r&amp;gt;&amp;lt;w:bookmarkEnd w:id="674" /&amp;gt;&amp;lt;/w:p&amp;gt;&amp;lt;w:p w:rsidR="000E6A73" w:rsidRDefault="000E6A73" w:rsidP="000E6A73"&amp;gt;&amp;lt;w:pPr&amp;gt;&amp;lt;w:ind w:left="360" w:firstLine="360" /&amp;gt;&amp;lt;/w:pPr&amp;gt;&amp;lt;w:bookmarkStart w:id="675" w:name="_PAGE__7_5a180fae_fae0_496b_ae93_6e0e8d2" /&amp;gt;&amp;lt;w:bookmarkStart w:id="676" w:name="_PAR__1_eb490a37_0cb8_4d1f_bbc9_ce5ddf4f" /&amp;gt;&amp;lt;w:bookmarkStart w:id="677" w:name="_LINE__1_be6d28b6_de7c_4fd6_86f7_c5914e1" /&amp;gt;&amp;lt;w:bookmarkEnd w:id="620" /&amp;gt;&amp;lt;w:bookmarkEnd w:id="670" /&amp;gt;&amp;lt;w:r&amp;gt;&amp;lt;w:t xml:space="preserve"&amp;gt;The bill also requires all forensic examination kits completed on or after January 1, &amp;lt;/w:t&amp;gt;&amp;lt;/w:r&amp;gt;&amp;lt;w:bookmarkStart w:id="678" w:name="_LINE__2_ff844813_a9ef_4b1f_88f1_6410581" /&amp;gt;&amp;lt;w:bookmarkEnd w:id="677" /&amp;gt;&amp;lt;w:r&amp;gt;&amp;lt;w:t&amp;gt;2027 to be transported to the Maine State Police Crime Laboratory and be processed.&amp;lt;/w:t&amp;gt;&amp;lt;/w:r&amp;gt;&amp;lt;w:bookmarkEnd w:id="678" /&amp;gt;&amp;lt;/w:p&amp;gt;&amp;lt;w:bookmarkEnd w:id="1" /&amp;gt;&amp;lt;w:bookmarkEnd w:id="2" /&amp;gt;&amp;lt;w:bookmarkEnd w:id="636" /&amp;gt;&amp;lt;w:bookmarkEnd w:id="675" /&amp;gt;&amp;lt;w:bookmarkEnd w:id="676" /&amp;gt;&amp;lt;w:p w:rsidR="00000000" w:rsidRDefault="000E6A73"&amp;gt;&amp;lt;w:r&amp;gt;&amp;lt;w:t xml:space="preserve"&amp;gt; &amp;lt;/w:t&amp;gt;&amp;lt;/w:r&amp;gt;&amp;lt;/w:p&amp;gt;&amp;lt;w:sectPr w:rsidR="00000000" w:rsidSect="000E6A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0953" w:rsidRDefault="000E6A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8254ee_8789_4df9_8c83_3fff313&lt;/BookmarkName&gt;&lt;Tables /&gt;&lt;/ProcessedCheckInPage&gt;&lt;ProcessedCheckInPage&gt;&lt;PageNumber&gt;2&lt;/PageNumber&gt;&lt;BookmarkName&gt;_PAGE__2_c4ecfc95_6c13_4fea_b774_348d625&lt;/BookmarkName&gt;&lt;Tables /&gt;&lt;/ProcessedCheckInPage&gt;&lt;ProcessedCheckInPage&gt;&lt;PageNumber&gt;3&lt;/PageNumber&gt;&lt;BookmarkName&gt;_PAGE__3_7f2c9b07_d4e0_472c_b341_812bba1&lt;/BookmarkName&gt;&lt;Tables /&gt;&lt;/ProcessedCheckInPage&gt;&lt;ProcessedCheckInPage&gt;&lt;PageNumber&gt;4&lt;/PageNumber&gt;&lt;BookmarkName&gt;_PAGE__4_ca1fef58_4b76_48c2_8662_61fa85b&lt;/BookmarkName&gt;&lt;Tables /&gt;&lt;/ProcessedCheckInPage&gt;&lt;ProcessedCheckInPage&gt;&lt;PageNumber&gt;5&lt;/PageNumber&gt;&lt;BookmarkName&gt;_PAGE__5_0ecc759e_ba56_49bc_8100_4d1f881&lt;/BookmarkName&gt;&lt;Tables /&gt;&lt;/ProcessedCheckInPage&gt;&lt;ProcessedCheckInPage&gt;&lt;PageNumber&gt;6&lt;/PageNumber&gt;&lt;BookmarkName&gt;_PAGE__6_9b7c28cc_315a_4d69_a1b1_d5071c0&lt;/BookmarkName&gt;&lt;Tables /&gt;&lt;/ProcessedCheckInPage&gt;&lt;ProcessedCheckInPage&gt;&lt;PageNumber&gt;7&lt;/PageNumber&gt;&lt;BookmarkName&gt;_PAGE__7_5a180fae_fae0_496b_ae93_6e0e8d2&lt;/BookmarkName&gt;&lt;Tables /&gt;&lt;/ProcessedCheckInPage&gt;&lt;/Pages&gt;&lt;Paragraphs&gt;&lt;CheckInParagraphs&gt;&lt;PageNumber&gt;1&lt;/PageNumber&gt;&lt;BookmarkName&gt;_PAR__1_ff952aaa_8000_46fd_9677_cbf4ae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f0b22f_098b_4b54_a2b8_5130ca2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63b4ec_a4a3_49e5_8d09_7061919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0b6fc0_3a47_4924_a105_69352ac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05ed06_aa7b_4eb0_8b2c_afd15bb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44d67f_c104_4fc1_a9b3_80c5d1d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899d02_8249_4c8e_b8be_41d6651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3e6ce9_482d_4ab3_93f4_59d09646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2152c8_96e4_48e5_9f7b_85a069cc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f04fc3_a78a_44d1_8032_77de90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e5c0dd4_5ca8_4bbc_89bb_35872e6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028a64_89d9_4f22_961f_53465d4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1d8be6_f18b_47d5_90cf_4d5db6a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1a0b350_ff6f_44fa_b4d2_4302f70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43aa99b_93ae_486f_bb91_25c80211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71fb0f_edbe_477a_be4f_f8481b9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61c53f0_471a_4a2d_9c8a_2892f0b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e090587_c3d7_4dce_9e15_14e7ab2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a1172c0_baec_4c4d_bebf_e29a5e0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fecdc5b_32c6_4168_af45_3d7b2fe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333cdaf_ca4b_4ffa_85cc_29d8a5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f824af6_0e3b_41e3_8de4_23e933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1c7a7dd_9d29_48a3_a82b_ef34c5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4ed867f_498e_43f0_a5b9_40d091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cc44fc2_9312_4651_be14_a1781a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6e78c3d_556f_4be5_8381_9eaf26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3650658_bdfa_4b92_ad88_efb142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9cd8a90_8f8d_4441_808a_5c2705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b293839e_2124_4fbb_8fc4_766cdd3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7e47d93_ad21_47d6_be04_63dc4c4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19e688a_5b69_4135_9e54_b09e31c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c3274ef_90b9_4315_809d_980b0f5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f508314_db43_403d_b072_4b12002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125e077_6fad_48c9_bd33_9d2929c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34673db_7a72_42be_9422_3453f75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cc1eb6b_a8d7_451e_8153_b488394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40f17ba_0759_4162_ad47_c4ef10f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965e431_324a_4ad6_ae4e_8fa86e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fce678a_9ac3_4fc1_aa50_4c2491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bad385f_55bf_491d_9694_81cd22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bffefba_1851_40ac_8580_4fe86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ed09b99_055f_4f1d_9a98_8bbc6dc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fee1e53_63b0_4101_a334_1ad98d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424fab35_9eeb_4358_9262_7ffa2f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2dbc1f2_926a_4a4f_923c_d274568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33dd750_8f6c_4ec1_90bb_c62b95c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5ba5ec7_b292_4f10_90d2_5fddfc57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a7bc893_4985_451e_a4ce_12a1924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d43753b_836a_4143_b45d_b96e9cc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d5fdab5_bcfb_4b0f_95a7_7a63b01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d0cff52_b20e_4f8a_8860_8f21b2f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83736de_7957_4d33_af39_dba4afc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8b4923c_5219_44a0_8724_20b1563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c575e16_0e16_4b64_802c_cbae74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c3c5f02_b1a3_47a9_95e3_369d9c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ac3ccd7_603a_4b70_89ab_e2ee9e2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0daf4040_4f65_43ff_b2b0_dcbb5d03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023fdb5_3fc9_4f2a_a6f1_0bcace4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9e2a5bc_7a5c_4a93_bf71_14770924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3f49837_f7d6_4a0c_a770_147df02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0cb9e52_e28d_4eb4_8088_99ca270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1cac814_75c9_4ded_88b9_e4b3cde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41021c0_cc61_4828_9729_4dc7f8c0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3d3791b_9b2a_487f_97ff_e3998079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93fb9b0_30db_4300_b33e_9f94dc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301f24d_85c3_4bfd_b841_83dfaaa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c948a17_5b0a_45fc_b6b0_b3a04f4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7a6a4d2_7bd3_4e53_8cb7_811c417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36132d5_5725_4613_8eae_2e25ba5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d806f3b_7f1e_49d7_9568_9a67b76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496f498_d407_4ca0_9578_91e7c883&lt;/BookmarkName&gt;&lt;StartingLineNumber&gt;11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297c194_e665_4627_9b94_be88b029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16cc02b_5ffe_40e0_97c5_21418070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faa25c0_8f9c_4840_abd1_a096a8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fd49b7f_5cb6_4622_8f63_123359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eb490a37_0cb8_4d1f_bbc9_ce5ddf4f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