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Crime of Hate Crime False Public Alarm or Re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b146d9_6081_4994_a02c_cf54666"/>
      <w:bookmarkStart w:id="1" w:name="_DOC_BODY_CONTAINER__00bee723_9717_4e07_"/>
      <w:bookmarkStart w:id="2" w:name="_DOC_BODY__6ce40558_46fe_42e2_b4c3_d50c5"/>
      <w:bookmarkStart w:id="3" w:name="_PAR__1_d9d8d650_9de7_4926_9b6e_0ddc3550"/>
      <w:bookmarkStart w:id="4" w:name="_ENACTING_CLAUSE__208d3b46_8f26_48cb_a2a"/>
      <w:bookmarkStart w:id="5" w:name="_LINE__1_03efb419_0b24_4766_adee_3e0e6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d8d650_9de7_4926_9b6e_0ddc3550"/>
      <w:bookmarkStart w:id="7" w:name="_ENACTING_CLAUSE__208d3b46_8f26_48cb_a2a"/>
      <w:bookmarkStart w:id="8" w:name="_DOC_BODY_CONTENT__901ede2b_a26b_4130_b4"/>
      <w:bookmarkStart w:id="9" w:name="_BILL_SECTION__cc5125b8_a501_419e_a94a_4"/>
      <w:bookmarkStart w:id="10" w:name="_PAR__2_5dc65950_d20e_4444_abf8_21682526"/>
      <w:bookmarkStart w:id="11" w:name="_BILL_SECTION_HEADER__5ef2dfb2_e46a_4565"/>
      <w:bookmarkStart w:id="12" w:name="_LINE__2_bd040eea_189e_4c7f_894c_992c1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532126_df21_4a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50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dc65950_d20e_4444_abf8_21682526"/>
      <w:bookmarkStart w:id="15" w:name="_BILL_SECTION_HEADER__5ef2dfb2_e46a_4565"/>
      <w:bookmarkStart w:id="16" w:name="_PROCESSED_CHANGE__0aa63161_c7df_4127_a5"/>
      <w:bookmarkStart w:id="17" w:name="_STATUTE_S__28a51d00_6a27_4310_a03e_bcd3"/>
      <w:bookmarkStart w:id="18" w:name="_PAR__3_9f7baa5d_f049_46b1_b9b1_b28d924a"/>
      <w:bookmarkStart w:id="19" w:name="_LINE__3_a8581e1b_ee7e_45d5_897d_c6a404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1054e81_76b2_4324_943f"/>
      <w:r>
        <w:rPr>
          <w:rFonts w:eastAsia="Arial" w:cs="Arial" w:ascii="Arial" w:hAnsi="Arial"/>
          <w:b/>
          <w:u w:val="single"/>
        </w:rPr>
        <w:t>50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49cea3e_1423_40d9_ac"/>
      <w:r>
        <w:rPr>
          <w:rFonts w:eastAsia="Arial" w:cs="Arial" w:ascii="Arial" w:hAnsi="Arial"/>
          <w:b/>
          <w:u w:val="single"/>
        </w:rPr>
        <w:t>Hate crime false public alarm or repor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f7baa5d_f049_46b1_b9b1_b28d924a"/>
      <w:bookmarkStart w:id="23" w:name="_STATUTE_SS__43497e53_d120_4d71_831e_20e"/>
      <w:bookmarkStart w:id="24" w:name="_PAR__4_46281313_61ac_424f_b936_4fd48ae0"/>
      <w:bookmarkStart w:id="25" w:name="_LINE__4_c7b7dbc8_bf65_4bd1_a804_e1576ed"/>
      <w:bookmarkStart w:id="26" w:name="_STATUTE_NUMBER__4df40ec1_fef6_4073_80c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27" w:name="_STATUTE_HEADNOTE__dcdd5034_238d_4a56_b4"/>
      <w:r>
        <w:rPr>
          <w:rFonts w:eastAsia="Arial" w:cs="Arial" w:ascii="Arial" w:hAnsi="Arial"/>
          <w:u w:val="single"/>
        </w:rPr>
        <w:t>A person is guilty of hate crime false public alarm or report if:</w:t>
      </w:r>
      <w:bookmarkEnd w:id="25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4_46281313_61ac_424f_b936_4fd48ae0"/>
      <w:bookmarkStart w:id="29" w:name="_PAR__5_9cedac23_380e_48dd_a3d0_92b6607d"/>
      <w:bookmarkStart w:id="30" w:name="_STATUTE_P__4273575a_ffeb_45f0_8ee6_0928"/>
      <w:bookmarkStart w:id="31" w:name="_LINE__5_bf10d816_29ae_419b_ba27_6bd459c"/>
      <w:bookmarkStart w:id="32" w:name="_STATUTE_NUMBER__54ff3d46_92fe_40c0_9dbe"/>
      <w:bookmarkEnd w:id="28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00d5e3e2_c99b_421b_939"/>
      <w:r>
        <w:rPr>
          <w:rFonts w:eastAsia="Arial" w:cs="Arial" w:ascii="Arial" w:hAnsi="Arial"/>
          <w:u w:val="single"/>
        </w:rPr>
        <w:t xml:space="preserve">The person, motivated by or because of the actual or perceived race, color, religion, </w:t>
      </w:r>
      <w:bookmarkStart w:id="34" w:name="_LINE__6_a7127b37_7b65_4361_9cd1_6c9d0a9"/>
      <w:bookmarkEnd w:id="31"/>
      <w:r>
        <w:rPr>
          <w:rFonts w:eastAsia="Arial" w:cs="Arial" w:ascii="Arial" w:hAnsi="Arial"/>
          <w:u w:val="single"/>
        </w:rPr>
        <w:t xml:space="preserve">religious practice, disability or origin of any person, gives or causes to be given </w:t>
      </w:r>
      <w:bookmarkStart w:id="35" w:name="_LINE__7_bdc24ce0_b838_4870_8958_2571e78"/>
      <w:bookmarkEnd w:id="34"/>
      <w:r>
        <w:rPr>
          <w:rFonts w:eastAsia="Arial" w:cs="Arial" w:ascii="Arial" w:hAnsi="Arial"/>
          <w:u w:val="single"/>
        </w:rPr>
        <w:t xml:space="preserve">information that the person knows or should reasonably know to be false concerning </w:t>
      </w:r>
      <w:bookmarkStart w:id="36" w:name="_LINE__8_3e5a7628_9b61_4cfe_9564_6a4be4b"/>
      <w:bookmarkEnd w:id="35"/>
      <w:r>
        <w:rPr>
          <w:rFonts w:eastAsia="Arial" w:cs="Arial" w:ascii="Arial" w:hAnsi="Arial"/>
          <w:u w:val="single"/>
        </w:rPr>
        <w:t xml:space="preserve">an emergency to any emergency responder, government agency or public utility </w:t>
      </w:r>
      <w:bookmarkStart w:id="37" w:name="_LINE__9_62dcc88d_1c3b_4bc6_87f2_ea4e610"/>
      <w:bookmarkEnd w:id="36"/>
      <w:r>
        <w:rPr>
          <w:rFonts w:eastAsia="Arial" w:cs="Arial" w:ascii="Arial" w:hAnsi="Arial"/>
          <w:u w:val="single"/>
        </w:rPr>
        <w:t xml:space="preserve">involving danger to life or property with the intent of inducing the responder, agency </w:t>
      </w:r>
      <w:bookmarkStart w:id="38" w:name="_LINE__10_5bacd95d_2406_4914_84b4_028132"/>
      <w:bookmarkEnd w:id="37"/>
      <w:r>
        <w:rPr>
          <w:rFonts w:eastAsia="Arial" w:cs="Arial" w:ascii="Arial" w:hAnsi="Arial"/>
          <w:u w:val="single"/>
        </w:rPr>
        <w:t>or utility to respond; or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cedac23_380e_48dd_a3d0_92b6607d"/>
      <w:bookmarkStart w:id="40" w:name="_STATUTE_P__4273575a_ffeb_45f0_8ee6_0928"/>
      <w:bookmarkStart w:id="41" w:name="_PAR__6_eed0ea27_63e3_499f_a41e_706a2c1a"/>
      <w:bookmarkStart w:id="42" w:name="_STATUTE_P__2bc2ccea_ccb1_43ef_afaa_d540"/>
      <w:bookmarkStart w:id="43" w:name="_LINE__11_276345dc_40ac_47f9_b234_1973c7"/>
      <w:bookmarkStart w:id="44" w:name="_STATUTE_NUMBER__c77a2f4e_f2c2_47da_8193"/>
      <w:bookmarkEnd w:id="39"/>
      <w:bookmarkEnd w:id="40"/>
      <w:bookmarkEnd w:id="33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c51d01f4_7723_4712_996"/>
      <w:r>
        <w:rPr>
          <w:rFonts w:eastAsia="Arial" w:cs="Arial" w:ascii="Arial" w:hAnsi="Arial"/>
          <w:u w:val="single"/>
        </w:rPr>
        <w:t xml:space="preserve">The person, motivated by or because of the actual or perceived race, color, religion, </w:t>
      </w:r>
      <w:bookmarkStart w:id="46" w:name="_LINE__12_ba034339_0ff8_46c5_8e40_4c3abe"/>
      <w:bookmarkEnd w:id="43"/>
      <w:r>
        <w:rPr>
          <w:rFonts w:eastAsia="Arial" w:cs="Arial" w:ascii="Arial" w:hAnsi="Arial"/>
          <w:u w:val="single"/>
        </w:rPr>
        <w:t xml:space="preserve">religious practice, disability or national origin of any person, gives or causes to be given </w:t>
      </w:r>
      <w:bookmarkStart w:id="47" w:name="_LINE__13_94c76875_f89d_4449_9ebe_b76c24"/>
      <w:bookmarkEnd w:id="46"/>
      <w:r>
        <w:rPr>
          <w:rFonts w:eastAsia="Arial" w:cs="Arial" w:ascii="Arial" w:hAnsi="Arial"/>
          <w:u w:val="single"/>
        </w:rPr>
        <w:t xml:space="preserve">false information that the person knows or should reasonably know to be false to a law </w:t>
      </w:r>
      <w:bookmarkStart w:id="48" w:name="_LINE__14_aa30159c_9bfe_47a3_ae70_9a6ea8"/>
      <w:bookmarkEnd w:id="47"/>
      <w:r>
        <w:rPr>
          <w:rFonts w:eastAsia="Arial" w:cs="Arial" w:ascii="Arial" w:hAnsi="Arial"/>
          <w:u w:val="single"/>
        </w:rPr>
        <w:t xml:space="preserve">enforcement officer with the intent of inducing the belief in the law enforcement officer </w:t>
      </w:r>
      <w:bookmarkStart w:id="49" w:name="_LINE__15_d3217f0f_bc22_4f75_967f_f8efce"/>
      <w:bookmarkEnd w:id="48"/>
      <w:r>
        <w:rPr>
          <w:rFonts w:eastAsia="Arial" w:cs="Arial" w:ascii="Arial" w:hAnsi="Arial"/>
          <w:u w:val="single"/>
        </w:rPr>
        <w:t>in the law enforcement officer that a crime has been committ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0" w:name="_STATUTE_SS__43497e53_d120_4d71_831e_20e"/>
      <w:bookmarkStart w:id="51" w:name="_PAR__6_eed0ea27_63e3_499f_a41e_706a2c1a"/>
      <w:bookmarkStart w:id="52" w:name="_STATUTE_P__2bc2ccea_ccb1_43ef_afaa_d540"/>
      <w:bookmarkStart w:id="53" w:name="_PAR__7_56f6a62f_dd9b_40b3_9ac0_93738698"/>
      <w:bookmarkStart w:id="54" w:name="_STATUTE_SS__c73f165f_f926_4ab3_93df_18d"/>
      <w:bookmarkStart w:id="55" w:name="_LINE__16_de5eeb0b_c409_47e3_8e3e_a90c05"/>
      <w:bookmarkStart w:id="56" w:name="_STATUTE_NUMBER__40d27d86_8eee_4845_a095"/>
      <w:bookmarkEnd w:id="50"/>
      <w:bookmarkEnd w:id="51"/>
      <w:bookmarkEnd w:id="52"/>
      <w:bookmarkEnd w:id="45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HEADNOTE__2700d345_ed87_4683_b7"/>
      <w:r>
        <w:rPr>
          <w:rFonts w:eastAsia="Arial" w:cs="Arial" w:ascii="Arial" w:hAnsi="Arial"/>
          <w:u w:val="single"/>
        </w:rPr>
        <w:t>Hate crime false public alarm or report is a Class C crime.</w:t>
      </w:r>
      <w:bookmarkEnd w:id="55"/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901ede2b_a26b_4130_b4"/>
      <w:bookmarkStart w:id="59" w:name="_BILL_SECTION__cc5125b8_a501_419e_a94a_4"/>
      <w:bookmarkStart w:id="60" w:name="_PROCESSED_CHANGE__0aa63161_c7df_4127_a5"/>
      <w:bookmarkStart w:id="61" w:name="_STATUTE_S__28a51d00_6a27_4310_a03e_bcd3"/>
      <w:bookmarkStart w:id="62" w:name="_PAR__7_56f6a62f_dd9b_40b3_9ac0_93738698"/>
      <w:bookmarkStart w:id="63" w:name="_STATUTE_SS__c73f165f_f926_4ab3_93df_18d"/>
      <w:bookmarkStart w:id="64" w:name="_SUMMARY__a2eb1695_3083_4052_bae8_cac04d"/>
      <w:bookmarkStart w:id="65" w:name="_PAR__8_3f9effc4_3e29_442d_b1f5_5f82345a"/>
      <w:bookmarkStart w:id="66" w:name="_LINE__17_5fa893af_513e_4ad0_9f91_ad144d"/>
      <w:bookmarkEnd w:id="58"/>
      <w:bookmarkEnd w:id="59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8_3f9effc4_3e29_442d_b1f5_5f82345a"/>
      <w:bookmarkStart w:id="68" w:name="_PAR__9_1ac39813_a0cb_40cd_a0f6_b456fa76"/>
      <w:bookmarkStart w:id="69" w:name="_LINE__18_2d9393fb_7555_4ddc_b59c_c636ce"/>
      <w:bookmarkEnd w:id="67"/>
      <w:r>
        <w:rPr>
          <w:rFonts w:eastAsia="Arial" w:cs="Arial" w:ascii="Arial" w:hAnsi="Arial"/>
          <w:szCs w:val="22"/>
        </w:rPr>
        <w:t xml:space="preserve">This bill creates the Class C crime of hate crime false public alarm or report in which </w:t>
      </w:r>
      <w:bookmarkStart w:id="70" w:name="_LINE__19_9c560e3e_5624_49a4_b8a0_1df3d2"/>
      <w:bookmarkEnd w:id="69"/>
      <w:r>
        <w:rPr>
          <w:rFonts w:eastAsia="Arial" w:cs="Arial" w:ascii="Arial" w:hAnsi="Arial"/>
          <w:szCs w:val="22"/>
        </w:rPr>
        <w:t xml:space="preserve">a person gives or causes to be given information the person, motivated by or because of the </w:t>
      </w:r>
      <w:bookmarkStart w:id="71" w:name="_LINE__20_8b915b8a_b973_4744_8e72_b900b0"/>
      <w:bookmarkEnd w:id="70"/>
      <w:r>
        <w:rPr>
          <w:rFonts w:eastAsia="Arial" w:cs="Arial" w:ascii="Arial" w:hAnsi="Arial"/>
          <w:szCs w:val="22"/>
        </w:rPr>
        <w:t xml:space="preserve">actual or perceived race, color, religion, religious practice, disability or origin of any </w:t>
      </w:r>
      <w:bookmarkStart w:id="72" w:name="_LINE__21_171d3353_46a1_4ced_bf0e_8f86a7"/>
      <w:bookmarkEnd w:id="71"/>
      <w:r>
        <w:rPr>
          <w:rFonts w:eastAsia="Arial" w:cs="Arial" w:ascii="Arial" w:hAnsi="Arial"/>
          <w:szCs w:val="22"/>
        </w:rPr>
        <w:t xml:space="preserve">person, knows or should reasonably know is false to an emergency responder, government </w:t>
      </w:r>
      <w:bookmarkStart w:id="73" w:name="_LINE__22_1728aa65_15c3_48ec_94d9_62a8e9"/>
      <w:bookmarkEnd w:id="72"/>
      <w:r>
        <w:rPr>
          <w:rFonts w:eastAsia="Arial" w:cs="Arial" w:ascii="Arial" w:hAnsi="Arial"/>
          <w:szCs w:val="22"/>
        </w:rPr>
        <w:t xml:space="preserve">agency or utility with the intent of inducing the responder, agency or utility to respond or </w:t>
      </w:r>
      <w:bookmarkStart w:id="74" w:name="_LINE__23_ee64b43f_f5a0_408f_86d4_6c5797"/>
      <w:bookmarkEnd w:id="73"/>
      <w:r>
        <w:rPr>
          <w:rFonts w:eastAsia="Arial" w:cs="Arial" w:ascii="Arial" w:hAnsi="Arial"/>
          <w:szCs w:val="22"/>
        </w:rPr>
        <w:t xml:space="preserve">to a law enforcement officer with the intent to cause the belief in the law enforcement </w:t>
      </w:r>
      <w:bookmarkStart w:id="75" w:name="_LINE__24_9b51af9a_0471_44f1_9016_5392a2"/>
      <w:bookmarkEnd w:id="74"/>
      <w:r>
        <w:rPr>
          <w:rFonts w:eastAsia="Arial" w:cs="Arial" w:ascii="Arial" w:hAnsi="Arial"/>
          <w:szCs w:val="22"/>
        </w:rPr>
        <w:t>officer that a crime has been committed.</w:t>
      </w:r>
      <w:bookmarkEnd w:id="0"/>
      <w:bookmarkEnd w:id="1"/>
      <w:bookmarkEnd w:id="2"/>
      <w:bookmarkEnd w:id="64"/>
      <w:bookmarkEnd w:id="68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Crime of Hate Crime False Public Alarm or Re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7</ItemId>
    <LRId>66902</LRId>
    <LRNumber>8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Crime of Hate Crime False Public Alarm or Report</LRTitle>
    <ItemTitle>An Act To Create the Crime of Hate Crime False Public Alarm or Report</ItemTitle>
    <ShortTitle1>CREATE THE CRIME OF HATE CRIME</ShortTitle1>
    <ShortTitle2>FALSE PUBLIC ALARM OR REPORT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2-02T15:17:15</LatestDraftingActionDate>
    <LatestDrafterName>wmilliken</LatestDraft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0689" w:rsidRDefault="00020689" w:rsidP="00020689"&amp;gt;&amp;lt;w:pPr&amp;gt;&amp;lt;w:ind w:left="360" /&amp;gt;&amp;lt;/w:pPr&amp;gt;&amp;lt;w:bookmarkStart w:id="0" w:name="_ENACTING_CLAUSE__208d3b46_8f26_48cb_a2a" /&amp;gt;&amp;lt;w:bookmarkStart w:id="1" w:name="_DOC_BODY__6ce40558_46fe_42e2_b4c3_d50c5" /&amp;gt;&amp;lt;w:bookmarkStart w:id="2" w:name="_DOC_BODY_CONTAINER__00bee723_9717_4e07_" /&amp;gt;&amp;lt;w:bookmarkStart w:id="3" w:name="_PAGE__1_57b146d9_6081_4994_a02c_cf54666" /&amp;gt;&amp;lt;w:bookmarkStart w:id="4" w:name="_PAR__1_d9d8d650_9de7_4926_9b6e_0ddc3550" /&amp;gt;&amp;lt;w:bookmarkStart w:id="5" w:name="_LINE__1_03efb419_0b24_4766_adee_3e0e6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0689" w:rsidRDefault="00020689" w:rsidP="00020689"&amp;gt;&amp;lt;w:pPr&amp;gt;&amp;lt;w:ind w:left="360" w:firstLine="360" /&amp;gt;&amp;lt;/w:pPr&amp;gt;&amp;lt;w:bookmarkStart w:id="6" w:name="_BILL_SECTION_HEADER__5ef2dfb2_e46a_4565" /&amp;gt;&amp;lt;w:bookmarkStart w:id="7" w:name="_BILL_SECTION__cc5125b8_a501_419e_a94a_4" /&amp;gt;&amp;lt;w:bookmarkStart w:id="8" w:name="_DOC_BODY_CONTENT__901ede2b_a26b_4130_b4" /&amp;gt;&amp;lt;w:bookmarkStart w:id="9" w:name="_PAR__2_5dc65950_d20e_4444_abf8_21682526" /&amp;gt;&amp;lt;w:bookmarkStart w:id="10" w:name="_LINE__2_bd040eea_189e_4c7f_894c_992c1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532126_df21_4a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509-A&amp;lt;/w:t&amp;gt;&amp;lt;/w:r&amp;gt;&amp;lt;w:r&amp;gt;&amp;lt;w:t xml:space="preserve"&amp;gt; is enacted to read:&amp;lt;/w:t&amp;gt;&amp;lt;/w:r&amp;gt;&amp;lt;w:bookmarkEnd w:id="10" /&amp;gt;&amp;lt;/w:p&amp;gt;&amp;lt;w:p w:rsidR="00020689" w:rsidRDefault="00020689" w:rsidP="00020689"&amp;gt;&amp;lt;w:pPr&amp;gt;&amp;lt;w:ind w:left="1080" w:hanging="720" /&amp;gt;&amp;lt;w:rPr&amp;gt;&amp;lt;w:ins w:id="12" w:author="BPS" w:date="2021-01-26T12:31:00Z" /&amp;gt;&amp;lt;/w:rPr&amp;gt;&amp;lt;/w:pPr&amp;gt;&amp;lt;w:bookmarkStart w:id="13" w:name="_STATUTE_S__28a51d00_6a27_4310_a03e_bcd3" /&amp;gt;&amp;lt;w:bookmarkStart w:id="14" w:name="_PAR__3_9f7baa5d_f049_46b1_b9b1_b28d924a" /&amp;gt;&amp;lt;w:bookmarkStart w:id="15" w:name="_LINE__3_a8581e1b_ee7e_45d5_897d_c6a404a" /&amp;gt;&amp;lt;w:bookmarkStart w:id="16" w:name="_PROCESSED_CHANGE__0aa63161_c7df_4127_a5" /&amp;gt;&amp;lt;w:bookmarkEnd w:id="6" /&amp;gt;&amp;lt;w:bookmarkEnd w:id="9" /&amp;gt;&amp;lt;w:ins w:id="17" w:author="BPS" w:date="2021-01-26T12:31:00Z"&amp;gt;&amp;lt;w:r&amp;gt;&amp;lt;w:rPr&amp;gt;&amp;lt;w:b /&amp;gt;&amp;lt;/w:rPr&amp;gt;&amp;lt;w:t&amp;gt;§&amp;lt;/w:t&amp;gt;&amp;lt;/w:r&amp;gt;&amp;lt;w:bookmarkStart w:id="18" w:name="_STATUTE_NUMBER__01054e81_76b2_4324_943f" /&amp;gt;&amp;lt;w:r&amp;gt;&amp;lt;w:rPr&amp;gt;&amp;lt;w:b /&amp;gt;&amp;lt;/w:rPr&amp;gt;&amp;lt;w:t&amp;gt;50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49cea3e_1423_40d9_ac" /&amp;gt;&amp;lt;w:r&amp;gt;&amp;lt;w:rPr&amp;gt;&amp;lt;w:b /&amp;gt;&amp;lt;/w:rPr&amp;gt;&amp;lt;w:t&amp;gt;Hate crime false public alarm or report&amp;lt;/w:t&amp;gt;&amp;lt;/w:r&amp;gt;&amp;lt;w:bookmarkEnd w:id="15" /&amp;gt;&amp;lt;w:bookmarkEnd w:id="19" /&amp;gt;&amp;lt;/w:ins&amp;gt;&amp;lt;/w:p&amp;gt;&amp;lt;w:p w:rsidR="00020689" w:rsidRPr="00C71FBA" w:rsidRDefault="00020689" w:rsidP="00020689"&amp;gt;&amp;lt;w:pPr&amp;gt;&amp;lt;w:ind w:left="360" w:firstLine="360" /&amp;gt;&amp;lt;w:rPr&amp;gt;&amp;lt;w:ins w:id="20" w:author="BPS" w:date="2021-01-26T12:31:00Z" /&amp;gt;&amp;lt;/w:rPr&amp;gt;&amp;lt;/w:pPr&amp;gt;&amp;lt;w:bookmarkStart w:id="21" w:name="_STATUTE_NUMBER__4df40ec1_fef6_4073_80ca" /&amp;gt;&amp;lt;w:bookmarkStart w:id="22" w:name="_STATUTE_SS__43497e53_d120_4d71_831e_20e" /&amp;gt;&amp;lt;w:bookmarkStart w:id="23" w:name="_PAR__4_46281313_61ac_424f_b936_4fd48ae0" /&amp;gt;&amp;lt;w:bookmarkStart w:id="24" w:name="_LINE__4_c7b7dbc8_bf65_4bd1_a804_e1576ed" /&amp;gt;&amp;lt;w:bookmarkEnd w:id="14" /&amp;gt;&amp;lt;w:ins w:id="25" w:author="BPS" w:date="2021-01-26T12:31:00Z"&amp;gt;&amp;lt;w:r w:rsidRPr="00C71FBA"&amp;gt;&amp;lt;w:rPr&amp;gt;&amp;lt;w:b /&amp;gt;&amp;lt;/w:rPr&amp;gt;&amp;lt;w:t&amp;gt;1&amp;lt;/w:t&amp;gt;&amp;lt;/w:r&amp;gt;&amp;lt;w:bookmarkEnd w:id="21" /&amp;gt;&amp;lt;w:r w:rsidRPr="00C71FBA"&amp;gt;&amp;lt;w:rPr&amp;gt;&amp;lt;w:b /&amp;gt;&amp;lt;/w:rPr&amp;gt;&amp;lt;w:t xml:space="preserve"&amp;gt;. &amp;lt;/w:t&amp;gt;&amp;lt;/w:r&amp;gt;&amp;lt;w:r w:rsidRPr="00C71FBA"&amp;gt;&amp;lt;w:t xml:space="preserve"&amp;gt; &amp;lt;/w:t&amp;gt;&amp;lt;/w:r&amp;gt;&amp;lt;w:bookmarkStart w:id="26" w:name="_STATUTE_HEADNOTE__dcdd5034_238d_4a56_b4" /&amp;gt;&amp;lt;w:r w:rsidRPr="00FD4FEE"&amp;gt;&amp;lt;w:rPr&amp;gt;&amp;lt;w:u w:val="single" /&amp;gt;&amp;lt;/w:rPr&amp;gt;&amp;lt;w:t&amp;gt;A person is guilty of hate crime false public alarm or report if:&amp;lt;/w:t&amp;gt;&amp;lt;/w:r&amp;gt;&amp;lt;w:bookmarkEnd w:id="24" /&amp;gt;&amp;lt;w:bookmarkEnd w:id="26" /&amp;gt;&amp;lt;/w:ins&amp;gt;&amp;lt;/w:p&amp;gt;&amp;lt;w:p w:rsidR="00020689" w:rsidRPr="00C71FBA" w:rsidRDefault="00020689" w:rsidP="00020689"&amp;gt;&amp;lt;w:pPr&amp;gt;&amp;lt;w:ind w:left="720" /&amp;gt;&amp;lt;w:rPr&amp;gt;&amp;lt;w:ins w:id="27" w:author="BPS" w:date="2021-01-26T12:31:00Z" /&amp;gt;&amp;lt;/w:rPr&amp;gt;&amp;lt;/w:pPr&amp;gt;&amp;lt;w:bookmarkStart w:id="28" w:name="_STATUTE_NUMBER__54ff3d46_92fe_40c0_9dbe" /&amp;gt;&amp;lt;w:bookmarkStart w:id="29" w:name="_STATUTE_P__4273575a_ffeb_45f0_8ee6_0928" /&amp;gt;&amp;lt;w:bookmarkStart w:id="30" w:name="_PAR__5_9cedac23_380e_48dd_a3d0_92b6607d" /&amp;gt;&amp;lt;w:bookmarkStart w:id="31" w:name="_LINE__5_bf10d816_29ae_419b_ba27_6bd459c" /&amp;gt;&amp;lt;w:bookmarkEnd w:id="23" /&amp;gt;&amp;lt;w:ins w:id="32" w:author="BPS" w:date="2021-01-26T12:31:00Z"&amp;gt;&amp;lt;w:r w:rsidRPr="00C71FBA"&amp;gt;&amp;lt;w:t&amp;gt;A&amp;lt;/w:t&amp;gt;&amp;lt;/w:r&amp;gt;&amp;lt;w:bookmarkEnd w:id="28" /&amp;gt;&amp;lt;w:r w:rsidRPr="00C71FBA"&amp;gt;&amp;lt;w:t xml:space="preserve"&amp;gt;.  &amp;lt;/w:t&amp;gt;&amp;lt;/w:r&amp;gt;&amp;lt;w:bookmarkStart w:id="33" w:name="_STATUTE_CONTENT__00d5e3e2_c99b_421b_939" /&amp;gt;&amp;lt;w:r w:rsidRPr="00FD4FEE"&amp;gt;&amp;lt;w:rPr&amp;gt;&amp;lt;w:u w:val="single" /&amp;gt;&amp;lt;/w:rPr&amp;gt;&amp;lt;w:t&amp;gt;The person&amp;lt;/w:t&amp;gt;&amp;lt;/w:r&amp;gt;&amp;lt;w:r&amp;gt;&amp;lt;w:rPr&amp;gt;&amp;lt;w:u w:val="single" /&amp;gt;&amp;lt;/w:rPr&amp;gt;&amp;lt;w:t&amp;gt;,&amp;lt;/w:t&amp;gt;&amp;lt;/w:r&amp;gt;&amp;lt;w:r w:rsidRPr="00FD4FEE"&amp;gt;&amp;lt;w:rPr&amp;gt;&amp;lt;w:u w:val="single" /&amp;gt;&amp;lt;/w:rPr&amp;gt;&amp;lt;w:t xml:space="preserve"&amp;gt; motivated by or because of the actual or perceived race, color, religion, &amp;lt;/w:t&amp;gt;&amp;lt;/w:r&amp;gt;&amp;lt;w:bookmarkStart w:id="34" w:name="_LINE__6_a7127b37_7b65_4361_9cd1_6c9d0a9" /&amp;gt;&amp;lt;w:bookmarkEnd w:id="31" /&amp;gt;&amp;lt;w:r w:rsidRPr="00FD4FEE"&amp;gt;&amp;lt;w:rPr&amp;gt;&amp;lt;w:u w:val="single" /&amp;gt;&amp;lt;/w:rPr&amp;gt;&amp;lt;w:t&amp;gt;religious practice, disability or origin of any person&amp;lt;/w:t&amp;gt;&amp;lt;/w:r&amp;gt;&amp;lt;/w:ins&amp;gt;&amp;lt;w:ins w:id="35" w:author="BPS" w:date="2021-01-26T12:32:00Z"&amp;gt;&amp;lt;w:r&amp;gt;&amp;lt;w:rPr&amp;gt;&amp;lt;w:u w:val="single" /&amp;gt;&amp;lt;/w:rPr&amp;gt;&amp;lt;w:t&amp;gt;,&amp;lt;/w:t&amp;gt;&amp;lt;/w:r&amp;gt;&amp;lt;/w:ins&amp;gt;&amp;lt;w:ins w:id="36" w:author="BPS" w:date="2021-01-26T12:31:00Z"&amp;gt;&amp;lt;w:r w:rsidRPr="00FD4FEE"&amp;gt;&amp;lt;w:rPr&amp;gt;&amp;lt;w:u w:val="single" /&amp;gt;&amp;lt;/w:rPr&amp;gt;&amp;lt;w:t xml:space="preserve"&amp;gt; gives or causes to be given &amp;lt;/w:t&amp;gt;&amp;lt;/w:r&amp;gt;&amp;lt;w:bookmarkStart w:id="37" w:name="_LINE__7_bdc24ce0_b838_4870_8958_2571e78" /&amp;gt;&amp;lt;w:bookmarkEnd w:id="34" /&amp;gt;&amp;lt;w:r w:rsidRPr="00FD4FEE"&amp;gt;&amp;lt;w:rPr&amp;gt;&amp;lt;w:u w:val="single" /&amp;gt;&amp;lt;/w:rPr&amp;gt;&amp;lt;w:t xml:space="preserve"&amp;gt;information that the person knows or should reasonably know to be false concerning &amp;lt;/w:t&amp;gt;&amp;lt;/w:r&amp;gt;&amp;lt;w:bookmarkStart w:id="38" w:name="_LINE__8_3e5a7628_9b61_4cfe_9564_6a4be4b" /&amp;gt;&amp;lt;w:bookmarkEnd w:id="37" /&amp;gt;&amp;lt;w:r w:rsidRPr="00FD4FEE"&amp;gt;&amp;lt;w:rPr&amp;gt;&amp;lt;w:u w:val="single" /&amp;gt;&amp;lt;/w:rPr&amp;gt;&amp;lt;w:t xml:space="preserve"&amp;gt;an emergency to any emergency responder, government agency or public utility &amp;lt;/w:t&amp;gt;&amp;lt;/w:r&amp;gt;&amp;lt;w:bookmarkStart w:id="39" w:name="_LINE__9_62dcc88d_1c3b_4bc6_87f2_ea4e610" /&amp;gt;&amp;lt;w:bookmarkEnd w:id="38" /&amp;gt;&amp;lt;w:r w:rsidRPr="00FD4FEE"&amp;gt;&amp;lt;w:rPr&amp;gt;&amp;lt;w:u w:val="single" /&amp;gt;&amp;lt;/w:rPr&amp;gt;&amp;lt;w:t xml:space="preserve"&amp;gt;involving danger to life or property with the intent &amp;lt;/w:t&amp;gt;&amp;lt;/w:r&amp;gt;&amp;lt;/w:ins&amp;gt;&amp;lt;w:ins w:id="40" w:author="BPS" w:date="2021-01-26T12:32:00Z"&amp;gt;&amp;lt;w:r&amp;gt;&amp;lt;w:rPr&amp;gt;&amp;lt;w:u w:val="single" /&amp;gt;&amp;lt;/w:rPr&amp;gt;&amp;lt;w:t&amp;gt;of inducing&amp;lt;/w:t&amp;gt;&amp;lt;/w:r&amp;gt;&amp;lt;/w:ins&amp;gt;&amp;lt;w:ins w:id="41" w:author="BPS" w:date="2021-01-26T12:31:00Z"&amp;gt;&amp;lt;w:r w:rsidRPr="00FD4FEE"&amp;gt;&amp;lt;w:rPr&amp;gt;&amp;lt;w:u w:val="single" /&amp;gt;&amp;lt;/w:rPr&amp;gt;&amp;lt;w:t xml:space="preserve"&amp;gt; the responder, agency &amp;lt;/w:t&amp;gt;&amp;lt;/w:r&amp;gt;&amp;lt;w:bookmarkStart w:id="42" w:name="_LINE__10_5bacd95d_2406_4914_84b4_028132" /&amp;gt;&amp;lt;w:bookmarkEnd w:id="39" /&amp;gt;&amp;lt;w:r w:rsidRPr="00FD4FEE"&amp;gt;&amp;lt;w:rPr&amp;gt;&amp;lt;w:u w:val="single" /&amp;gt;&amp;lt;/w:rPr&amp;gt;&amp;lt;w:t&amp;gt;or utility to respond; or&amp;lt;/w:t&amp;gt;&amp;lt;/w:r&amp;gt;&amp;lt;w:bookmarkEnd w:id="42" /&amp;gt;&amp;lt;/w:ins&amp;gt;&amp;lt;/w:p&amp;gt;&amp;lt;w:p w:rsidR="00020689" w:rsidRPr="00C71FBA" w:rsidRDefault="00020689" w:rsidP="00020689"&amp;gt;&amp;lt;w:pPr&amp;gt;&amp;lt;w:ind w:left="720" /&amp;gt;&amp;lt;w:rPr&amp;gt;&amp;lt;w:ins w:id="43" w:author="BPS" w:date="2021-01-26T12:31:00Z" /&amp;gt;&amp;lt;/w:rPr&amp;gt;&amp;lt;/w:pPr&amp;gt;&amp;lt;w:bookmarkStart w:id="44" w:name="_STATUTE_NUMBER__c77a2f4e_f2c2_47da_8193" /&amp;gt;&amp;lt;w:bookmarkStart w:id="45" w:name="_STATUTE_P__2bc2ccea_ccb1_43ef_afaa_d540" /&amp;gt;&amp;lt;w:bookmarkStart w:id="46" w:name="_PAR__6_eed0ea27_63e3_499f_a41e_706a2c1a" /&amp;gt;&amp;lt;w:bookmarkStart w:id="47" w:name="_LINE__11_276345dc_40ac_47f9_b234_1973c7" /&amp;gt;&amp;lt;w:bookmarkEnd w:id="29" /&amp;gt;&amp;lt;w:bookmarkEnd w:id="30" /&amp;gt;&amp;lt;w:bookmarkEnd w:id="33" /&amp;gt;&amp;lt;w:ins w:id="48" w:author="BPS" w:date="2021-01-26T12:31:00Z"&amp;gt;&amp;lt;w:r w:rsidRPr="00C71FBA"&amp;gt;&amp;lt;w:t&amp;gt;B&amp;lt;/w:t&amp;gt;&amp;lt;/w:r&amp;gt;&amp;lt;w:bookmarkEnd w:id="44" /&amp;gt;&amp;lt;w:r w:rsidRPr="00C71FBA"&amp;gt;&amp;lt;w:t xml:space="preserve"&amp;gt;.  &amp;lt;/w:t&amp;gt;&amp;lt;/w:r&amp;gt;&amp;lt;w:bookmarkStart w:id="49" w:name="_STATUTE_CONTENT__c51d01f4_7723_4712_996" /&amp;gt;&amp;lt;w:r w:rsidRPr="00FD4FEE"&amp;gt;&amp;lt;w:rPr&amp;gt;&amp;lt;w:u w:val="single" /&amp;gt;&amp;lt;/w:rPr&amp;gt;&amp;lt;w:t&amp;gt;The person&amp;lt;/w:t&amp;gt;&amp;lt;/w:r&amp;gt;&amp;lt;/w:ins&amp;gt;&amp;lt;w:ins w:id="50" w:author="BPS" w:date="2021-01-26T12:33:00Z"&amp;gt;&amp;lt;w:r&amp;gt;&amp;lt;w:rPr&amp;gt;&amp;lt;w:u w:val="single" /&amp;gt;&amp;lt;/w:rPr&amp;gt;&amp;lt;w:t&amp;gt;,&amp;lt;/w:t&amp;gt;&amp;lt;/w:r&amp;gt;&amp;lt;/w:ins&amp;gt;&amp;lt;w:ins w:id="51" w:author="BPS" w:date="2021-01-26T12:31:00Z"&amp;gt;&amp;lt;w:r w:rsidRPr="00FD4FEE"&amp;gt;&amp;lt;w:rPr&amp;gt;&amp;lt;w:u w:val="single" /&amp;gt;&amp;lt;/w:rPr&amp;gt;&amp;lt;w:t xml:space="preserve"&amp;gt; &amp;lt;/w:t&amp;gt;&amp;lt;/w:r&amp;gt;&amp;lt;/w:ins&amp;gt;&amp;lt;w:ins w:id="52" w:author="BPS" w:date="2021-01-26T12:33:00Z"&amp;gt;&amp;lt;w:r w:rsidRPr="00FD4FEE"&amp;gt;&amp;lt;w:rPr&amp;gt;&amp;lt;w:u w:val="single" /&amp;gt;&amp;lt;/w:rPr&amp;gt;&amp;lt;w:t xml:space="preserve"&amp;gt;motivated by or because of the actual or perceived race, color, religion, &amp;lt;/w:t&amp;gt;&amp;lt;/w:r&amp;gt;&amp;lt;w:bookmarkStart w:id="53" w:name="_LINE__12_ba034339_0ff8_46c5_8e40_4c3abe" /&amp;gt;&amp;lt;w:bookmarkEnd w:id="47" /&amp;gt;&amp;lt;w:r w:rsidRPr="00FD4FEE"&amp;gt;&amp;lt;w:rPr&amp;gt;&amp;lt;w:u w:val="single" /&amp;gt;&amp;lt;/w:rPr&amp;gt;&amp;lt;w:t&amp;gt;religious practice, disability or national origin of any person&amp;lt;/w:t&amp;gt;&amp;lt;/w:r&amp;gt;&amp;lt;w:r&amp;gt;&amp;lt;w:rPr&amp;gt;&amp;lt;w:u w:val="single" /&amp;gt;&amp;lt;/w:rPr&amp;gt;&amp;lt;w:t&amp;gt;,&amp;lt;/w:t&amp;gt;&amp;lt;/w:r&amp;gt;&amp;lt;w:r w:rsidRPr="00FD4FEE"&amp;gt;&amp;lt;w:rPr&amp;gt;&amp;lt;w:u w:val="single" /&amp;gt;&amp;lt;/w:rPr&amp;gt;&amp;lt;w:t xml:space="preserve"&amp;gt; &amp;lt;/w:t&amp;gt;&amp;lt;/w:r&amp;gt;&amp;lt;/w:ins&amp;gt;&amp;lt;w:ins w:id="54" w:author="BPS" w:date="2021-01-26T12:31:00Z"&amp;gt;&amp;lt;w:r w:rsidRPr="00FD4FEE"&amp;gt;&amp;lt;w:rPr&amp;gt;&amp;lt;w:u w:val="single" /&amp;gt;&amp;lt;/w:rPr&amp;gt;&amp;lt;w:t xml:space="preserve"&amp;gt;gives or causes to be given &amp;lt;/w:t&amp;gt;&amp;lt;/w:r&amp;gt;&amp;lt;w:bookmarkStart w:id="55" w:name="_LINE__13_94c76875_f89d_4449_9ebe_b76c24" /&amp;gt;&amp;lt;w:bookmarkEnd w:id="53" /&amp;gt;&amp;lt;w:r w:rsidRPr="00FD4FEE"&amp;gt;&amp;lt;w:rPr&amp;gt;&amp;lt;w:u w:val="single" /&amp;gt;&amp;lt;/w:rPr&amp;gt;&amp;lt;w:t xml:space="preserve"&amp;gt;false information that the person knows or should reasonably know to be false to a law &amp;lt;/w:t&amp;gt;&amp;lt;/w:r&amp;gt;&amp;lt;w:bookmarkStart w:id="56" w:name="_LINE__14_aa30159c_9bfe_47a3_ae70_9a6ea8" /&amp;gt;&amp;lt;w:bookmarkEnd w:id="55" /&amp;gt;&amp;lt;w:r w:rsidRPr="00FD4FEE"&amp;gt;&amp;lt;w:rPr&amp;gt;&amp;lt;w:u w:val="single" /&amp;gt;&amp;lt;/w:rPr&amp;gt;&amp;lt;w:t&amp;gt;enforcement officer with the intent of inducing the belief&amp;lt;/w:t&amp;gt;&amp;lt;/w:r&amp;gt;&amp;lt;/w:ins&amp;gt;&amp;lt;w:ins w:id="57" w:author="BPS" w:date="2021-01-26T12:32:00Z"&amp;gt;&amp;lt;w:r&amp;gt;&amp;lt;w:rPr&amp;gt;&amp;lt;w:u w:val="single" /&amp;gt;&amp;lt;/w:rPr&amp;gt;&amp;lt;w:t xml:space="preserve"&amp;gt; &amp;lt;/w:t&amp;gt;&amp;lt;/w:r&amp;gt;&amp;lt;/w:ins&amp;gt;&amp;lt;w:ins w:id="58" w:author="BPS" w:date="2021-01-26T12:34:00Z"&amp;gt;&amp;lt;w:r&amp;gt;&amp;lt;w:rPr&amp;gt;&amp;lt;w:u w:val="single" /&amp;gt;&amp;lt;/w:rPr&amp;gt;&amp;lt;w:t xml:space="preserve"&amp;gt;in the law enforcement officer &amp;lt;/w:t&amp;gt;&amp;lt;/w:r&amp;gt;&amp;lt;/w:ins&amp;gt;&amp;lt;w:bookmarkStart w:id="59" w:name="_LINE__15_d3217f0f_bc22_4f75_967f_f8efce" /&amp;gt;&amp;lt;w:bookmarkEnd w:id="56" /&amp;gt;&amp;lt;w:ins w:id="60" w:author="BPS" w:date="2021-01-26T12:32:00Z"&amp;gt;&amp;lt;w:r&amp;gt;&amp;lt;w:rPr&amp;gt;&amp;lt;w:u w:val="single" /&amp;gt;&amp;lt;/w:rPr&amp;gt;&amp;lt;w:t xml:space="preserve"&amp;gt;in the law enforcement &amp;lt;/w:t&amp;gt;&amp;lt;/w:r&amp;gt;&amp;lt;/w:ins&amp;gt;&amp;lt;w:ins w:id="61" w:author="BPS" w:date="2021-01-26T12:33:00Z"&amp;gt;&amp;lt;w:r&amp;gt;&amp;lt;w:rPr&amp;gt;&amp;lt;w:u w:val="single" /&amp;gt;&amp;lt;/w:rPr&amp;gt;&amp;lt;w:t&amp;gt;officer&amp;lt;/w:t&amp;gt;&amp;lt;/w:r&amp;gt;&amp;lt;/w:ins&amp;gt;&amp;lt;w:ins w:id="62" w:author="BPS" w:date="2021-01-26T12:31:00Z"&amp;gt;&amp;lt;w:r w:rsidRPr="00FD4FEE"&amp;gt;&amp;lt;w:rPr&amp;gt;&amp;lt;w:u w:val="single" /&amp;gt;&amp;lt;/w:rPr&amp;gt;&amp;lt;w:t xml:space="preserve"&amp;gt; that a crime has been committed.&amp;lt;/w:t&amp;gt;&amp;lt;/w:r&amp;gt;&amp;lt;w:bookmarkEnd w:id="59" /&amp;gt;&amp;lt;/w:ins&amp;gt;&amp;lt;/w:p&amp;gt;&amp;lt;w:p w:rsidR="00020689" w:rsidRPr="00471E8A" w:rsidRDefault="00020689" w:rsidP="00020689"&amp;gt;&amp;lt;w:pPr&amp;gt;&amp;lt;w:ind w:left="360" w:firstLine="360" /&amp;gt;&amp;lt;w:rPr&amp;gt;&amp;lt;w:u w:val="single" /&amp;gt;&amp;lt;/w:rPr&amp;gt;&amp;lt;/w:pPr&amp;gt;&amp;lt;w:bookmarkStart w:id="63" w:name="_STATUTE_NUMBER__40d27d86_8eee_4845_a095" /&amp;gt;&amp;lt;w:bookmarkStart w:id="64" w:name="_STATUTE_SS__c73f165f_f926_4ab3_93df_18d" /&amp;gt;&amp;lt;w:bookmarkStart w:id="65" w:name="_PAR__7_56f6a62f_dd9b_40b3_9ac0_93738698" /&amp;gt;&amp;lt;w:bookmarkStart w:id="66" w:name="_LINE__16_de5eeb0b_c409_47e3_8e3e_a90c05" /&amp;gt;&amp;lt;w:bookmarkEnd w:id="22" /&amp;gt;&amp;lt;w:bookmarkEnd w:id="45" /&amp;gt;&amp;lt;w:bookmarkEnd w:id="46" /&amp;gt;&amp;lt;w:bookmarkEnd w:id="49" /&amp;gt;&amp;lt;w:ins w:id="67" w:author="BPS" w:date="2021-01-26T12:31:00Z"&amp;gt;&amp;lt;w:r w:rsidRPr="00C71FBA"&amp;gt;&amp;lt;w:rPr&amp;gt;&amp;lt;w:b /&amp;gt;&amp;lt;/w:rPr&amp;gt;&amp;lt;w:t&amp;gt;2&amp;lt;/w:t&amp;gt;&amp;lt;/w:r&amp;gt;&amp;lt;w:bookmarkEnd w:id="63" /&amp;gt;&amp;lt;w:r w:rsidRPr="00C71FBA"&amp;gt;&amp;lt;w:rPr&amp;gt;&amp;lt;w:b /&amp;gt;&amp;lt;/w:rPr&amp;gt;&amp;lt;w:t xml:space="preserve"&amp;gt;. &amp;lt;/w:t&amp;gt;&amp;lt;/w:r&amp;gt;&amp;lt;w:r w:rsidRPr="00C71FBA"&amp;gt;&amp;lt;w:t xml:space="preserve"&amp;gt; &amp;lt;/w:t&amp;gt;&amp;lt;/w:r&amp;gt;&amp;lt;w:bookmarkStart w:id="68" w:name="_STATUTE_HEADNOTE__2700d345_ed87_4683_b7" /&amp;gt;&amp;lt;w:r w:rsidRPr="00FD4FEE"&amp;gt;&amp;lt;w:rPr&amp;gt;&amp;lt;w:u w:val="single" /&amp;gt;&amp;lt;/w:rPr&amp;gt;&amp;lt;w:t xml:space="preserve"&amp;gt;Hate crime false public alarm &amp;lt;/w:t&amp;gt;&amp;lt;/w:r&amp;gt;&amp;lt;/w:ins&amp;gt;&amp;lt;w:ins w:id="69" w:author="BPS" w:date="2021-01-26T12:34:00Z"&amp;gt;&amp;lt;w:r&amp;gt;&amp;lt;w:rPr&amp;gt;&amp;lt;w:u w:val="single" /&amp;gt;&amp;lt;/w:rPr&amp;gt;&amp;lt;w:t xml:space="preserve"&amp;gt;or report &amp;lt;/w:t&amp;gt;&amp;lt;/w:r&amp;gt;&amp;lt;/w:ins&amp;gt;&amp;lt;w:ins w:id="70" w:author="BPS" w:date="2021-01-26T12:31:00Z"&amp;gt;&amp;lt;w:r w:rsidRPr="00FD4FEE"&amp;gt;&amp;lt;w:rPr&amp;gt;&amp;lt;w:u w:val="single" /&amp;gt;&amp;lt;/w:rPr&amp;gt;&amp;lt;w:t&amp;gt;is a Class C crime.&amp;lt;/w:t&amp;gt;&amp;lt;/w:r&amp;gt;&amp;lt;/w:ins&amp;gt;&amp;lt;w:bookmarkEnd w:id="66" /&amp;gt;&amp;lt;w:bookmarkEnd w:id="68" /&amp;gt;&amp;lt;/w:p&amp;gt;&amp;lt;w:p w:rsidR="00020689" w:rsidRDefault="00020689" w:rsidP="00020689"&amp;gt;&amp;lt;w:pPr&amp;gt;&amp;lt;w:keepNext /&amp;gt;&amp;lt;w:spacing w:before="240" /&amp;gt;&amp;lt;w:ind w:left="360" /&amp;gt;&amp;lt;w:jc w:val="center" /&amp;gt;&amp;lt;/w:pPr&amp;gt;&amp;lt;w:bookmarkStart w:id="71" w:name="_SUMMARY__a2eb1695_3083_4052_bae8_cac04d" /&amp;gt;&amp;lt;w:bookmarkStart w:id="72" w:name="_PAR__8_3f9effc4_3e29_442d_b1f5_5f82345a" /&amp;gt;&amp;lt;w:bookmarkStart w:id="73" w:name="_LINE__17_5fa893af_513e_4ad0_9f91_ad144d" /&amp;gt;&amp;lt;w:bookmarkEnd w:id="7" /&amp;gt;&amp;lt;w:bookmarkEnd w:id="8" /&amp;gt;&amp;lt;w:bookmarkEnd w:id="13" /&amp;gt;&amp;lt;w:bookmarkEnd w:id="16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3" /&amp;gt;&amp;lt;/w:p&amp;gt;&amp;lt;w:p w:rsidR="00020689" w:rsidRPr="00C71FBA" w:rsidRDefault="00020689" w:rsidP="00020689"&amp;gt;&amp;lt;w:pPr&amp;gt;&amp;lt;w:ind w:left="360" w:firstLine="360" /&amp;gt;&amp;lt;/w:pPr&amp;gt;&amp;lt;w:bookmarkStart w:id="74" w:name="_PAR__9_1ac39813_a0cb_40cd_a0f6_b456fa76" /&amp;gt;&amp;lt;w:bookmarkStart w:id="75" w:name="_LINE__18_2d9393fb_7555_4ddc_b59c_c636ce" /&amp;gt;&amp;lt;w:bookmarkEnd w:id="72" /&amp;gt;&amp;lt;w:r w:rsidRPr="00C71FBA"&amp;gt;&amp;lt;w:rPr&amp;gt;&amp;lt;w:szCs w:val="22" /&amp;gt;&amp;lt;/w:rPr&amp;gt;&amp;lt;w:t&amp;gt;This bill creates the Class C crime of hate crime false public alarm&amp;lt;/w:t&amp;gt;&amp;lt;/w:r&amp;gt;&amp;lt;w:r&amp;gt;&amp;lt;w:rPr&amp;gt;&amp;lt;w:szCs w:val="22" /&amp;gt;&amp;lt;/w:rPr&amp;gt;&amp;lt;w:t xml:space="preserve"&amp;gt; or report&amp;lt;/w:t&amp;gt;&amp;lt;/w:r&amp;gt;&amp;lt;w:r w:rsidRPr="00C71FBA"&amp;gt;&amp;lt;w:rPr&amp;gt;&amp;lt;w:szCs w:val="22" /&amp;gt;&amp;lt;/w:rPr&amp;gt;&amp;lt;w:t xml:space="preserve"&amp;gt; in which &amp;lt;/w:t&amp;gt;&amp;lt;/w:r&amp;gt;&amp;lt;w:bookmarkStart w:id="76" w:name="_LINE__19_9c560e3e_5624_49a4_b8a0_1df3d2" /&amp;gt;&amp;lt;w:bookmarkEnd w:id="75" /&amp;gt;&amp;lt;w:r w:rsidRPr="00C71FBA"&amp;gt;&amp;lt;w:rPr&amp;gt;&amp;lt;w:szCs w:val="22" /&amp;gt;&amp;lt;/w:rPr&amp;gt;&amp;lt;w:t&amp;gt;a person gives or causes to be given information the person&amp;lt;/w:t&amp;gt;&amp;lt;/w:r&amp;gt;&amp;lt;w:r&amp;gt;&amp;lt;w:rPr&amp;gt;&amp;lt;w:szCs w:val="22" /&amp;gt;&amp;lt;/w:rPr&amp;gt;&amp;lt;w:t&amp;gt;,&amp;lt;/w:t&amp;gt;&amp;lt;/w:r&amp;gt;&amp;lt;w:r w:rsidRPr="00C71FBA"&amp;gt;&amp;lt;w:rPr&amp;gt;&amp;lt;w:szCs w:val="22" /&amp;gt;&amp;lt;/w:rPr&amp;gt;&amp;lt;w:t xml:space="preserve"&amp;gt; motivated by or because of the &amp;lt;/w:t&amp;gt;&amp;lt;/w:r&amp;gt;&amp;lt;w:bookmarkStart w:id="77" w:name="_LINE__20_8b915b8a_b973_4744_8e72_b900b0" /&amp;gt;&amp;lt;w:bookmarkEnd w:id="76" /&amp;gt;&amp;lt;w:r w:rsidRPr="00C71FBA"&amp;gt;&amp;lt;w:rPr&amp;gt;&amp;lt;w:szCs w:val="22" /&amp;gt;&amp;lt;/w:rPr&amp;gt;&amp;lt;w:t xml:space="preserve"&amp;gt;actual or perceived race, color, religion, religious practice, disability or origin of any &amp;lt;/w:t&amp;gt;&amp;lt;/w:r&amp;gt;&amp;lt;w:bookmarkStart w:id="78" w:name="_LINE__21_171d3353_46a1_4ced_bf0e_8f86a7" /&amp;gt;&amp;lt;w:bookmarkEnd w:id="77" /&amp;gt;&amp;lt;w:r w:rsidRPr="00C71FBA"&amp;gt;&amp;lt;w:rPr&amp;gt;&amp;lt;w:szCs w:val="22" /&amp;gt;&amp;lt;/w:rPr&amp;gt;&amp;lt;w:t&amp;gt;person&amp;lt;/w:t&amp;gt;&amp;lt;/w:r&amp;gt;&amp;lt;w:r&amp;gt;&amp;lt;w:rPr&amp;gt;&amp;lt;w:szCs w:val="22" /&amp;gt;&amp;lt;/w:rPr&amp;gt;&amp;lt;w:t&amp;gt;,&amp;lt;/w:t&amp;gt;&amp;lt;/w:r&amp;gt;&amp;lt;w:r w:rsidRPr="00C71FBA"&amp;gt;&amp;lt;w:rPr&amp;gt;&amp;lt;w:szCs w:val="22" /&amp;gt;&amp;lt;/w:rPr&amp;gt;&amp;lt;w:t xml:space="preserve"&amp;gt; knows or should reasonably know is false to an emergency responder, government &amp;lt;/w:t&amp;gt;&amp;lt;/w:r&amp;gt;&amp;lt;w:bookmarkStart w:id="79" w:name="_LINE__22_1728aa65_15c3_48ec_94d9_62a8e9" /&amp;gt;&amp;lt;w:bookmarkEnd w:id="78" /&amp;gt;&amp;lt;w:r w:rsidRPr="00C71FBA"&amp;gt;&amp;lt;w:rPr&amp;gt;&amp;lt;w:szCs w:val="22" /&amp;gt;&amp;lt;/w:rPr&amp;gt;&amp;lt;w:t xml:space="preserve"&amp;gt;agency or utility with the intent &amp;lt;/w:t&amp;gt;&amp;lt;/w:r&amp;gt;&amp;lt;w:r&amp;gt;&amp;lt;w:rPr&amp;gt;&amp;lt;w:szCs w:val="22" /&amp;gt;&amp;lt;/w:rPr&amp;gt;&amp;lt;w:t&amp;gt;of inducing the responder, agency or utility to respond&amp;lt;/w:t&amp;gt;&amp;lt;/w:r&amp;gt;&amp;lt;w:r w:rsidRPr="00C71FBA"&amp;gt;&amp;lt;w:rPr&amp;gt;&amp;lt;w:szCs w:val="22" /&amp;gt;&amp;lt;/w:rPr&amp;gt;&amp;lt;w:t xml:space="preserve"&amp;gt; or &amp;lt;/w:t&amp;gt;&amp;lt;/w:r&amp;gt;&amp;lt;w:bookmarkStart w:id="80" w:name="_LINE__23_ee64b43f_f5a0_408f_86d4_6c5797" /&amp;gt;&amp;lt;w:bookmarkEnd w:id="79" /&amp;gt;&amp;lt;w:r w:rsidRPr="00C71FBA"&amp;gt;&amp;lt;w:rPr&amp;gt;&amp;lt;w:szCs w:val="22" /&amp;gt;&amp;lt;/w:rPr&amp;gt;&amp;lt;w:t xml:space="preserve"&amp;gt;to a law enforcement officer with the intent to cause the belief &amp;lt;/w:t&amp;gt;&amp;lt;/w:r&amp;gt;&amp;lt;w:r&amp;gt;&amp;lt;w:rPr&amp;gt;&amp;lt;w:szCs w:val="22" /&amp;gt;&amp;lt;/w:rPr&amp;gt;&amp;lt;w:t xml:space="preserve"&amp;gt;in the law enforcement &amp;lt;/w:t&amp;gt;&amp;lt;/w:r&amp;gt;&amp;lt;w:bookmarkStart w:id="81" w:name="_LINE__24_9b51af9a_0471_44f1_9016_5392a2" /&amp;gt;&amp;lt;w:bookmarkEnd w:id="80" /&amp;gt;&amp;lt;w:r&amp;gt;&amp;lt;w:rPr&amp;gt;&amp;lt;w:szCs w:val="22" /&amp;gt;&amp;lt;/w:rPr&amp;gt;&amp;lt;w:t xml:space="preserve"&amp;gt;officer &amp;lt;/w:t&amp;gt;&amp;lt;/w:r&amp;gt;&amp;lt;w:r w:rsidRPr="00C71FBA"&amp;gt;&amp;lt;w:rPr&amp;gt;&amp;lt;w:szCs w:val="22" /&amp;gt;&amp;lt;/w:rPr&amp;gt;&amp;lt;w:t&amp;gt;that a crime has been committed.&amp;lt;/w:t&amp;gt;&amp;lt;/w:r&amp;gt;&amp;lt;w:bookmarkEnd w:id="81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020689"&amp;gt;&amp;lt;w:r&amp;gt;&amp;lt;w:t xml:space="preserve"&amp;gt; &amp;lt;/w:t&amp;gt;&amp;lt;/w:r&amp;gt;&amp;lt;/w:p&amp;gt;&amp;lt;w:sectPr w:rsidR="00000000" w:rsidSect="000206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60F7" w:rsidRDefault="000206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b146d9_6081_4994_a02c_cf54666&lt;/BookmarkName&gt;&lt;Tables /&gt;&lt;/ProcessedCheckInPage&gt;&lt;/Pages&gt;&lt;Paragraphs&gt;&lt;CheckInParagraphs&gt;&lt;PageNumber&gt;1&lt;/PageNumber&gt;&lt;BookmarkName&gt;_PAR__1_d9d8d650_9de7_4926_9b6e_0ddc35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c65950_d20e_4444_abf8_216825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7baa5d_f049_46b1_b9b1_b28d924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281313_61ac_424f_b936_4fd48ae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edac23_380e_48dd_a3d0_92b6607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d0ea27_63e3_499f_a41e_706a2c1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f6a62f_dd9b_40b3_9ac0_9373869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9effc4_3e29_442d_b1f5_5f82345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c39813_a0cb_40cd_a0f6_b456fa76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