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the New Ten Mile River Bridge on Pequawket Trail in Brownfield the Brownfield Veterans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7da6a88_756a_464e_a8bf_d3343df"/>
      <w:bookmarkStart w:id="1" w:name="_DOC_BODY_CONTAINER__5371cc75_78d8_4a2f_"/>
      <w:bookmarkStart w:id="2" w:name="_DOC_BODY__47fde649_e148_4f1d_8d81_a473e"/>
      <w:bookmarkStart w:id="3" w:name="_PAR__1_bceaeba0_e584_4b04_acdf_cc23b314"/>
      <w:bookmarkStart w:id="4" w:name="_DOC_BODY_CONTENT__53a68e8b_af8a_4c40_bd"/>
      <w:bookmarkStart w:id="5" w:name="_BILL_SECTION_UNALLOCATED__44646e5c_fe3e"/>
      <w:bookmarkStart w:id="6" w:name="_LINE__1_89f8c1cf_505d_43ea_84ef_335d09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6b462ed_6624_463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Bridge in Brownfield renamed. 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5dead6bc_78a5_4a9c_8002_1b843b6"/>
      <w:bookmarkEnd w:id="6"/>
      <w:r>
        <w:rPr>
          <w:rFonts w:eastAsia="Arial" w:cs="Arial" w:ascii="Arial" w:hAnsi="Arial"/>
        </w:rPr>
        <w:t xml:space="preserve">Transportation shall designate Bridge 5860 on Pequawket Trail, which crosses Ten Mile </w:t>
      </w:r>
      <w:bookmarkStart w:id="9" w:name="_LINE__3_96b968a8_50b0_4d05_acb7_8f24bf4"/>
      <w:bookmarkEnd w:id="8"/>
      <w:r>
        <w:rPr>
          <w:rFonts w:eastAsia="Arial" w:cs="Arial" w:ascii="Arial" w:hAnsi="Arial"/>
        </w:rPr>
        <w:t xml:space="preserve">Brook in the Town of Brownfield and is currently known as the New Ten Mile Brook </w:t>
      </w:r>
      <w:bookmarkStart w:id="10" w:name="_LINE__4_13b6f2c1_3007_433b_80da_e366ca0"/>
      <w:bookmarkEnd w:id="9"/>
      <w:r>
        <w:rPr>
          <w:rFonts w:eastAsia="Arial" w:cs="Arial" w:ascii="Arial" w:hAnsi="Arial"/>
        </w:rPr>
        <w:t>Bridge, the Brownfield Veterans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bceaeba0_e584_4b04_acdf_cc23b314"/>
      <w:bookmarkStart w:id="12" w:name="_DOC_BODY_CONTENT__53a68e8b_af8a_4c40_bd"/>
      <w:bookmarkStart w:id="13" w:name="_BILL_SECTION_UNALLOCATED__44646e5c_fe3e"/>
      <w:bookmarkStart w:id="14" w:name="_SUMMARY__5f34c0f9_1c39_4807_8191_62068a"/>
      <w:bookmarkStart w:id="15" w:name="_PAR__2_de7166aa_2e96_47f9_9b03_05d9e9b0"/>
      <w:bookmarkStart w:id="16" w:name="_LINE__5_68cf2a67_96f6_4e9d_adce_3fb6a44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de7166aa_2e96_47f9_9b03_05d9e9b0"/>
      <w:bookmarkStart w:id="18" w:name="_PAR__3_7fb1bfb3_de5d_4dad_9026_12f511f8"/>
      <w:bookmarkStart w:id="19" w:name="_LINE__6_1124fbd5_5316_4023_a05d_e5b1c51"/>
      <w:bookmarkEnd w:id="17"/>
      <w:r>
        <w:rPr>
          <w:rFonts w:eastAsia="Arial" w:cs="Arial" w:ascii="Arial" w:hAnsi="Arial"/>
        </w:rPr>
        <w:t xml:space="preserve">This resolve directs the Department of Transportation to designate Bridge 5860 on </w:t>
      </w:r>
      <w:bookmarkStart w:id="20" w:name="_LINE__7_06c63e64_02ab_4879_9927_c6798c9"/>
      <w:bookmarkEnd w:id="19"/>
      <w:r>
        <w:rPr>
          <w:rFonts w:eastAsia="Arial" w:cs="Arial" w:ascii="Arial" w:hAnsi="Arial"/>
        </w:rPr>
        <w:t>Pequawket Trail in the Town of Brownfield the Brownfield Veterans Memorial Bridge.</w:t>
      </w:r>
      <w:bookmarkEnd w:id="0"/>
      <w:bookmarkEnd w:id="1"/>
      <w:bookmarkEnd w:id="2"/>
      <w:bookmarkEnd w:id="14"/>
      <w:bookmarkEnd w:id="18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the New Ten Mile River Bridge on Pequawket Trail in Brownfield the Brownfield Veterans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12</ItemId>
    <LRId>75093</LRId>
    <LRNumber>1428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the New Ten Mile River Bridge on Pequawket Trail in Brownfield the Brownfield Veterans Memorial Bridge</LRTitle>
    <ItemTitle>Resolve, to Rename the New Ten Mile River Bridge on Pequawket Trail in Brownfield the Brownfield Veterans Memorial Bridge</ItemTitle>
    <ShortTitle1>RENAME THE NEW TEN MILE RIVER</ShortTitle1>
    <ShortTitle2>BRIDGE ON PEQUAWKET TRAIL IN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2-03T13:26:05</LatestDraftingActionDate>
    <LatestDrafterName>jpoole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C694C" w:rsidRDefault="00CC694C" w:rsidP="00CC694C"&amp;gt;&amp;lt;w:pPr&amp;gt;&amp;lt;w:ind w:left="360" w:firstLine="360" /&amp;gt;&amp;lt;/w:pPr&amp;gt;&amp;lt;w:bookmarkStart w:id="0" w:name="_BILL_SECTION_UNALLOCATED__44646e5c_fe3e" /&amp;gt;&amp;lt;w:bookmarkStart w:id="1" w:name="_DOC_BODY_CONTENT__53a68e8b_af8a_4c40_bd" /&amp;gt;&amp;lt;w:bookmarkStart w:id="2" w:name="_DOC_BODY__47fde649_e148_4f1d_8d81_a473e" /&amp;gt;&amp;lt;w:bookmarkStart w:id="3" w:name="_DOC_BODY_CONTAINER__5371cc75_78d8_4a2f_" /&amp;gt;&amp;lt;w:bookmarkStart w:id="4" w:name="_PAGE__1_07da6a88_756a_464e_a8bf_d3343df" /&amp;gt;&amp;lt;w:bookmarkStart w:id="5" w:name="_PAR__1_bceaeba0_e584_4b04_acdf_cc23b314" /&amp;gt;&amp;lt;w:bookmarkStart w:id="6" w:name="_LINE__1_89f8c1cf_505d_43ea_84ef_335d098" /&amp;gt;&amp;lt;w:r&amp;gt;&amp;lt;w:rPr&amp;gt;&amp;lt;w:b /&amp;gt;&amp;lt;w:sz w:val="24" /&amp;gt;&amp;lt;/w:rPr&amp;gt;&amp;lt;w:t xml:space="preserve"&amp;gt;Sec. &amp;lt;/w:t&amp;gt;&amp;lt;/w:r&amp;gt;&amp;lt;w:bookmarkStart w:id="7" w:name="_BILL_SECTION_NUMBER__56b462ed_6624_463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507FEB"&amp;gt;&amp;lt;w:rPr&amp;gt;&amp;lt;w:b /&amp;gt;&amp;lt;w:sz w:val="24" /&amp;gt;&amp;lt;/w:rPr&amp;gt;&amp;lt;w:t&amp;gt;Bridge in Brownfield renamed.  Resolved:&amp;lt;/w:t&amp;gt;&amp;lt;/w:r&amp;gt;&amp;lt;w:r&amp;gt;&amp;lt;w:t xml:space="preserve"&amp;gt;  &amp;lt;/w:t&amp;gt;&amp;lt;/w:r&amp;gt;&amp;lt;w:r w:rsidRPr="00507FEB"&amp;gt;&amp;lt;w:t xml:space="preserve"&amp;gt;That the Department of &amp;lt;/w:t&amp;gt;&amp;lt;/w:r&amp;gt;&amp;lt;w:bookmarkStart w:id="8" w:name="_LINE__2_5dead6bc_78a5_4a9c_8002_1b843b6" /&amp;gt;&amp;lt;w:bookmarkEnd w:id="6" /&amp;gt;&amp;lt;w:r w:rsidRPr="00507FEB"&amp;gt;&amp;lt;w:t xml:space="preserve"&amp;gt;Transportation shall designate Bridge 5860 on Pequawket Trail, which crosses Ten Mile &amp;lt;/w:t&amp;gt;&amp;lt;/w:r&amp;gt;&amp;lt;w:bookmarkStart w:id="9" w:name="_LINE__3_96b968a8_50b0_4d05_acb7_8f24bf4" /&amp;gt;&amp;lt;w:bookmarkEnd w:id="8" /&amp;gt;&amp;lt;w:r w:rsidRPr="00507FEB"&amp;gt;&amp;lt;w:t xml:space="preserve"&amp;gt;Brook in the Town of Brownfield and is currently &amp;lt;/w:t&amp;gt;&amp;lt;/w:r&amp;gt;&amp;lt;w:r&amp;gt;&amp;lt;w:t&amp;gt;known as&amp;lt;/w:t&amp;gt;&amp;lt;/w:r&amp;gt;&amp;lt;w:r w:rsidRPr="00507FEB"&amp;gt;&amp;lt;w:t xml:space="preserve"&amp;gt; &amp;lt;/w:t&amp;gt;&amp;lt;/w:r&amp;gt;&amp;lt;w:r w:rsidRPr="00507FEB"&amp;gt;&amp;lt;w:t xml:space="preserve"&amp;gt;the New Ten Mile Brook &amp;lt;/w:t&amp;gt;&amp;lt;/w:r&amp;gt;&amp;lt;w:bookmarkStart w:id="10" w:name="_LINE__4_13b6f2c1_3007_433b_80da_e366ca0" /&amp;gt;&amp;lt;w:bookmarkEnd w:id="9" /&amp;gt;&amp;lt;w:r w:rsidRPr="00507FEB"&amp;gt;&amp;lt;w:t&amp;gt;Bridge, the Brownfield Veterans Memorial Bridge.&amp;lt;/w:t&amp;gt;&amp;lt;/w:r&amp;gt;&amp;lt;w:bookmarkEnd w:id="10" /&amp;gt;&amp;lt;/w:p&amp;gt;&amp;lt;w:p w:rsidR="00CC694C" w:rsidRDefault="00CC694C" w:rsidP="00CC694C"&amp;gt;&amp;lt;w:pPr&amp;gt;&amp;lt;w:keepNext /&amp;gt;&amp;lt;w:spacing w:before="240" /&amp;gt;&amp;lt;w:ind w:left="360" /&amp;gt;&amp;lt;w:jc w:val="center" /&amp;gt;&amp;lt;/w:pPr&amp;gt;&amp;lt;w:bookmarkStart w:id="11" w:name="_SUMMARY__5f34c0f9_1c39_4807_8191_62068a" /&amp;gt;&amp;lt;w:bookmarkStart w:id="12" w:name="_PAR__2_de7166aa_2e96_47f9_9b03_05d9e9b0" /&amp;gt;&amp;lt;w:bookmarkStart w:id="13" w:name="_LINE__5_68cf2a67_96f6_4e9d_adce_3fb6a44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CC694C" w:rsidRDefault="00CC694C" w:rsidP="00CC694C"&amp;gt;&amp;lt;w:pPr&amp;gt;&amp;lt;w:ind w:left="360" w:firstLine="360" /&amp;gt;&amp;lt;/w:pPr&amp;gt;&amp;lt;w:bookmarkStart w:id="14" w:name="_PAR__3_7fb1bfb3_de5d_4dad_9026_12f511f8" /&amp;gt;&amp;lt;w:bookmarkStart w:id="15" w:name="_LINE__6_1124fbd5_5316_4023_a05d_e5b1c51" /&amp;gt;&amp;lt;w:bookmarkEnd w:id="12" /&amp;gt;&amp;lt;w:r w:rsidRPr="00507FEB"&amp;gt;&amp;lt;w:t xml:space="preserve"&amp;gt;This resolve directs the Department of Transportation to designate Bridge 5860 on &amp;lt;/w:t&amp;gt;&amp;lt;/w:r&amp;gt;&amp;lt;w:bookmarkStart w:id="16" w:name="_LINE__7_06c63e64_02ab_4879_9927_c6798c9" /&amp;gt;&amp;lt;w:bookmarkEnd w:id="15" /&amp;gt;&amp;lt;w:r w:rsidRPr="00507FEB"&amp;gt;&amp;lt;w:t&amp;gt;Pequawket Trail in the Town of Brownfield the Brownfield Veterans Memorial Bridge.&amp;lt;/w:t&amp;gt;&amp;lt;/w:r&amp;gt;&amp;lt;w:bookmarkEnd w:id="16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CC694C"&amp;gt;&amp;lt;w:r&amp;gt;&amp;lt;w:t xml:space="preserve"&amp;gt; &amp;lt;/w:t&amp;gt;&amp;lt;/w:r&amp;gt;&amp;lt;/w:p&amp;gt;&amp;lt;w:sectPr w:rsidR="00000000" w:rsidSect="00CC69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3F37" w:rsidRDefault="00CC69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da6a88_756a_464e_a8bf_d3343df&lt;/BookmarkName&gt;&lt;Tables /&gt;&lt;/ProcessedCheckInPage&gt;&lt;/Pages&gt;&lt;Paragraphs&gt;&lt;CheckInParagraphs&gt;&lt;PageNumber&gt;1&lt;/PageNumber&gt;&lt;BookmarkName&gt;_PAR__1_bceaeba0_e584_4b04_acdf_cc23b31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e7166aa_2e96_47f9_9b03_05d9e9b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b1bfb3_de5d_4dad_9026_12f511f8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