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for Research and Development and Commercializ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e1b39fcb_ebaa_41d8_"/>
      <w:bookmarkStart w:id="1" w:name="_DOC_BODY__18e23fa7_b93b_401d_8acb_aa450"/>
      <w:bookmarkStart w:id="2" w:name="_PAGE__1_f3703613_3a24_4f8b_b13c_c656130"/>
      <w:bookmarkStart w:id="3" w:name="_PAR__1_29645909_bd22_4ed5_8897_ac1467ee"/>
      <w:bookmarkStart w:id="4" w:name="_BOND_ISSUE__edd6a208_3f8f_42e7_867f_36a"/>
      <w:bookmarkStart w:id="5" w:name="_LINE__1_0b75b19a_4e45_4f7e_b2d3_23df12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16a7c1ec_5d8e_4216_907c_8d19ecf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7a65368f_1079_4cea_947f_32d8278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29645909_bd22_4ed5_8897_ac1467ee"/>
      <w:bookmarkStart w:id="9" w:name="_BOND_ISSUE__edd6a208_3f8f_42e7_867f_36a"/>
      <w:bookmarkStart w:id="10" w:name="_PAR__2_acc3908d_c30b_456e_9f05_d0438888"/>
      <w:bookmarkStart w:id="11" w:name="_ENACTING_CLAUSE__cf67fe4e_af7c_4425_9ca"/>
      <w:bookmarkStart w:id="12" w:name="_LINE__4_0e31940e_9fc7_4813_a62a_21399ad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acc3908d_c30b_456e_9f05_d0438888"/>
      <w:bookmarkStart w:id="14" w:name="_ENACTING_CLAUSE__cf67fe4e_af7c_4425_9ca"/>
      <w:bookmarkStart w:id="15" w:name="_DOC_BODY_CONTENT__ee9c3395_4984_45c7_b5"/>
      <w:bookmarkStart w:id="16" w:name="_PAR__3_f53f58cf_eb52_445f_a788_5b2d562f"/>
      <w:bookmarkStart w:id="17" w:name="_BILL_SECTION_UNALLOCATED__6bb82789_2de1"/>
      <w:bookmarkStart w:id="18" w:name="_LINE__5_366a77b0_4ab6_472c_b87e_ca609bd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a81c1b3_a896_4a2a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60c231ce_301f_44ee_9b5d_ed41875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a172985e_22d2_44f8_b480_229abf6"/>
      <w:bookmarkEnd w:id="20"/>
      <w:r>
        <w:rPr>
          <w:rFonts w:eastAsia="Arial" w:cs="Arial" w:ascii="Arial" w:hAnsi="Arial"/>
        </w:rPr>
        <w:t xml:space="preserve">amount not exceeding $100,000,000 for the purposes described in section 5 of this Act.  </w:t>
      </w:r>
      <w:bookmarkStart w:id="22" w:name="_LINE__8_6b400e0e_8395_4ea7_8418_0f25db1"/>
      <w:bookmarkEnd w:id="21"/>
      <w:r>
        <w:rPr>
          <w:rFonts w:eastAsia="Arial" w:cs="Arial" w:ascii="Arial" w:hAnsi="Arial"/>
        </w:rPr>
        <w:t xml:space="preserve">The bonds are a pledge of the full faith and credit of the State.  The bonds may not run for </w:t>
      </w:r>
      <w:bookmarkStart w:id="23" w:name="_LINE__9_518026cc_3955_4c1c_ba7e_4c3d2a5"/>
      <w:bookmarkEnd w:id="22"/>
      <w:r>
        <w:rPr>
          <w:rFonts w:eastAsia="Arial" w:cs="Arial" w:ascii="Arial" w:hAnsi="Arial"/>
        </w:rPr>
        <w:t>a 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53f58cf_eb52_445f_a788_5b2d562f"/>
      <w:bookmarkStart w:id="25" w:name="_BILL_SECTION_UNALLOCATED__6bb82789_2de1"/>
      <w:bookmarkStart w:id="26" w:name="_PAR__4_7874fe1f_5ce2_480e_bd97_f96dc57f"/>
      <w:bookmarkStart w:id="27" w:name="_BILL_SECTION_UNALLOCATED__0a42c185_8702"/>
      <w:bookmarkStart w:id="28" w:name="_LINE__10_949196c5_8125_44c5_962f_fca936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0571e4ba_ce5e_401d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d9a76f77_9beb_4d26_b0c3_ff5e50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1719f911_6e79_4451_95a8_4bf407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65463ada_8124_4d32_80e1_1c9231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874fe1f_5ce2_480e_bd97_f96dc57f"/>
      <w:bookmarkStart w:id="34" w:name="_BILL_SECTION_UNALLOCATED__0a42c185_8702"/>
      <w:bookmarkStart w:id="35" w:name="_PAR__5_74346e22_3baa_419e_9b97_212ee70b"/>
      <w:bookmarkStart w:id="36" w:name="_BILL_SECTION_UNALLOCATED__0e215b7a_4568"/>
      <w:bookmarkStart w:id="37" w:name="_LINE__14_236c0064_a8ff_4501_933a_8e7fb3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763c71ff_1405_4ecf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32f4fd04_df0a_446f_9b30_1bfe1d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d16a9170_a8e0_4709_b432_baca54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98471929_33ea_4ab9_8e24_766178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a4082255_d113_4641_aae6_90c7d6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f55cc9d2_e230_4973_a5a2_2b6b68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e65fa186_970c_4dc3_b09f_b54f82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bd3d2411_b007_4acd_b999_583fc2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74346e22_3baa_419e_9b97_212ee70b"/>
      <w:bookmarkStart w:id="47" w:name="_BILL_SECTION_UNALLOCATED__0e215b7a_4568"/>
      <w:bookmarkStart w:id="48" w:name="_PAR__6_59fe4a5c_555e_45ea_8aa4_58160e32"/>
      <w:bookmarkStart w:id="49" w:name="_BILL_SECTION_UNALLOCATED__c48ba163_92f5"/>
      <w:bookmarkStart w:id="50" w:name="_LINE__22_59c85052_068b_4ef2_ab6d_338210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b7744064_1dba_484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956e6ba9_91b5_49fd_82ab_6dd0cb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062bbd0e_0111_4f64_8a4d_7cb839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9fe4a5c_555e_45ea_8aa4_58160e32"/>
      <w:bookmarkStart w:id="55" w:name="_BILL_SECTION_UNALLOCATED__c48ba163_92f5"/>
      <w:bookmarkStart w:id="56" w:name="_BILL_SECTION_UNALLOCATED__1a186230_afd1"/>
      <w:bookmarkStart w:id="57" w:name="_PAR__7_bc360927_8c20_4e8b_aeb2_84a5e3e0"/>
      <w:bookmarkStart w:id="58" w:name="_LINE__25_61db2359_f871_4f07_9f11_b0ce3c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6d194fc2_9b4a_4ab7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a1f5280d_014a_4242_a0ac_0bb183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a738a02c_30ca_4c81_834d_d16df5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3894af06_3b4b_4a63_ad21_3e338c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100"/>
        <w:ind w:firstLine="360"/>
        <w:contextualSpacing/>
        <w:rPr>
          <w:rFonts w:ascii="Arial" w:hAnsi="Arial" w:eastAsia="Arial" w:cs="Arial"/>
          <w:b/>
          <w:b/>
        </w:rPr>
      </w:pPr>
      <w:bookmarkStart w:id="63" w:name="_PAR__7_bc360927_8c20_4e8b_aeb2_84a5e3e0"/>
      <w:bookmarkStart w:id="64" w:name="_PAR__8_f50ce78b_c064_4933_8795_a8eadee9"/>
      <w:bookmarkStart w:id="65" w:name="_LINE__29_46efed63_bc41_47f3_b6f5_63247d"/>
      <w:bookmarkEnd w:id="63"/>
      <w:bookmarkEnd w:id="64"/>
      <w:r>
        <w:rPr>
          <w:rFonts w:eastAsia="Arial" w:cs="Arial" w:ascii="Arial" w:hAnsi="Arial"/>
          <w:b/>
        </w:rPr>
        <w:t>DEPARTMENT OF ECONOMIC AND COMMUNITY</w:t>
      </w:r>
      <w:bookmarkEnd w:id="65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66" w:name="_PAR__8_f50ce78b_c064_4933_8795_a8eadee9"/>
      <w:bookmarkStart w:id="67" w:name="_PAR__9_94bb853a_ebff_4dfc_945f_fd17544b"/>
      <w:bookmarkStart w:id="68" w:name="_LINE__30_200a4920_1246_4573_82c4_58d446"/>
      <w:bookmarkEnd w:id="66"/>
      <w:bookmarkEnd w:id="67"/>
      <w:r>
        <w:rPr>
          <w:rFonts w:eastAsia="Arial" w:cs="Arial" w:ascii="Arial" w:hAnsi="Arial"/>
          <w:b/>
        </w:rPr>
        <w:t>DEVELOPMENT</w:t>
      </w:r>
      <w:bookmarkEnd w:id="68"/>
    </w:p>
    <w:p>
      <w:pPr>
        <w:pStyle w:val="Normal"/>
        <w:ind w:firstLine="360"/>
        <w:rPr>
          <w:rFonts w:ascii="Arial" w:hAnsi="Arial" w:eastAsia="Arial" w:cs="Arial"/>
        </w:rPr>
      </w:pPr>
      <w:bookmarkStart w:id="69" w:name="_PAR__9_94bb853a_ebff_4dfc_945f_fd17544b"/>
      <w:bookmarkStart w:id="70" w:name="_PAR__10_639be553_850b_448a_9cd4_389c806"/>
      <w:bookmarkStart w:id="71" w:name="_LINE__31_e2052feb_7f17_42c9_ae9a_a1ae4c"/>
      <w:bookmarkEnd w:id="69"/>
      <w:bookmarkEnd w:id="70"/>
      <w:r>
        <w:rPr>
          <w:rFonts w:eastAsia="Arial" w:cs="Arial" w:ascii="Arial" w:hAnsi="Arial"/>
          <w:b/>
        </w:rPr>
        <w:t>Office of Innovation</w:t>
      </w:r>
      <w:bookmarkEnd w:id="71"/>
    </w:p>
    <w:p>
      <w:pPr>
        <w:pStyle w:val="Normal"/>
        <w:spacing w:before="60" w:after="60"/>
        <w:ind w:left="576" w:hanging="0"/>
        <w:rPr>
          <w:rFonts w:ascii="Arial" w:hAnsi="Arial" w:eastAsia="Arial" w:cs="Arial"/>
        </w:rPr>
      </w:pPr>
      <w:bookmarkStart w:id="72" w:name="_PAR__10_639be553_850b_448a_9cd4_389c806"/>
      <w:bookmarkStart w:id="73" w:name="_PAR__11_263d596b_f74c_4d58_b1ab_bcc1e8a"/>
      <w:bookmarkStart w:id="74" w:name="_LINE__32_b9096796_94bf_444d_bc0a_4354b9"/>
      <w:bookmarkEnd w:id="72"/>
      <w:bookmarkEnd w:id="73"/>
      <w:r>
        <w:rPr>
          <w:rFonts w:eastAsia="Arial" w:cs="Arial" w:ascii="Arial" w:hAnsi="Arial"/>
        </w:rPr>
        <w:t xml:space="preserve">Provides funds to the Maine Technology Institute for research and development and </w:t>
      </w:r>
      <w:bookmarkStart w:id="75" w:name="_LINE__33_4502d93e_4ea0_4571_83b4_4d3358"/>
      <w:bookmarkEnd w:id="74"/>
      <w:r>
        <w:rPr>
          <w:rFonts w:eastAsia="Arial" w:cs="Arial" w:ascii="Arial" w:hAnsi="Arial"/>
        </w:rPr>
        <w:t xml:space="preserve">commercialization as prioritized by the Maine Innovation Economy Advisory Board's </w:t>
      </w:r>
      <w:bookmarkStart w:id="76" w:name="_LINE__34_0a3b9141_6989_4bef_b97e_fd1f1c"/>
      <w:bookmarkEnd w:id="75"/>
      <w:r>
        <w:rPr>
          <w:rFonts w:eastAsia="Arial" w:cs="Arial" w:ascii="Arial" w:hAnsi="Arial"/>
        </w:rPr>
        <w:t xml:space="preserve">most recent innovation economy action plan and the Office of Innovation's most recent </w:t>
      </w:r>
      <w:bookmarkStart w:id="77" w:name="_LINE__35_8c56e13c_d46a_4d76_bbe7_f4f29a"/>
      <w:bookmarkEnd w:id="76"/>
      <w:r>
        <w:rPr>
          <w:rFonts w:eastAsia="Arial" w:cs="Arial" w:ascii="Arial" w:hAnsi="Arial"/>
        </w:rPr>
        <w:t xml:space="preserve">science and technology action plan.  The funds must be allocated in support of </w:t>
      </w:r>
      <w:bookmarkStart w:id="78" w:name="_LINE__36_0a10a8bb_1536_4e46_9005_8bdd1b"/>
      <w:bookmarkEnd w:id="77"/>
      <w:r>
        <w:rPr>
          <w:rFonts w:eastAsia="Arial" w:cs="Arial" w:ascii="Arial" w:hAnsi="Arial"/>
        </w:rPr>
        <w:t xml:space="preserve">technological innovation leading to commercialization in the targeted sectors of life </w:t>
      </w:r>
      <w:bookmarkStart w:id="79" w:name="_LINE__37_447b4257_4595_489d_9f06_3c330a"/>
      <w:bookmarkEnd w:id="78"/>
      <w:r>
        <w:rPr>
          <w:rFonts w:eastAsia="Arial" w:cs="Arial" w:ascii="Arial" w:hAnsi="Arial"/>
        </w:rPr>
        <w:t xml:space="preserve">sciences and biomedical technology, environmental and renewable energy technology, </w:t>
      </w:r>
      <w:bookmarkStart w:id="80" w:name="_LINE__38_a9f76da8_ceb8_4f48_a258_b978f1"/>
      <w:bookmarkEnd w:id="79"/>
      <w:r>
        <w:rPr>
          <w:rFonts w:eastAsia="Arial" w:cs="Arial" w:ascii="Arial" w:hAnsi="Arial"/>
        </w:rPr>
        <w:t xml:space="preserve">information technology, advanced technologies for forestry and agriculture, aquaculture </w:t>
      </w:r>
      <w:bookmarkStart w:id="81" w:name="_LINE__39_f5b35458_4de9_4a5d_a896_a98aed"/>
      <w:bookmarkEnd w:id="80"/>
      <w:r>
        <w:rPr>
          <w:rFonts w:eastAsia="Arial" w:cs="Arial" w:ascii="Arial" w:hAnsi="Arial"/>
        </w:rPr>
        <w:t xml:space="preserve">and marine technology, composites and advanced materials and precision </w:t>
      </w:r>
      <w:bookmarkStart w:id="82" w:name="_LINE__40_7ba4816c_e42f_447f_a56c_525ea8"/>
      <w:bookmarkEnd w:id="81"/>
      <w:r>
        <w:rPr>
          <w:rFonts w:eastAsia="Arial" w:cs="Arial" w:ascii="Arial" w:hAnsi="Arial"/>
        </w:rPr>
        <w:t>manufacturing.  The funds must be awarded through a competitive process and to Maine-</w:t>
      </w:r>
      <w:bookmarkStart w:id="83" w:name="_LINE__41_2cf8cb96_194a_435e_a3be_def628"/>
      <w:bookmarkEnd w:id="82"/>
      <w:r>
        <w:rPr>
          <w:rFonts w:eastAsia="Arial" w:cs="Arial" w:ascii="Arial" w:hAnsi="Arial"/>
        </w:rPr>
        <w:t xml:space="preserve">based public and private institutions to leverage matching private and federal funds on </w:t>
      </w:r>
      <w:bookmarkStart w:id="84" w:name="_LINE__42_fd57bcb6_be4f_495c_ab46_ded7a5"/>
      <w:bookmarkEnd w:id="83"/>
      <w:r>
        <w:rPr>
          <w:rFonts w:eastAsia="Arial" w:cs="Arial" w:ascii="Arial" w:hAnsi="Arial"/>
        </w:rPr>
        <w:t>at least a one-to-one basis.</w:t>
      </w:r>
      <w:bookmarkEnd w:id="84"/>
    </w:p>
    <w:tbl>
      <w:tblPr>
        <w:tblStyle w:val="BPSTable"/>
        <w:tblW w:w="80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09"/>
        <w:gridCol w:w="4100"/>
      </w:tblGrid>
      <w:tr>
        <w:trPr/>
        <w:tc>
          <w:tcPr>
            <w:tcW w:w="39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11_263d596b_f74c_4d58_b1ab_bcc1e8a"/>
            <w:bookmarkStart w:id="86" w:name="_PAR__12_84b30aa8_a5fe_4f37_8ba8_f03e062"/>
            <w:bookmarkStart w:id="87" w:name="_LINE__43_86372992_dfbf_440b_a214_3fac3f"/>
            <w:bookmarkEnd w:id="85"/>
            <w:bookmarkEnd w:id="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otal</w:t>
            </w:r>
            <w:bookmarkEnd w:id="87"/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43_653951b2_a057_4e4e_87bb_454e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8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f3703613_3a24_4f8b_b13c_c656130"/>
      <w:bookmarkStart w:id="90" w:name="_BILL_SECTION_UNALLOCATED__1a186230_afd1"/>
      <w:bookmarkStart w:id="91" w:name="_PAR__12_84b30aa8_a5fe_4f37_8ba8_f03e062"/>
      <w:bookmarkStart w:id="92" w:name="_LINE__1_2d3a0f37_8a3c_40ce_b2f6_ab65f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b090605c_d3cc_4c5b"/>
      <w:r>
        <w:rPr>
          <w:rFonts w:eastAsia="Arial" w:cs="Arial" w:ascii="Arial" w:hAnsi="Arial"/>
          <w:b/>
          <w:sz w:val="24"/>
        </w:rPr>
        <w:t>6</w:t>
      </w:r>
      <w:bookmarkEnd w:id="9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4" w:name="_LINE__2_b9a89efa_ea96_47c2_a424_a6fb6ef"/>
      <w:bookmarkEnd w:id="92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5" w:name="_LINE__3_4154ad6d_d3c7_448c_ad62_39f84c5"/>
      <w:bookmarkEnd w:id="94"/>
      <w:r>
        <w:rPr>
          <w:rFonts w:eastAsia="Arial" w:cs="Arial" w:ascii="Arial" w:hAnsi="Arial"/>
        </w:rPr>
        <w:t>in this Act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19aa40b5_ca8a_4a28_b0be_356f4600"/>
      <w:bookmarkStart w:id="97" w:name="_BILL_SECTION_UNALLOCATED__f4311aa4_7f3c"/>
      <w:bookmarkStart w:id="98" w:name="_LINE__4_f1ca9d1d_656e_45af_9ccd_f3b85e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6a460001_23c6_45bb"/>
      <w:r>
        <w:rPr>
          <w:rFonts w:eastAsia="Arial" w:cs="Arial" w:ascii="Arial" w:hAnsi="Arial"/>
          <w:b/>
          <w:sz w:val="24"/>
        </w:rPr>
        <w:t>7</w:t>
      </w:r>
      <w:bookmarkEnd w:id="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00" w:name="_LINE__5_082216b3_2d47_4dc4_9d4f_6b29086"/>
      <w:bookmarkEnd w:id="98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01" w:name="_LINE__6_91e1aacd_cf37_470c_912d_b1bfe08"/>
      <w:bookmarkEnd w:id="100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02" w:name="_LINE__7_b2be826a_f589_4378_b01b_9dee5a8"/>
      <w:bookmarkEnd w:id="101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3" w:name="_LINE__8_213620c0_4b90_426f_bc43_01a9a2e"/>
      <w:bookmarkEnd w:id="102"/>
      <w:r>
        <w:rPr>
          <w:rFonts w:eastAsia="Arial" w:cs="Arial" w:ascii="Arial" w:hAnsi="Arial"/>
        </w:rPr>
        <w:t>obligation bonds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2_19aa40b5_ca8a_4a28_b0be_356f4600"/>
      <w:bookmarkStart w:id="105" w:name="_BILL_SECTION_UNALLOCATED__f4311aa4_7f3c"/>
      <w:bookmarkStart w:id="106" w:name="_PAR__3_5174046f_8e2c_42ba_915f_23c1a886"/>
      <w:bookmarkStart w:id="107" w:name="_BILL_SECTION_UNALLOCATED__6ede5e80_bb0a"/>
      <w:bookmarkStart w:id="108" w:name="_LINE__9_984febec_739e_4abc_9ff8_52127c5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sz w:val="24"/>
        </w:rPr>
        <w:t xml:space="preserve">Sec. </w:t>
      </w:r>
      <w:bookmarkStart w:id="109" w:name="_BILL_SECTION_NUMBER__25999a5b_bc03_4537"/>
      <w:r>
        <w:rPr>
          <w:rFonts w:eastAsia="Arial" w:cs="Arial" w:ascii="Arial" w:hAnsi="Arial"/>
          <w:b/>
          <w:sz w:val="24"/>
        </w:rPr>
        <w:t>8</w:t>
      </w:r>
      <w:bookmarkEnd w:id="10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10" w:name="_LINE__10_776529d0_53c6_48ac_a170_34d638"/>
      <w:bookmarkEnd w:id="10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11" w:name="_LINE__11_076326a6_b331_47e9_947d_87883b"/>
      <w:bookmarkEnd w:id="11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12" w:name="_LINE__12_4a167e1f_8574_4786_be19_effce1"/>
      <w:bookmarkEnd w:id="11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3" w:name="_LINE__13_7e642733_ae6a_4184_bb4d_893878"/>
      <w:bookmarkEnd w:id="112"/>
      <w:r>
        <w:rPr>
          <w:rFonts w:eastAsia="Arial" w:cs="Arial" w:ascii="Arial" w:hAnsi="Arial"/>
        </w:rPr>
        <w:t>to exceed 5 years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3_5174046f_8e2c_42ba_915f_23c1a886"/>
      <w:bookmarkStart w:id="115" w:name="_BILL_SECTION_UNALLOCATED__6ede5e80_bb0a"/>
      <w:bookmarkStart w:id="116" w:name="_BILL_SECTION_UNALLOCATED__75b7d157_881e"/>
      <w:bookmarkStart w:id="117" w:name="_PAR__4_0261bea7_0933_4c2f_a5e5_16380694"/>
      <w:bookmarkStart w:id="118" w:name="_LINE__14_1815b360_0d8e_4127_b8ca_41bb72"/>
      <w:bookmarkEnd w:id="114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66499119_1c02_4730"/>
      <w:r>
        <w:rPr>
          <w:rFonts w:eastAsia="Arial" w:cs="Arial" w:ascii="Arial" w:hAnsi="Arial"/>
          <w:b/>
          <w:sz w:val="24"/>
        </w:rPr>
        <w:t>9</w:t>
      </w:r>
      <w:bookmarkEnd w:id="11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20" w:name="_LINE__15_39ec4475_e0ef_40ae_a783_95fb99"/>
      <w:bookmarkEnd w:id="11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21" w:name="_LINE__16_6e344915_97a0_4836_92aa_d82a0a"/>
      <w:bookmarkEnd w:id="12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22" w:name="_LINE__17_9d402afa_07db_4337_b767_eeeb5b"/>
      <w:bookmarkEnd w:id="12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3" w:name="_LINE__18_c45d0ccc_c432_4dcf_b141_04bf37"/>
      <w:bookmarkEnd w:id="12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4" w:name="_LINE__19_c0093261_5c61_4c2c_bada_6e8689"/>
      <w:bookmarkEnd w:id="123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25" w:name="_PAR__4_0261bea7_0933_4c2f_a5e5_16380694"/>
      <w:bookmarkStart w:id="126" w:name="_PAR__5_e91bae4e_27ec_4dbf_b456_2fd87621"/>
      <w:bookmarkStart w:id="127" w:name="_LINE__20_a27f9a5f_bd9a_44f7_8f26_3d3696"/>
      <w:bookmarkEnd w:id="125"/>
      <w:bookmarkEnd w:id="126"/>
      <w:r>
        <w:rPr>
          <w:rFonts w:eastAsia="Arial" w:cs="Arial" w:ascii="Arial" w:hAnsi="Arial"/>
        </w:rPr>
        <w:t xml:space="preserve">"Do you favor a bond issue of $100,000,000 to provide funds, to be </w:t>
      </w:r>
      <w:bookmarkStart w:id="128" w:name="_LINE__21_54f0494f_cee7_4220_b73c_adec36"/>
      <w:bookmarkEnd w:id="127"/>
      <w:r>
        <w:rPr>
          <w:rFonts w:eastAsia="Arial" w:cs="Arial" w:ascii="Arial" w:hAnsi="Arial"/>
        </w:rPr>
        <w:t xml:space="preserve">awarded through a competitive process and to leverage matching private </w:t>
      </w:r>
      <w:bookmarkStart w:id="129" w:name="_LINE__22_96069848_cba3_4cea_a584_e217f9"/>
      <w:bookmarkEnd w:id="128"/>
      <w:r>
        <w:rPr>
          <w:rFonts w:eastAsia="Arial" w:cs="Arial" w:ascii="Arial" w:hAnsi="Arial"/>
        </w:rPr>
        <w:t xml:space="preserve">and federal funds on at least a one-to-one basis, for research and </w:t>
      </w:r>
      <w:bookmarkStart w:id="130" w:name="_LINE__23_8c2c902c_b78c_49c7_9dba_369555"/>
      <w:bookmarkEnd w:id="129"/>
      <w:r>
        <w:rPr>
          <w:rFonts w:eastAsia="Arial" w:cs="Arial" w:ascii="Arial" w:hAnsi="Arial"/>
        </w:rPr>
        <w:t xml:space="preserve">development and commercialization for Maine-based public and private </w:t>
      </w:r>
      <w:bookmarkStart w:id="131" w:name="_LINE__24_4229b096_1d14_46e7_99be_a0785a"/>
      <w:bookmarkEnd w:id="130"/>
      <w:r>
        <w:rPr>
          <w:rFonts w:eastAsia="Arial" w:cs="Arial" w:ascii="Arial" w:hAnsi="Arial"/>
        </w:rPr>
        <w:t xml:space="preserve">institutions in support of technological innovation in the targeted sectors </w:t>
      </w:r>
      <w:bookmarkStart w:id="132" w:name="_LINE__25_a0f5be5b_e18a_41ae_a13d_e4faae"/>
      <w:bookmarkEnd w:id="131"/>
      <w:r>
        <w:rPr>
          <w:rFonts w:eastAsia="Arial" w:cs="Arial" w:ascii="Arial" w:hAnsi="Arial"/>
        </w:rPr>
        <w:t xml:space="preserve">of life sciences and biomedical technology, environmental and renewable </w:t>
      </w:r>
      <w:bookmarkStart w:id="133" w:name="_LINE__26_16de6965_a3a9_41fc_93be_c62a25"/>
      <w:bookmarkEnd w:id="132"/>
      <w:r>
        <w:rPr>
          <w:rFonts w:eastAsia="Arial" w:cs="Arial" w:ascii="Arial" w:hAnsi="Arial"/>
        </w:rPr>
        <w:t xml:space="preserve">energy technology, information technology, advanced technologies for </w:t>
      </w:r>
      <w:bookmarkStart w:id="134" w:name="_LINE__27_9721cedc_f7e4_46b3_9527_b6b8af"/>
      <w:bookmarkEnd w:id="133"/>
      <w:r>
        <w:rPr>
          <w:rFonts w:eastAsia="Arial" w:cs="Arial" w:ascii="Arial" w:hAnsi="Arial"/>
        </w:rPr>
        <w:t xml:space="preserve">forestry and agriculture, aquaculture and marine technology, composites </w:t>
      </w:r>
      <w:bookmarkStart w:id="135" w:name="_LINE__28_8e36ba35_23a1_43f5_865a_492c54"/>
      <w:bookmarkEnd w:id="134"/>
      <w:r>
        <w:rPr>
          <w:rFonts w:eastAsia="Arial" w:cs="Arial" w:ascii="Arial" w:hAnsi="Arial"/>
        </w:rPr>
        <w:t>and advanced materials and precision manufacturing?"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5_e91bae4e_27ec_4dbf_b456_2fd87621"/>
      <w:bookmarkStart w:id="137" w:name="_PAR__6_01396b2d_d8fe_4f8d_bbac_7a631cf0"/>
      <w:bookmarkStart w:id="138" w:name="_LINE__29_86bc728f_468b_4eb8_b0e0_934dc4"/>
      <w:bookmarkEnd w:id="136"/>
      <w:bookmarkEnd w:id="1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9" w:name="_LINE__30_5c59fd55_b9c5_48e2_bb26_0b5a73"/>
      <w:bookmarkEnd w:id="13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40" w:name="_LINE__31_ce3ad9f0_e341_4c57_9d7d_162d04"/>
      <w:bookmarkEnd w:id="1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41" w:name="_LINE__32_a42ace70_4cff_41fd_bb7a_11704d"/>
      <w:bookmarkEnd w:id="1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42" w:name="_LINE__33_2126a31f_809c_4425_a11b_84cf67"/>
      <w:bookmarkEnd w:id="1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43" w:name="_LINE__34_dc25ed2e_f2a3_4ef9_8e22_29c6e6"/>
      <w:bookmarkEnd w:id="14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44" w:name="_LINE__35_f56930b4_c56c_4c15_a0cc_3106f2"/>
      <w:bookmarkEnd w:id="14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45" w:name="_LINE__36_e3544b85_2ea3_4c99_9bea_ab64bd"/>
      <w:bookmarkEnd w:id="144"/>
      <w:r>
        <w:rPr>
          <w:rFonts w:eastAsia="Arial" w:cs="Arial" w:ascii="Arial" w:hAnsi="Arial"/>
        </w:rPr>
        <w:t>the proclamation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6_01396b2d_d8fe_4f8d_bbac_7a631cf0"/>
      <w:bookmarkStart w:id="147" w:name="_PAR__7_ad5bfad3_76a3_4301_b144_94549ce0"/>
      <w:bookmarkStart w:id="148" w:name="_LINE__37_26dd80c0_854f_40d6_9753_7cd0d2"/>
      <w:bookmarkEnd w:id="146"/>
      <w:bookmarkEnd w:id="14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9" w:name="_LINE__38_8a01f875_e701_49e6_b461_21d5ce"/>
      <w:bookmarkEnd w:id="14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50" w:name="_LINE__39_f6f00bc0_7d24_4ae0_b410_41d17d"/>
      <w:bookmarkEnd w:id="149"/>
      <w:r>
        <w:rPr>
          <w:rFonts w:eastAsia="Arial" w:cs="Arial" w:ascii="Arial" w:hAnsi="Arial"/>
        </w:rPr>
        <w:t>referendum.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DOC_BODY_CONTENT__ee9c3395_4984_45c7_b5"/>
      <w:bookmarkStart w:id="152" w:name="_BILL_SECTION_UNALLOCATED__75b7d157_881e"/>
      <w:bookmarkStart w:id="153" w:name="_PAR__7_ad5bfad3_76a3_4301_b144_94549ce0"/>
      <w:bookmarkStart w:id="154" w:name="_SUMMARY__844a7d3f_1a04_4fc7_b09f_d0adac"/>
      <w:bookmarkStart w:id="155" w:name="_PAR__8_37930af3_876e_4b66_bd02_ee526504"/>
      <w:bookmarkStart w:id="156" w:name="_LINE__40_7e9acd4a_375b_49f5_96ab_0ad5a5"/>
      <w:bookmarkEnd w:id="151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8_37930af3_876e_4b66_bd02_ee526504"/>
      <w:bookmarkStart w:id="158" w:name="_PAR__9_1cefcb2d_549c_4de8_8f6b_dc09dfed"/>
      <w:bookmarkStart w:id="159" w:name="_LINE__41_5f01812b_971c_48e7_8c5b_62459b"/>
      <w:bookmarkEnd w:id="157"/>
      <w:r>
        <w:rPr>
          <w:rFonts w:eastAsia="Arial" w:cs="Arial" w:ascii="Arial" w:hAnsi="Arial"/>
        </w:rPr>
        <w:t xml:space="preserve">The funds provided by this bond issue, in the amount of $100,000,000, will be used to </w:t>
      </w:r>
      <w:bookmarkStart w:id="160" w:name="_LINE__42_de4007fc_21ff_4f82_9ea4_e996d8"/>
      <w:bookmarkEnd w:id="159"/>
      <w:r>
        <w:rPr>
          <w:rFonts w:eastAsia="Arial" w:cs="Arial" w:ascii="Arial" w:hAnsi="Arial"/>
        </w:rPr>
        <w:t xml:space="preserve">provide funds for research and development and commercialization as prioritized by the </w:t>
      </w:r>
      <w:bookmarkStart w:id="161" w:name="_LINE__43_ece59676_135d_4123_9e53_3a9251"/>
      <w:bookmarkEnd w:id="160"/>
      <w:r>
        <w:rPr>
          <w:rFonts w:eastAsia="Arial" w:cs="Arial" w:ascii="Arial" w:hAnsi="Arial"/>
        </w:rPr>
        <w:t xml:space="preserve">Maine Innovation Economy Advisory Board's most recent innovation economy action plan </w:t>
      </w:r>
      <w:bookmarkStart w:id="162" w:name="_PAR__1_d76119e5_dd75_48b1_9bde_68c3e8c3"/>
      <w:bookmarkStart w:id="163" w:name="_PAGE__3_ef7d502c_1940_4a8f_8c3d_9e302e6"/>
      <w:bookmarkStart w:id="164" w:name="_LINE__1_93b412e2_46aa_437e_aacd_13f13fe"/>
      <w:bookmarkStart w:id="165" w:name="_PAGE_SPLIT__921fad7c_14a2_4cc7_9bf0_4c3"/>
      <w:bookmarkEnd w:id="158"/>
      <w:bookmarkEnd w:id="161"/>
      <w:r>
        <w:rPr>
          <w:rFonts w:eastAsia="Arial" w:cs="Arial" w:ascii="Arial" w:hAnsi="Arial"/>
        </w:rPr>
        <w:t>a</w:t>
      </w:r>
      <w:bookmarkEnd w:id="165"/>
      <w:r>
        <w:rPr>
          <w:rFonts w:eastAsia="Arial" w:cs="Arial" w:ascii="Arial" w:hAnsi="Arial"/>
        </w:rPr>
        <w:t xml:space="preserve">nd the Department of Economic and Community Development, Office of Innovation's </w:t>
      </w:r>
      <w:bookmarkStart w:id="166" w:name="_LINE__2_dea31d7d_ffb0_4cbb_932d_f948b0b"/>
      <w:bookmarkEnd w:id="164"/>
      <w:r>
        <w:rPr>
          <w:rFonts w:eastAsia="Arial" w:cs="Arial" w:ascii="Arial" w:hAnsi="Arial"/>
        </w:rPr>
        <w:t xml:space="preserve">most recent science and technology action plan.  The funds must be allocated in support of </w:t>
      </w:r>
      <w:bookmarkStart w:id="167" w:name="_LINE__3_8ae66f9e_4ad6_47c4_a9ce_7c3581d"/>
      <w:bookmarkEnd w:id="166"/>
      <w:r>
        <w:rPr>
          <w:rFonts w:eastAsia="Arial" w:cs="Arial" w:ascii="Arial" w:hAnsi="Arial"/>
        </w:rPr>
        <w:t xml:space="preserve">technological innovation leading to commercialization in the targeted sectors of life </w:t>
      </w:r>
      <w:bookmarkStart w:id="168" w:name="_LINE__4_cb8ae820_6648_49dc_b67c_57d359a"/>
      <w:bookmarkEnd w:id="167"/>
      <w:r>
        <w:rPr>
          <w:rFonts w:eastAsia="Arial" w:cs="Arial" w:ascii="Arial" w:hAnsi="Arial"/>
        </w:rPr>
        <w:t xml:space="preserve">sciences and biomedical technology, environmental and renewable energy technology, </w:t>
      </w:r>
      <w:bookmarkStart w:id="169" w:name="_LINE__5_6f6552cf_6999_4734_9784_56b795c"/>
      <w:bookmarkEnd w:id="168"/>
      <w:r>
        <w:rPr>
          <w:rFonts w:eastAsia="Arial" w:cs="Arial" w:ascii="Arial" w:hAnsi="Arial"/>
        </w:rPr>
        <w:t xml:space="preserve">information technology, advanced technologies for forestry and agriculture, aquaculture </w:t>
      </w:r>
      <w:bookmarkStart w:id="170" w:name="_LINE__6_a8e87b61_dc10_4196_b8ba_b99620c"/>
      <w:bookmarkEnd w:id="169"/>
      <w:r>
        <w:rPr>
          <w:rFonts w:eastAsia="Arial" w:cs="Arial" w:ascii="Arial" w:hAnsi="Arial"/>
        </w:rPr>
        <w:t xml:space="preserve">and marine technology, composites and advanced materials and precision manufacturing.  </w:t>
      </w:r>
      <w:bookmarkStart w:id="171" w:name="_LINE__7_22c4e4d3_14fd_4a66_b848_7b0f0bd"/>
      <w:bookmarkEnd w:id="170"/>
      <w:r>
        <w:rPr>
          <w:rFonts w:eastAsia="Arial" w:cs="Arial" w:ascii="Arial" w:hAnsi="Arial"/>
        </w:rPr>
        <w:t xml:space="preserve">The funds must be awarded through a competitive process and to Maine-based public and </w:t>
      </w:r>
      <w:bookmarkStart w:id="172" w:name="_LINE__8_2169c304_ae23_4604_94aa_7a9dbc1"/>
      <w:bookmarkEnd w:id="171"/>
      <w:r>
        <w:rPr>
          <w:rFonts w:eastAsia="Arial" w:cs="Arial" w:ascii="Arial" w:hAnsi="Arial"/>
        </w:rPr>
        <w:t xml:space="preserve">private institutions to leverage matching private and federal funds on at least a one-to-one </w:t>
      </w:r>
      <w:bookmarkStart w:id="173" w:name="_LINE__9_955b5dc5_db42_499e_9bbd_5c40b40"/>
      <w:bookmarkEnd w:id="172"/>
      <w:r>
        <w:rPr>
          <w:rFonts w:eastAsia="Arial" w:cs="Arial" w:ascii="Arial" w:hAnsi="Arial"/>
        </w:rPr>
        <w:t>basis.</w:t>
      </w:r>
      <w:bookmarkEnd w:id="0"/>
      <w:bookmarkEnd w:id="1"/>
      <w:bookmarkEnd w:id="154"/>
      <w:bookmarkEnd w:id="162"/>
      <w:bookmarkEnd w:id="163"/>
      <w:bookmarkEnd w:id="1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for Research and Development and Commercializ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21</ItemId>
    <LRId>70798</LRId>
    <LRNumber>100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for Research and Development and Commercialization</LRTitle>
    <ItemTitle>An Act to Authorize a General Fund Bond Issue for Research and Development and Commercialization</ItemTitle>
    <ShortTitle1>AUTHORIZE A GENERAL FUND BOND</ShortTitle1>
    <ShortTitle2>ISSUE FOR RESEARCH AND DEVELOP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3-01-24T16:28:59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666A" w:rsidRDefault="003A666A" w:rsidP="003A666A"&amp;gt;&amp;lt;w:pPr&amp;gt;&amp;lt;w:ind w:left="360" w:firstLine="360" /&amp;gt;&amp;lt;/w:pPr&amp;gt;&amp;lt;w:bookmarkStart w:id="0" w:name="_BOND_ISSUE__edd6a208_3f8f_42e7_867f_36a" /&amp;gt;&amp;lt;w:bookmarkStart w:id="1" w:name="_DOC_BODY__18e23fa7_b93b_401d_8acb_aa450" /&amp;gt;&amp;lt;w:bookmarkStart w:id="2" w:name="_DOC_BODY_CONTAINER__e1b39fcb_ebaa_41d8_" /&amp;gt;&amp;lt;w:bookmarkStart w:id="3" w:name="_PAGE__1_f3703613_3a24_4f8b_b13c_c656130" /&amp;gt;&amp;lt;w:bookmarkStart w:id="4" w:name="_PAR__1_29645909_bd22_4ed5_8897_ac1467ee" /&amp;gt;&amp;lt;w:bookmarkStart w:id="5" w:name="_LINE__1_0b75b19a_4e45_4f7e_b2d3_23df12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16a7c1ec_5d8e_4216_907c_8d19ecf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7a65368f_1079_4cea_947f_32d8278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A666A" w:rsidRDefault="003A666A" w:rsidP="003A666A"&amp;gt;&amp;lt;w:pPr&amp;gt;&amp;lt;w:ind w:left="360" /&amp;gt;&amp;lt;/w:pPr&amp;gt;&amp;lt;w:bookmarkStart w:id="8" w:name="_ENACTING_CLAUSE__cf67fe4e_af7c_4425_9ca" /&amp;gt;&amp;lt;w:bookmarkStart w:id="9" w:name="_PAR__2_acc3908d_c30b_456e_9f05_d0438888" /&amp;gt;&amp;lt;w:bookmarkStart w:id="10" w:name="_LINE__4_0e31940e_9fc7_4813_a62a_21399ad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A666A" w:rsidRDefault="003A666A" w:rsidP="003A666A"&amp;gt;&amp;lt;w:pPr&amp;gt;&amp;lt;w:ind w:left="360" w:firstLine="360" /&amp;gt;&amp;lt;/w:pPr&amp;gt;&amp;lt;w:bookmarkStart w:id="11" w:name="_BILL_SECTION_UNALLOCATED__6bb82789_2de1" /&amp;gt;&amp;lt;w:bookmarkStart w:id="12" w:name="_DOC_BODY_CONTENT__ee9c3395_4984_45c7_b5" /&amp;gt;&amp;lt;w:bookmarkStart w:id="13" w:name="_PAR__3_f53f58cf_eb52_445f_a788_5b2d562f" /&amp;gt;&amp;lt;w:bookmarkStart w:id="14" w:name="_LINE__5_366a77b0_4ab6_472c_b87e_ca609bd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a81c1b3_a896_4a2a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Authorization of bonds.  &amp;lt;/w:t&amp;gt;&amp;lt;/w:r&amp;gt;&amp;lt;w:r w:rsidRPr="003562F2"&amp;gt;&amp;lt;w:t xml:space="preserve"&amp;gt;The Treasurer of State is authorized, under the &amp;lt;/w:t&amp;gt;&amp;lt;/w:r&amp;gt;&amp;lt;w:bookmarkStart w:id="16" w:name="_LINE__6_60c231ce_301f_44ee_9b5d_ed41875" /&amp;gt;&amp;lt;w:bookmarkEnd w:id="14" /&amp;gt;&amp;lt;w:r w:rsidRPr="003562F2"&amp;gt;&amp;lt;w:t xml:space="preserve"&amp;gt;direction of the Governor, to issue bonds in the name and on behalf of the State in an &amp;lt;/w:t&amp;gt;&amp;lt;/w:r&amp;gt;&amp;lt;w:bookmarkStart w:id="17" w:name="_LINE__7_a172985e_22d2_44f8_b480_229abf6" /&amp;gt;&amp;lt;w:bookmarkEnd w:id="16" /&amp;gt;&amp;lt;w:r w:rsidRPr="003562F2"&amp;gt;&amp;lt;w:t&amp;gt;amount not exceeding $&amp;lt;/w:t&amp;gt;&amp;lt;/w:r&amp;gt;&amp;lt;w:r&amp;gt;&amp;lt;w:t&amp;gt;100&amp;lt;/w:t&amp;gt;&amp;lt;/w:r&amp;gt;&amp;lt;w:r w:rsidRPr="003562F2"&amp;gt;&amp;lt;w:t xml:space="preserve"&amp;gt;,000,000 for the purposes described in section 5 of this Act.  &amp;lt;/w:t&amp;gt;&amp;lt;/w:r&amp;gt;&amp;lt;w:bookmarkStart w:id="18" w:name="_LINE__8_6b400e0e_8395_4ea7_8418_0f25db1" /&amp;gt;&amp;lt;w:bookmarkEnd w:id="17" /&amp;gt;&amp;lt;w:r w:rsidRPr="003562F2"&amp;gt;&amp;lt;w:t xml:space="preserve"&amp;gt;The bonds are a pledge of the full faith and credit of the State.  The bonds may not run for &amp;lt;/w:t&amp;gt;&amp;lt;/w:r&amp;gt;&amp;lt;w:bookmarkStart w:id="19" w:name="_LINE__9_518026cc_3955_4c1c_ba7e_4c3d2a5" /&amp;gt;&amp;lt;w:bookmarkEnd w:id="18" /&amp;gt;&amp;lt;w:r w:rsidRPr="003562F2"&amp;gt;&amp;lt;w:t&amp;gt;a period longer than 10 years from the date of the original issue of the bonds.&amp;lt;/w:t&amp;gt;&amp;lt;/w:r&amp;gt;&amp;lt;w:bookmarkEnd w:id="19" /&amp;gt;&amp;lt;/w:p&amp;gt;&amp;lt;w:p w:rsidR="003A666A" w:rsidRDefault="003A666A" w:rsidP="003A666A"&amp;gt;&amp;lt;w:pPr&amp;gt;&amp;lt;w:ind w:left="360" w:firstLine="360" /&amp;gt;&amp;lt;/w:pPr&amp;gt;&amp;lt;w:bookmarkStart w:id="20" w:name="_BILL_SECTION_UNALLOCATED__0a42c185_8702" /&amp;gt;&amp;lt;w:bookmarkStart w:id="21" w:name="_PAR__4_7874fe1f_5ce2_480e_bd97_f96dc57f" /&amp;gt;&amp;lt;w:bookmarkStart w:id="22" w:name="_LINE__10_949196c5_8125_44c5_962f_fca936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0571e4ba_ce5e_401d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Records of bonds issued; Treasurer of State. &amp;lt;/w:t&amp;gt;&amp;lt;/w:r&amp;gt;&amp;lt;w:r w:rsidRPr="003562F2"&amp;gt;&amp;lt;w:t xml:space="preserve"&amp;gt;The Treasurer of State &amp;lt;/w:t&amp;gt;&amp;lt;/w:r&amp;gt;&amp;lt;w:bookmarkStart w:id="24" w:name="_LINE__11_d9a76f77_9beb_4d26_b0c3_ff5e50" /&amp;gt;&amp;lt;w:bookmarkEnd w:id="22" /&amp;gt;&amp;lt;w:r w:rsidRPr="003562F2"&amp;gt;&amp;lt;w:t xml:space="preserve"&amp;gt;shall ensure that an account of each bond is kept showing the number of the bond, the name &amp;lt;/w:t&amp;gt;&amp;lt;/w:r&amp;gt;&amp;lt;w:bookmarkStart w:id="25" w:name="_LINE__12_1719f911_6e79_4451_95a8_4bf407" /&amp;gt;&amp;lt;w:bookmarkEnd w:id="24" /&amp;gt;&amp;lt;w:r w:rsidRPr="003562F2"&amp;gt;&amp;lt;w:t xml:space="preserve"&amp;gt;of the successful bidder to whom sold, the amount received for the bond, the date of sale &amp;lt;/w:t&amp;gt;&amp;lt;/w:r&amp;gt;&amp;lt;w:bookmarkStart w:id="26" w:name="_LINE__13_65463ada_8124_4d32_80e1_1c9231" /&amp;gt;&amp;lt;w:bookmarkEnd w:id="25" /&amp;gt;&amp;lt;w:r w:rsidRPr="003562F2"&amp;gt;&amp;lt;w:t&amp;gt;and the date when payable.&amp;lt;/w:t&amp;gt;&amp;lt;/w:r&amp;gt;&amp;lt;w:bookmarkEnd w:id="26" /&amp;gt;&amp;lt;/w:p&amp;gt;&amp;lt;w:p w:rsidR="003A666A" w:rsidRDefault="003A666A" w:rsidP="003A666A"&amp;gt;&amp;lt;w:pPr&amp;gt;&amp;lt;w:ind w:left="360" w:firstLine="360" /&amp;gt;&amp;lt;/w:pPr&amp;gt;&amp;lt;w:bookmarkStart w:id="27" w:name="_BILL_SECTION_UNALLOCATED__0e215b7a_4568" /&amp;gt;&amp;lt;w:bookmarkStart w:id="28" w:name="_PAR__5_74346e22_3baa_419e_9b97_212ee70b" /&amp;gt;&amp;lt;w:bookmarkStart w:id="29" w:name="_LINE__14_236c0064_a8ff_4501_933a_8e7fb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763c71ff_1405_4ecf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Sale; how negotiated; proceeds appropriated.  &amp;lt;/w:t&amp;gt;&amp;lt;/w:r&amp;gt;&amp;lt;w:r w:rsidRPr="003562F2"&amp;gt;&amp;lt;w:t xml:space="preserve"&amp;gt;The Treasurer of State &amp;lt;/w:t&amp;gt;&amp;lt;/w:r&amp;gt;&amp;lt;w:bookmarkStart w:id="31" w:name="_LINE__15_32f4fd04_df0a_446f_9b30_1bfe1d" /&amp;gt;&amp;lt;w:bookmarkEnd w:id="29" /&amp;gt;&amp;lt;w:r w:rsidRPr="003562F2"&amp;gt;&amp;lt;w:t xml:space="preserve"&amp;gt;may negotiate the sale of the bonds by direction of the Governor, but no bond may be &amp;lt;/w:t&amp;gt;&amp;lt;/w:r&amp;gt;&amp;lt;w:bookmarkStart w:id="32" w:name="_LINE__16_d16a9170_a8e0_4709_b432_baca54" /&amp;gt;&amp;lt;w:bookmarkEnd w:id="31" /&amp;gt;&amp;lt;w:r w:rsidRPr="003562F2"&amp;gt;&amp;lt;w:t xml:space="preserve"&amp;gt;loaned, pledged or hypothecated on behalf of the State.  The proceeds of the sale of the &amp;lt;/w:t&amp;gt;&amp;lt;/w:r&amp;gt;&amp;lt;w:bookmarkStart w:id="33" w:name="_LINE__17_98471929_33ea_4ab9_8e24_766178" /&amp;gt;&amp;lt;w:bookmarkEnd w:id="32" /&amp;gt;&amp;lt;w:r w:rsidRPr="003562F2"&amp;gt;&amp;lt;w:t xml:space="preserve"&amp;gt;bonds, which must be held by the Treasurer of State and paid by the Treasurer of State &amp;lt;/w:t&amp;gt;&amp;lt;/w:r&amp;gt;&amp;lt;w:bookmarkStart w:id="34" w:name="_LINE__18_a4082255_d113_4641_aae6_90c7d6" /&amp;gt;&amp;lt;w:bookmarkEnd w:id="33" /&amp;gt;&amp;lt;w:r w:rsidRPr="003562F2"&amp;gt;&amp;lt;w:t xml:space="preserve"&amp;gt;upon warrants drawn by the State Controller, are appropriated solely for the purposes set &amp;lt;/w:t&amp;gt;&amp;lt;/w:r&amp;gt;&amp;lt;w:bookmarkStart w:id="35" w:name="_LINE__19_f55cc9d2_e230_4973_a5a2_2b6b68" /&amp;gt;&amp;lt;w:bookmarkEnd w:id="34" /&amp;gt;&amp;lt;w:r w:rsidRPr="003562F2"&amp;gt;&amp;lt;w:t xml:space="preserve"&amp;gt;forth in this Act.  Any unencumbered balances remaining at the completion of the project &amp;lt;/w:t&amp;gt;&amp;lt;/w:r&amp;gt;&amp;lt;w:bookmarkStart w:id="36" w:name="_LINE__20_e65fa186_970c_4dc3_b09f_b54f82" /&amp;gt;&amp;lt;w:bookmarkEnd w:id="35" /&amp;gt;&amp;lt;w:r w:rsidRPr="003562F2"&amp;gt;&amp;lt;w:t xml:space="preserve"&amp;gt;in this Act lapse to the Office of the Treasurer of State to be used for the retirement of &amp;lt;/w:t&amp;gt;&amp;lt;/w:r&amp;gt;&amp;lt;w:bookmarkStart w:id="37" w:name="_LINE__21_bd3d2411_b007_4acd_b999_583fc2" /&amp;gt;&amp;lt;w:bookmarkEnd w:id="36" /&amp;gt;&amp;lt;w:r w:rsidRPr="003562F2"&amp;gt;&amp;lt;w:t&amp;gt;general obligation bonds.&amp;lt;/w:t&amp;gt;&amp;lt;/w:r&amp;gt;&amp;lt;w:bookmarkEnd w:id="37" /&amp;gt;&amp;lt;/w:p&amp;gt;&amp;lt;w:p w:rsidR="003A666A" w:rsidRDefault="003A666A" w:rsidP="003A666A"&amp;gt;&amp;lt;w:pPr&amp;gt;&amp;lt;w:ind w:left="360" w:firstLine="360" /&amp;gt;&amp;lt;/w:pPr&amp;gt;&amp;lt;w:bookmarkStart w:id="38" w:name="_BILL_SECTION_UNALLOCATED__c48ba163_92f5" /&amp;gt;&amp;lt;w:bookmarkStart w:id="39" w:name="_PAR__6_59fe4a5c_555e_45ea_8aa4_58160e32" /&amp;gt;&amp;lt;w:bookmarkStart w:id="40" w:name="_LINE__22_59c85052_068b_4ef2_ab6d_33821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b7744064_1dba_484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Interest and debt retirement.  &amp;lt;/w:t&amp;gt;&amp;lt;/w:r&amp;gt;&amp;lt;w:r w:rsidRPr="003562F2"&amp;gt;&amp;lt;w:t xml:space="preserve"&amp;gt;The Treasurer of State shall pay interest &amp;lt;/w:t&amp;gt;&amp;lt;/w:r&amp;gt;&amp;lt;w:bookmarkStart w:id="42" w:name="_LINE__23_956e6ba9_91b5_49fd_82ab_6dd0cb" /&amp;gt;&amp;lt;w:bookmarkEnd w:id="40" /&amp;gt;&amp;lt;w:r w:rsidRPr="003562F2"&amp;gt;&amp;lt;w:t xml:space="preserve"&amp;gt;due or accruing on any bonds issued under this Act and all sums coming due for payment &amp;lt;/w:t&amp;gt;&amp;lt;/w:r&amp;gt;&amp;lt;w:bookmarkStart w:id="43" w:name="_LINE__24_062bbd0e_0111_4f64_8a4d_7cb839" /&amp;gt;&amp;lt;w:bookmarkEnd w:id="42" /&amp;gt;&amp;lt;w:r w:rsidRPr="003562F2"&amp;gt;&amp;lt;w:t&amp;gt;of bonds at maturity.&amp;lt;/w:t&amp;gt;&amp;lt;/w:r&amp;gt;&amp;lt;w:bookmarkEnd w:id="43" /&amp;gt;&amp;lt;/w:p&amp;gt;&amp;lt;w:p w:rsidR="003A666A" w:rsidRDefault="003A666A" w:rsidP="003A666A"&amp;gt;&amp;lt;w:pPr&amp;gt;&amp;lt;w:ind w:left="360" w:firstLine="360" /&amp;gt;&amp;lt;/w:pPr&amp;gt;&amp;lt;w:bookmarkStart w:id="44" w:name="_BILL_SECTION_UNALLOCATED__1a186230_afd1" /&amp;gt;&amp;lt;w:bookmarkStart w:id="45" w:name="_PAR__7_bc360927_8c20_4e8b_aeb2_84a5e3e0" /&amp;gt;&amp;lt;w:bookmarkStart w:id="46" w:name="_LINE__25_61db2359_f871_4f07_9f11_b0ce3c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6d194fc2_9b4a_4ab7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Disbursement of bond proceeds from General Fund bond issue.  &amp;lt;/w:t&amp;gt;&amp;lt;/w:r&amp;gt;&amp;lt;w:r w:rsidRPr="003562F2"&amp;gt;&amp;lt;w:t xml:space="preserve"&amp;gt;The &amp;lt;/w:t&amp;gt;&amp;lt;/w:r&amp;gt;&amp;lt;w:bookmarkStart w:id="48" w:name="_LINE__26_a1f5280d_014a_4242_a0ac_0bb183" /&amp;gt;&amp;lt;w:bookmarkEnd w:id="46" /&amp;gt;&amp;lt;w:r w:rsidRPr="003562F2"&amp;gt;&amp;lt;w:t xml:space="preserve"&amp;gt;proceeds of the sale of the bonds authorized under this Act must be expended as designated &amp;lt;/w:t&amp;gt;&amp;lt;/w:r&amp;gt;&amp;lt;w:bookmarkStart w:id="49" w:name="_LINE__27_a738a02c_30ca_4c81_834d_d16df5" /&amp;gt;&amp;lt;w:bookmarkEnd w:id="48" /&amp;gt;&amp;lt;w:r w:rsidRPr="003562F2"&amp;gt;&amp;lt;w:t xml:space="preserve"&amp;gt;in the following schedule under the direction and supervision of the agencies and entities &amp;lt;/w:t&amp;gt;&amp;lt;/w:r&amp;gt;&amp;lt;w:bookmarkStart w:id="50" w:name="_LINE__28_3894af06_3b4b_4a63_ad21_3e338c" /&amp;gt;&amp;lt;w:bookmarkEnd w:id="49" /&amp;gt;&amp;lt;w:r w:rsidRPr="003562F2"&amp;gt;&amp;lt;w:t&amp;gt;set forth in this section.&amp;lt;/w:t&amp;gt;&amp;lt;/w:r&amp;gt;&amp;lt;w:bookmarkEnd w:id="50" /&amp;gt;&amp;lt;/w:p&amp;gt;&amp;lt;w:p w:rsidR="003A666A" w:rsidRDefault="003A666A" w:rsidP="003A666A"&amp;gt;&amp;lt;w:pPr&amp;gt;&amp;lt;w:ind w:firstLine="360" /&amp;gt;&amp;lt;w:contextualSpacing /&amp;gt;&amp;lt;w:rPr&amp;gt;&amp;lt;w:b /&amp;gt;&amp;lt;/w:rPr&amp;gt;&amp;lt;/w:pPr&amp;gt;&amp;lt;w:bookmarkStart w:id="51" w:name="_PAR__8_f50ce78b_c064_4933_8795_a8eadee9" /&amp;gt;&amp;lt;w:bookmarkStart w:id="52" w:name="_LINE__29_46efed63_bc41_47f3_b6f5_63247d" /&amp;gt;&amp;lt;w:bookmarkEnd w:id="45" /&amp;gt;&amp;lt;w:r&amp;gt;&amp;lt;w:rPr&amp;gt;&amp;lt;w:b /&amp;gt;&amp;lt;/w:rPr&amp;gt;&amp;lt;w:t xml:space="preserve"&amp;gt;DEPARTMENT OF &amp;lt;/w:t&amp;gt;&amp;lt;/w:r&amp;gt;&amp;lt;w:r w:rsidRPr="003562F2"&amp;gt;&amp;lt;w:rPr&amp;gt;&amp;lt;w:b /&amp;gt;&amp;lt;/w:rPr&amp;gt;&amp;lt;w:t&amp;gt;ECONOMIC AND COMMUNITY&amp;lt;/w:t&amp;gt;&amp;lt;/w:r&amp;gt;&amp;lt;w:bookmarkEnd w:id="52" /&amp;gt;&amp;lt;/w:p&amp;gt;&amp;lt;w:p w:rsidR="003A666A" w:rsidRDefault="003A666A" w:rsidP="003A666A"&amp;gt;&amp;lt;w:pPr&amp;gt;&amp;lt;w:ind w:firstLine="360" /&amp;gt;&amp;lt;w:rPr&amp;gt;&amp;lt;w:b /&amp;gt;&amp;lt;/w:rPr&amp;gt;&amp;lt;/w:pPr&amp;gt;&amp;lt;w:bookmarkStart w:id="53" w:name="_PAR__9_94bb853a_ebff_4dfc_945f_fd17544b" /&amp;gt;&amp;lt;w:bookmarkStart w:id="54" w:name="_LINE__30_200a4920_1246_4573_82c4_58d446" /&amp;gt;&amp;lt;w:bookmarkEnd w:id="51" /&amp;gt;&amp;lt;w:r w:rsidRPr="003562F2"&amp;gt;&amp;lt;w:rPr&amp;gt;&amp;lt;w:b /&amp;gt;&amp;lt;/w:rPr&amp;gt;&amp;lt;w:t&amp;gt;DEVELOPMENT&amp;lt;/w:t&amp;gt;&amp;lt;/w:r&amp;gt;&amp;lt;w:bookmarkEnd w:id="54" /&amp;gt;&amp;lt;/w:p&amp;gt;&amp;lt;w:p w:rsidR="003A666A" w:rsidRDefault="003A666A" w:rsidP="003A666A"&amp;gt;&amp;lt;w:pPr&amp;gt;&amp;lt;w:ind w:firstLine="360" /&amp;gt;&amp;lt;/w:pPr&amp;gt;&amp;lt;w:bookmarkStart w:id="55" w:name="_PAR__10_639be553_850b_448a_9cd4_389c806" /&amp;gt;&amp;lt;w:bookmarkStart w:id="56" w:name="_LINE__31_e2052feb_7f17_42c9_ae9a_a1ae4c" /&amp;gt;&amp;lt;w:bookmarkEnd w:id="53" /&amp;gt;&amp;lt;w:r w:rsidRPr="003562F2"&amp;gt;&amp;lt;w:rPr&amp;gt;&amp;lt;w:b /&amp;gt;&amp;lt;/w:rPr&amp;gt;&amp;lt;w:t&amp;gt;Office of Innovation&amp;lt;/w:t&amp;gt;&amp;lt;/w:r&amp;gt;&amp;lt;w:bookmarkEnd w:id="56" /&amp;gt;&amp;lt;/w:p&amp;gt;&amp;lt;w:p w:rsidR="003A666A" w:rsidRPr="003562F2" w:rsidRDefault="003A666A" w:rsidP="003A666A"&amp;gt;&amp;lt;w:pPr&amp;gt;&amp;lt;w:spacing w:before="60" w:after="60" /&amp;gt;&amp;lt;w:ind w:left="576" /&amp;gt;&amp;lt;/w:pPr&amp;gt;&amp;lt;w:bookmarkStart w:id="57" w:name="_PAR__11_263d596b_f74c_4d58_b1ab_bcc1e8a" /&amp;gt;&amp;lt;w:bookmarkStart w:id="58" w:name="_LINE__32_b9096796_94bf_444d_bc0a_4354b9" /&amp;gt;&amp;lt;w:bookmarkEnd w:id="55" /&amp;gt;&amp;lt;w:r w:rsidRPr="003562F2"&amp;gt;&amp;lt;w:t xml:space="preserve"&amp;gt;Provides funds to the Maine Technology Institute for research and development and &amp;lt;/w:t&amp;gt;&amp;lt;/w:r&amp;gt;&amp;lt;w:bookmarkStart w:id="59" w:name="_LINE__33_4502d93e_4ea0_4571_83b4_4d3358" /&amp;gt;&amp;lt;w:bookmarkEnd w:id="58" /&amp;gt;&amp;lt;w:r w:rsidRPr="003562F2"&amp;gt;&amp;lt;w:t xml:space="preserve"&amp;gt;commercialization as prioritized by the Maine Innovation Economy Advisory Board's &amp;lt;/w:t&amp;gt;&amp;lt;/w:r&amp;gt;&amp;lt;w:bookmarkStart w:id="60" w:name="_LINE__34_0a3b9141_6989_4bef_b97e_fd1f1c" /&amp;gt;&amp;lt;w:bookmarkEnd w:id="59" /&amp;gt;&amp;lt;w:r w:rsidRPr="003562F2"&amp;gt;&amp;lt;w:t xml:space="preserve"&amp;gt;most recent innovation economy action plan and the Office of Innovation's most recent &amp;lt;/w:t&amp;gt;&amp;lt;/w:r&amp;gt;&amp;lt;w:bookmarkStart w:id="61" w:name="_LINE__35_8c56e13c_d46a_4d76_bbe7_f4f29a" /&amp;gt;&amp;lt;w:bookmarkEnd w:id="60" /&amp;gt;&amp;lt;w:r w:rsidRPr="003562F2"&amp;gt;&amp;lt;w:t xml:space="preserve"&amp;gt;science and technology action plan.  The funds must be allocated in support of &amp;lt;/w:t&amp;gt;&amp;lt;/w:r&amp;gt;&amp;lt;w:bookmarkStart w:id="62" w:name="_LINE__36_0a10a8bb_1536_4e46_9005_8bdd1b" /&amp;gt;&amp;lt;w:bookmarkEnd w:id="61" /&amp;gt;&amp;lt;w:r w:rsidRPr="003562F2"&amp;gt;&amp;lt;w:t xml:space="preserve"&amp;gt;technological innovation leading to commercialization in the targeted sectors of life &amp;lt;/w:t&amp;gt;&amp;lt;/w:r&amp;gt;&amp;lt;w:bookmarkStart w:id="63" w:name="_LINE__37_447b4257_4595_489d_9f06_3c330a" /&amp;gt;&amp;lt;w:bookmarkEnd w:id="62" /&amp;gt;&amp;lt;w:r w:rsidRPr="003562F2"&amp;gt;&amp;lt;w:t xml:space="preserve"&amp;gt;sciences and biomedical technology, environmental and renewable energy technology, &amp;lt;/w:t&amp;gt;&amp;lt;/w:r&amp;gt;&amp;lt;w:bookmarkStart w:id="64" w:name="_LINE__38_a9f76da8_ceb8_4f48_a258_b978f1" /&amp;gt;&amp;lt;w:bookmarkEnd w:id="63" /&amp;gt;&amp;lt;w:r w:rsidRPr="003562F2"&amp;gt;&amp;lt;w:t xml:space="preserve"&amp;gt;information technology, advanced technologies for forestry and agriculture, aquaculture &amp;lt;/w:t&amp;gt;&amp;lt;/w:r&amp;gt;&amp;lt;w:bookmarkStart w:id="65" w:name="_LINE__39_f5b35458_4de9_4a5d_a896_a98aed" /&amp;gt;&amp;lt;w:bookmarkEnd w:id="64" /&amp;gt;&amp;lt;w:r w:rsidRPr="003562F2"&amp;gt;&amp;lt;w:t xml:space="preserve"&amp;gt;and marine technology, composites and advanced materials and precision &amp;lt;/w:t&amp;gt;&amp;lt;/w:r&amp;gt;&amp;lt;w:bookmarkStart w:id="66" w:name="_LINE__40_7ba4816c_e42f_447f_a56c_525ea8" /&amp;gt;&amp;lt;w:bookmarkEnd w:id="65" /&amp;gt;&amp;lt;w:r w:rsidRPr="003562F2"&amp;gt;&amp;lt;w:t&amp;gt;manufacturing.  The funds must be awarded through a competitive process and to Maine-&amp;lt;/w:t&amp;gt;&amp;lt;/w:r&amp;gt;&amp;lt;w:bookmarkStart w:id="67" w:name="_LINE__41_2cf8cb96_194a_435e_a3be_def628" /&amp;gt;&amp;lt;w:bookmarkEnd w:id="66" /&amp;gt;&amp;lt;w:r w:rsidRPr="003562F2"&amp;gt;&amp;lt;w:t xml:space="preserve"&amp;gt;based public and private institutions to leverage matching private and federal funds on &amp;lt;/w:t&amp;gt;&amp;lt;/w:r&amp;gt;&amp;lt;w:bookmarkStart w:id="68" w:name="_LINE__42_fd57bcb6_be4f_495c_ab46_ded7a5" /&amp;gt;&amp;lt;w:bookmarkEnd w:id="67" /&amp;gt;&amp;lt;w:r w:rsidRPr="003562F2"&amp;gt;&amp;lt;w:t&amp;gt;at least a one-to-one basis.&amp;lt;/w:t&amp;gt;&amp;lt;/w:r&amp;gt;&amp;lt;w:bookmarkEnd w:id="68" /&amp;gt;&amp;lt;/w:p&amp;gt;&amp;lt;w:tbl&amp;gt;&amp;lt;w:tblPr&amp;gt;&amp;lt;w:tblStyle w:val="BPSTable" /&amp;gt;&amp;lt;w:tblW w:w="8010" w:type="dxa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10" /&amp;gt;&amp;lt;w:gridCol w:w="4100" /&amp;gt;&amp;lt;/w:tblGrid&amp;gt;&amp;lt;w:tr w:rsidR="003A666A" w:rsidTr="00EB3571"&amp;gt;&amp;lt;w:tc&amp;gt;&amp;lt;w:tcPr&amp;gt;&amp;lt;w:tcW w:w="3910" w:type="dxa" /&amp;gt;&amp;lt;/w:tcPr&amp;gt;&amp;lt;w:p w:rsidR="003A666A" w:rsidRDefault="003A666A" w:rsidP="00EB3571"&amp;gt;&amp;lt;w:bookmarkStart w:id="69" w:name="_PAR__12_84b30aa8_a5fe_4f37_8ba8_f03e062" /&amp;gt;&amp;lt;w:bookmarkStart w:id="70" w:name="_LINE__43_86372992_dfbf_440b_a214_3fac3f" /&amp;gt;&amp;lt;w:bookmarkEnd w:id="57" /&amp;gt;&amp;lt;w:r&amp;gt;&amp;lt;w:t&amp;gt;Total&amp;lt;/w:t&amp;gt;&amp;lt;/w:r&amp;gt;&amp;lt;w:bookmarkEnd w:id="70" /&amp;gt;&amp;lt;/w:p&amp;gt;&amp;lt;/w:tc&amp;gt;&amp;lt;w:tc&amp;gt;&amp;lt;w:tcPr&amp;gt;&amp;lt;w:tcW w:w="4100" w:type="dxa" /&amp;gt;&amp;lt;/w:tcPr&amp;gt;&amp;lt;w:p w:rsidR="003A666A" w:rsidRDefault="003A666A" w:rsidP="00EB3571"&amp;gt;&amp;lt;w:pPr&amp;gt;&amp;lt;w:jc w:val="right" /&amp;gt;&amp;lt;/w:pPr&amp;gt;&amp;lt;w:bookmarkStart w:id="71" w:name="_LINE__43_653951b2_a057_4e4e_87bb_454e80" /&amp;gt;&amp;lt;w:r&amp;gt;&amp;lt;w:t&amp;gt;$100,000,000&amp;lt;/w:t&amp;gt;&amp;lt;/w:r&amp;gt;&amp;lt;w:bookmarkEnd w:id="71" /&amp;gt;&amp;lt;/w:p&amp;gt;&amp;lt;/w:tc&amp;gt;&amp;lt;/w:tr&amp;gt;&amp;lt;/w:tbl&amp;gt;&amp;lt;w:p w:rsidR="003A666A" w:rsidRDefault="003A666A" w:rsidP="003A666A"&amp;gt;&amp;lt;w:pPr&amp;gt;&amp;lt;w:ind w:left="360" w:firstLine="360" /&amp;gt;&amp;lt;/w:pPr&amp;gt;&amp;lt;w:bookmarkStart w:id="72" w:name="_BILL_SECTION_UNALLOCATED__47021074_55fa" /&amp;gt;&amp;lt;w:bookmarkStart w:id="73" w:name="_PAGE__2_c7fba273_7c6c_4134_8385_316bfd0" /&amp;gt;&amp;lt;w:bookmarkStart w:id="74" w:name="_PAR__1_77b63926_51ce_4b39_ac54_2e57abc2" /&amp;gt;&amp;lt;w:bookmarkStart w:id="75" w:name="_LINE__1_2d3a0f37_8a3c_40ce_b2f6_ab65f88" /&amp;gt;&amp;lt;w:bookmarkEnd w:id="3" /&amp;gt;&amp;lt;w:bookmarkEnd w:id="44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6" w:name="_BILL_SECTION_NUMBER__b090605c_d3cc_4c5b" /&amp;gt;&amp;lt;w:r&amp;gt;&amp;lt;w:rPr&amp;gt;&amp;lt;w:b /&amp;gt;&amp;lt;w:sz w:val="24" /&amp;gt;&amp;lt;/w:rPr&amp;gt;&amp;lt;w:t&amp;gt;6&amp;lt;/w:t&amp;gt;&amp;lt;/w:r&amp;gt;&amp;lt;w:bookmarkEnd w:id="7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Contingent upon ratification of bond issue.  &amp;lt;/w:t&amp;gt;&amp;lt;/w:r&amp;gt;&amp;lt;w:r w:rsidRPr="003562F2"&amp;gt;&amp;lt;w:t xml:space="preserve"&amp;gt;Sections 1 to 5 do not &amp;lt;/w:t&amp;gt;&amp;lt;/w:r&amp;gt;&amp;lt;w:bookmarkStart w:id="77" w:name="_LINE__2_b9a89efa_ea96_47c2_a424_a6fb6ef" /&amp;gt;&amp;lt;w:bookmarkEnd w:id="75" /&amp;gt;&amp;lt;w:r w:rsidRPr="003562F2"&amp;gt;&amp;lt;w:t xml:space="preserve"&amp;gt;become effective unless the people of the State ratify the issuance of the bonds as set forth &amp;lt;/w:t&amp;gt;&amp;lt;/w:r&amp;gt;&amp;lt;w:bookmarkStart w:id="78" w:name="_LINE__3_4154ad6d_d3c7_448c_ad62_39f84c5" /&amp;gt;&amp;lt;w:bookmarkEnd w:id="77" /&amp;gt;&amp;lt;w:r w:rsidRPr="003562F2"&amp;gt;&amp;lt;w:t&amp;gt;in this Act.&amp;lt;/w:t&amp;gt;&amp;lt;/w:r&amp;gt;&amp;lt;w:bookmarkEnd w:id="78" /&amp;gt;&amp;lt;/w:p&amp;gt;&amp;lt;w:p w:rsidR="003A666A" w:rsidRDefault="003A666A" w:rsidP="003A666A"&amp;gt;&amp;lt;w:pPr&amp;gt;&amp;lt;w:ind w:left="360" w:firstLine="360" /&amp;gt;&amp;lt;/w:pPr&amp;gt;&amp;lt;w:bookmarkStart w:id="79" w:name="_BILL_SECTION_UNALLOCATED__f4311aa4_7f3c" /&amp;gt;&amp;lt;w:bookmarkStart w:id="80" w:name="_PAR__2_19aa40b5_ca8a_4a28_b0be_356f4600" /&amp;gt;&amp;lt;w:bookmarkStart w:id="81" w:name="_LINE__4_f1ca9d1d_656e_45af_9ccd_f3b85e5" /&amp;gt;&amp;lt;w:bookmarkEnd w:id="72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2" w:name="_BILL_SECTION_NUMBER__6a460001_23c6_45bb" /&amp;gt;&amp;lt;w:r&amp;gt;&amp;lt;w:rPr&amp;gt;&amp;lt;w:b /&amp;gt;&amp;lt;w:sz w:val="24" /&amp;gt;&amp;lt;/w:rPr&amp;gt;&amp;lt;w:t&amp;gt;7&amp;lt;/w:t&amp;gt;&amp;lt;/w:r&amp;gt;&amp;lt;w:bookmarkEnd w:id="8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Appropriation balances at year-end.  &amp;lt;/w:t&amp;gt;&amp;lt;/w:r&amp;gt;&amp;lt;w:r w:rsidRPr="003562F2"&amp;gt;&amp;lt;w:t xml:space="preserve"&amp;gt;At the end of each fiscal year, all &amp;lt;/w:t&amp;gt;&amp;lt;/w:r&amp;gt;&amp;lt;w:bookmarkStart w:id="83" w:name="_LINE__5_082216b3_2d47_4dc4_9d4f_6b29086" /&amp;gt;&amp;lt;w:bookmarkEnd w:id="81" /&amp;gt;&amp;lt;w:r w:rsidRPr="003562F2"&amp;gt;&amp;lt;w:t xml:space="preserve"&amp;gt;unencumbered appropriation balances representing state money carry forward.  Bond &amp;lt;/w:t&amp;gt;&amp;lt;/w:r&amp;gt;&amp;lt;w:bookmarkStart w:id="84" w:name="_LINE__6_91e1aacd_cf37_470c_912d_b1bfe08" /&amp;gt;&amp;lt;w:bookmarkEnd w:id="83" /&amp;gt;&amp;lt;w:r w:rsidRPr="003562F2"&amp;gt;&amp;lt;w:t xml:space="preserve"&amp;gt;proceeds that have not been expended within 10 years after the date of the sale of the bonds &amp;lt;/w:t&amp;gt;&amp;lt;/w:r&amp;gt;&amp;lt;w:bookmarkStart w:id="85" w:name="_LINE__7_b2be826a_f589_4378_b01b_9dee5a8" /&amp;gt;&amp;lt;w:bookmarkEnd w:id="84" /&amp;gt;&amp;lt;w:r w:rsidRPr="003562F2"&amp;gt;&amp;lt;w:t xml:space="preserve"&amp;gt;lapse to the Office of the Treasurer of State to be used for the retirement of general &amp;lt;/w:t&amp;gt;&amp;lt;/w:r&amp;gt;&amp;lt;w:bookmarkStart w:id="86" w:name="_LINE__8_213620c0_4b90_426f_bc43_01a9a2e" /&amp;gt;&amp;lt;w:bookmarkEnd w:id="85" /&amp;gt;&amp;lt;w:r w:rsidRPr="003562F2"&amp;gt;&amp;lt;w:t&amp;gt;obligation bonds.&amp;lt;/w:t&amp;gt;&amp;lt;/w:r&amp;gt;&amp;lt;w:bookmarkEnd w:id="86" /&amp;gt;&amp;lt;/w:p&amp;gt;&amp;lt;w:p w:rsidR="003A666A" w:rsidRDefault="003A666A" w:rsidP="003A666A"&amp;gt;&amp;lt;w:pPr&amp;gt;&amp;lt;w:ind w:left="360" w:firstLine="360" /&amp;gt;&amp;lt;/w:pPr&amp;gt;&amp;lt;w:bookmarkStart w:id="87" w:name="_BILL_SECTION_UNALLOCATED__6ede5e80_bb0a" /&amp;gt;&amp;lt;w:bookmarkStart w:id="88" w:name="_PAR__3_5174046f_8e2c_42ba_915f_23c1a886" /&amp;gt;&amp;lt;w:bookmarkStart w:id="89" w:name="_LINE__9_984febec_739e_4abc_9ff8_52127c5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0" w:name="_BILL_SECTION_NUMBER__25999a5b_bc03_4537" /&amp;gt;&amp;lt;w:r&amp;gt;&amp;lt;w:rPr&amp;gt;&amp;lt;w:b /&amp;gt;&amp;lt;w:sz w:val="24" /&amp;gt;&amp;lt;/w:rPr&amp;gt;&amp;lt;w:t&amp;gt;8&amp;lt;/w:t&amp;gt;&amp;lt;/w:r&amp;gt;&amp;lt;w:bookmarkEnd w:id="9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3562F2"&amp;gt;&amp;lt;w:rPr&amp;gt;&amp;lt;w:b /&amp;gt;&amp;lt;w:sz w:val="24" /&amp;gt;&amp;lt;/w:rPr&amp;gt;&amp;lt;w:t xml:space="preserve"&amp;gt;Bonds authorized but not issued.  &amp;lt;/w:t&amp;gt;&amp;lt;/w:r&amp;gt;&amp;lt;w:r w:rsidRPr="003562F2"&amp;gt;&amp;lt;w:t xml:space="preserve"&amp;gt;Any bonds authorized but not issued &amp;lt;/w:t&amp;gt;&amp;lt;/w:r&amp;gt;&amp;lt;w:bookmarkStart w:id="91" w:name="_LINE__10_776529d0_53c6_48ac_a170_34d638" /&amp;gt;&amp;lt;w:bookmarkEnd w:id="89" /&amp;gt;&amp;lt;w:r w:rsidRPr="003562F2"&amp;gt;&amp;lt;w:t xml:space="preserve"&amp;gt;within 5 years of ratification of this Act are deauthorized and may not be issued, except &amp;lt;/w:t&amp;gt;&amp;lt;/w:r&amp;gt;&amp;lt;w:bookmarkStart w:id="92" w:name="_LINE__11_076326a6_b331_47e9_947d_87883b" /&amp;gt;&amp;lt;w:bookmarkEnd w:id="91" /&amp;gt;&amp;lt;w:r w:rsidRPr="003562F2"&amp;gt;&amp;lt;w:t xml:space="preserve"&amp;gt;that the Legislature may, within 2 years after the expiration of that 5-year period, extend &amp;lt;/w:t&amp;gt;&amp;lt;/w:r&amp;gt;&amp;lt;w:bookmarkStart w:id="93" w:name="_LINE__12_4a167e1f_8574_4786_be19_effce1" /&amp;gt;&amp;lt;w:bookmarkEnd w:id="92" /&amp;gt;&amp;lt;w:r w:rsidRPr="003562F2"&amp;gt;&amp;lt;w:t xml:space="preserve"&amp;gt;the period for issuing any remaining unissued bonds for an additional amount of time not &amp;lt;/w:t&amp;gt;&amp;lt;/w:r&amp;gt;&amp;lt;w:bookmarkStart w:id="94" w:name="_LINE__13_7e642733_ae6a_4184_bb4d_893878" /&amp;gt;&amp;lt;w:bookmarkEnd w:id="93" /&amp;gt;&amp;lt;w:r w:rsidRPr="003562F2"&amp;gt;&amp;lt;w:t&amp;gt;to exceed 5 years.&amp;lt;/w:t&amp;gt;&amp;lt;/w:r&amp;gt;&amp;lt;w:bookmarkEnd w:id="94" /&amp;gt;&amp;lt;/w:p&amp;gt;&amp;lt;w:p w:rsidR="003A666A" w:rsidRPr="003562F2" w:rsidRDefault="003A666A" w:rsidP="003A666A"&amp;gt;&amp;lt;w:pPr&amp;gt;&amp;lt;w:ind w:left="360" w:firstLine="360" /&amp;gt;&amp;lt;/w:pPr&amp;gt;&amp;lt;w:bookmarkStart w:id="95" w:name="_BILL_SECTION_UNALLOCATED__75b7d157_881e" /&amp;gt;&amp;lt;w:bookmarkStart w:id="96" w:name="_PAR__4_0261bea7_0933_4c2f_a5e5_16380694" /&amp;gt;&amp;lt;w:bookmarkStart w:id="97" w:name="_LINE__14_1815b360_0d8e_4127_b8ca_41bb72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8" w:name="_BILL_SECTION_NUMBER__66499119_1c02_4730" /&amp;gt;&amp;lt;w:r&amp;gt;&amp;lt;w:rPr&amp;gt;&amp;lt;w:b /&amp;gt;&amp;lt;w:sz w:val="24" /&amp;gt;&amp;lt;/w:rPr&amp;gt;&amp;lt;w:t&amp;gt;9&amp;lt;/w:t&amp;gt;&amp;lt;/w:r&amp;gt;&amp;lt;w:bookmarkEnd w:id="98" /&amp;gt;&amp;lt;w:r&amp;gt;&amp;lt;w:rPr&amp;gt;&amp;lt;w:b /&amp;gt;&amp;lt;w:sz w:val="24" /&amp;gt;&amp;lt;/w:rPr&amp;gt;&amp;lt;w:t&amp;gt;.&amp;lt;/w:t&amp;gt;&amp;lt;/w:r&amp;gt;&amp;lt;w:r w:rsidRPr="003C7C2C"&amp;gt;&amp;lt;w:rPr&amp;gt;&amp;lt;w:b /&amp;gt;&amp;lt;w:sz w:val="24" /&amp;gt;&amp;lt;/w:rPr&amp;gt;&amp;lt;w:t xml:space="preserve"&amp;gt;  &amp;lt;/w:t&amp;gt;&amp;lt;/w:r&amp;gt;&amp;lt;w:r w:rsidRPr="003562F2"&amp;gt;&amp;lt;w:rPr&amp;gt;&amp;lt;w:b /&amp;gt;&amp;lt;w:sz w:val="24" /&amp;gt;&amp;lt;/w:rPr&amp;gt;&amp;lt;w:t xml:space="preserve"&amp;gt;Referendum for ratification; submission at election; form of &amp;lt;/w:t&amp;gt;&amp;lt;/w:r&amp;gt;&amp;lt;w:bookmarkStart w:id="99" w:name="_LINE__15_39ec4475_e0ef_40ae_a783_95fb99" /&amp;gt;&amp;lt;w:bookmarkEnd w:id="97" /&amp;gt;&amp;lt;w:r w:rsidRPr="003562F2"&amp;gt;&amp;lt;w:rPr&amp;gt;&amp;lt;w:b /&amp;gt;&amp;lt;w:sz w:val="24" /&amp;gt;&amp;lt;/w:rPr&amp;gt;&amp;lt;w:t xml:space="preserve"&amp;gt;question; effective date.  &amp;lt;/w:t&amp;gt;&amp;lt;/w:r&amp;gt;&amp;lt;w:r w:rsidRPr="003562F2"&amp;gt;&amp;lt;w:t xml:space="preserve"&amp;gt;This Act must be submitted to the legal voters of the State at &amp;lt;/w:t&amp;gt;&amp;lt;/w:r&amp;gt;&amp;lt;w:bookmarkStart w:id="100" w:name="_LINE__16_6e344915_97a0_4836_92aa_d82a0a" /&amp;gt;&amp;lt;w:bookmarkEnd w:id="99" /&amp;gt;&amp;lt;w:r w:rsidRPr="003562F2"&amp;gt;&amp;lt;w:t xml:space="preserve"&amp;gt;a statewide election held in the month of November following passage of this Act.  The &amp;lt;/w:t&amp;gt;&amp;lt;/w:r&amp;gt;&amp;lt;w:bookmarkStart w:id="101" w:name="_LINE__17_9d402afa_07db_4337_b767_eeeb5b" /&amp;gt;&amp;lt;w:bookmarkEnd w:id="100" /&amp;gt;&amp;lt;w:r w:rsidRPr="003562F2"&amp;gt;&amp;lt;w:t xml:space="preserve"&amp;gt;municipal officers of this State shall notify the inhabitants of their respective cities, towns &amp;lt;/w:t&amp;gt;&amp;lt;/w:r&amp;gt;&amp;lt;w:bookmarkStart w:id="102" w:name="_LINE__18_c45d0ccc_c432_4dcf_b141_04bf37" /&amp;gt;&amp;lt;w:bookmarkEnd w:id="101" /&amp;gt;&amp;lt;w:r w:rsidRPr="003562F2"&amp;gt;&amp;lt;w:t xml:space="preserve"&amp;gt;and plantations to meet, in the manner prescribed by law for holding a statewide election, &amp;lt;/w:t&amp;gt;&amp;lt;/w:r&amp;gt;&amp;lt;w:bookmarkStart w:id="103" w:name="_LINE__19_c0093261_5c61_4c2c_bada_6e8689" /&amp;gt;&amp;lt;w:bookmarkEnd w:id="102" /&amp;gt;&amp;lt;w:r w:rsidRPr="003562F2"&amp;gt;&amp;lt;w:t&amp;gt;to vote on the acceptance or rejection of this Act by voting on the following question:&amp;lt;/w:t&amp;gt;&amp;lt;/w:r&amp;gt;&amp;lt;w:bookmarkEnd w:id="103" /&amp;gt;&amp;lt;/w:p&amp;gt;&amp;lt;w:p w:rsidR="003A666A" w:rsidRPr="003562F2" w:rsidRDefault="003A666A" w:rsidP="003A666A"&amp;gt;&amp;lt;w:pPr&amp;gt;&amp;lt;w:spacing w:before="60" w:after="60" /&amp;gt;&amp;lt;w:ind w:left="1080" w:right="720" /&amp;gt;&amp;lt;/w:pPr&amp;gt;&amp;lt;w:bookmarkStart w:id="104" w:name="_PAR__5_e91bae4e_27ec_4dbf_b456_2fd87621" /&amp;gt;&amp;lt;w:bookmarkStart w:id="105" w:name="_LINE__20_a27f9a5f_bd9a_44f7_8f26_3d3696" /&amp;gt;&amp;lt;w:bookmarkEnd w:id="96" /&amp;gt;&amp;lt;w:r w:rsidRPr="003562F2"&amp;gt;&amp;lt;w:t xml:space="preserve"&amp;gt;"Do you favor a bond issue of &amp;lt;/w:t&amp;gt;&amp;lt;/w:r&amp;gt;&amp;lt;w:r&amp;gt;&amp;lt;w:t&amp;gt;$100,000,000&amp;lt;/w:t&amp;gt;&amp;lt;/w:r&amp;gt;&amp;lt;w:r w:rsidRPr="003562F2"&amp;gt;&amp;lt;w:t xml:space="preserve"&amp;gt; to provide funds&amp;lt;/w:t&amp;gt;&amp;lt;/w:r&amp;gt;&amp;lt;w:r&amp;gt;&amp;lt;w:t&amp;gt;,&amp;lt;/w:t&amp;gt;&amp;lt;/w:r&amp;gt;&amp;lt;w:r w:rsidRPr="00025C46"&amp;gt;&amp;lt;w:t xml:space="preserve"&amp;gt; to be &amp;lt;/w:t&amp;gt;&amp;lt;/w:r&amp;gt;&amp;lt;w:bookmarkStart w:id="106" w:name="_LINE__21_54f0494f_cee7_4220_b73c_adec36" /&amp;gt;&amp;lt;w:bookmarkEnd w:id="105" /&amp;gt;&amp;lt;w:r w:rsidRPr="00025C46"&amp;gt;&amp;lt;w:t xml:space="preserve"&amp;gt;awarded through a competitive process &amp;lt;/w:t&amp;gt;&amp;lt;/w:r&amp;gt;&amp;lt;w:r&amp;gt;&amp;lt;w:t&amp;gt;and to leverage&amp;lt;/w:t&amp;gt;&amp;lt;/w:r&amp;gt;&amp;lt;w:r w:rsidRPr="00025C46"&amp;gt;&amp;lt;w:t xml:space="preserve"&amp;gt; matching private &amp;lt;/w:t&amp;gt;&amp;lt;/w:r&amp;gt;&amp;lt;w:bookmarkStart w:id="107" w:name="_LINE__22_96069848_cba3_4cea_a584_e217f9" /&amp;gt;&amp;lt;w:bookmarkEnd w:id="106" /&amp;gt;&amp;lt;w:r w:rsidRPr="00025C46"&amp;gt;&amp;lt;w:t&amp;gt;and federal funds on at least a one-to-one basis&amp;lt;/w:t&amp;gt;&amp;lt;/w:r&amp;gt;&amp;lt;w:r&amp;gt;&amp;lt;w:t&amp;gt;,&amp;lt;/w:t&amp;gt;&amp;lt;/w:r&amp;gt;&amp;lt;w:r w:rsidRPr="003562F2"&amp;gt;&amp;lt;w:t xml:space="preserve"&amp;gt; for research&amp;lt;/w:t&amp;gt;&amp;lt;/w:r&amp;gt;&amp;lt;w:r&amp;gt;&amp;lt;w:t xml:space="preserve"&amp;gt; and&amp;lt;/w:t&amp;gt;&amp;lt;/w:r&amp;gt;&amp;lt;w:r w:rsidRPr="003562F2"&amp;gt;&amp;lt;w:t xml:space="preserve"&amp;gt; &amp;lt;/w:t&amp;gt;&amp;lt;/w:r&amp;gt;&amp;lt;w:bookmarkStart w:id="108" w:name="_LINE__23_8c2c902c_b78c_49c7_9dba_369555" /&amp;gt;&amp;lt;w:bookmarkEnd w:id="107" /&amp;gt;&amp;lt;w:r w:rsidRPr="003562F2"&amp;gt;&amp;lt;w:t xml:space="preserve"&amp;gt;development and commercialization for Maine-based public and private &amp;lt;/w:t&amp;gt;&amp;lt;/w:r&amp;gt;&amp;lt;w:bookmarkStart w:id="109" w:name="_LINE__24_4229b096_1d14_46e7_99be_a0785a" /&amp;gt;&amp;lt;w:bookmarkEnd w:id="108" /&amp;gt;&amp;lt;w:r w:rsidRPr="003562F2"&amp;gt;&amp;lt;w:t xml:space="preserve"&amp;gt;institutions in support of technological innovation in the targeted sectors &amp;lt;/w:t&amp;gt;&amp;lt;/w:r&amp;gt;&amp;lt;w:bookmarkStart w:id="110" w:name="_LINE__25_a0f5be5b_e18a_41ae_a13d_e4faae" /&amp;gt;&amp;lt;w:bookmarkEnd w:id="109" /&amp;gt;&amp;lt;w:r w:rsidRPr="003562F2"&amp;gt;&amp;lt;w:t xml:space="preserve"&amp;gt;of life sciences and biomedical technology, environmental and renewable &amp;lt;/w:t&amp;gt;&amp;lt;/w:r&amp;gt;&amp;lt;w:bookmarkStart w:id="111" w:name="_LINE__26_16de6965_a3a9_41fc_93be_c62a25" /&amp;gt;&amp;lt;w:bookmarkEnd w:id="110" /&amp;gt;&amp;lt;w:r w:rsidRPr="003562F2"&amp;gt;&amp;lt;w:t xml:space="preserve"&amp;gt;energy technology, information technology, advanced technologies for &amp;lt;/w:t&amp;gt;&amp;lt;/w:r&amp;gt;&amp;lt;w:bookmarkStart w:id="112" w:name="_LINE__27_9721cedc_f7e4_46b3_9527_b6b8af" /&amp;gt;&amp;lt;w:bookmarkEnd w:id="111" /&amp;gt;&amp;lt;w:r w:rsidRPr="003562F2"&amp;gt;&amp;lt;w:t xml:space="preserve"&amp;gt;forestry and agriculture, aquaculture and marine technology, composites &amp;lt;/w:t&amp;gt;&amp;lt;/w:r&amp;gt;&amp;lt;w:bookmarkStart w:id="113" w:name="_LINE__28_8e36ba35_23a1_43f5_865a_492c54" /&amp;gt;&amp;lt;w:bookmarkEnd w:id="112" /&amp;gt;&amp;lt;w:r w:rsidRPr="003562F2"&amp;gt;&amp;lt;w:t&amp;gt;and advanced materials and precision manufacturing?"&amp;lt;/w:t&amp;gt;&amp;lt;/w:r&amp;gt;&amp;lt;w:bookmarkEnd w:id="113" /&amp;gt;&amp;lt;/w:p&amp;gt;&amp;lt;w:p w:rsidR="003A666A" w:rsidRPr="003562F2" w:rsidRDefault="003A666A" w:rsidP="003A666A"&amp;gt;&amp;lt;w:pPr&amp;gt;&amp;lt;w:ind w:left="360" w:firstLine="360" /&amp;gt;&amp;lt;/w:pPr&amp;gt;&amp;lt;w:bookmarkStart w:id="114" w:name="_PAR__6_01396b2d_d8fe_4f8d_bbac_7a631cf0" /&amp;gt;&amp;lt;w:bookmarkStart w:id="115" w:name="_LINE__29_86bc728f_468b_4eb8_b0e0_934dc4" /&amp;gt;&amp;lt;w:bookmarkEnd w:id="104" /&amp;gt;&amp;lt;w:r w:rsidRPr="003562F2"&amp;gt;&amp;lt;w:t xml:space="preserve"&amp;gt;The legal voters of each city, town and plantation shall vote by ballot on this question &amp;lt;/w:t&amp;gt;&amp;lt;/w:r&amp;gt;&amp;lt;w:bookmarkStart w:id="116" w:name="_LINE__30_5c59fd55_b9c5_48e2_bb26_0b5a73" /&amp;gt;&amp;lt;w:bookmarkEnd w:id="115" /&amp;gt;&amp;lt;w:r w:rsidRPr="003562F2"&amp;gt;&amp;lt;w:t xml:space="preserve"&amp;gt;and designate their choice by a cross or check mark placed within a corresponding square &amp;lt;/w:t&amp;gt;&amp;lt;/w:r&amp;gt;&amp;lt;w:bookmarkStart w:id="117" w:name="_LINE__31_ce3ad9f0_e341_4c57_9d7d_162d04" /&amp;gt;&amp;lt;w:bookmarkEnd w:id="116" /&amp;gt;&amp;lt;w:r w:rsidRPr="003562F2"&amp;gt;&amp;lt;w:t xml:space="preserve"&amp;gt;below the word "Yes" or "No."  The ballots must be received, sorted, counted and declared &amp;lt;/w:t&amp;gt;&amp;lt;/w:r&amp;gt;&amp;lt;w:bookmarkStart w:id="118" w:name="_LINE__32_a42ace70_4cff_41fd_bb7a_11704d" /&amp;gt;&amp;lt;w:bookmarkEnd w:id="117" /&amp;gt;&amp;lt;w:r w:rsidRPr="003562F2"&amp;gt;&amp;lt;w:t xml:space="preserve"&amp;gt;in open ward, town and plantation meetings and returns made to the Secretary of State in &amp;lt;/w:t&amp;gt;&amp;lt;/w:r&amp;gt;&amp;lt;w:bookmarkStart w:id="119" w:name="_LINE__33_2126a31f_809c_4425_a11b_84cf67" /&amp;gt;&amp;lt;w:bookmarkEnd w:id="118" /&amp;gt;&amp;lt;w:r w:rsidRPr="003562F2"&amp;gt;&amp;lt;w:t xml:space="preserve"&amp;gt;the same manner as votes for members of the Legislature.  The Governor shall review the &amp;lt;/w:t&amp;gt;&amp;lt;/w:r&amp;gt;&amp;lt;w:bookmarkStart w:id="120" w:name="_LINE__34_dc25ed2e_f2a3_4ef9_8e22_29c6e6" /&amp;gt;&amp;lt;w:bookmarkEnd w:id="119" /&amp;gt;&amp;lt;w:r w:rsidRPr="003562F2"&amp;gt;&amp;lt;w:t xml:space="preserve"&amp;gt;returns.  If a majority of the legal votes are cast in favor of this Act, the Governor shall &amp;lt;/w:t&amp;gt;&amp;lt;/w:r&amp;gt;&amp;lt;w:bookmarkStart w:id="121" w:name="_LINE__35_f56930b4_c56c_4c15_a0cc_3106f2" /&amp;gt;&amp;lt;w:bookmarkEnd w:id="120" /&amp;gt;&amp;lt;w:r w:rsidRPr="003562F2"&amp;gt;&amp;lt;w:t xml:space="preserve"&amp;gt;proclaim the result without delay and this Act becomes effective 30 days after the date of &amp;lt;/w:t&amp;gt;&amp;lt;/w:r&amp;gt;&amp;lt;w:bookmarkStart w:id="122" w:name="_LINE__36_e3544b85_2ea3_4c99_9bea_ab64bd" /&amp;gt;&amp;lt;w:bookmarkEnd w:id="121" /&amp;gt;&amp;lt;w:r w:rsidRPr="003562F2"&amp;gt;&amp;lt;w:t&amp;gt;the proclamation.&amp;lt;/w:t&amp;gt;&amp;lt;/w:r&amp;gt;&amp;lt;w:bookmarkEnd w:id="122" /&amp;gt;&amp;lt;/w:p&amp;gt;&amp;lt;w:p w:rsidR="003A666A" w:rsidRDefault="003A666A" w:rsidP="003A666A"&amp;gt;&amp;lt;w:pPr&amp;gt;&amp;lt;w:ind w:left="360" w:firstLine="360" /&amp;gt;&amp;lt;/w:pPr&amp;gt;&amp;lt;w:bookmarkStart w:id="123" w:name="_PAR__7_ad5bfad3_76a3_4301_b144_94549ce0" /&amp;gt;&amp;lt;w:bookmarkStart w:id="124" w:name="_LINE__37_26dd80c0_854f_40d6_9753_7cd0d2" /&amp;gt;&amp;lt;w:bookmarkEnd w:id="114" /&amp;gt;&amp;lt;w:r w:rsidRPr="003562F2"&amp;gt;&amp;lt;w:t xml:space="preserve"&amp;gt;The Secretary of State shall prepare and furnish to each city, town and plantation all &amp;lt;/w:t&amp;gt;&amp;lt;/w:r&amp;gt;&amp;lt;w:bookmarkStart w:id="125" w:name="_LINE__38_8a01f875_e701_49e6_b461_21d5ce" /&amp;gt;&amp;lt;w:bookmarkEnd w:id="124" /&amp;gt;&amp;lt;w:r w:rsidRPr="003562F2"&amp;gt;&amp;lt;w:t xml:space="preserve"&amp;gt;ballots, returns and copies of this Act necessary to carry out the purposes of this &amp;lt;/w:t&amp;gt;&amp;lt;/w:r&amp;gt;&amp;lt;w:bookmarkStart w:id="126" w:name="_LINE__39_f6f00bc0_7d24_4ae0_b410_41d17d" /&amp;gt;&amp;lt;w:bookmarkEnd w:id="125" /&amp;gt;&amp;lt;w:r w:rsidRPr="003562F2"&amp;gt;&amp;lt;w:t&amp;gt;referendum.&amp;lt;/w:t&amp;gt;&amp;lt;/w:r&amp;gt;&amp;lt;w:bookmarkEnd w:id="126" /&amp;gt;&amp;lt;/w:p&amp;gt;&amp;lt;w:p w:rsidR="003A666A" w:rsidRDefault="003A666A" w:rsidP="003A666A"&amp;gt;&amp;lt;w:pPr&amp;gt;&amp;lt;w:keepNext /&amp;gt;&amp;lt;w:spacing w:before="240" /&amp;gt;&amp;lt;w:ind w:left="360" /&amp;gt;&amp;lt;w:jc w:val="center" /&amp;gt;&amp;lt;/w:pPr&amp;gt;&amp;lt;w:bookmarkStart w:id="127" w:name="_SUMMARY__844a7d3f_1a04_4fc7_b09f_d0adac" /&amp;gt;&amp;lt;w:bookmarkStart w:id="128" w:name="_PAR__8_37930af3_876e_4b66_bd02_ee526504" /&amp;gt;&amp;lt;w:bookmarkStart w:id="129" w:name="_LINE__40_7e9acd4a_375b_49f5_96ab_0ad5a5" /&amp;gt;&amp;lt;w:bookmarkEnd w:id="12" /&amp;gt;&amp;lt;w:bookmarkEnd w:id="95" /&amp;gt;&amp;lt;w:bookmarkEnd w:id="123" /&amp;gt;&amp;lt;w:r&amp;gt;&amp;lt;w:rPr&amp;gt;&amp;lt;w:b /&amp;gt;&amp;lt;w:sz w:val="24" /&amp;gt;&amp;lt;/w:rPr&amp;gt;&amp;lt;w:t&amp;gt;SUMMARY&amp;lt;/w:t&amp;gt;&amp;lt;/w:r&amp;gt;&amp;lt;w:bookmarkEnd w:id="129" /&amp;gt;&amp;lt;/w:p&amp;gt;&amp;lt;w:p w:rsidR="003A666A" w:rsidRDefault="003A666A" w:rsidP="003A666A"&amp;gt;&amp;lt;w:pPr&amp;gt;&amp;lt;w:ind w:left="360" w:firstLine="360" /&amp;gt;&amp;lt;/w:pPr&amp;gt;&amp;lt;w:bookmarkStart w:id="130" w:name="_PAR__9_1cefcb2d_549c_4de8_8f6b_dc09dfed" /&amp;gt;&amp;lt;w:bookmarkStart w:id="131" w:name="_LINE__41_5f01812b_971c_48e7_8c5b_62459b" /&amp;gt;&amp;lt;w:bookmarkEnd w:id="128" /&amp;gt;&amp;lt;w:r w:rsidRPr="003562F2"&amp;gt;&amp;lt;w:t&amp;gt;The funds provided by this bond issue, in the amount of $&amp;lt;/w:t&amp;gt;&amp;lt;/w:r&amp;gt;&amp;lt;w:r&amp;gt;&amp;lt;w:t&amp;gt;100&amp;lt;/w:t&amp;gt;&amp;lt;/w:r&amp;gt;&amp;lt;w:r w:rsidRPr="003562F2"&amp;gt;&amp;lt;w:t xml:space="preserve"&amp;gt;,000,000, will be used to &amp;lt;/w:t&amp;gt;&amp;lt;/w:r&amp;gt;&amp;lt;w:bookmarkStart w:id="132" w:name="_LINE__42_de4007fc_21ff_4f82_9ea4_e996d8" /&amp;gt;&amp;lt;w:bookmarkEnd w:id="131" /&amp;gt;&amp;lt;w:r w:rsidRPr="003562F2"&amp;gt;&amp;lt;w:t xml:space="preserve"&amp;gt;provide funds for research and development and commercialization as prioritized by the &amp;lt;/w:t&amp;gt;&amp;lt;/w:r&amp;gt;&amp;lt;w:bookmarkStart w:id="133" w:name="_LINE__43_ece59676_135d_4123_9e53_3a9251" /&amp;gt;&amp;lt;w:bookmarkEnd w:id="132" /&amp;gt;&amp;lt;w:r w:rsidRPr="003562F2"&amp;gt;&amp;lt;w:t xml:space="preserve"&amp;gt;Maine Innovation Economy Advisory Board's most recent innovation economy action plan &amp;lt;/w:t&amp;gt;&amp;lt;/w:r&amp;gt;&amp;lt;w:bookmarkStart w:id="134" w:name="_PAGE_SPLIT__921fad7c_14a2_4cc7_9bf0_4c3" /&amp;gt;&amp;lt;w:bookmarkStart w:id="135" w:name="_PAGE__3_ef7d502c_1940_4a8f_8c3d_9e302e6" /&amp;gt;&amp;lt;w:bookmarkStart w:id="136" w:name="_PAR__1_d76119e5_dd75_48b1_9bde_68c3e8c3" /&amp;gt;&amp;lt;w:bookmarkStart w:id="137" w:name="_LINE__1_93b412e2_46aa_437e_aacd_13f13fe" /&amp;gt;&amp;lt;w:bookmarkEnd w:id="73" /&amp;gt;&amp;lt;w:bookmarkEnd w:id="130" /&amp;gt;&amp;lt;w:bookmarkEnd w:id="133" /&amp;gt;&amp;lt;w:r w:rsidRPr="003562F2"&amp;gt;&amp;lt;w:t&amp;gt;a&amp;lt;/w:t&amp;gt;&amp;lt;/w:r&amp;gt;&amp;lt;w:bookmarkEnd w:id="134" /&amp;gt;&amp;lt;w:r w:rsidRPr="003562F2"&amp;gt;&amp;lt;w:t&amp;gt;nd the&amp;lt;/w:t&amp;gt;&amp;lt;/w:r&amp;gt;&amp;lt;w:r&amp;gt;&amp;lt;w:t xml:space="preserve"&amp;gt; Department of Economic and Community Development,&amp;lt;/w:t&amp;gt;&amp;lt;/w:r&amp;gt;&amp;lt;w:r w:rsidRPr="003562F2"&amp;gt;&amp;lt;w:t xml:space="preserve"&amp;gt; Office of Innovation's &amp;lt;/w:t&amp;gt;&amp;lt;/w:r&amp;gt;&amp;lt;w:bookmarkStart w:id="138" w:name="_LINE__2_dea31d7d_ffb0_4cbb_932d_f948b0b" /&amp;gt;&amp;lt;w:bookmarkEnd w:id="137" /&amp;gt;&amp;lt;w:r w:rsidRPr="003562F2"&amp;gt;&amp;lt;w:t xml:space="preserve"&amp;gt;most recent science and technology action plan.  The funds must be allocated in support of &amp;lt;/w:t&amp;gt;&amp;lt;/w:r&amp;gt;&amp;lt;w:bookmarkStart w:id="139" w:name="_LINE__3_8ae66f9e_4ad6_47c4_a9ce_7c3581d" /&amp;gt;&amp;lt;w:bookmarkEnd w:id="138" /&amp;gt;&amp;lt;w:r w:rsidRPr="003562F2"&amp;gt;&amp;lt;w:t xml:space="preserve"&amp;gt;technological innovation leading to commercialization in the targeted sectors of life &amp;lt;/w:t&amp;gt;&amp;lt;/w:r&amp;gt;&amp;lt;w:bookmarkStart w:id="140" w:name="_LINE__4_cb8ae820_6648_49dc_b67c_57d359a" /&amp;gt;&amp;lt;w:bookmarkEnd w:id="139" /&amp;gt;&amp;lt;w:r w:rsidRPr="003562F2"&amp;gt;&amp;lt;w:t xml:space="preserve"&amp;gt;sciences and biomedical technology, environmental and renewable energy technology, &amp;lt;/w:t&amp;gt;&amp;lt;/w:r&amp;gt;&amp;lt;w:bookmarkStart w:id="141" w:name="_LINE__5_6f6552cf_6999_4734_9784_56b795c" /&amp;gt;&amp;lt;w:bookmarkEnd w:id="140" /&amp;gt;&amp;lt;w:r w:rsidRPr="003562F2"&amp;gt;&amp;lt;w:t xml:space="preserve"&amp;gt;information technology, advanced technologies for forestry and agriculture, aquaculture &amp;lt;/w:t&amp;gt;&amp;lt;/w:r&amp;gt;&amp;lt;w:bookmarkStart w:id="142" w:name="_LINE__6_a8e87b61_dc10_4196_b8ba_b99620c" /&amp;gt;&amp;lt;w:bookmarkEnd w:id="141" /&amp;gt;&amp;lt;w:r w:rsidRPr="003562F2"&amp;gt;&amp;lt;w:t xml:space="preserve"&amp;gt;and marine technology, composites and advanced materials and precision manufacturing.  &amp;lt;/w:t&amp;gt;&amp;lt;/w:r&amp;gt;&amp;lt;w:bookmarkStart w:id="143" w:name="_LINE__7_22c4e4d3_14fd_4a66_b848_7b0f0bd" /&amp;gt;&amp;lt;w:bookmarkEnd w:id="142" /&amp;gt;&amp;lt;w:r w:rsidRPr="003562F2"&amp;gt;&amp;lt;w:t xml:space="preserve"&amp;gt;The funds must be awarded through a competitive process and to Maine-based public and &amp;lt;/w:t&amp;gt;&amp;lt;/w:r&amp;gt;&amp;lt;w:bookmarkStart w:id="144" w:name="_LINE__8_2169c304_ae23_4604_94aa_7a9dbc1" /&amp;gt;&amp;lt;w:bookmarkEnd w:id="143" /&amp;gt;&amp;lt;w:r w:rsidRPr="003562F2"&amp;gt;&amp;lt;w:t xml:space="preserve"&amp;gt;private institutions to leverage matching private and federal funds on at least a one-to-one &amp;lt;/w:t&amp;gt;&amp;lt;/w:r&amp;gt;&amp;lt;w:bookmarkStart w:id="145" w:name="_LINE__9_955b5dc5_db42_499e_9bbd_5c40b40" /&amp;gt;&amp;lt;w:bookmarkEnd w:id="144" /&amp;gt;&amp;lt;w:r w:rsidRPr="003562F2"&amp;gt;&amp;lt;w:t&amp;gt;basis.&amp;lt;/w:t&amp;gt;&amp;lt;/w:r&amp;gt;&amp;lt;w:bookmarkEnd w:id="145" /&amp;gt;&amp;lt;/w:p&amp;gt;&amp;lt;w:bookmarkEnd w:id="1" /&amp;gt;&amp;lt;w:bookmarkEnd w:id="2" /&amp;gt;&amp;lt;w:bookmarkEnd w:id="127" /&amp;gt;&amp;lt;w:bookmarkEnd w:id="135" /&amp;gt;&amp;lt;w:bookmarkEnd w:id="136" /&amp;gt;&amp;lt;w:p w:rsidR="00000000" w:rsidRDefault="003A666A"&amp;gt;&amp;lt;w:r&amp;gt;&amp;lt;w:t xml:space="preserve"&amp;gt; &amp;lt;/w:t&amp;gt;&amp;lt;/w:r&amp;gt;&amp;lt;/w:p&amp;gt;&amp;lt;w:sectPr w:rsidR="00000000" w:rsidSect="003A66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7D69" w:rsidRDefault="003A66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703613_3a24_4f8b_b13c_c656130&lt;/BookmarkName&gt;&lt;Tables&gt;&lt;TableLineTracker&gt;&lt;BookmarkName&gt;_PAR__12_84b30aa8_a5fe_4f37_8ba8_f03e062&lt;/BookmarkName&gt;&lt;TableRows&gt;&lt;TableRow&gt;&lt;TableLines&gt;&lt;TableLine&gt;&lt;LineFragments&gt;&lt;TableLineFragment /&gt;&lt;TableLineFragment /&gt;&lt;/LineFragments&gt;&lt;VerticalPosition&gt;664.5&lt;/VerticalPosition&gt;&lt;LineNumber&gt;43&lt;/LineNumber&gt;&lt;BookmarkName&gt;_LINE__43_86372992_dfbf_440b_a214_3fac3f&lt;/BookmarkName&gt;&lt;/TableLine&gt;&lt;/TableLines&gt;&lt;StartingRowLineNumber&gt;43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c7fba273_7c6c_4134_8385_316bfd0&lt;/BookmarkName&gt;&lt;Tables /&gt;&lt;/ProcessedCheckInPage&gt;&lt;ProcessedCheckInPage&gt;&lt;PageNumber&gt;3&lt;/PageNumber&gt;&lt;BookmarkName&gt;_PAGE__3_ef7d502c_1940_4a8f_8c3d_9e302e6&lt;/BookmarkName&gt;&lt;Tables /&gt;&lt;/ProcessedCheckInPage&gt;&lt;/Pages&gt;&lt;Paragraphs&gt;&lt;CheckInParagraphs&gt;&lt;PageNumber&gt;1&lt;/PageNumber&gt;&lt;BookmarkName&gt;_PAR__1_29645909_bd22_4ed5_8897_ac1467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c3908d_c30b_456e_9f05_d043888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3f58cf_eb52_445f_a788_5b2d562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74fe1f_5ce2_480e_bd97_f96dc57f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346e22_3baa_419e_9b97_212ee70b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fe4a5c_555e_45ea_8aa4_58160e3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360927_8c20_4e8b_aeb2_84a5e3e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0ce78b_c064_4933_8795_a8eadee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4bb853a_ebff_4dfc_945f_fd17544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9be553_850b_448a_9cd4_389c80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3d596b_f74c_4d58_b1ab_bcc1e8a&lt;/BookmarkName&gt;&lt;StartingLineNumber&gt;3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7b63926_51ce_4b39_ac54_2e57abc2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19aa40b5_ca8a_4a28_b0be_356f460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174046f_8e2c_42ba_915f_23c1a886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61bea7_0933_4c2f_a5e5_16380694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91bae4e_27ec_4dbf_b456_2fd87621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396b2d_d8fe_4f8d_bbac_7a631cf0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d5bfad3_76a3_4301_b144_94549ce0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7930af3_876e_4b66_bd02_ee52650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cefcb2d_549c_4de8_8f6b_dc09dfed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3&lt;/PageNumber&gt;&lt;BookmarkName&gt;_PAR__1_d76119e5_dd75_48b1_9bde_68c3e8c3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