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Eligibility Criteria for Creditable Service in the Armed Forces of the United States Under the Maine Public Employees Retirement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1ac7ea1_701c_4b6d_bac6_8b731f5"/>
      <w:bookmarkStart w:id="1" w:name="_DOC_BODY_CONTAINER__d9362fae_1994_441a_"/>
      <w:bookmarkStart w:id="2" w:name="_DOC_BODY__825518e6_83ff_4f21_ac3d_e0940"/>
      <w:bookmarkStart w:id="3" w:name="_PAR__1_92298cb9_9855_4d4d_a275_e06de9d3"/>
      <w:bookmarkStart w:id="4" w:name="_ENACTING_CLAUSE__66f2f0a3_6e2d_44c0_b8d"/>
      <w:bookmarkStart w:id="5" w:name="_LINE__1_b41b321f_723b_4b28_830f_92338f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2298cb9_9855_4d4d_a275_e06de9d3"/>
      <w:bookmarkStart w:id="7" w:name="_ENACTING_CLAUSE__66f2f0a3_6e2d_44c0_b8d"/>
      <w:bookmarkStart w:id="8" w:name="_DOC_BODY_CONTENT__ee873d2c_1251_4b08_aa"/>
      <w:bookmarkStart w:id="9" w:name="_BILL_SECTION__d1b6f64b_d56b_40e3_9f51_c"/>
      <w:bookmarkStart w:id="10" w:name="_PAR__2_6127f7e2_d3cd_4d5b_878a_8a83bb07"/>
      <w:bookmarkStart w:id="11" w:name="_BILL_SECTION_HEADER__3f4a5e7b_5d14_4c5c"/>
      <w:bookmarkStart w:id="12" w:name="_LINE__2_83a5d752_4ab1_4fdd_96f9_3f84ec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eb7c27b_685e_468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760, sub-§3, ¶C,</w:t>
      </w:r>
      <w:r>
        <w:rPr>
          <w:rFonts w:eastAsia="Arial" w:cs="Arial" w:ascii="Arial" w:hAnsi="Arial"/>
        </w:rPr>
        <w:t xml:space="preserve"> as enacted by PL 2003, c. 693, §3, is </w:t>
      </w:r>
      <w:bookmarkStart w:id="14" w:name="_LINE__3_ec85be92_345d_403f_8950_818427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6127f7e2_d3cd_4d5b_878a_8a83bb07"/>
      <w:bookmarkStart w:id="16" w:name="_BILL_SECTION_HEADER__3f4a5e7b_5d14_4c5c"/>
      <w:bookmarkStart w:id="17" w:name="_PAR__3_20b97ec9_ca04_4c8a_a8c9_3aaff64f"/>
      <w:bookmarkStart w:id="18" w:name="_STATUTE_P__c5f6f9fb_e3ca_4c1a_ad42_671c"/>
      <w:bookmarkStart w:id="19" w:name="_LINE__4_dd37fb8c_ddf1_4b5e_95ee_b48f45f"/>
      <w:bookmarkStart w:id="20" w:name="_STATUTE_NUMBER__21869e53_2d19_4495_bc3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C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4c8de29_130d_474a_9b3"/>
      <w:r>
        <w:rPr>
          <w:rFonts w:eastAsia="Arial" w:cs="Arial" w:ascii="Arial" w:hAnsi="Arial"/>
        </w:rPr>
        <w:t xml:space="preserve">For purposes of this subsection, "federally recognized period of conflict" means </w:t>
      </w:r>
      <w:bookmarkStart w:id="22" w:name="_LINE__5_13ed7e71_0dc3_46db_bbcb_bafce21"/>
      <w:bookmarkEnd w:id="19"/>
      <w:r>
        <w:rPr>
          <w:rFonts w:eastAsia="Arial" w:cs="Arial" w:ascii="Arial" w:hAnsi="Arial"/>
        </w:rPr>
        <w:t xml:space="preserve">World War I, April 6, 1917 to November 11, 1918 or to March 31, 1920 if service was </w:t>
      </w:r>
      <w:bookmarkStart w:id="23" w:name="_LINE__6_97695786_8653_4f55_882d_2160516"/>
      <w:bookmarkEnd w:id="22"/>
      <w:r>
        <w:rPr>
          <w:rFonts w:eastAsia="Arial" w:cs="Arial" w:ascii="Arial" w:hAnsi="Arial"/>
        </w:rPr>
        <w:t xml:space="preserve">in Russia; World War II, December 7, 1941 to December 31, 1946; the Korean </w:t>
      </w:r>
      <w:bookmarkStart w:id="24" w:name="_LINE__7_41c85135_f002_4197_b9a6_1c040d1"/>
      <w:bookmarkEnd w:id="23"/>
      <w:r>
        <w:rPr>
          <w:rFonts w:eastAsia="Arial" w:cs="Arial" w:ascii="Arial" w:hAnsi="Arial"/>
        </w:rPr>
        <w:t xml:space="preserve">Conflict, June 27, 1950 to January 31, 1955; the Vietnam War, August 5, 1964 to May </w:t>
      </w:r>
      <w:bookmarkStart w:id="25" w:name="_LINE__8_99cb4a33_3051_4cf5_83c4_4394cae"/>
      <w:bookmarkEnd w:id="24"/>
      <w:r>
        <w:rPr>
          <w:rFonts w:eastAsia="Arial" w:cs="Arial" w:ascii="Arial" w:hAnsi="Arial"/>
        </w:rPr>
        <w:t xml:space="preserve">7, 1975 and the period beginning on February 28, 1961 and ending on May 7, 1975 in </w:t>
      </w:r>
      <w:bookmarkStart w:id="26" w:name="_LINE__9_4fbf0f0d_5336_450b_a6d3_f86c9c8"/>
      <w:bookmarkEnd w:id="25"/>
      <w:r>
        <w:rPr>
          <w:rFonts w:eastAsia="Arial" w:cs="Arial" w:ascii="Arial" w:hAnsi="Arial"/>
        </w:rPr>
        <w:t xml:space="preserve">the case of a veteran who served in the Republic of Vietnam during that period; </w:t>
      </w:r>
      <w:bookmarkStart w:id="27" w:name="_PROCESSED_CHANGE__dcf9bb28_2c1d_451c_89"/>
      <w:bookmarkStart w:id="28" w:name="_LINE__10_3f8715f0_2561_4347_a7bc_60d0be"/>
      <w:bookmarkEnd w:id="26"/>
      <w:r>
        <w:rPr>
          <w:rFonts w:eastAsia="Arial" w:cs="Arial" w:ascii="Arial" w:hAnsi="Arial"/>
          <w:u w:val="single"/>
        </w:rPr>
        <w:t xml:space="preserve">operations in Lebanon, August 21, 1982 to February 26, 1984; operations in Grenada, </w:t>
      </w:r>
      <w:bookmarkStart w:id="29" w:name="_LINE__11_9358210a_5352_49a8_ae39_85042d"/>
      <w:bookmarkEnd w:id="28"/>
      <w:r>
        <w:rPr>
          <w:rFonts w:eastAsia="Arial" w:cs="Arial" w:ascii="Arial" w:hAnsi="Arial"/>
          <w:u w:val="single"/>
        </w:rPr>
        <w:t>October 25, 1983 to December 15, 1983;</w:t>
      </w:r>
      <w:bookmarkEnd w:id="27"/>
      <w:r>
        <w:rPr>
          <w:rFonts w:eastAsia="Arial" w:cs="Arial" w:ascii="Arial" w:hAnsi="Arial"/>
        </w:rPr>
        <w:t xml:space="preserve"> and the Persian Gulf War, August 7, 1990 to </w:t>
      </w:r>
      <w:bookmarkStart w:id="30" w:name="_LINE__12_6e4445c5_56d9_4b36_afc0_2dd203"/>
      <w:bookmarkEnd w:id="29"/>
      <w:r>
        <w:rPr>
          <w:rFonts w:eastAsia="Arial" w:cs="Arial" w:ascii="Arial" w:hAnsi="Arial"/>
        </w:rPr>
        <w:t xml:space="preserve">the date that the United States Government recognizes as the end of the Persian Gulf </w:t>
      </w:r>
      <w:bookmarkStart w:id="31" w:name="_LINE__13_0192729e_2bcc_4498_9d5e_c7c5d1"/>
      <w:bookmarkEnd w:id="30"/>
      <w:r>
        <w:rPr>
          <w:rFonts w:eastAsia="Arial" w:cs="Arial" w:ascii="Arial" w:hAnsi="Arial"/>
        </w:rPr>
        <w:t>War.</w:t>
      </w:r>
      <w:bookmarkEnd w:id="21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d1b6f64b_d56b_40e3_9f51_c"/>
      <w:bookmarkStart w:id="33" w:name="_PAR__3_20b97ec9_ca04_4c8a_a8c9_3aaff64f"/>
      <w:bookmarkStart w:id="34" w:name="_STATUTE_P__c5f6f9fb_e3ca_4c1a_ad42_671c"/>
      <w:bookmarkStart w:id="35" w:name="_BILL_SECTION__f3e71806_d095_4957_af9c_4"/>
      <w:bookmarkStart w:id="36" w:name="_PAR__4_7ec8c5c4_b0fd_4a75_8f20_144aae21"/>
      <w:bookmarkStart w:id="37" w:name="_BILL_SECTION_HEADER__aaff3147_7af2_4a4b"/>
      <w:bookmarkStart w:id="38" w:name="_LINE__14_df8af0ee_ec62_4447_9407_d19bd2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d80ae824_ed9e_494e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5 MRSA §18360, sub-§2, ¶E,</w:t>
      </w:r>
      <w:r>
        <w:rPr>
          <w:rFonts w:eastAsia="Arial" w:cs="Arial" w:ascii="Arial" w:hAnsi="Arial"/>
        </w:rPr>
        <w:t xml:space="preserve"> as amended by PL 2007, c. 249, §29, is </w:t>
      </w:r>
      <w:bookmarkStart w:id="40" w:name="_LINE__15_c752da85_b983_4f98_8299_e6de12"/>
      <w:bookmarkEnd w:id="38"/>
      <w:r>
        <w:rPr>
          <w:rFonts w:eastAsia="Arial" w:cs="Arial" w:ascii="Arial" w:hAnsi="Arial"/>
        </w:rPr>
        <w:t>further amended to read:</w:t>
      </w:r>
      <w:bookmarkEnd w:id="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" w:name="_PAR__4_7ec8c5c4_b0fd_4a75_8f20_144aae21"/>
      <w:bookmarkStart w:id="42" w:name="_BILL_SECTION_HEADER__aaff3147_7af2_4a4b"/>
      <w:bookmarkStart w:id="43" w:name="_PAR__5_5a2b8bcd_1de5_4c3c_9414_ac800b1f"/>
      <w:bookmarkStart w:id="44" w:name="_STATUTE_P__dab7c234_98a2_47e4_8555_5099"/>
      <w:bookmarkStart w:id="45" w:name="_LINE__16_7c36d3c4_cdac_4cbd_be34_c40d98"/>
      <w:bookmarkStart w:id="46" w:name="_STATUTE_NUMBER__4e029bb3_e6b8_442a_8ead"/>
      <w:bookmarkEnd w:id="41"/>
      <w:bookmarkEnd w:id="42"/>
      <w:bookmarkEnd w:id="43"/>
      <w:bookmarkEnd w:id="44"/>
      <w:r>
        <w:rPr>
          <w:rFonts w:eastAsia="Arial" w:cs="Arial" w:ascii="Arial" w:hAnsi="Arial"/>
        </w:rPr>
        <w:t>E</w:t>
      </w:r>
      <w:bookmarkEnd w:id="46"/>
      <w:r>
        <w:rPr>
          <w:rFonts w:eastAsia="Arial" w:cs="Arial" w:ascii="Arial" w:hAnsi="Arial"/>
        </w:rPr>
        <w:t xml:space="preserve">.  </w:t>
      </w:r>
      <w:bookmarkStart w:id="47" w:name="_STATUTE_CONTENT__1442b3b6_63af_436a_b66"/>
      <w:r>
        <w:rPr>
          <w:rFonts w:eastAsia="Arial" w:cs="Arial" w:ascii="Arial" w:hAnsi="Arial"/>
        </w:rPr>
        <w:t xml:space="preserve">Except as provided in </w:t>
      </w:r>
      <w:bookmarkStart w:id="48" w:name="_CROSS_REFERENCE__93d96669_4666_4d87_83e"/>
      <w:r>
        <w:rPr>
          <w:rFonts w:eastAsia="Arial" w:cs="Arial" w:ascii="Arial" w:hAnsi="Arial"/>
        </w:rPr>
        <w:t>paragraph I</w:t>
      </w:r>
      <w:bookmarkEnd w:id="48"/>
      <w:r>
        <w:rPr>
          <w:rFonts w:eastAsia="Arial" w:cs="Arial" w:ascii="Arial" w:hAnsi="Arial"/>
        </w:rPr>
        <w:t xml:space="preserve">, a member who served in the armed forces during </w:t>
      </w:r>
      <w:bookmarkStart w:id="49" w:name="_LINE__17_cae413a9_c35f_4769_9f81_1d52a1"/>
      <w:bookmarkEnd w:id="45"/>
      <w:r>
        <w:rPr>
          <w:rFonts w:eastAsia="Arial" w:cs="Arial" w:ascii="Arial" w:hAnsi="Arial"/>
        </w:rPr>
        <w:t>any federally recognized period of conflict</w:t>
      </w:r>
      <w:bookmarkStart w:id="50" w:name="_PROCESSED_CHANGE__19c2e1fb_49f4_47de_a8"/>
      <w:r>
        <w:rPr>
          <w:rFonts w:eastAsia="Arial" w:cs="Arial" w:ascii="Arial" w:hAnsi="Arial"/>
          <w:strike/>
        </w:rPr>
        <w:t>,</w:t>
      </w:r>
      <w:bookmarkEnd w:id="50"/>
      <w:r>
        <w:rPr>
          <w:rFonts w:eastAsia="Arial" w:cs="Arial" w:ascii="Arial" w:hAnsi="Arial"/>
        </w:rPr>
        <w:t xml:space="preserve"> is entitled to service credit under this </w:t>
      </w:r>
      <w:bookmarkStart w:id="51" w:name="_LINE__18_fb6a3451_97f8_44f0_b4bf_a7bf39"/>
      <w:bookmarkEnd w:id="49"/>
      <w:r>
        <w:rPr>
          <w:rFonts w:eastAsia="Arial" w:cs="Arial" w:ascii="Arial" w:hAnsi="Arial"/>
        </w:rPr>
        <w:t xml:space="preserve">subsection.  For purposes of this paragraph, "federally recognized period of conflict" </w:t>
      </w:r>
      <w:bookmarkStart w:id="52" w:name="_LINE__19_387f8eca_3c29_44e2_a22d_2828b0"/>
      <w:bookmarkEnd w:id="51"/>
      <w:r>
        <w:rPr>
          <w:rFonts w:eastAsia="Arial" w:cs="Arial" w:ascii="Arial" w:hAnsi="Arial"/>
        </w:rPr>
        <w:t xml:space="preserve">means World War I, April 6, 1917 to November 11, 1918 or to March 31, 1920 if </w:t>
      </w:r>
      <w:bookmarkStart w:id="53" w:name="_LINE__20_41a0a651_52ae_4de8_a6f3_06fb38"/>
      <w:bookmarkEnd w:id="52"/>
      <w:r>
        <w:rPr>
          <w:rFonts w:eastAsia="Arial" w:cs="Arial" w:ascii="Arial" w:hAnsi="Arial"/>
        </w:rPr>
        <w:t xml:space="preserve">service was in Russia; World War II, December 7, 1941 to December 31, 1946; the </w:t>
      </w:r>
      <w:bookmarkStart w:id="54" w:name="_LINE__21_7b49a39b_4f3d_4402_9f4d_91d74d"/>
      <w:bookmarkEnd w:id="53"/>
      <w:r>
        <w:rPr>
          <w:rFonts w:eastAsia="Arial" w:cs="Arial" w:ascii="Arial" w:hAnsi="Arial"/>
        </w:rPr>
        <w:t xml:space="preserve">Korean Conflict, June 27, 1950 to January 31, 1955; the Vietnam War, August 5, 1964 </w:t>
      </w:r>
      <w:bookmarkStart w:id="55" w:name="_LINE__22_e6296c11_ff54_4990_9437_e60c44"/>
      <w:bookmarkEnd w:id="54"/>
      <w:r>
        <w:rPr>
          <w:rFonts w:eastAsia="Arial" w:cs="Arial" w:ascii="Arial" w:hAnsi="Arial"/>
        </w:rPr>
        <w:t xml:space="preserve">to May 7, 1975 and the period beginning on February 28, 1961 and ending on May 7, </w:t>
      </w:r>
      <w:bookmarkStart w:id="56" w:name="_LINE__23_6a39e399_77b4_4835_9f00_a70f7c"/>
      <w:bookmarkEnd w:id="55"/>
      <w:r>
        <w:rPr>
          <w:rFonts w:eastAsia="Arial" w:cs="Arial" w:ascii="Arial" w:hAnsi="Arial"/>
        </w:rPr>
        <w:t xml:space="preserve">1975 in the case of a veteran who served in the Republic of Vietnam during that period; </w:t>
      </w:r>
      <w:bookmarkStart w:id="57" w:name="_PROCESSED_CHANGE__5fce36a0_86fb_46ba_8f"/>
      <w:bookmarkStart w:id="58" w:name="_LINE__24_9832ea02_0447_4adf_9eef_8a1359"/>
      <w:bookmarkEnd w:id="56"/>
      <w:r>
        <w:rPr>
          <w:rFonts w:eastAsia="Arial" w:cs="Arial" w:ascii="Arial" w:hAnsi="Arial"/>
          <w:u w:val="single"/>
        </w:rPr>
        <w:t xml:space="preserve">operations in Lebanon, August 21, 1982 to February 26, 1984; operations in Grenada, </w:t>
      </w:r>
      <w:bookmarkStart w:id="59" w:name="_LINE__25_1d9cfb7f_3980_4b4e_843b_b7ce28"/>
      <w:bookmarkEnd w:id="58"/>
      <w:r>
        <w:rPr>
          <w:rFonts w:eastAsia="Arial" w:cs="Arial" w:ascii="Arial" w:hAnsi="Arial"/>
          <w:u w:val="single"/>
        </w:rPr>
        <w:t>October 25, 1983 to December 15, 1983;</w:t>
      </w:r>
      <w:r>
        <w:rPr>
          <w:rFonts w:eastAsia="Arial" w:cs="Arial" w:ascii="Arial" w:hAnsi="Arial"/>
        </w:rPr>
        <w:t xml:space="preserve"> </w:t>
      </w:r>
      <w:bookmarkEnd w:id="57"/>
      <w:r>
        <w:rPr>
          <w:rFonts w:eastAsia="Arial" w:cs="Arial" w:ascii="Arial" w:hAnsi="Arial"/>
        </w:rPr>
        <w:t xml:space="preserve">and the Persian Gulf War, August 7, 1990 to </w:t>
      </w:r>
      <w:bookmarkStart w:id="60" w:name="_LINE__26_da112d94_7184_40b0_b4d7_f98e7f"/>
      <w:bookmarkEnd w:id="59"/>
      <w:r>
        <w:rPr>
          <w:rFonts w:eastAsia="Arial" w:cs="Arial" w:ascii="Arial" w:hAnsi="Arial"/>
        </w:rPr>
        <w:t xml:space="preserve">the date that the United States Government recognizes as the end of the Persian Gulf </w:t>
      </w:r>
      <w:bookmarkStart w:id="61" w:name="_LINE__27_21478480_102c_452f_a6c4_ab0e4b"/>
      <w:bookmarkEnd w:id="60"/>
      <w:r>
        <w:rPr>
          <w:rFonts w:eastAsia="Arial" w:cs="Arial" w:ascii="Arial" w:hAnsi="Arial"/>
        </w:rPr>
        <w:t>War.</w:t>
      </w:r>
      <w:bookmarkEnd w:id="47"/>
      <w:bookmarkEnd w:id="6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2" w:name="_DOC_BODY_CONTENT__ee873d2c_1251_4b08_aa"/>
      <w:bookmarkStart w:id="63" w:name="_BILL_SECTION__f3e71806_d095_4957_af9c_4"/>
      <w:bookmarkStart w:id="64" w:name="_PAR__5_5a2b8bcd_1de5_4c3c_9414_ac800b1f"/>
      <w:bookmarkStart w:id="65" w:name="_STATUTE_P__dab7c234_98a2_47e4_8555_5099"/>
      <w:bookmarkStart w:id="66" w:name="_SUMMARY__c7f1ce80_4354_4686_b47b_a694d2"/>
      <w:bookmarkStart w:id="67" w:name="_PAR__6_dceeffe2_22e0_4928_ac12_6d99068f"/>
      <w:bookmarkStart w:id="68" w:name="_LINE__28_edef9e3d_d47f_4c86_bb67_402f49"/>
      <w:bookmarkEnd w:id="62"/>
      <w:bookmarkEnd w:id="63"/>
      <w:bookmarkEnd w:id="64"/>
      <w:bookmarkEnd w:id="65"/>
      <w:bookmarkEnd w:id="67"/>
      <w:r>
        <w:rPr>
          <w:rFonts w:eastAsia="Arial" w:cs="Arial" w:ascii="Arial" w:hAnsi="Arial"/>
          <w:b/>
          <w:sz w:val="24"/>
        </w:rPr>
        <w:t>SUMMARY</w:t>
      </w:r>
      <w:bookmarkEnd w:id="6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9" w:name="_PAR__6_dceeffe2_22e0_4928_ac12_6d99068f"/>
      <w:bookmarkStart w:id="70" w:name="_PAR__7_505b8f4c_5a35_41d3_a269_d0dbf227"/>
      <w:bookmarkStart w:id="71" w:name="_LINE__29_51f04fe8_f7cd_44ce_83d3_74bb73"/>
      <w:bookmarkEnd w:id="69"/>
      <w:r>
        <w:rPr>
          <w:rFonts w:eastAsia="Arial" w:cs="Arial" w:ascii="Arial" w:hAnsi="Arial"/>
        </w:rPr>
        <w:t xml:space="preserve">This bill amends the state retirement system laws governing creditable service for </w:t>
      </w:r>
      <w:bookmarkStart w:id="72" w:name="_LINE__30_bddf0655_5fde_4300_bcdf_5f7f1f"/>
      <w:bookmarkEnd w:id="71"/>
      <w:r>
        <w:rPr>
          <w:rFonts w:eastAsia="Arial" w:cs="Arial" w:ascii="Arial" w:hAnsi="Arial"/>
        </w:rPr>
        <w:t xml:space="preserve">service in the United States Armed Forces to provide credit for service during operations </w:t>
      </w:r>
      <w:bookmarkStart w:id="73" w:name="_LINE__31_ed789f9e_af32_47b0_9ebb_c0dda3"/>
      <w:bookmarkEnd w:id="72"/>
      <w:r>
        <w:rPr>
          <w:rFonts w:eastAsia="Arial" w:cs="Arial" w:ascii="Arial" w:hAnsi="Arial"/>
        </w:rPr>
        <w:t xml:space="preserve">in Lebanon, occurring from August 21, 1982 to February 26, 1984, and operations in </w:t>
      </w:r>
      <w:bookmarkStart w:id="74" w:name="_LINE__32_660c1e7e_b2cf_4257_8ced_03f246"/>
      <w:bookmarkEnd w:id="73"/>
      <w:r>
        <w:rPr>
          <w:rFonts w:eastAsia="Arial" w:cs="Arial" w:ascii="Arial" w:hAnsi="Arial"/>
        </w:rPr>
        <w:t>Grenada, occurring from October 25, 1983 to December 15, 1983.</w:t>
      </w:r>
      <w:bookmarkEnd w:id="0"/>
      <w:bookmarkEnd w:id="1"/>
      <w:bookmarkEnd w:id="2"/>
      <w:bookmarkEnd w:id="66"/>
      <w:bookmarkEnd w:id="70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Eligibility Criteria for Creditable Service in the Armed Forces of the United States Under the Maine Public Employees Retiremen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01</ItemId>
    <LRId>75283</LRId>
    <LRNumber>162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Eligibility Criteria for Creditable Service in the Armed Forces of the United States Under the Maine Public Employees Retirement System</LRTitle>
    <ItemTitle>An Act to Amend the Eligibility Criteria for Creditable Service in the Armed Forces of the United States Under the Maine Public Employees Retirement System</ItemTitle>
    <ShortTitle1>AMEND THE ELIGIBILITY CRITERIA</ShortTitle1>
    <ShortTitle2>FOR CREDITABLE SERVICE IN THE</ShortTitle2>
    <SponsorFirstName>Trey</SponsorFirstName>
    <SponsorLastName>Stewart</SponsorLastName>
    <SponsorChamberPrefix>Sen.</SponsorChamberPrefix>
    <SponsorFrom>Aroostook</SponsorFrom>
    <DraftingCycleCount>1</DraftingCycleCount>
    <LatestDraftingActionId>124</LatestDraftingActionId>
    <LatestDraftingActionDate>2025-02-04T09:11:25</LatestDraftingActionDate>
    <LatestDrafterName>amolesworth</LatestDrafterName>
    <LatestProoferName>ekeyes</LatestProoferName>
    <LatestTechName>mringrose</LatestTechName>
    <CurrentCustodyInitials>RRiley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74E7B" w:rsidRDefault="00074E7B" w:rsidP="00074E7B"&amp;gt;&amp;lt;w:pPr&amp;gt;&amp;lt;w:ind w:left="360" /&amp;gt;&amp;lt;/w:pPr&amp;gt;&amp;lt;w:bookmarkStart w:id="0" w:name="_ENACTING_CLAUSE__66f2f0a3_6e2d_44c0_b8d" /&amp;gt;&amp;lt;w:bookmarkStart w:id="1" w:name="_DOC_BODY__825518e6_83ff_4f21_ac3d_e0940" /&amp;gt;&amp;lt;w:bookmarkStart w:id="2" w:name="_DOC_BODY_CONTAINER__d9362fae_1994_441a_" /&amp;gt;&amp;lt;w:bookmarkStart w:id="3" w:name="_PAGE__1_71ac7ea1_701c_4b6d_bac6_8b731f5" /&amp;gt;&amp;lt;w:bookmarkStart w:id="4" w:name="_PAR__1_92298cb9_9855_4d4d_a275_e06de9d3" /&amp;gt;&amp;lt;w:bookmarkStart w:id="5" w:name="_LINE__1_b41b321f_723b_4b28_830f_92338f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74E7B" w:rsidRDefault="00074E7B" w:rsidP="00074E7B"&amp;gt;&amp;lt;w:pPr&amp;gt;&amp;lt;w:ind w:left="360" w:firstLine="360" /&amp;gt;&amp;lt;/w:pPr&amp;gt;&amp;lt;w:bookmarkStart w:id="6" w:name="_BILL_SECTION_HEADER__3f4a5e7b_5d14_4c5c" /&amp;gt;&amp;lt;w:bookmarkStart w:id="7" w:name="_BILL_SECTION__d1b6f64b_d56b_40e3_9f51_c" /&amp;gt;&amp;lt;w:bookmarkStart w:id="8" w:name="_DOC_BODY_CONTENT__ee873d2c_1251_4b08_aa" /&amp;gt;&amp;lt;w:bookmarkStart w:id="9" w:name="_PAR__2_6127f7e2_d3cd_4d5b_878a_8a83bb07" /&amp;gt;&amp;lt;w:bookmarkStart w:id="10" w:name="_LINE__2_83a5d752_4ab1_4fdd_96f9_3f84ec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eb7c27b_685e_468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760, sub-§3, ¶C,&amp;lt;/w:t&amp;gt;&amp;lt;/w:r&amp;gt;&amp;lt;w:r&amp;gt;&amp;lt;w:t xml:space="preserve"&amp;gt; as enacted by PL 2003, c. 693, §3, is &amp;lt;/w:t&amp;gt;&amp;lt;/w:r&amp;gt;&amp;lt;w:bookmarkStart w:id="12" w:name="_LINE__3_ec85be92_345d_403f_8950_8184270" /&amp;gt;&amp;lt;w:bookmarkEnd w:id="10" /&amp;gt;&amp;lt;w:r&amp;gt;&amp;lt;w:t&amp;gt;amended to read:&amp;lt;/w:t&amp;gt;&amp;lt;/w:r&amp;gt;&amp;lt;w:bookmarkEnd w:id="12" /&amp;gt;&amp;lt;/w:p&amp;gt;&amp;lt;w:p w:rsidR="00074E7B" w:rsidRDefault="00074E7B" w:rsidP="00074E7B"&amp;gt;&amp;lt;w:pPr&amp;gt;&amp;lt;w:ind w:left="720" /&amp;gt;&amp;lt;/w:pPr&amp;gt;&amp;lt;w:bookmarkStart w:id="13" w:name="_STATUTE_NUMBER__21869e53_2d19_4495_bc3c" /&amp;gt;&amp;lt;w:bookmarkStart w:id="14" w:name="_STATUTE_P__c5f6f9fb_e3ca_4c1a_ad42_671c" /&amp;gt;&amp;lt;w:bookmarkStart w:id="15" w:name="_PAR__3_20b97ec9_ca04_4c8a_a8c9_3aaff64f" /&amp;gt;&amp;lt;w:bookmarkStart w:id="16" w:name="_LINE__4_dd37fb8c_ddf1_4b5e_95ee_b48f45f" /&amp;gt;&amp;lt;w:bookmarkEnd w:id="6" /&amp;gt;&amp;lt;w:bookmarkEnd w:id="9" /&amp;gt;&amp;lt;w:r&amp;gt;&amp;lt;w:t&amp;gt;C&amp;lt;/w:t&amp;gt;&amp;lt;/w:r&amp;gt;&amp;lt;w:bookmarkEnd w:id="13" /&amp;gt;&amp;lt;w:r&amp;gt;&amp;lt;w:t xml:space="preserve"&amp;gt;.  &amp;lt;/w:t&amp;gt;&amp;lt;/w:r&amp;gt;&amp;lt;w:bookmarkStart w:id="17" w:name="_STATUTE_CONTENT__14c8de29_130d_474a_9b3" /&amp;gt;&amp;lt;w:r&amp;gt;&amp;lt;w:t xml:space="preserve"&amp;gt;For purposes of this subsection, "federally recognized period of conflict" means &amp;lt;/w:t&amp;gt;&amp;lt;/w:r&amp;gt;&amp;lt;w:bookmarkStart w:id="18" w:name="_LINE__5_13ed7e71_0dc3_46db_bbcb_bafce21" /&amp;gt;&amp;lt;w:bookmarkEnd w:id="16" /&amp;gt;&amp;lt;w:r&amp;gt;&amp;lt;w:t xml:space="preserve"&amp;gt;World War I, April 6, 1917 to November 11, 1918 or to March 31, 1920 if service was &amp;lt;/w:t&amp;gt;&amp;lt;/w:r&amp;gt;&amp;lt;w:bookmarkStart w:id="19" w:name="_LINE__6_97695786_8653_4f55_882d_2160516" /&amp;gt;&amp;lt;w:bookmarkEnd w:id="18" /&amp;gt;&amp;lt;w:r&amp;gt;&amp;lt;w:t xml:space="preserve"&amp;gt;in Russia; World War II, December 7, 1941 to December 31, 1946; the Korean &amp;lt;/w:t&amp;gt;&amp;lt;/w:r&amp;gt;&amp;lt;w:bookmarkStart w:id="20" w:name="_LINE__7_41c85135_f002_4197_b9a6_1c040d1" /&amp;gt;&amp;lt;w:bookmarkEnd w:id="19" /&amp;gt;&amp;lt;w:r&amp;gt;&amp;lt;w:t xml:space="preserve"&amp;gt;Conflict, June 27, 1950 to January 31, 1955; the Vietnam War, August 5, 1964 to May &amp;lt;/w:t&amp;gt;&amp;lt;/w:r&amp;gt;&amp;lt;w:bookmarkStart w:id="21" w:name="_LINE__8_99cb4a33_3051_4cf5_83c4_4394cae" /&amp;gt;&amp;lt;w:bookmarkEnd w:id="20" /&amp;gt;&amp;lt;w:r&amp;gt;&amp;lt;w:t xml:space="preserve"&amp;gt;7, 1975 and the period beginning on February 28, 1961 and ending on May 7, 1975 in &amp;lt;/w:t&amp;gt;&amp;lt;/w:r&amp;gt;&amp;lt;w:bookmarkStart w:id="22" w:name="_LINE__9_4fbf0f0d_5336_450b_a6d3_f86c9c8" /&amp;gt;&amp;lt;w:bookmarkEnd w:id="21" /&amp;gt;&amp;lt;w:r&amp;gt;&amp;lt;w:t xml:space="preserve"&amp;gt;the case of a veteran who served in the Republic of Vietnam during that period; &amp;lt;/w:t&amp;gt;&amp;lt;/w:r&amp;gt;&amp;lt;w:bookmarkStart w:id="23" w:name="_LINE__10_3f8715f0_2561_4347_a7bc_60d0be" /&amp;gt;&amp;lt;w:bookmarkStart w:id="24" w:name="_PROCESSED_CHANGE__dcf9bb28_2c1d_451c_89" /&amp;gt;&amp;lt;w:bookmarkEnd w:id="22" /&amp;gt;&amp;lt;w:ins w:id="25" w:author="BPS" w:date="2020-04-17T09:42:00Z"&amp;gt;&amp;lt;w:r w:rsidRPr="00B45F97"&amp;gt;&amp;lt;w:rPr&amp;gt;&amp;lt;w:rFonts w:eastAsia="MS Mincho" /&amp;gt;&amp;lt;/w:rPr&amp;gt;&amp;lt;w:t xml:space="preserve"&amp;gt;operations in Lebanon, August 21, 1982 to February 26, 1984; operations in Grenada, &amp;lt;/w:t&amp;gt;&amp;lt;/w:r&amp;gt;&amp;lt;w:bookmarkStart w:id="26" w:name="_LINE__11_9358210a_5352_49a8_ae39_85042d" /&amp;gt;&amp;lt;w:bookmarkEnd w:id="23" /&amp;gt;&amp;lt;w:r w:rsidRPr="00B45F97"&amp;gt;&amp;lt;w:rPr&amp;gt;&amp;lt;w:rFonts w:eastAsia="MS Mincho" /&amp;gt;&amp;lt;/w:rPr&amp;gt;&amp;lt;w:t&amp;gt;October 25, 1983 to December 15, 1983;&amp;lt;/w:t&amp;gt;&amp;lt;/w:r&amp;gt;&amp;lt;/w:ins&amp;gt;&amp;lt;w:bookmarkEnd w:id="24" /&amp;gt;&amp;lt;w:r w:rsidRPr="00B45F97"&amp;gt;&amp;lt;w:rPr&amp;gt;&amp;lt;w:rFonts w:eastAsia="MS Mincho" /&amp;gt;&amp;lt;/w:rPr&amp;gt;&amp;lt;w:t xml:space="preserve"&amp;gt; &amp;lt;/w:t&amp;gt;&amp;lt;/w:r&amp;gt;&amp;lt;w:r&amp;gt;&amp;lt;w:t xml:space="preserve"&amp;gt;and the Persian Gulf War, August 7, 1990 to &amp;lt;/w:t&amp;gt;&amp;lt;/w:r&amp;gt;&amp;lt;w:bookmarkStart w:id="27" w:name="_LINE__12_6e4445c5_56d9_4b36_afc0_2dd203" /&amp;gt;&amp;lt;w:bookmarkEnd w:id="26" /&amp;gt;&amp;lt;w:r&amp;gt;&amp;lt;w:t xml:space="preserve"&amp;gt;the date that the United States Government recognizes as the end of the Persian Gulf &amp;lt;/w:t&amp;gt;&amp;lt;/w:r&amp;gt;&amp;lt;w:bookmarkStart w:id="28" w:name="_LINE__13_0192729e_2bcc_4498_9d5e_c7c5d1" /&amp;gt;&amp;lt;w:bookmarkEnd w:id="27" /&amp;gt;&amp;lt;w:r&amp;gt;&amp;lt;w:t&amp;gt;War.&amp;lt;/w:t&amp;gt;&amp;lt;/w:r&amp;gt;&amp;lt;w:bookmarkEnd w:id="17" /&amp;gt;&amp;lt;w:bookmarkEnd w:id="28" /&amp;gt;&amp;lt;/w:p&amp;gt;&amp;lt;w:p w:rsidR="00074E7B" w:rsidRDefault="00074E7B" w:rsidP="00074E7B"&amp;gt;&amp;lt;w:pPr&amp;gt;&amp;lt;w:ind w:left="360" w:firstLine="360" /&amp;gt;&amp;lt;/w:pPr&amp;gt;&amp;lt;w:bookmarkStart w:id="29" w:name="_BILL_SECTION_HEADER__aaff3147_7af2_4a4b" /&amp;gt;&amp;lt;w:bookmarkStart w:id="30" w:name="_BILL_SECTION__f3e71806_d095_4957_af9c_4" /&amp;gt;&amp;lt;w:bookmarkStart w:id="31" w:name="_PAR__4_7ec8c5c4_b0fd_4a75_8f20_144aae21" /&amp;gt;&amp;lt;w:bookmarkStart w:id="32" w:name="_LINE__14_df8af0ee_ec62_4447_9407_d19bd2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3" w:name="_BILL_SECTION_NUMBER__d80ae824_ed9e_494e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5 MRSA §18360, sub-§2, ¶E,&amp;lt;/w:t&amp;gt;&amp;lt;/w:r&amp;gt;&amp;lt;w:r&amp;gt;&amp;lt;w:t xml:space="preserve"&amp;gt; as amended by PL 2007, c. 249, §29, is &amp;lt;/w:t&amp;gt;&amp;lt;/w:r&amp;gt;&amp;lt;w:bookmarkStart w:id="34" w:name="_LINE__15_c752da85_b983_4f98_8299_e6de12" /&amp;gt;&amp;lt;w:bookmarkEnd w:id="32" /&amp;gt;&amp;lt;w:r&amp;gt;&amp;lt;w:t&amp;gt;further amended to read:&amp;lt;/w:t&amp;gt;&amp;lt;/w:r&amp;gt;&amp;lt;w:bookmarkEnd w:id="34" /&amp;gt;&amp;lt;/w:p&amp;gt;&amp;lt;w:p w:rsidR="00074E7B" w:rsidRDefault="00074E7B" w:rsidP="00074E7B"&amp;gt;&amp;lt;w:pPr&amp;gt;&amp;lt;w:ind w:left="720" /&amp;gt;&amp;lt;/w:pPr&amp;gt;&amp;lt;w:bookmarkStart w:id="35" w:name="_STATUTE_NUMBER__4e029bb3_e6b8_442a_8ead" /&amp;gt;&amp;lt;w:bookmarkStart w:id="36" w:name="_STATUTE_P__dab7c234_98a2_47e4_8555_5099" /&amp;gt;&amp;lt;w:bookmarkStart w:id="37" w:name="_PAR__5_5a2b8bcd_1de5_4c3c_9414_ac800b1f" /&amp;gt;&amp;lt;w:bookmarkStart w:id="38" w:name="_LINE__16_7c36d3c4_cdac_4cbd_be34_c40d98" /&amp;gt;&amp;lt;w:bookmarkEnd w:id="29" /&amp;gt;&amp;lt;w:bookmarkEnd w:id="31" /&amp;gt;&amp;lt;w:r&amp;gt;&amp;lt;w:t&amp;gt;E&amp;lt;/w:t&amp;gt;&amp;lt;/w:r&amp;gt;&amp;lt;w:bookmarkEnd w:id="35" /&amp;gt;&amp;lt;w:r&amp;gt;&amp;lt;w:t xml:space="preserve"&amp;gt;.  &amp;lt;/w:t&amp;gt;&amp;lt;/w:r&amp;gt;&amp;lt;w:bookmarkStart w:id="39" w:name="_STATUTE_CONTENT__1442b3b6_63af_436a_b66" /&amp;gt;&amp;lt;w:r&amp;gt;&amp;lt;w:t xml:space="preserve"&amp;gt;Except as provided in &amp;lt;/w:t&amp;gt;&amp;lt;/w:r&amp;gt;&amp;lt;w:bookmarkStart w:id="40" w:name="_CROSS_REFERENCE__93d96669_4666_4d87_83e" /&amp;gt;&amp;lt;w:r&amp;gt;&amp;lt;w:t&amp;gt;paragraph I&amp;lt;/w:t&amp;gt;&amp;lt;/w:r&amp;gt;&amp;lt;w:bookmarkEnd w:id="40" /&amp;gt;&amp;lt;w:r&amp;gt;&amp;lt;w:t xml:space="preserve"&amp;gt;, a member who served in the armed forces during &amp;lt;/w:t&amp;gt;&amp;lt;/w:r&amp;gt;&amp;lt;w:bookmarkStart w:id="41" w:name="_LINE__17_cae413a9_c35f_4769_9f81_1d52a1" /&amp;gt;&amp;lt;w:bookmarkEnd w:id="38" /&amp;gt;&amp;lt;w:r&amp;gt;&amp;lt;w:t&amp;gt;any federally recognized period of conflict&amp;lt;/w:t&amp;gt;&amp;lt;/w:r&amp;gt;&amp;lt;w:bookmarkStart w:id="42" w:name="_PROCESSED_CHANGE__19c2e1fb_49f4_47de_a8" /&amp;gt;&amp;lt;w:del w:id="43" w:author="BPS" w:date="2021-02-22T12:42:00Z"&amp;gt;&amp;lt;w:r w:rsidDel="00C63E3D"&amp;gt;&amp;lt;w:delText&amp;gt;,&amp;lt;/w:delText&amp;gt;&amp;lt;/w:r&amp;gt;&amp;lt;/w:del&amp;gt;&amp;lt;w:bookmarkEnd w:id="42" /&amp;gt;&amp;lt;w:r&amp;gt;&amp;lt;w:t xml:space="preserve"&amp;gt; is entitled to service credit under this &amp;lt;/w:t&amp;gt;&amp;lt;/w:r&amp;gt;&amp;lt;w:bookmarkStart w:id="44" w:name="_LINE__18_fb6a3451_97f8_44f0_b4bf_a7bf39" /&amp;gt;&amp;lt;w:bookmarkEnd w:id="41" /&amp;gt;&amp;lt;w:r&amp;gt;&amp;lt;w:t xml:space="preserve"&amp;gt;subsection.  For purposes of this paragraph, "federally recognized period of conflict" &amp;lt;/w:t&amp;gt;&amp;lt;/w:r&amp;gt;&amp;lt;w:bookmarkStart w:id="45" w:name="_LINE__19_387f8eca_3c29_44e2_a22d_2828b0" /&amp;gt;&amp;lt;w:bookmarkEnd w:id="44" /&amp;gt;&amp;lt;w:r&amp;gt;&amp;lt;w:t xml:space="preserve"&amp;gt;means World War I, April 6, 1917 to November 11, 1918 or to March 31, 1920 if &amp;lt;/w:t&amp;gt;&amp;lt;/w:r&amp;gt;&amp;lt;w:bookmarkStart w:id="46" w:name="_LINE__20_41a0a651_52ae_4de8_a6f3_06fb38" /&amp;gt;&amp;lt;w:bookmarkEnd w:id="45" /&amp;gt;&amp;lt;w:r&amp;gt;&amp;lt;w:t xml:space="preserve"&amp;gt;service was in Russia; World War II, December 7, 1941 to December 31, 1946; the &amp;lt;/w:t&amp;gt;&amp;lt;/w:r&amp;gt;&amp;lt;w:bookmarkStart w:id="47" w:name="_LINE__21_7b49a39b_4f3d_4402_9f4d_91d74d" /&amp;gt;&amp;lt;w:bookmarkEnd w:id="46" /&amp;gt;&amp;lt;w:r&amp;gt;&amp;lt;w:t xml:space="preserve"&amp;gt;Korean Conflict, June 27, 1950 to January 31, 1955; the Vietnam War, August 5, 1964 &amp;lt;/w:t&amp;gt;&amp;lt;/w:r&amp;gt;&amp;lt;w:bookmarkStart w:id="48" w:name="_LINE__22_e6296c11_ff54_4990_9437_e60c44" /&amp;gt;&amp;lt;w:bookmarkEnd w:id="47" /&amp;gt;&amp;lt;w:r&amp;gt;&amp;lt;w:t xml:space="preserve"&amp;gt;to May 7, 1975 and the period beginning on February 28, 1961 and ending on May 7, &amp;lt;/w:t&amp;gt;&amp;lt;/w:r&amp;gt;&amp;lt;w:bookmarkStart w:id="49" w:name="_LINE__23_6a39e399_77b4_4835_9f00_a70f7c" /&amp;gt;&amp;lt;w:bookmarkEnd w:id="48" /&amp;gt;&amp;lt;w:r&amp;gt;&amp;lt;w:t xml:space="preserve"&amp;gt;1975 in the case of a veteran who served in the Republic of Vietnam during that period; &amp;lt;/w:t&amp;gt;&amp;lt;/w:r&amp;gt;&amp;lt;w:bookmarkStart w:id="50" w:name="_LINE__24_9832ea02_0447_4adf_9eef_8a1359" /&amp;gt;&amp;lt;w:bookmarkStart w:id="51" w:name="_PROCESSED_CHANGE__5fce36a0_86fb_46ba_8f" /&amp;gt;&amp;lt;w:bookmarkEnd w:id="49" /&amp;gt;&amp;lt;w:ins w:id="52" w:author="BPS" w:date="2020-04-17T09:43:00Z"&amp;gt;&amp;lt;w:r w:rsidRPr="00C6117E"&amp;gt;&amp;lt;w:rPr&amp;gt;&amp;lt;w:rFonts w:eastAsia="MS Mincho" /&amp;gt;&amp;lt;w:u w:val="single" /&amp;gt;&amp;lt;/w:rPr&amp;gt;&amp;lt;w:t xml:space="preserve"&amp;gt;operations in Lebanon, August 21, 1982 to February 26, 1984; operations in Grenada, &amp;lt;/w:t&amp;gt;&amp;lt;/w:r&amp;gt;&amp;lt;w:bookmarkStart w:id="53" w:name="_LINE__25_1d9cfb7f_3980_4b4e_843b_b7ce28" /&amp;gt;&amp;lt;w:bookmarkEnd w:id="50" /&amp;gt;&amp;lt;w:r w:rsidRPr="00C6117E"&amp;gt;&amp;lt;w:rPr&amp;gt;&amp;lt;w:rFonts w:eastAsia="MS Mincho" /&amp;gt;&amp;lt;w:u w:val="single" /&amp;gt;&amp;lt;/w:rPr&amp;gt;&amp;lt;w:t&amp;gt;October 25, 1983 to December 15, 1983&amp;lt;/w:t&amp;gt;&amp;lt;/w:r&amp;gt;&amp;lt;/w:ins&amp;gt;&amp;lt;w:ins w:id="54" w:author="BPS" w:date="2025-01-22T11:19:00Z"&amp;gt;&amp;lt;w:r&amp;gt;&amp;lt;w:rPr&amp;gt;&amp;lt;w:rFonts w:eastAsia="MS Mincho" /&amp;gt;&amp;lt;w:u w:val="single" /&amp;gt;&amp;lt;/w:rPr&amp;gt;&amp;lt;w:t&amp;gt;;&amp;lt;/w:t&amp;gt;&amp;lt;/w:r&amp;gt;&amp;lt;/w:ins&amp;gt;&amp;lt;w:r w:rsidRPr="00C6117E"&amp;gt;&amp;lt;w:rPr&amp;gt;&amp;lt;w:rFonts w:eastAsia="MS Mincho" /&amp;gt;&amp;lt;/w:rPr&amp;gt;&amp;lt;w:t xml:space="preserve"&amp;gt; &amp;lt;/w:t&amp;gt;&amp;lt;/w:r&amp;gt;&amp;lt;w:bookmarkEnd w:id="51" /&amp;gt;&amp;lt;w:r&amp;gt;&amp;lt;w:t xml:space="preserve"&amp;gt;and the Persian Gulf War, August 7, 1990 to &amp;lt;/w:t&amp;gt;&amp;lt;/w:r&amp;gt;&amp;lt;w:bookmarkStart w:id="55" w:name="_LINE__26_da112d94_7184_40b0_b4d7_f98e7f" /&amp;gt;&amp;lt;w:bookmarkEnd w:id="53" /&amp;gt;&amp;lt;w:r&amp;gt;&amp;lt;w:t xml:space="preserve"&amp;gt;the date that the United States Government recognizes as the end of the Persian Gulf &amp;lt;/w:t&amp;gt;&amp;lt;/w:r&amp;gt;&amp;lt;w:bookmarkStart w:id="56" w:name="_LINE__27_21478480_102c_452f_a6c4_ab0e4b" /&amp;gt;&amp;lt;w:bookmarkEnd w:id="55" /&amp;gt;&amp;lt;w:r&amp;gt;&amp;lt;w:t&amp;gt;War.&amp;lt;/w:t&amp;gt;&amp;lt;/w:r&amp;gt;&amp;lt;w:bookmarkEnd w:id="39" /&amp;gt;&amp;lt;w:bookmarkEnd w:id="56" /&amp;gt;&amp;lt;/w:p&amp;gt;&amp;lt;w:p w:rsidR="00074E7B" w:rsidRDefault="00074E7B" w:rsidP="00074E7B"&amp;gt;&amp;lt;w:pPr&amp;gt;&amp;lt;w:keepNext /&amp;gt;&amp;lt;w:spacing w:before="240" /&amp;gt;&amp;lt;w:ind w:left="360" /&amp;gt;&amp;lt;w:jc w:val="center" /&amp;gt;&amp;lt;/w:pPr&amp;gt;&amp;lt;w:bookmarkStart w:id="57" w:name="_SUMMARY__c7f1ce80_4354_4686_b47b_a694d2" /&amp;gt;&amp;lt;w:bookmarkStart w:id="58" w:name="_PAR__6_dceeffe2_22e0_4928_ac12_6d99068f" /&amp;gt;&amp;lt;w:bookmarkStart w:id="59" w:name="_LINE__28_edef9e3d_d47f_4c86_bb67_402f49" /&amp;gt;&amp;lt;w:bookmarkEnd w:id="8" /&amp;gt;&amp;lt;w:bookmarkEnd w:id="30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59" /&amp;gt;&amp;lt;/w:p&amp;gt;&amp;lt;w:p w:rsidR="00074E7B" w:rsidRDefault="00074E7B" w:rsidP="00074E7B"&amp;gt;&amp;lt;w:pPr&amp;gt;&amp;lt;w:ind w:left="360" w:firstLine="360" /&amp;gt;&amp;lt;/w:pPr&amp;gt;&amp;lt;w:bookmarkStart w:id="60" w:name="_PAR__7_505b8f4c_5a35_41d3_a269_d0dbf227" /&amp;gt;&amp;lt;w:bookmarkStart w:id="61" w:name="_LINE__29_51f04fe8_f7cd_44ce_83d3_74bb73" /&amp;gt;&amp;lt;w:bookmarkEnd w:id="58" /&amp;gt;&amp;lt;w:r w:rsidRPr="00C6117E"&amp;gt;&amp;lt;w:rPr&amp;gt;&amp;lt;w:rFonts w:eastAsia="MS Mincho" /&amp;gt;&amp;lt;/w:rPr&amp;gt;&amp;lt;w:t xml:space="preserve"&amp;gt;This bill amends the state retirement system laws governing creditable service for &amp;lt;/w:t&amp;gt;&amp;lt;/w:r&amp;gt;&amp;lt;w:bookmarkStart w:id="62" w:name="_LINE__30_bddf0655_5fde_4300_bcdf_5f7f1f" /&amp;gt;&amp;lt;w:bookmarkEnd w:id="61" /&amp;gt;&amp;lt;w:r w:rsidRPr="00C6117E"&amp;gt;&amp;lt;w:rPr&amp;gt;&amp;lt;w:rFonts w:eastAsia="MS Mincho" /&amp;gt;&amp;lt;/w:rPr&amp;gt;&amp;lt;w:t xml:space="preserve"&amp;gt;service in the United States Armed Forces to provide credit for service during operations &amp;lt;/w:t&amp;gt;&amp;lt;/w:r&amp;gt;&amp;lt;w:bookmarkStart w:id="63" w:name="_LINE__31_ed789f9e_af32_47b0_9ebb_c0dda3" /&amp;gt;&amp;lt;w:bookmarkEnd w:id="62" /&amp;gt;&amp;lt;w:r w:rsidRPr="00C6117E"&amp;gt;&amp;lt;w:rPr&amp;gt;&amp;lt;w:rFonts w:eastAsia="MS Mincho" /&amp;gt;&amp;lt;/w:rPr&amp;gt;&amp;lt;w:t xml:space="preserve"&amp;gt;in Lebanon, &amp;lt;/w:t&amp;gt;&amp;lt;/w:r&amp;gt;&amp;lt;w:r&amp;gt;&amp;lt;w:rPr&amp;gt;&amp;lt;w:rFonts w:eastAsia="MS Mincho" /&amp;gt;&amp;lt;/w:rPr&amp;gt;&amp;lt;w:t xml:space="preserve"&amp;gt;occurring from &amp;lt;/w:t&amp;gt;&amp;lt;/w:r&amp;gt;&amp;lt;w:r w:rsidRPr="00C6117E"&amp;gt;&amp;lt;w:rPr&amp;gt;&amp;lt;w:rFonts w:eastAsia="MS Mincho" /&amp;gt;&amp;lt;/w:rPr&amp;gt;&amp;lt;w:t&amp;gt;August 21, 1982 to February 26, 1984&amp;lt;/w:t&amp;gt;&amp;lt;/w:r&amp;gt;&amp;lt;w:r&amp;gt;&amp;lt;w:rPr&amp;gt;&amp;lt;w:rFonts w:eastAsia="MS Mincho" /&amp;gt;&amp;lt;/w:rPr&amp;gt;&amp;lt;w:t&amp;gt;, and&amp;lt;/w:t&amp;gt;&amp;lt;/w:r&amp;gt;&amp;lt;w:r w:rsidRPr="00C6117E"&amp;gt;&amp;lt;w:rPr&amp;gt;&amp;lt;w:rFonts w:eastAsia="MS Mincho" /&amp;gt;&amp;lt;/w:rPr&amp;gt;&amp;lt;w:t xml:space="preserve"&amp;gt; operations in &amp;lt;/w:t&amp;gt;&amp;lt;/w:r&amp;gt;&amp;lt;w:bookmarkStart w:id="64" w:name="_LINE__32_660c1e7e_b2cf_4257_8ced_03f246" /&amp;gt;&amp;lt;w:bookmarkEnd w:id="63" /&amp;gt;&amp;lt;w:r w:rsidRPr="00C6117E"&amp;gt;&amp;lt;w:rPr&amp;gt;&amp;lt;w:rFonts w:eastAsia="MS Mincho" /&amp;gt;&amp;lt;/w:rPr&amp;gt;&amp;lt;w:t xml:space="preserve"&amp;gt;Grenada, &amp;lt;/w:t&amp;gt;&amp;lt;/w:r&amp;gt;&amp;lt;w:r&amp;gt;&amp;lt;w:rPr&amp;gt;&amp;lt;w:rFonts w:eastAsia="MS Mincho" /&amp;gt;&amp;lt;/w:rPr&amp;gt;&amp;lt;w:t xml:space="preserve"&amp;gt;occurring from &amp;lt;/w:t&amp;gt;&amp;lt;/w:r&amp;gt;&amp;lt;w:r w:rsidRPr="00C6117E"&amp;gt;&amp;lt;w:rPr&amp;gt;&amp;lt;w:rFonts w:eastAsia="MS Mincho" /&amp;gt;&amp;lt;/w:rPr&amp;gt;&amp;lt;w:t&amp;gt;October 25, 1983 to December 15, 1983&amp;lt;/w:t&amp;gt;&amp;lt;/w:r&amp;gt;&amp;lt;w:r&amp;gt;&amp;lt;w:rPr&amp;gt;&amp;lt;w:rFonts w:eastAsia="MS Mincho" /&amp;gt;&amp;lt;/w:rPr&amp;gt;&amp;lt;w:t&amp;gt;.&amp;lt;/w:t&amp;gt;&amp;lt;/w:r&amp;gt;&amp;lt;w:bookmarkEnd w:id="64" /&amp;gt;&amp;lt;/w:p&amp;gt;&amp;lt;w:bookmarkEnd w:id="1" /&amp;gt;&amp;lt;w:bookmarkEnd w:id="2" /&amp;gt;&amp;lt;w:bookmarkEnd w:id="3" /&amp;gt;&amp;lt;w:bookmarkEnd w:id="57" /&amp;gt;&amp;lt;w:bookmarkEnd w:id="60" /&amp;gt;&amp;lt;w:p w:rsidR="00000000" w:rsidRDefault="00074E7B"&amp;gt;&amp;lt;w:r&amp;gt;&amp;lt;w:t xml:space="preserve"&amp;gt; &amp;lt;/w:t&amp;gt;&amp;lt;/w:r&amp;gt;&amp;lt;/w:p&amp;gt;&amp;lt;w:sectPr w:rsidR="00000000" w:rsidSect="00074E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37144" w:rsidRDefault="00074E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2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1ac7ea1_701c_4b6d_bac6_8b731f5&lt;/BookmarkName&gt;&lt;Tables /&gt;&lt;/ProcessedCheckInPage&gt;&lt;/Pages&gt;&lt;Paragraphs&gt;&lt;CheckInParagraphs&gt;&lt;PageNumber&gt;1&lt;/PageNumber&gt;&lt;BookmarkName&gt;_PAR__1_92298cb9_9855_4d4d_a275_e06de9d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127f7e2_d3cd_4d5b_878a_8a83bb0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0b97ec9_ca04_4c8a_a8c9_3aaff64f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ec8c5c4_b0fd_4a75_8f20_144aae2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a2b8bcd_1de5_4c3c_9414_ac800b1f&lt;/BookmarkName&gt;&lt;StartingLineNumber&gt;1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ceeffe2_22e0_4928_ac12_6d99068f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05b8f4c_5a35_41d3_a269_d0dbf227&lt;/BookmarkName&gt;&lt;StartingLineNumber&gt;29&lt;/StartingLineNumber&gt;&lt;EndingLineNumber&gt;3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