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Intoxicating Hemp Produc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8bc28a_b5b3_4fb8_9f76_13727fa"/>
      <w:bookmarkStart w:id="1" w:name="_DOC_BODY_CONTAINER__b3a1a7a6_7daa_48ec_"/>
      <w:bookmarkStart w:id="2" w:name="_DOC_BODY__309fe2cf_ada0_424b_af95_8cc37"/>
      <w:bookmarkStart w:id="3" w:name="_PAR__1_e6293d44_1cb3_4ec9_8da2_d9000938"/>
      <w:bookmarkStart w:id="4" w:name="_ENACTING_CLAUSE__57c3901a_7b18_4972_a97"/>
      <w:bookmarkStart w:id="5" w:name="_LINE__1_e9ffce97_45f4_46da_80a0_6ec70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6293d44_1cb3_4ec9_8da2_d9000938"/>
      <w:bookmarkStart w:id="7" w:name="_ENACTING_CLAUSE__57c3901a_7b18_4972_a97"/>
      <w:bookmarkStart w:id="8" w:name="_PAR__2_9eaea7ff_ea05_4f79_b788_a3bddabd"/>
      <w:bookmarkStart w:id="9" w:name="_DOC_BODY_CONTENT__3fbed76a_ffc5_4e83_9f"/>
      <w:bookmarkStart w:id="10" w:name="_CONCEPT_DRAFT__042175f9_eb58_4273_a623_"/>
      <w:bookmarkStart w:id="11" w:name="_LINE__2_889f7040_8d81_4915_8806_6d9520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9eaea7ff_ea05_4f79_b788_a3bddabd"/>
      <w:bookmarkStart w:id="13" w:name="_DOC_BODY_CONTENT__3fbed76a_ffc5_4e83_9f"/>
      <w:bookmarkStart w:id="14" w:name="_CONCEPT_DRAFT__042175f9_eb58_4273_a623_"/>
      <w:bookmarkStart w:id="15" w:name="_SUMMARY__f4679187_2d53_41b6_847a_f28df2"/>
      <w:bookmarkStart w:id="16" w:name="_PAR__3_e640f9bd_5aa5_4e0f_98fd_6a0979cf"/>
      <w:bookmarkStart w:id="17" w:name="_LINE__3_c53b46f3_9320_4310_b192_26919d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640f9bd_5aa5_4e0f_98fd_6a0979cf"/>
      <w:bookmarkStart w:id="19" w:name="_PAR__4_8b4a46b7_90a7_45dd_939d_f30d6216"/>
      <w:bookmarkStart w:id="20" w:name="_LINE__4_c919a5cd_f850_4ea8_ba7f_18dabb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8b4a46b7_90a7_45dd_939d_f30d6216"/>
      <w:bookmarkStart w:id="22" w:name="_PAR__5_60241cb8_e649_4e06_87b0_394657ec"/>
      <w:bookmarkStart w:id="23" w:name="_LINE__5_9b06638b_4c21_4862_9b95_14f7a58"/>
      <w:bookmarkEnd w:id="21"/>
      <w:bookmarkEnd w:id="22"/>
      <w:r>
        <w:rPr>
          <w:rFonts w:eastAsia="Arial" w:cs="Arial" w:ascii="Arial" w:hAnsi="Arial"/>
        </w:rPr>
        <w:t xml:space="preserve">This bill proposes to amend the laws governing hemp to establish a mechanism for the </w:t>
      </w:r>
      <w:bookmarkStart w:id="24" w:name="_LINE__6_984ada90_5e02_4e7e_9dd1_e97ab39"/>
      <w:bookmarkEnd w:id="23"/>
      <w:r>
        <w:rPr>
          <w:rFonts w:eastAsia="Arial" w:cs="Arial" w:ascii="Arial" w:hAnsi="Arial"/>
        </w:rPr>
        <w:t xml:space="preserve">State to regulate the sale of intoxicating hemp products. The bill would require that </w:t>
      </w:r>
      <w:bookmarkStart w:id="25" w:name="_LINE__7_ffe6a499_b46b_474c_a5eb_a2932da"/>
      <w:bookmarkEnd w:id="24"/>
      <w:r>
        <w:rPr>
          <w:rFonts w:eastAsia="Arial" w:cs="Arial" w:ascii="Arial" w:hAnsi="Arial"/>
        </w:rPr>
        <w:t xml:space="preserve">intoxicating hemp products sold in the State be produced by a licensed adult use cannabis </w:t>
      </w:r>
      <w:bookmarkStart w:id="26" w:name="_LINE__8_cee6a1b8_a70d_451a_8bcc_94d9266"/>
      <w:bookmarkEnd w:id="25"/>
      <w:r>
        <w:rPr>
          <w:rFonts w:eastAsia="Arial" w:cs="Arial" w:ascii="Arial" w:hAnsi="Arial"/>
        </w:rPr>
        <w:t xml:space="preserve">products manufacturing facility and sold within the State at licensed adult use cannabis </w:t>
      </w:r>
      <w:bookmarkStart w:id="27" w:name="_LINE__9_2d68f3f4_1445_4fea_8883_877d2bc"/>
      <w:bookmarkEnd w:id="26"/>
      <w:r>
        <w:rPr>
          <w:rFonts w:eastAsia="Arial" w:cs="Arial" w:ascii="Arial" w:hAnsi="Arial"/>
        </w:rPr>
        <w:t xml:space="preserve">stores. The bill would define intoxicating hemp products as hemp-derived inhalable or </w:t>
      </w:r>
      <w:bookmarkStart w:id="28" w:name="_LINE__10_6eea5d2b_3304_4023_a807_775819"/>
      <w:bookmarkEnd w:id="27"/>
      <w:r>
        <w:rPr>
          <w:rFonts w:eastAsia="Arial" w:cs="Arial" w:ascii="Arial" w:hAnsi="Arial"/>
        </w:rPr>
        <w:t xml:space="preserve">consumable products containing one or more intoxicating cannabinoids, including, but not </w:t>
      </w:r>
      <w:bookmarkStart w:id="29" w:name="_LINE__11_43d5a655_5c61_4c29_a983_d64153"/>
      <w:bookmarkEnd w:id="28"/>
      <w:r>
        <w:rPr>
          <w:rFonts w:eastAsia="Arial" w:cs="Arial" w:ascii="Arial" w:hAnsi="Arial"/>
        </w:rPr>
        <w:t xml:space="preserve">limited to, delta-8 tetrahydrocannabinol, delta-9 tetrahydrocannabinol, </w:t>
      </w:r>
      <w:bookmarkStart w:id="30" w:name="_LINE__12_5df40a85_32bb_4a73_8bb1_545479"/>
      <w:bookmarkEnd w:id="29"/>
      <w:r>
        <w:rPr>
          <w:rFonts w:eastAsia="Arial" w:cs="Arial" w:ascii="Arial" w:hAnsi="Arial"/>
        </w:rPr>
        <w:t xml:space="preserve">tetrahydrocannabinol-O-acetate and tetrahydrocannabiphorol in concentrations in the </w:t>
      </w:r>
      <w:bookmarkStart w:id="31" w:name="_LINE__13_764bbf37_b911_4d3f_95d5_431251"/>
      <w:bookmarkEnd w:id="30"/>
      <w:r>
        <w:rPr>
          <w:rFonts w:eastAsia="Arial" w:cs="Arial" w:ascii="Arial" w:hAnsi="Arial"/>
        </w:rPr>
        <w:t xml:space="preserve">aggregate of 2.5 milligrams or greater per package, regardless of the number of servings, </w:t>
      </w:r>
      <w:bookmarkStart w:id="32" w:name="_LINE__14_8ad6cdc3_e1e1_4c82_87eb_aef9de"/>
      <w:bookmarkEnd w:id="31"/>
      <w:r>
        <w:rPr>
          <w:rFonts w:eastAsia="Arial" w:cs="Arial" w:ascii="Arial" w:hAnsi="Arial"/>
        </w:rPr>
        <w:t xml:space="preserve">except for beverages containing one or more intoxicating cannabinoids, including, but not </w:t>
      </w:r>
      <w:bookmarkStart w:id="33" w:name="_LINE__15_5cf1f77e_8f17_42d7_80b9_05ab95"/>
      <w:bookmarkEnd w:id="32"/>
      <w:r>
        <w:rPr>
          <w:rFonts w:eastAsia="Arial" w:cs="Arial" w:ascii="Arial" w:hAnsi="Arial"/>
        </w:rPr>
        <w:t xml:space="preserve">limited to, delta-8 tetrahydrocannabinol, delta-9 tetrahydrocannabinol, </w:t>
      </w:r>
      <w:bookmarkStart w:id="34" w:name="_LINE__16_198eb78b_f62f_487c_b008_eb2995"/>
      <w:bookmarkEnd w:id="33"/>
      <w:r>
        <w:rPr>
          <w:rFonts w:eastAsia="Arial" w:cs="Arial" w:ascii="Arial" w:hAnsi="Arial"/>
        </w:rPr>
        <w:t xml:space="preserve">tetrahydrocannabinol-O-acetate and tetrahydrocannabiphorol in concentrations of 5 </w:t>
      </w:r>
      <w:bookmarkStart w:id="35" w:name="_LINE__17_4900e0e7_4478_4c87_a90d_c402d6"/>
      <w:bookmarkEnd w:id="34"/>
      <w:r>
        <w:rPr>
          <w:rFonts w:eastAsia="Arial" w:cs="Arial" w:ascii="Arial" w:hAnsi="Arial"/>
        </w:rPr>
        <w:t xml:space="preserve">milligrams or less per 16 ounce or greater bottle or can to be sold only as an individual </w:t>
      </w:r>
      <w:bookmarkStart w:id="36" w:name="_LINE__18_faf676f1_6166_4326_9d61_8f758c"/>
      <w:bookmarkEnd w:id="35"/>
      <w:r>
        <w:rPr>
          <w:rFonts w:eastAsia="Arial" w:cs="Arial" w:ascii="Arial" w:hAnsi="Arial"/>
        </w:rPr>
        <w:t xml:space="preserve">bottle or can. The bill would prohibit the sale of intoxicating hemp products and beverages </w:t>
      </w:r>
      <w:bookmarkStart w:id="37" w:name="_LINE__19_b8468693_9b65_4e67_a9cd_487720"/>
      <w:bookmarkEnd w:id="36"/>
      <w:r>
        <w:rPr>
          <w:rFonts w:eastAsia="Arial" w:cs="Arial" w:ascii="Arial" w:hAnsi="Arial"/>
        </w:rPr>
        <w:t xml:space="preserve">containing one or more intoxicating cannabinoids, including, but not limited to, delta-8 </w:t>
      </w:r>
      <w:bookmarkStart w:id="38" w:name="_LINE__20_e879ad25_4ea1_4d7a_b848_b43b77"/>
      <w:bookmarkEnd w:id="37"/>
      <w:r>
        <w:rPr>
          <w:rFonts w:eastAsia="Arial" w:cs="Arial" w:ascii="Arial" w:hAnsi="Arial"/>
        </w:rPr>
        <w:t xml:space="preserve">tetrahydrocannabinol, delta-9 tetrahydrocannabinol, tetrahydrocannabinol-O-acetate and </w:t>
      </w:r>
      <w:bookmarkStart w:id="39" w:name="_LINE__21_4839f05e_5220_4880_b5ba_9ae4d6"/>
      <w:bookmarkEnd w:id="38"/>
      <w:r>
        <w:rPr>
          <w:rFonts w:eastAsia="Arial" w:cs="Arial" w:ascii="Arial" w:hAnsi="Arial"/>
        </w:rPr>
        <w:t xml:space="preserve">tetrahydrocannabiphorol in concentrations in the aggregate of 5 milligrams or less per 16 </w:t>
      </w:r>
      <w:bookmarkStart w:id="40" w:name="_LINE__22_6c14fd99_08a8_48a0_afb9_f73578"/>
      <w:bookmarkEnd w:id="39"/>
      <w:r>
        <w:rPr>
          <w:rFonts w:eastAsia="Arial" w:cs="Arial" w:ascii="Arial" w:hAnsi="Arial"/>
        </w:rPr>
        <w:t xml:space="preserve">ounce or greater bottle or can to be sold as an individual bottle or can, to persons under 21 </w:t>
      </w:r>
      <w:bookmarkStart w:id="41" w:name="_LINE__23_c3363e12_48ce_4a44_b4c3_6fe191"/>
      <w:bookmarkEnd w:id="40"/>
      <w:r>
        <w:rPr>
          <w:rFonts w:eastAsia="Arial" w:cs="Arial" w:ascii="Arial" w:hAnsi="Arial"/>
        </w:rPr>
        <w:t xml:space="preserve">years of age and require that such products meet certain testing, packaging and labeling </w:t>
      </w:r>
      <w:bookmarkStart w:id="42" w:name="_LINE__24_0a466b91_0771_4f59_8a45_aeca29"/>
      <w:bookmarkEnd w:id="41"/>
      <w:r>
        <w:rPr>
          <w:rFonts w:eastAsia="Arial" w:cs="Arial" w:ascii="Arial" w:hAnsi="Arial"/>
        </w:rPr>
        <w:t>standards to protect public health and safety.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60241cb8_e649_4e06_87b0_394657ec"/>
      <w:bookmarkStart w:id="44" w:name="_PAR__6_c204a01a_f015_4d0b_95b2_3ce42e49"/>
      <w:bookmarkStart w:id="45" w:name="_LINE__25_a9d6720d_f448_4ada_bdaf_1ee608"/>
      <w:bookmarkEnd w:id="43"/>
      <w:r>
        <w:rPr>
          <w:rFonts w:eastAsia="Arial" w:cs="Arial" w:ascii="Arial" w:hAnsi="Arial"/>
        </w:rPr>
        <w:t xml:space="preserve">The bill would remove the restriction on manufacturing hemp products contained in </w:t>
      </w:r>
      <w:bookmarkStart w:id="46" w:name="_LINE__26_ae54b380_91ea_42c9_b348_4c2f8b"/>
      <w:bookmarkEnd w:id="45"/>
      <w:r>
        <w:rPr>
          <w:rFonts w:eastAsia="Arial" w:cs="Arial" w:ascii="Arial" w:hAnsi="Arial"/>
        </w:rPr>
        <w:t xml:space="preserve">the Maine Revised Statutes, Title 28-B, section 502, subsection 1-A and would expressly </w:t>
      </w:r>
      <w:bookmarkStart w:id="47" w:name="_LINE__27_4f50da92_7ac2_4bf4_add0_5f7057"/>
      <w:bookmarkEnd w:id="46"/>
      <w:r>
        <w:rPr>
          <w:rFonts w:eastAsia="Arial" w:cs="Arial" w:ascii="Arial" w:hAnsi="Arial"/>
        </w:rPr>
        <w:t xml:space="preserve">authorize licensed adult use cannabis products manufacturing facilities to ship intoxicating </w:t>
      </w:r>
      <w:bookmarkStart w:id="48" w:name="_LINE__28_10f448b3_92ba_4bdf_ad45_43bc9f"/>
      <w:bookmarkEnd w:id="47"/>
      <w:r>
        <w:rPr>
          <w:rFonts w:eastAsia="Arial" w:cs="Arial" w:ascii="Arial" w:hAnsi="Arial"/>
        </w:rPr>
        <w:t xml:space="preserve">hemp products outside of the State for sale in other markets, subject to all other applicable </w:t>
      </w:r>
      <w:bookmarkStart w:id="49" w:name="_LINE__29_a27ea717_7b8e_4d42_8900_7fc1d7"/>
      <w:bookmarkEnd w:id="48"/>
      <w:r>
        <w:rPr>
          <w:rFonts w:eastAsia="Arial" w:cs="Arial" w:ascii="Arial" w:hAnsi="Arial"/>
        </w:rPr>
        <w:t>laws, including federal law, in the jurisdiction where those products are sold.</w:t>
      </w:r>
      <w:bookmarkEnd w:id="0"/>
      <w:bookmarkEnd w:id="1"/>
      <w:bookmarkEnd w:id="2"/>
      <w:bookmarkEnd w:id="15"/>
      <w:bookmarkEnd w:id="44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Intoxicating Hemp Produ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1</ItemId>
    <LRId>75633</LRId>
    <LRNumber>19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Intoxicating Hemp Products</LRTitle>
    <ItemTitle>An Act Regarding Intoxicating Hemp Products</ItemTitle>
    <ShortTitle1>AN ACT REGARDING INTOXICATING</ShortTitle1>
    <ShortTitle2>HEMP PRODUCTS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1-27T13:41:46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E1661" w:rsidRDefault="009E1661" w:rsidP="009E1661"&amp;gt;&amp;lt;w:pPr&amp;gt;&amp;lt;w:ind w:left="360" /&amp;gt;&amp;lt;/w:pPr&amp;gt;&amp;lt;w:bookmarkStart w:id="0" w:name="_ENACTING_CLAUSE__57c3901a_7b18_4972_a97" /&amp;gt;&amp;lt;w:bookmarkStart w:id="1" w:name="_DOC_BODY__309fe2cf_ada0_424b_af95_8cc37" /&amp;gt;&amp;lt;w:bookmarkStart w:id="2" w:name="_DOC_BODY_CONTAINER__b3a1a7a6_7daa_48ec_" /&amp;gt;&amp;lt;w:bookmarkStart w:id="3" w:name="_PAGE__1_338bc28a_b5b3_4fb8_9f76_13727fa" /&amp;gt;&amp;lt;w:bookmarkStart w:id="4" w:name="_PAR__1_e6293d44_1cb3_4ec9_8da2_d9000938" /&amp;gt;&amp;lt;w:bookmarkStart w:id="5" w:name="_LINE__1_e9ffce97_45f4_46da_80a0_6ec70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E1661" w:rsidRDefault="009E1661" w:rsidP="009E1661"&amp;gt;&amp;lt;w:pPr&amp;gt;&amp;lt;w:spacing w:before="240" /&amp;gt;&amp;lt;w:ind w:left="360" /&amp;gt;&amp;lt;w:jc w:val="center" /&amp;gt;&amp;lt;/w:pPr&amp;gt;&amp;lt;w:bookmarkStart w:id="6" w:name="_CONCEPT_DRAFT__042175f9_eb58_4273_a623_" /&amp;gt;&amp;lt;w:bookmarkStart w:id="7" w:name="_DOC_BODY_CONTENT__3fbed76a_ffc5_4e83_9f" /&amp;gt;&amp;lt;w:bookmarkStart w:id="8" w:name="_PAR__2_9eaea7ff_ea05_4f79_b788_a3bddabd" /&amp;gt;&amp;lt;w:bookmarkStart w:id="9" w:name="_LINE__2_889f7040_8d81_4915_8806_6d9520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9E1661" w:rsidRDefault="009E1661" w:rsidP="009E1661"&amp;gt;&amp;lt;w:pPr&amp;gt;&amp;lt;w:keepNext /&amp;gt;&amp;lt;w:spacing w:before="240" /&amp;gt;&amp;lt;w:ind w:left="360" /&amp;gt;&amp;lt;w:jc w:val="center" /&amp;gt;&amp;lt;/w:pPr&amp;gt;&amp;lt;w:bookmarkStart w:id="10" w:name="_SUMMARY__f4679187_2d53_41b6_847a_f28df2" /&amp;gt;&amp;lt;w:bookmarkStart w:id="11" w:name="_PAR__3_e640f9bd_5aa5_4e0f_98fd_6a0979cf" /&amp;gt;&amp;lt;w:bookmarkStart w:id="12" w:name="_LINE__3_c53b46f3_9320_4310_b192_26919d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9E1661" w:rsidRDefault="009E1661" w:rsidP="009E1661"&amp;gt;&amp;lt;w:pPr&amp;gt;&amp;lt;w:ind w:left="360" w:firstLine="360" /&amp;gt;&amp;lt;/w:pPr&amp;gt;&amp;lt;w:bookmarkStart w:id="13" w:name="_PAR__4_8b4a46b7_90a7_45dd_939d_f30d6216" /&amp;gt;&amp;lt;w:bookmarkStart w:id="14" w:name="_LINE__4_c919a5cd_f850_4ea8_ba7f_18dabbf" /&amp;gt;&amp;lt;w:bookmarkEnd w:id="11" /&amp;gt;&amp;lt;w:r&amp;gt;&amp;lt;w:t&amp;gt;This bill is a concept draft pursuant to Joint Rule 208.&amp;lt;/w:t&amp;gt;&amp;lt;/w:r&amp;gt;&amp;lt;w:bookmarkEnd w:id="14" /&amp;gt;&amp;lt;/w:p&amp;gt;&amp;lt;w:p w:rsidR="009E1661" w:rsidRDefault="009E1661" w:rsidP="009E1661"&amp;gt;&amp;lt;w:pPr&amp;gt;&amp;lt;w:ind w:left="360" w:firstLine="360" /&amp;gt;&amp;lt;/w:pPr&amp;gt;&amp;lt;w:bookmarkStart w:id="15" w:name="_PAR__5_60241cb8_e649_4e06_87b0_394657ec" /&amp;gt;&amp;lt;w:bookmarkStart w:id="16" w:name="_LINE__5_9b06638b_4c21_4862_9b95_14f7a58" /&amp;gt;&amp;lt;w:bookmarkEnd w:id="13" /&amp;gt;&amp;lt;w:r&amp;gt;&amp;lt;w:t xml:space="preserve"&amp;gt;This bill proposes to amend the laws governing hemp to establish a mechanism for the &amp;lt;/w:t&amp;gt;&amp;lt;/w:r&amp;gt;&amp;lt;w:bookmarkStart w:id="17" w:name="_LINE__6_984ada90_5e02_4e7e_9dd1_e97ab39" /&amp;gt;&amp;lt;w:bookmarkEnd w:id="16" /&amp;gt;&amp;lt;w:r&amp;gt;&amp;lt;w:t xml:space="preserve"&amp;gt;State to regulate the sale of intoxicating hemp products. The bill would require that &amp;lt;/w:t&amp;gt;&amp;lt;/w:r&amp;gt;&amp;lt;w:bookmarkStart w:id="18" w:name="_LINE__7_ffe6a499_b46b_474c_a5eb_a2932da" /&amp;gt;&amp;lt;w:bookmarkEnd w:id="17" /&amp;gt;&amp;lt;w:r&amp;gt;&amp;lt;w:t xml:space="preserve"&amp;gt;intoxicating hemp products sold in the State be produced by a licensed adult use cannabis &amp;lt;/w:t&amp;gt;&amp;lt;/w:r&amp;gt;&amp;lt;w:bookmarkStart w:id="19" w:name="_LINE__8_cee6a1b8_a70d_451a_8bcc_94d9266" /&amp;gt;&amp;lt;w:bookmarkEnd w:id="18" /&amp;gt;&amp;lt;w:r&amp;gt;&amp;lt;w:t xml:space="preserve"&amp;gt;products manufacturing facility and sold within the State at licensed adult use cannabis &amp;lt;/w:t&amp;gt;&amp;lt;/w:r&amp;gt;&amp;lt;w:bookmarkStart w:id="20" w:name="_LINE__9_2d68f3f4_1445_4fea_8883_877d2bc" /&amp;gt;&amp;lt;w:bookmarkEnd w:id="19" /&amp;gt;&amp;lt;w:r&amp;gt;&amp;lt;w:t xml:space="preserve"&amp;gt;stores. The bill would define intoxicating hemp products as hemp-derived inhalable or &amp;lt;/w:t&amp;gt;&amp;lt;/w:r&amp;gt;&amp;lt;w:bookmarkStart w:id="21" w:name="_LINE__10_6eea5d2b_3304_4023_a807_775819" /&amp;gt;&amp;lt;w:bookmarkEnd w:id="20" /&amp;gt;&amp;lt;w:r&amp;gt;&amp;lt;w:t xml:space="preserve"&amp;gt;consumable products containing one or more intoxicating cannabinoids, including, but not &amp;lt;/w:t&amp;gt;&amp;lt;/w:r&amp;gt;&amp;lt;w:bookmarkStart w:id="22" w:name="_LINE__11_43d5a655_5c61_4c29_a983_d64153" /&amp;gt;&amp;lt;w:bookmarkEnd w:id="21" /&amp;gt;&amp;lt;w:r&amp;gt;&amp;lt;w:t xml:space="preserve"&amp;gt;limited to, delta-8 tetrahydrocannabinol, delta-9 tetrahydrocannabinol, &amp;lt;/w:t&amp;gt;&amp;lt;/w:r&amp;gt;&amp;lt;w:bookmarkStart w:id="23" w:name="_LINE__12_5df40a85_32bb_4a73_8bb1_545479" /&amp;gt;&amp;lt;w:bookmarkEnd w:id="22" /&amp;gt;&amp;lt;w:r&amp;gt;&amp;lt;w:t xml:space="preserve"&amp;gt;tetrahydrocannabinol-O-acetate and tetrahydrocannabiphorol in concentrations in the &amp;lt;/w:t&amp;gt;&amp;lt;/w:r&amp;gt;&amp;lt;w:bookmarkStart w:id="24" w:name="_LINE__13_764bbf37_b911_4d3f_95d5_431251" /&amp;gt;&amp;lt;w:bookmarkEnd w:id="23" /&amp;gt;&amp;lt;w:r&amp;gt;&amp;lt;w:t xml:space="preserve"&amp;gt;aggregate of 2.5 milligrams or greater per package, regardless of the number of servings, &amp;lt;/w:t&amp;gt;&amp;lt;/w:r&amp;gt;&amp;lt;w:bookmarkStart w:id="25" w:name="_LINE__14_8ad6cdc3_e1e1_4c82_87eb_aef9de" /&amp;gt;&amp;lt;w:bookmarkEnd w:id="24" /&amp;gt;&amp;lt;w:r&amp;gt;&amp;lt;w:t xml:space="preserve"&amp;gt;except for beverages containing one or more intoxicating cannabinoids, including, but not &amp;lt;/w:t&amp;gt;&amp;lt;/w:r&amp;gt;&amp;lt;w:bookmarkStart w:id="26" w:name="_LINE__15_5cf1f77e_8f17_42d7_80b9_05ab95" /&amp;gt;&amp;lt;w:bookmarkEnd w:id="25" /&amp;gt;&amp;lt;w:r&amp;gt;&amp;lt;w:t xml:space="preserve"&amp;gt;limited to, &amp;lt;/w:t&amp;gt;&amp;lt;/w:r&amp;gt;&amp;lt;w:r w:rsidRPr="0098794C"&amp;gt;&amp;lt;w:t xml:space="preserve"&amp;gt;delta-8 tetrahydrocannabinol, delta-9 tetrahydrocannabinol, &amp;lt;/w:t&amp;gt;&amp;lt;/w:r&amp;gt;&amp;lt;w:bookmarkStart w:id="27" w:name="_LINE__16_198eb78b_f62f_487c_b008_eb2995" /&amp;gt;&amp;lt;w:bookmarkEnd w:id="26" /&amp;gt;&amp;lt;w:r w:rsidRPr="0098794C"&amp;gt;&amp;lt;w:t xml:space="preserve"&amp;gt;tetrahydrocannabinol-O-acetate and tetrahydrocannabiphorol &amp;lt;/w:t&amp;gt;&amp;lt;/w:r&amp;gt;&amp;lt;w:r&amp;gt;&amp;lt;w:t xml:space="preserve"&amp;gt;in concentrations of 5 &amp;lt;/w:t&amp;gt;&amp;lt;/w:r&amp;gt;&amp;lt;w:bookmarkStart w:id="28" w:name="_LINE__17_4900e0e7_4478_4c87_a90d_c402d6" /&amp;gt;&amp;lt;w:bookmarkEnd w:id="27" /&amp;gt;&amp;lt;w:r&amp;gt;&amp;lt;w:t xml:space="preserve"&amp;gt;milligrams or less per 16 ounce or greater bottle or can to be sold only as an individual &amp;lt;/w:t&amp;gt;&amp;lt;/w:r&amp;gt;&amp;lt;w:bookmarkStart w:id="29" w:name="_LINE__18_faf676f1_6166_4326_9d61_8f758c" /&amp;gt;&amp;lt;w:bookmarkEnd w:id="28" /&amp;gt;&amp;lt;w:r&amp;gt;&amp;lt;w:t xml:space="preserve"&amp;gt;bottle or can. The bill would prohibit the sale of intoxicating hemp products and beverages &amp;lt;/w:t&amp;gt;&amp;lt;/w:r&amp;gt;&amp;lt;w:bookmarkStart w:id="30" w:name="_LINE__19_b8468693_9b65_4e67_a9cd_487720" /&amp;gt;&amp;lt;w:bookmarkEnd w:id="29" /&amp;gt;&amp;lt;w:r&amp;gt;&amp;lt;w:t xml:space="preserve"&amp;gt;containing one or more intoxicating cannabinoids, including, but not limited to, &amp;lt;/w:t&amp;gt;&amp;lt;/w:r&amp;gt;&amp;lt;w:r w:rsidRPr="0098794C"&amp;gt;&amp;lt;w:t xml:space="preserve"&amp;gt;delta-8 &amp;lt;/w:t&amp;gt;&amp;lt;/w:r&amp;gt;&amp;lt;w:bookmarkStart w:id="31" w:name="_LINE__20_e879ad25_4ea1_4d7a_b848_b43b77" /&amp;gt;&amp;lt;w:bookmarkEnd w:id="30" /&amp;gt;&amp;lt;w:r w:rsidRPr="0098794C"&amp;gt;&amp;lt;w:t xml:space="preserve"&amp;gt;tetrahydrocannabinol, delta-9 tetrahydrocannabinol, tetrahydrocannabinol-O-acetate and &amp;lt;/w:t&amp;gt;&amp;lt;/w:r&amp;gt;&amp;lt;w:bookmarkStart w:id="32" w:name="_LINE__21_4839f05e_5220_4880_b5ba_9ae4d6" /&amp;gt;&amp;lt;w:bookmarkEnd w:id="31" /&amp;gt;&amp;lt;w:r w:rsidRPr="0098794C"&amp;gt;&amp;lt;w:t xml:space="preserve"&amp;gt;tetrahydrocannabiphorol &amp;lt;/w:t&amp;gt;&amp;lt;/w:r&amp;gt;&amp;lt;w:r&amp;gt;&amp;lt;w:t xml:space="preserve"&amp;gt;in concentrations in the aggregate of 5 milligrams or less per 16 &amp;lt;/w:t&amp;gt;&amp;lt;/w:r&amp;gt;&amp;lt;w:bookmarkStart w:id="33" w:name="_LINE__22_6c14fd99_08a8_48a0_afb9_f73578" /&amp;gt;&amp;lt;w:bookmarkEnd w:id="32" /&amp;gt;&amp;lt;w:r&amp;gt;&amp;lt;w:t xml:space="preserve"&amp;gt;ounce or greater bottle or can to be sold as an individual bottle or can, to persons under 21 &amp;lt;/w:t&amp;gt;&amp;lt;/w:r&amp;gt;&amp;lt;w:bookmarkStart w:id="34" w:name="_LINE__23_c3363e12_48ce_4a44_b4c3_6fe191" /&amp;gt;&amp;lt;w:bookmarkEnd w:id="33" /&amp;gt;&amp;lt;w:r&amp;gt;&amp;lt;w:t xml:space="preserve"&amp;gt;years of age and require that such products meet certain testing, packaging and labeling &amp;lt;/w:t&amp;gt;&amp;lt;/w:r&amp;gt;&amp;lt;w:bookmarkStart w:id="35" w:name="_LINE__24_0a466b91_0771_4f59_8a45_aeca29" /&amp;gt;&amp;lt;w:bookmarkEnd w:id="34" /&amp;gt;&amp;lt;w:r&amp;gt;&amp;lt;w:t&amp;gt;standards to protect public health and safety.&amp;lt;/w:t&amp;gt;&amp;lt;/w:r&amp;gt;&amp;lt;w:bookmarkEnd w:id="35" /&amp;gt;&amp;lt;/w:p&amp;gt;&amp;lt;w:p w:rsidR="009E1661" w:rsidRDefault="009E1661" w:rsidP="009E1661"&amp;gt;&amp;lt;w:pPr&amp;gt;&amp;lt;w:ind w:left="360" w:firstLine="360" /&amp;gt;&amp;lt;/w:pPr&amp;gt;&amp;lt;w:bookmarkStart w:id="36" w:name="_PAR__6_c204a01a_f015_4d0b_95b2_3ce42e49" /&amp;gt;&amp;lt;w:bookmarkStart w:id="37" w:name="_LINE__25_a9d6720d_f448_4ada_bdaf_1ee608" /&amp;gt;&amp;lt;w:bookmarkEnd w:id="15" /&amp;gt;&amp;lt;w:r&amp;gt;&amp;lt;w:t xml:space="preserve"&amp;gt;The bill would remove the restriction on manufacturing hemp products contained in &amp;lt;/w:t&amp;gt;&amp;lt;/w:r&amp;gt;&amp;lt;w:bookmarkStart w:id="38" w:name="_LINE__26_ae54b380_91ea_42c9_b348_4c2f8b" /&amp;gt;&amp;lt;w:bookmarkEnd w:id="37" /&amp;gt;&amp;lt;w:r&amp;gt;&amp;lt;w:t xml:space="preserve"&amp;gt;the Maine Revised Statutes, Title 28-B, section 502, subsection 1-A and would expressly &amp;lt;/w:t&amp;gt;&amp;lt;/w:r&amp;gt;&amp;lt;w:bookmarkStart w:id="39" w:name="_LINE__27_4f50da92_7ac2_4bf4_add0_5f7057" /&amp;gt;&amp;lt;w:bookmarkEnd w:id="38" /&amp;gt;&amp;lt;w:r&amp;gt;&amp;lt;w:t xml:space="preserve"&amp;gt;authorize licensed adult use cannabis products manufacturing facilities to ship intoxicating &amp;lt;/w:t&amp;gt;&amp;lt;/w:r&amp;gt;&amp;lt;w:bookmarkStart w:id="40" w:name="_LINE__28_10f448b3_92ba_4bdf_ad45_43bc9f" /&amp;gt;&amp;lt;w:bookmarkEnd w:id="39" /&amp;gt;&amp;lt;w:r&amp;gt;&amp;lt;w:t xml:space="preserve"&amp;gt;hemp products outside of the State for sale in other markets, subject to all other applicable &amp;lt;/w:t&amp;gt;&amp;lt;/w:r&amp;gt;&amp;lt;w:bookmarkStart w:id="41" w:name="_LINE__29_a27ea717_7b8e_4d42_8900_7fc1d7" /&amp;gt;&amp;lt;w:bookmarkEnd w:id="40" /&amp;gt;&amp;lt;w:r&amp;gt;&amp;lt;w:t&amp;gt;laws, including federal law, in the jurisdiction where those products are sold.&amp;lt;/w:t&amp;gt;&amp;lt;/w:r&amp;gt;&amp;lt;w:bookmarkEnd w:id="41" /&amp;gt;&amp;lt;/w:p&amp;gt;&amp;lt;w:bookmarkEnd w:id="1" /&amp;gt;&amp;lt;w:bookmarkEnd w:id="2" /&amp;gt;&amp;lt;w:bookmarkEnd w:id="3" /&amp;gt;&amp;lt;w:bookmarkEnd w:id="10" /&amp;gt;&amp;lt;w:bookmarkEnd w:id="36" /&amp;gt;&amp;lt;w:p w:rsidR="00000000" w:rsidRDefault="009E1661"&amp;gt;&amp;lt;w:r&amp;gt;&amp;lt;w:t xml:space="preserve"&amp;gt; &amp;lt;/w:t&amp;gt;&amp;lt;/w:r&amp;gt;&amp;lt;/w:p&amp;gt;&amp;lt;w:sectPr w:rsidR="00000000" w:rsidSect="009E16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5062F" w:rsidRDefault="009E16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8bc28a_b5b3_4fb8_9f76_13727fa&lt;/BookmarkName&gt;&lt;Tables /&gt;&lt;/ProcessedCheckInPage&gt;&lt;/Pages&gt;&lt;Paragraphs&gt;&lt;CheckInParagraphs&gt;&lt;PageNumber&gt;1&lt;/PageNumber&gt;&lt;BookmarkName&gt;_PAR__1_e6293d44_1cb3_4ec9_8da2_d900093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aea7ff_ea05_4f79_b788_a3bddab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640f9bd_5aa5_4e0f_98fd_6a0979c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4a46b7_90a7_45dd_939d_f30d6216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241cb8_e649_4e06_87b0_394657ec&lt;/BookmarkName&gt;&lt;StartingLineNumber&gt;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204a01a_f015_4d0b_95b2_3ce42e49&lt;/BookmarkName&gt;&lt;StartingLineNumber&gt;25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