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Department of Transportation to Upgrade Route 1 from Fort Kent to Van Bure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33d59f3_506d_45e4_92ab_3bf5b71"/>
      <w:bookmarkStart w:id="1" w:name="_DOC_BODY_CONTAINER__982e16c9_afd5_4abd_"/>
      <w:bookmarkStart w:id="2" w:name="_DOC_BODY__ef466df9_0d27_425f_9213_a5522"/>
      <w:bookmarkStart w:id="3" w:name="_PAR__1_1cec3cfc_9c60_4488_8160_715eb2f6"/>
      <w:bookmarkStart w:id="4" w:name="_ENACTING_CLAUSE__7e11bc96_5d1c_4da3_b24"/>
      <w:bookmarkStart w:id="5" w:name="_LINE__1_8def7a62_f3cd_4d14_b418_e1d44a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1cec3cfc_9c60_4488_8160_715eb2f6"/>
      <w:bookmarkStart w:id="7" w:name="_ENACTING_CLAUSE__7e11bc96_5d1c_4da3_b24"/>
      <w:bookmarkStart w:id="8" w:name="_PAR__2_c97e5b93_a7e5_4c9a_8c1f_684fb546"/>
      <w:bookmarkStart w:id="9" w:name="_DOC_BODY_CONTENT__51419e42_c133_4ced_a2"/>
      <w:bookmarkStart w:id="10" w:name="_CONCEPT_DRAFT__abad860a_0f96_42ff_8572_"/>
      <w:bookmarkStart w:id="11" w:name="_LINE__2_b1745ffa_4a92_4ca6_a7dd_fa904f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c97e5b93_a7e5_4c9a_8c1f_684fb546"/>
      <w:bookmarkStart w:id="13" w:name="_DOC_BODY_CONTENT__51419e42_c133_4ced_a2"/>
      <w:bookmarkStart w:id="14" w:name="_CONCEPT_DRAFT__abad860a_0f96_42ff_8572_"/>
      <w:bookmarkStart w:id="15" w:name="_SUMMARY__ff542a80_d460_485d_b253_b44201"/>
      <w:bookmarkStart w:id="16" w:name="_PAR__3_0e13b57e_b72b_4a8e_9b3b_5c6fdc84"/>
      <w:bookmarkStart w:id="17" w:name="_LINE__3_382df9de_7ef9_42af_a8ee_466384a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e13b57e_b72b_4a8e_9b3b_5c6fdc84"/>
      <w:bookmarkStart w:id="19" w:name="_PAR__4_5db639ad_fe50_421c_8230_9cf783ee"/>
      <w:bookmarkStart w:id="20" w:name="_LINE__4_3db3a292_97ac_4f3d_b06e_743361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5db639ad_fe50_421c_8230_9cf783ee"/>
      <w:bookmarkStart w:id="22" w:name="_PAR__5_bfe8b97c_aecf_4b03_b3c6_1b922f29"/>
      <w:bookmarkStart w:id="23" w:name="_LINE__5_b558b356_76b4_4c4c_9ba3_0f91586"/>
      <w:bookmarkEnd w:id="21"/>
      <w:r>
        <w:rPr>
          <w:rFonts w:eastAsia="Arial" w:cs="Arial" w:ascii="Arial" w:hAnsi="Arial"/>
        </w:rPr>
        <w:t xml:space="preserve">This bill proposes to require the Department of Transportation to upgrade Route 1 from </w:t>
      </w:r>
      <w:bookmarkStart w:id="24" w:name="_LINE__6_d88bea43_db1a_4826_90da_29b8881"/>
      <w:bookmarkEnd w:id="23"/>
      <w:r>
        <w:rPr>
          <w:rFonts w:eastAsia="Arial" w:cs="Arial" w:ascii="Arial" w:hAnsi="Arial"/>
        </w:rPr>
        <w:t>Fort Kent to Van Buren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7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Department of Transportation to Upgrade Route 1 from Fort Kent to Van Bur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92</ItemId>
    <LRId>70969</LRId>
    <LRNumber>117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Department of Transportation to Upgrade Route 1 from Fort Kent to Van Buren</LRTitle>
    <ItemTitle>An Act to Require the Department of Transportation to Upgrade Route 1 from Fort Kent to Van Buren</ItemTitle>
    <ShortTitle1>REQUIRE THE DOT TO UPGRADE</ShortTitle1>
    <ShortTitle2>ROUTE 1 FROM FORT KENT TO VAN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1-24T16:29:51</LatestDraftingActionDate>
    <LatestDrafterName>sjohannesma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57DDB" w:rsidRDefault="00757DDB" w:rsidP="00757DDB"&amp;gt;&amp;lt;w:pPr&amp;gt;&amp;lt;w:ind w:left="360" /&amp;gt;&amp;lt;/w:pPr&amp;gt;&amp;lt;w:bookmarkStart w:id="0" w:name="_ENACTING_CLAUSE__7e11bc96_5d1c_4da3_b24" /&amp;gt;&amp;lt;w:bookmarkStart w:id="1" w:name="_DOC_BODY__ef466df9_0d27_425f_9213_a5522" /&amp;gt;&amp;lt;w:bookmarkStart w:id="2" w:name="_DOC_BODY_CONTAINER__982e16c9_afd5_4abd_" /&amp;gt;&amp;lt;w:bookmarkStart w:id="3" w:name="_PAGE__1_c33d59f3_506d_45e4_92ab_3bf5b71" /&amp;gt;&amp;lt;w:bookmarkStart w:id="4" w:name="_PAR__1_1cec3cfc_9c60_4488_8160_715eb2f6" /&amp;gt;&amp;lt;w:bookmarkStart w:id="5" w:name="_LINE__1_8def7a62_f3cd_4d14_b418_e1d44a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57DDB" w:rsidRDefault="00757DDB" w:rsidP="00757DDB"&amp;gt;&amp;lt;w:pPr&amp;gt;&amp;lt;w:spacing w:before="240" /&amp;gt;&amp;lt;w:ind w:left="360" /&amp;gt;&amp;lt;w:jc w:val="center" /&amp;gt;&amp;lt;/w:pPr&amp;gt;&amp;lt;w:bookmarkStart w:id="6" w:name="_CONCEPT_DRAFT__abad860a_0f96_42ff_8572_" /&amp;gt;&amp;lt;w:bookmarkStart w:id="7" w:name="_DOC_BODY_CONTENT__51419e42_c133_4ced_a2" /&amp;gt;&amp;lt;w:bookmarkStart w:id="8" w:name="_PAR__2_c97e5b93_a7e5_4c9a_8c1f_684fb546" /&amp;gt;&amp;lt;w:bookmarkStart w:id="9" w:name="_LINE__2_b1745ffa_4a92_4ca6_a7dd_fa904fd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757DDB" w:rsidRDefault="00757DDB" w:rsidP="00757DDB"&amp;gt;&amp;lt;w:pPr&amp;gt;&amp;lt;w:keepNext /&amp;gt;&amp;lt;w:spacing w:before="240" /&amp;gt;&amp;lt;w:ind w:left="360" /&amp;gt;&amp;lt;w:jc w:val="center" /&amp;gt;&amp;lt;/w:pPr&amp;gt;&amp;lt;w:bookmarkStart w:id="10" w:name="_SUMMARY__ff542a80_d460_485d_b253_b44201" /&amp;gt;&amp;lt;w:bookmarkStart w:id="11" w:name="_PAR__3_0e13b57e_b72b_4a8e_9b3b_5c6fdc84" /&amp;gt;&amp;lt;w:bookmarkStart w:id="12" w:name="_LINE__3_382df9de_7ef9_42af_a8ee_466384a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757DDB" w:rsidRDefault="00757DDB" w:rsidP="00757DDB"&amp;gt;&amp;lt;w:pPr&amp;gt;&amp;lt;w:ind w:left="360" w:firstLine="360" /&amp;gt;&amp;lt;/w:pPr&amp;gt;&amp;lt;w:bookmarkStart w:id="13" w:name="_PAR__4_5db639ad_fe50_421c_8230_9cf783ee" /&amp;gt;&amp;lt;w:bookmarkStart w:id="14" w:name="_LINE__4_3db3a292_97ac_4f3d_b06e_7433618" /&amp;gt;&amp;lt;w:bookmarkEnd w:id="11" /&amp;gt;&amp;lt;w:r&amp;gt;&amp;lt;w:t&amp;gt;This bill is a concept draft pursuant to Joint Rule 208.&amp;lt;/w:t&amp;gt;&amp;lt;/w:r&amp;gt;&amp;lt;w:bookmarkEnd w:id="14" /&amp;gt;&amp;lt;/w:p&amp;gt;&amp;lt;w:p w:rsidR="00757DDB" w:rsidRDefault="00757DDB" w:rsidP="00757DDB"&amp;gt;&amp;lt;w:pPr&amp;gt;&amp;lt;w:ind w:left="360" w:firstLine="360" /&amp;gt;&amp;lt;/w:pPr&amp;gt;&amp;lt;w:bookmarkStart w:id="15" w:name="_PAR__5_bfe8b97c_aecf_4b03_b3c6_1b922f29" /&amp;gt;&amp;lt;w:bookmarkStart w:id="16" w:name="_LINE__5_b558b356_76b4_4c4c_9ba3_0f91586" /&amp;gt;&amp;lt;w:bookmarkEnd w:id="13" /&amp;gt;&amp;lt;w:r&amp;gt;&amp;lt;w:t xml:space="preserve"&amp;gt;This bill proposes to require the Department of Transportation to upgrade Route 1 from &amp;lt;/w:t&amp;gt;&amp;lt;/w:r&amp;gt;&amp;lt;w:bookmarkStart w:id="17" w:name="_LINE__6_d88bea43_db1a_4826_90da_29b8881" /&amp;gt;&amp;lt;w:bookmarkEnd w:id="16" /&amp;gt;&amp;lt;w:r&amp;gt;&amp;lt;w:t&amp;gt;Fort Kent to Van Buren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757DDB"&amp;gt;&amp;lt;w:r&amp;gt;&amp;lt;w:t xml:space="preserve"&amp;gt; &amp;lt;/w:t&amp;gt;&amp;lt;/w:r&amp;gt;&amp;lt;/w:p&amp;gt;&amp;lt;w:sectPr w:rsidR="00000000" w:rsidSect="00757DD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C6FBB" w:rsidRDefault="00757DD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33d59f3_506d_45e4_92ab_3bf5b71&lt;/BookmarkName&gt;&lt;Tables /&gt;&lt;/ProcessedCheckInPage&gt;&lt;/Pages&gt;&lt;Paragraphs&gt;&lt;CheckInParagraphs&gt;&lt;PageNumber&gt;1&lt;/PageNumber&gt;&lt;BookmarkName&gt;_PAR__1_1cec3cfc_9c60_4488_8160_715eb2f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97e5b93_a7e5_4c9a_8c1f_684fb54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e13b57e_b72b_4a8e_9b3b_5c6fdc8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db639ad_fe50_421c_8230_9cf783ee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fe8b97c_aecf_4b03_b3c6_1b922f29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