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a Bridge in Newfield the Dam's Mills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fb25016_26cf_43af_9307_1fbd4a2"/>
      <w:bookmarkStart w:id="1" w:name="_DOC_BODY_CONTAINER__33d249f3_d414_42f2_"/>
      <w:bookmarkStart w:id="2" w:name="_DOC_BODY__6787e5ca_83e7_46a0_9ac2_1eae6"/>
      <w:bookmarkStart w:id="3" w:name="_PAR__1_6aa800e8_8b4b_4d9b_91ee_97c4a9a7"/>
      <w:bookmarkStart w:id="4" w:name="_DOC_BODY_CONTENT__acc9e4f0_4b0f_425d_86"/>
      <w:bookmarkStart w:id="5" w:name="_BILL_SECTION_UNALLOCATED__a7a3cd36_c851"/>
      <w:bookmarkStart w:id="6" w:name="_LINE__1_be82d2f8_7dc6_4ea1_b1ed_04f6ebc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5d4a85ba_52c7_4d79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Bridge in Newfield renamed.  Resolved:</w:t>
      </w:r>
      <w:r>
        <w:rPr>
          <w:rFonts w:eastAsia="Arial" w:cs="Arial" w:ascii="Arial" w:hAnsi="Arial"/>
        </w:rPr>
        <w:t xml:space="preserve">  That the Department of </w:t>
      </w:r>
      <w:bookmarkStart w:id="8" w:name="_LINE__2_a0174f9d_e9bf_479f_b844_f37c621"/>
      <w:bookmarkEnd w:id="6"/>
      <w:r>
        <w:rPr>
          <w:rFonts w:eastAsia="Arial" w:cs="Arial" w:ascii="Arial" w:hAnsi="Arial"/>
        </w:rPr>
        <w:t xml:space="preserve">Transportation shall designate Bridge 5313 on Bridge Street, which crosses the Little </w:t>
      </w:r>
      <w:bookmarkStart w:id="9" w:name="_LINE__3_5144187b_9664_4ce1_8090_72c2992"/>
      <w:bookmarkEnd w:id="8"/>
      <w:r>
        <w:rPr>
          <w:rFonts w:eastAsia="Arial" w:cs="Arial" w:ascii="Arial" w:hAnsi="Arial"/>
        </w:rPr>
        <w:t xml:space="preserve">Ossipee River in the Town of Newfield and is currently known as the Dam's Mills Bridge, </w:t>
      </w:r>
      <w:bookmarkStart w:id="10" w:name="_LINE__4_a5b051f2_1a7f_481b_a8e8_4ebd20a"/>
      <w:bookmarkEnd w:id="9"/>
      <w:r>
        <w:rPr>
          <w:rFonts w:eastAsia="Arial" w:cs="Arial" w:ascii="Arial" w:hAnsi="Arial"/>
        </w:rPr>
        <w:t>the Dam's Mills 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6aa800e8_8b4b_4d9b_91ee_97c4a9a7"/>
      <w:bookmarkStart w:id="12" w:name="_DOC_BODY_CONTENT__acc9e4f0_4b0f_425d_86"/>
      <w:bookmarkStart w:id="13" w:name="_BILL_SECTION_UNALLOCATED__a7a3cd36_c851"/>
      <w:bookmarkStart w:id="14" w:name="_SUMMARY__4ff88da7_6503_41da_a66a_7e02e5"/>
      <w:bookmarkStart w:id="15" w:name="_PAR__2_69847073_a2ad_453a_98a0_f359521f"/>
      <w:bookmarkStart w:id="16" w:name="_LINE__5_2a3cd305_92f6_41a0_8794_3b07570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69847073_a2ad_453a_98a0_f359521f"/>
      <w:bookmarkStart w:id="18" w:name="_PAR__3_324152f7_710e_4660_84f1_fc2f7de3"/>
      <w:bookmarkStart w:id="19" w:name="_LINE__6_cc2091c3_45c1_4ed2_9c3f_853fa2c"/>
      <w:bookmarkEnd w:id="17"/>
      <w:r>
        <w:rPr>
          <w:rFonts w:eastAsia="Arial" w:cs="Arial" w:ascii="Arial" w:hAnsi="Arial"/>
        </w:rPr>
        <w:t xml:space="preserve">This resolve directs the Department of Transportation to designate Bridge 5313 on </w:t>
      </w:r>
      <w:bookmarkStart w:id="20" w:name="_LINE__7_649c7c94_f71f_4d46_bd50_e9a689f"/>
      <w:bookmarkEnd w:id="19"/>
      <w:r>
        <w:rPr>
          <w:rFonts w:eastAsia="Arial" w:cs="Arial" w:ascii="Arial" w:hAnsi="Arial"/>
        </w:rPr>
        <w:t>Bridge Street in the Town of Newfield the Dam's Mills Veterans Memorial Bridge.</w:t>
      </w:r>
      <w:bookmarkEnd w:id="0"/>
      <w:bookmarkEnd w:id="1"/>
      <w:bookmarkEnd w:id="2"/>
      <w:bookmarkEnd w:id="14"/>
      <w:bookmarkEnd w:id="18"/>
      <w:bookmarkEnd w:id="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a Bridge in Newfield the Dam's Mills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1</ItemId>
    <LRId>74992</LRId>
    <LRNumber>132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a Bridge in Newfield the Dam's Mills Veterans Memorial Bridge </LRTitle>
    <ItemTitle>Resolve, to Rename a Bridge in Newfield the Dam's Mills Veterans Memorial Bridge</ItemTitle>
    <ShortTitle1>RENAME A BRIDGE IN NEWFIELD</ShortTitle1>
    <ShortTitle2>THE DAM'S MILLS VETERANS MEMOR</ShortTitle2>
    <SponsorFirstName>James</SponsorFirstName>
    <SponsorLastName>Libby</SponsorLastName>
    <SponsorChamberPrefix>Sen.</SponsorChamberPrefix>
    <SponsorFrom>Cumberland</SponsorFrom>
    <DraftingCycleCount>2</DraftingCycleCount>
    <LatestDraftingActionId>130</LatestDraftingActionId>
    <LatestDraftingActionDate>2025-01-27T16:30:47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3E3C" w:rsidRDefault="004A3E3C" w:rsidP="004A3E3C"&amp;gt;&amp;lt;w:pPr&amp;gt;&amp;lt;w:ind w:left="360" w:firstLine="360" /&amp;gt;&amp;lt;/w:pPr&amp;gt;&amp;lt;w:bookmarkStart w:id="0" w:name="_BILL_SECTION_UNALLOCATED__a7a3cd36_c851" /&amp;gt;&amp;lt;w:bookmarkStart w:id="1" w:name="_DOC_BODY_CONTENT__acc9e4f0_4b0f_425d_86" /&amp;gt;&amp;lt;w:bookmarkStart w:id="2" w:name="_DOC_BODY__6787e5ca_83e7_46a0_9ac2_1eae6" /&amp;gt;&amp;lt;w:bookmarkStart w:id="3" w:name="_DOC_BODY_CONTAINER__33d249f3_d414_42f2_" /&amp;gt;&amp;lt;w:bookmarkStart w:id="4" w:name="_PAGE__1_ffb25016_26cf_43af_9307_1fbd4a2" /&amp;gt;&amp;lt;w:bookmarkStart w:id="5" w:name="_PAR__1_6aa800e8_8b4b_4d9b_91ee_97c4a9a7" /&amp;gt;&amp;lt;w:bookmarkStart w:id="6" w:name="_LINE__1_be82d2f8_7dc6_4ea1_b1ed_04f6ebc" /&amp;gt;&amp;lt;w:r&amp;gt;&amp;lt;w:rPr&amp;gt;&amp;lt;w:b /&amp;gt;&amp;lt;w:sz w:val="24" /&amp;gt;&amp;lt;/w:rPr&amp;gt;&amp;lt;w:t xml:space="preserve"&amp;gt;Sec. &amp;lt;/w:t&amp;gt;&amp;lt;/w:r&amp;gt;&amp;lt;w:bookmarkStart w:id="7" w:name="_BILL_SECTION_NUMBER__5d4a85ba_52c7_4d79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90E2A"&amp;gt;&amp;lt;w:rPr&amp;gt;&amp;lt;w:b /&amp;gt;&amp;lt;w:sz w:val="24" /&amp;gt;&amp;lt;/w:rPr&amp;gt;&amp;lt;w:t&amp;gt;Bridge in Newfield renamed.  Resolved:&amp;lt;/w:t&amp;gt;&amp;lt;/w:r&amp;gt;&amp;lt;w:r w:rsidRPr="00790E2A"&amp;gt;&amp;lt;w:t xml:space="preserve"&amp;gt;  That the Department of &amp;lt;/w:t&amp;gt;&amp;lt;/w:r&amp;gt;&amp;lt;w:bookmarkStart w:id="8" w:name="_LINE__2_a0174f9d_e9bf_479f_b844_f37c621" /&amp;gt;&amp;lt;w:bookmarkEnd w:id="6" /&amp;gt;&amp;lt;w:r w:rsidRPr="00790E2A"&amp;gt;&amp;lt;w:t xml:space="preserve"&amp;gt;Transportation shall designate Bridge 5313 on Bridge Street, which crosses the Little &amp;lt;/w:t&amp;gt;&amp;lt;/w:r&amp;gt;&amp;lt;w:bookmarkStart w:id="9" w:name="_LINE__3_5144187b_9664_4ce1_8090_72c2992" /&amp;gt;&amp;lt;w:bookmarkEnd w:id="8" /&amp;gt;&amp;lt;w:r w:rsidRPr="00790E2A"&amp;gt;&amp;lt;w:t xml:space="preserve"&amp;gt;Ossipee River in the Town of Newfield and is currently known as the Dam's Mills Bridge, &amp;lt;/w:t&amp;gt;&amp;lt;/w:r&amp;gt;&amp;lt;w:bookmarkStart w:id="10" w:name="_LINE__4_a5b051f2_1a7f_481b_a8e8_4ebd20a" /&amp;gt;&amp;lt;w:bookmarkEnd w:id="9" /&amp;gt;&amp;lt;w:r w:rsidRPr="00790E2A"&amp;gt;&amp;lt;w:t&amp;gt;the Dam's Mills Veterans Memorial Bridge.&amp;lt;/w:t&amp;gt;&amp;lt;/w:r&amp;gt;&amp;lt;w:bookmarkEnd w:id="10" /&amp;gt;&amp;lt;/w:p&amp;gt;&amp;lt;w:p w:rsidR="004A3E3C" w:rsidRDefault="004A3E3C" w:rsidP="004A3E3C"&amp;gt;&amp;lt;w:pPr&amp;gt;&amp;lt;w:keepNext /&amp;gt;&amp;lt;w:spacing w:before="240" /&amp;gt;&amp;lt;w:ind w:left="360" /&amp;gt;&amp;lt;w:jc w:val="center" /&amp;gt;&amp;lt;/w:pPr&amp;gt;&amp;lt;w:bookmarkStart w:id="11" w:name="_SUMMARY__4ff88da7_6503_41da_a66a_7e02e5" /&amp;gt;&amp;lt;w:bookmarkStart w:id="12" w:name="_PAR__2_69847073_a2ad_453a_98a0_f359521f" /&amp;gt;&amp;lt;w:bookmarkStart w:id="13" w:name="_LINE__5_2a3cd305_92f6_41a0_8794_3b07570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4A3E3C" w:rsidRDefault="004A3E3C" w:rsidP="004A3E3C"&amp;gt;&amp;lt;w:pPr&amp;gt;&amp;lt;w:ind w:left="360" w:firstLine="360" /&amp;gt;&amp;lt;/w:pPr&amp;gt;&amp;lt;w:bookmarkStart w:id="14" w:name="_PAR__3_324152f7_710e_4660_84f1_fc2f7de3" /&amp;gt;&amp;lt;w:bookmarkStart w:id="15" w:name="_LINE__6_cc2091c3_45c1_4ed2_9c3f_853fa2c" /&amp;gt;&amp;lt;w:bookmarkEnd w:id="12" /&amp;gt;&amp;lt;w:r w:rsidRPr="00790E2A"&amp;gt;&amp;lt;w:t xml:space="preserve"&amp;gt;This resolve directs the Department of Transportation to designate Bridge 5313 on &amp;lt;/w:t&amp;gt;&amp;lt;/w:r&amp;gt;&amp;lt;w:bookmarkStart w:id="16" w:name="_LINE__7_649c7c94_f71f_4d46_bd50_e9a689f" /&amp;gt;&amp;lt;w:bookmarkEnd w:id="15" /&amp;gt;&amp;lt;w:r w:rsidRPr="00790E2A"&amp;gt;&amp;lt;w:t&amp;gt;Bridge Street in the Town of Newfield the Dam's Mills Veterans Memorial Bridge.&amp;lt;/w:t&amp;gt;&amp;lt;/w:r&amp;gt;&amp;lt;w:bookmarkEnd w:id="16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4A3E3C"&amp;gt;&amp;lt;w:r&amp;gt;&amp;lt;w:t xml:space="preserve"&amp;gt; &amp;lt;/w:t&amp;gt;&amp;lt;/w:r&amp;gt;&amp;lt;/w:p&amp;gt;&amp;lt;w:sectPr w:rsidR="00000000" w:rsidSect="004A3E3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C32E1" w:rsidRDefault="004A3E3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b25016_26cf_43af_9307_1fbd4a2&lt;/BookmarkName&gt;&lt;Tables /&gt;&lt;/ProcessedCheckInPage&gt;&lt;/Pages&gt;&lt;Paragraphs&gt;&lt;CheckInParagraphs&gt;&lt;PageNumber&gt;1&lt;/PageNumber&gt;&lt;BookmarkName&gt;_PAR__1_6aa800e8_8b4b_4d9b_91ee_97c4a9a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847073_a2ad_453a_98a0_f359521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4152f7_710e_4660_84f1_fc2f7de3&lt;/BookmarkName&gt;&lt;StartingLineNumber&gt;6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