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ully Engage the Efficiency Maine Trust in Mitigating Climate Change by Creating Electrification Program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3ea0203_dcb0_4880_9159_f8ae3db"/>
      <w:bookmarkStart w:id="1" w:name="_DOC_BODY_CONTAINER__787f5fa8_a464_4e1b_"/>
      <w:bookmarkStart w:id="2" w:name="_DOC_BODY__6e462745_5b93_4407_b1f7_7887e"/>
      <w:bookmarkStart w:id="3" w:name="_PAR__1_0957394f_6be0_4c1d_b335_3377b104"/>
      <w:bookmarkStart w:id="4" w:name="_ENACTING_CLAUSE__406a580f_d307_4a1d_bab"/>
      <w:bookmarkStart w:id="5" w:name="_LINE__1_2649da29_097a_4d71_aef1_22350b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0957394f_6be0_4c1d_b335_3377b104"/>
      <w:bookmarkStart w:id="7" w:name="_ENACTING_CLAUSE__406a580f_d307_4a1d_bab"/>
      <w:bookmarkStart w:id="8" w:name="_PAR__2_9cc9d1b7_cc95_4e7b_a7f3_bbba9692"/>
      <w:bookmarkStart w:id="9" w:name="_DOC_BODY_CONTENT__c06f514b_512e_4cad_a5"/>
      <w:bookmarkStart w:id="10" w:name="_CONCEPT_DRAFT__57a96126_a33a_4ca2_9618_"/>
      <w:bookmarkStart w:id="11" w:name="_LINE__2_51f7fb66_e0e5_4696_8eb1_0a3a99e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9cc9d1b7_cc95_4e7b_a7f3_bbba9692"/>
      <w:bookmarkStart w:id="13" w:name="_DOC_BODY_CONTENT__c06f514b_512e_4cad_a5"/>
      <w:bookmarkStart w:id="14" w:name="_CONCEPT_DRAFT__57a96126_a33a_4ca2_9618_"/>
      <w:bookmarkStart w:id="15" w:name="_SUMMARY__ea316bfe_1b81_428c_8de5_6f07fd"/>
      <w:bookmarkStart w:id="16" w:name="_PAR__3_d5c1a475_a63a_41ae_a411_f9ab7a57"/>
      <w:bookmarkStart w:id="17" w:name="_LINE__3_2b5e8218_ebcf_4635_bf2a_6b3ad32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d5c1a475_a63a_41ae_a411_f9ab7a57"/>
      <w:bookmarkStart w:id="19" w:name="_PAR__4_070661fd_41ce_47a3_9bc8_abbffba3"/>
      <w:bookmarkStart w:id="20" w:name="_LINE__4_c30a01e8_4316_4a85_bded_917b993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070661fd_41ce_47a3_9bc8_abbffba3"/>
      <w:bookmarkStart w:id="22" w:name="_PAR__5_e263af73_e175_41b9_a019_0160bcbd"/>
      <w:bookmarkStart w:id="23" w:name="_LINE__5_a17be167_3754_4c8b_9396_c15c4eb"/>
      <w:bookmarkEnd w:id="21"/>
      <w:r>
        <w:rPr>
          <w:rFonts w:eastAsia="Arial" w:cs="Arial" w:ascii="Arial" w:hAnsi="Arial"/>
        </w:rPr>
        <w:t xml:space="preserve">This bill would authorize the Efficiency Maine Trust to implement cost-effective </w:t>
      </w:r>
      <w:bookmarkStart w:id="24" w:name="_LINE__6_dec2a19b_6cf5_4773_a6f8_c12c28f"/>
      <w:bookmarkEnd w:id="23"/>
      <w:r>
        <w:rPr>
          <w:rFonts w:eastAsia="Arial" w:cs="Arial" w:ascii="Arial" w:hAnsi="Arial"/>
        </w:rPr>
        <w:t xml:space="preserve">electrification programs, remove conflicting statutory provisions and alter the trust's </w:t>
      </w:r>
      <w:bookmarkStart w:id="25" w:name="_LINE__7_f42d3675_0de8_425c_b72a_58ff151"/>
      <w:bookmarkEnd w:id="24"/>
      <w:r>
        <w:rPr>
          <w:rFonts w:eastAsia="Arial" w:cs="Arial" w:ascii="Arial" w:hAnsi="Arial"/>
        </w:rPr>
        <w:t xml:space="preserve">mission to include electrification, utilization of distributed energy resources and </w:t>
      </w:r>
      <w:bookmarkStart w:id="26" w:name="_LINE__8_41775b36_847a_47ff_a257_cb0ded9"/>
      <w:bookmarkEnd w:id="25"/>
      <w:r>
        <w:rPr>
          <w:rFonts w:eastAsia="Arial" w:cs="Arial" w:ascii="Arial" w:hAnsi="Arial"/>
        </w:rPr>
        <w:t xml:space="preserve">management of electricity demand consistent with the changing technological realities of </w:t>
      </w:r>
      <w:bookmarkStart w:id="27" w:name="_LINE__9_80a3dd9b_476e_4fbd_b54e_1b58409"/>
      <w:bookmarkEnd w:id="26"/>
      <w:r>
        <w:rPr>
          <w:rFonts w:eastAsia="Arial" w:cs="Arial" w:ascii="Arial" w:hAnsi="Arial"/>
        </w:rPr>
        <w:t>the electric grid.</w:t>
      </w:r>
      <w:bookmarkEnd w:id="0"/>
      <w:bookmarkEnd w:id="1"/>
      <w:bookmarkEnd w:id="2"/>
      <w:bookmarkEnd w:id="15"/>
      <w:bookmarkEnd w:id="22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4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ully Engage the Efficiency Maine Trust in Mitigating Climate Change by Creating Electrification Progra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489</ItemId>
    <LRId>71873</LRId>
    <LRNumber>2045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Fully Engage the Efficiency Maine Trust in Mitigating Climate Change by Creating Electrification Programs</LRTitle>
    <ItemTitle>An Act to Fully Engage the Efficiency Maine Trust in Mitigating Climate Change by Creating Electrification Programs</ItemTitle>
    <ShortTitle1>FULLY ENGAGE THE EFFICIENCY</ShortTitle1>
    <ShortTitle2>MAINE TRUST IN MITIGATING CLIM</ShortTitle2>
    <SponsorFirstName>Nicole</SponsorFirstName>
    <SponsorLastName>Grohoski</SponsorLastName>
    <SponsorChamberPrefix>Sen.</SponsorChamberPrefix>
    <SponsorFrom>Hancock</SponsorFrom>
    <DraftingCycleCount>2</DraftingCycleCount>
    <LatestDraftingActionId>130</LatestDraftingActionId>
    <LatestDraftingActionDate>2023-01-30T16:50:55</LatestDraftingActionDate>
    <LatestDrafterName>sbergendahl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C3EF5" w:rsidRDefault="00FC3EF5" w:rsidP="00FC3EF5"&amp;gt;&amp;lt;w:pPr&amp;gt;&amp;lt;w:ind w:left="360" /&amp;gt;&amp;lt;/w:pPr&amp;gt;&amp;lt;w:bookmarkStart w:id="0" w:name="_ENACTING_CLAUSE__406a580f_d307_4a1d_bab" /&amp;gt;&amp;lt;w:bookmarkStart w:id="1" w:name="_DOC_BODY__6e462745_5b93_4407_b1f7_7887e" /&amp;gt;&amp;lt;w:bookmarkStart w:id="2" w:name="_DOC_BODY_CONTAINER__787f5fa8_a464_4e1b_" /&amp;gt;&amp;lt;w:bookmarkStart w:id="3" w:name="_PAGE__1_83ea0203_dcb0_4880_9159_f8ae3db" /&amp;gt;&amp;lt;w:bookmarkStart w:id="4" w:name="_PAR__1_0957394f_6be0_4c1d_b335_3377b104" /&amp;gt;&amp;lt;w:bookmarkStart w:id="5" w:name="_LINE__1_2649da29_097a_4d71_aef1_22350b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C3EF5" w:rsidRDefault="00FC3EF5" w:rsidP="00FC3EF5"&amp;gt;&amp;lt;w:pPr&amp;gt;&amp;lt;w:spacing w:before="240" /&amp;gt;&amp;lt;w:ind w:left="360" /&amp;gt;&amp;lt;w:jc w:val="center" /&amp;gt;&amp;lt;/w:pPr&amp;gt;&amp;lt;w:bookmarkStart w:id="6" w:name="_CONCEPT_DRAFT__57a96126_a33a_4ca2_9618_" /&amp;gt;&amp;lt;w:bookmarkStart w:id="7" w:name="_DOC_BODY_CONTENT__c06f514b_512e_4cad_a5" /&amp;gt;&amp;lt;w:bookmarkStart w:id="8" w:name="_PAR__2_9cc9d1b7_cc95_4e7b_a7f3_bbba9692" /&amp;gt;&amp;lt;w:bookmarkStart w:id="9" w:name="_LINE__2_51f7fb66_e0e5_4696_8eb1_0a3a99e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FC3EF5" w:rsidRDefault="00FC3EF5" w:rsidP="00FC3EF5"&amp;gt;&amp;lt;w:pPr&amp;gt;&amp;lt;w:keepNext /&amp;gt;&amp;lt;w:spacing w:before="240" /&amp;gt;&amp;lt;w:ind w:left="360" /&amp;gt;&amp;lt;w:jc w:val="center" /&amp;gt;&amp;lt;/w:pPr&amp;gt;&amp;lt;w:bookmarkStart w:id="10" w:name="_SUMMARY__ea316bfe_1b81_428c_8de5_6f07fd" /&amp;gt;&amp;lt;w:bookmarkStart w:id="11" w:name="_PAR__3_d5c1a475_a63a_41ae_a411_f9ab7a57" /&amp;gt;&amp;lt;w:bookmarkStart w:id="12" w:name="_LINE__3_2b5e8218_ebcf_4635_bf2a_6b3ad32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FC3EF5" w:rsidRDefault="00FC3EF5" w:rsidP="00FC3EF5"&amp;gt;&amp;lt;w:pPr&amp;gt;&amp;lt;w:ind w:left="360" w:firstLine="360" /&amp;gt;&amp;lt;/w:pPr&amp;gt;&amp;lt;w:bookmarkStart w:id="13" w:name="_PAR__4_070661fd_41ce_47a3_9bc8_abbffba3" /&amp;gt;&amp;lt;w:bookmarkStart w:id="14" w:name="_LINE__4_c30a01e8_4316_4a85_bded_917b993" /&amp;gt;&amp;lt;w:bookmarkEnd w:id="11" /&amp;gt;&amp;lt;w:r&amp;gt;&amp;lt;w:t&amp;gt;This bill is a concept draft pursuant to Joint Rule 208.&amp;lt;/w:t&amp;gt;&amp;lt;/w:r&amp;gt;&amp;lt;w:bookmarkEnd w:id="14" /&amp;gt;&amp;lt;/w:p&amp;gt;&amp;lt;w:p w:rsidR="00FC3EF5" w:rsidRDefault="00FC3EF5" w:rsidP="00FC3EF5"&amp;gt;&amp;lt;w:pPr&amp;gt;&amp;lt;w:ind w:left="360" w:firstLine="360" /&amp;gt;&amp;lt;/w:pPr&amp;gt;&amp;lt;w:bookmarkStart w:id="15" w:name="_PAR__5_e263af73_e175_41b9_a019_0160bcbd" /&amp;gt;&amp;lt;w:bookmarkStart w:id="16" w:name="_LINE__5_a17be167_3754_4c8b_9396_c15c4eb" /&amp;gt;&amp;lt;w:bookmarkEnd w:id="13" /&amp;gt;&amp;lt;w:r w:rsidRPr="00CC6DDD"&amp;gt;&amp;lt;w:t xml:space="preserve"&amp;gt;This bill would authorize the Efficiency Maine Trust to implement cost-effective &amp;lt;/w:t&amp;gt;&amp;lt;/w:r&amp;gt;&amp;lt;w:bookmarkStart w:id="17" w:name="_LINE__6_dec2a19b_6cf5_4773_a6f8_c12c28f" /&amp;gt;&amp;lt;w:bookmarkEnd w:id="16" /&amp;gt;&amp;lt;w:r w:rsidRPr="00CC6DDD"&amp;gt;&amp;lt;w:t xml:space="preserve"&amp;gt;electrification programs, remove conflicting statutory provisions and alter the &amp;lt;/w:t&amp;gt;&amp;lt;/w:r&amp;gt;&amp;lt;w:r&amp;gt;&amp;lt;w:t&amp;gt;t&amp;lt;/w:t&amp;gt;&amp;lt;/w:r&amp;gt;&amp;lt;w:r w:rsidRPr="00CC6DDD"&amp;gt;&amp;lt;w:t xml:space="preserve"&amp;gt;rust's &amp;lt;/w:t&amp;gt;&amp;lt;/w:r&amp;gt;&amp;lt;w:bookmarkStart w:id="18" w:name="_LINE__7_f42d3675_0de8_425c_b72a_58ff151" /&amp;gt;&amp;lt;w:bookmarkEnd w:id="17" /&amp;gt;&amp;lt;w:r w:rsidRPr="00CC6DDD"&amp;gt;&amp;lt;w:t&amp;gt;mission to include electrification&amp;lt;/w:t&amp;gt;&amp;lt;/w:r&amp;gt;&amp;lt;w:r&amp;gt;&amp;lt;w:t xml:space="preserve"&amp;gt;, utilization of distributed energy resources and &amp;lt;/w:t&amp;gt;&amp;lt;/w:r&amp;gt;&amp;lt;w:bookmarkStart w:id="19" w:name="_LINE__8_41775b36_847a_47ff_a257_cb0ded9" /&amp;gt;&amp;lt;w:bookmarkEnd w:id="18" /&amp;gt;&amp;lt;w:r&amp;gt;&amp;lt;w:t xml:space="preserve"&amp;gt;management of electricity demand consistent with the changing technological realities of &amp;lt;/w:t&amp;gt;&amp;lt;/w:r&amp;gt;&amp;lt;w:bookmarkStart w:id="20" w:name="_LINE__9_80a3dd9b_476e_4fbd_b54e_1b58409" /&amp;gt;&amp;lt;w:bookmarkEnd w:id="19" /&amp;gt;&amp;lt;w:r&amp;gt;&amp;lt;w:t&amp;gt;the electric grid&amp;lt;/w:t&amp;gt;&amp;lt;/w:r&amp;gt;&amp;lt;w:r w:rsidRPr="00CC6DDD"&amp;gt;&amp;lt;w:t&amp;gt;.&amp;lt;/w:t&amp;gt;&amp;lt;/w:r&amp;gt;&amp;lt;w:bookmarkEnd w:id="20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FC3EF5"&amp;gt;&amp;lt;w:r&amp;gt;&amp;lt;w:t xml:space="preserve"&amp;gt; &amp;lt;/w:t&amp;gt;&amp;lt;/w:r&amp;gt;&amp;lt;/w:p&amp;gt;&amp;lt;w:sectPr w:rsidR="00000000" w:rsidSect="00FC3EF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E29C7" w:rsidRDefault="00FC3EF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04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3ea0203_dcb0_4880_9159_f8ae3db&lt;/BookmarkName&gt;&lt;Tables /&gt;&lt;/ProcessedCheckInPage&gt;&lt;/Pages&gt;&lt;Paragraphs&gt;&lt;CheckInParagraphs&gt;&lt;PageNumber&gt;1&lt;/PageNumber&gt;&lt;BookmarkName&gt;_PAR__1_0957394f_6be0_4c1d_b335_3377b10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cc9d1b7_cc95_4e7b_a7f3_bbba969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5c1a475_a63a_41ae_a411_f9ab7a5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70661fd_41ce_47a3_9bc8_abbffba3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263af73_e175_41b9_a019_0160bcbd&lt;/BookmarkName&gt;&lt;StartingLineNumber&gt;5&lt;/StartingLineNumber&gt;&lt;EndingLineNumber&gt;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