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gulate the Use of Prior Authorization for Health Care Provider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7e93dda_4c55_46ce_9d2e_5793dba"/>
      <w:bookmarkStart w:id="1" w:name="_DOC_BODY_CONTAINER__3fa08dde_d484_4461_"/>
      <w:bookmarkStart w:id="2" w:name="_DOC_BODY__e4003266_bd86_41ea_b849_0c9e7"/>
      <w:bookmarkStart w:id="3" w:name="_PAR__1_b7cbd385_8f37_4c05_8680_aa3b014f"/>
      <w:bookmarkStart w:id="4" w:name="_ENACTING_CLAUSE__d1c34924_6a95_4f6a_bb0"/>
      <w:bookmarkStart w:id="5" w:name="_LINE__1_b98ed4fe_b790_4897_9081_8fdd76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b7cbd385_8f37_4c05_8680_aa3b014f"/>
      <w:bookmarkStart w:id="7" w:name="_ENACTING_CLAUSE__d1c34924_6a95_4f6a_bb0"/>
      <w:bookmarkStart w:id="8" w:name="_PAR__2_d25b2f26_f467_4b3d_b60a_334a7d9b"/>
      <w:bookmarkStart w:id="9" w:name="_DOC_BODY_CONTENT__e007c88b_147f_44a4_b4"/>
      <w:bookmarkStart w:id="10" w:name="_CONCEPT_DRAFT__28137d20_4d59_45fd_a477_"/>
      <w:bookmarkStart w:id="11" w:name="_LINE__2_023683ea_0f3b_49c3_8f5c_02dd93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d25b2f26_f467_4b3d_b60a_334a7d9b"/>
      <w:bookmarkStart w:id="13" w:name="_DOC_BODY_CONTENT__e007c88b_147f_44a4_b4"/>
      <w:bookmarkStart w:id="14" w:name="_CONCEPT_DRAFT__28137d20_4d59_45fd_a477_"/>
      <w:bookmarkStart w:id="15" w:name="_SUMMARY__0b1f6c29_bf86_47ac_b804_209d14"/>
      <w:bookmarkStart w:id="16" w:name="_PAR__3_267694cd_926c_40b4_83fe_2d1a92cb"/>
      <w:bookmarkStart w:id="17" w:name="_LINE__3_50d96e01_70e3_4d0a_98a4_4f5a3dc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267694cd_926c_40b4_83fe_2d1a92cb"/>
      <w:bookmarkStart w:id="19" w:name="_PAR__4_109a6910_e607_4d55_9a13_954fbd43"/>
      <w:bookmarkStart w:id="20" w:name="_LINE__4_62d0ca60_7f0e_4ba5_a774_255d7ef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109a6910_e607_4d55_9a13_954fbd43"/>
      <w:bookmarkStart w:id="22" w:name="_PAR__5_b1a3008b_d8bc_4e7b_b190_5181392d"/>
      <w:bookmarkStart w:id="23" w:name="_LINE__5_d35d76da_6a9d_4b9e_93c6_d0be991"/>
      <w:bookmarkEnd w:id="21"/>
      <w:r>
        <w:rPr>
          <w:rFonts w:eastAsia="Arial" w:cs="Arial" w:ascii="Arial" w:hAnsi="Arial"/>
        </w:rPr>
        <w:t xml:space="preserve">This bill proposes to regulate the use of prior authorization for health care provider </w:t>
      </w:r>
      <w:bookmarkStart w:id="24" w:name="_LINE__6_f475b048_89c2_42c3_88d8_f2ffacf"/>
      <w:bookmarkEnd w:id="23"/>
      <w:r>
        <w:rPr>
          <w:rFonts w:eastAsia="Arial" w:cs="Arial" w:ascii="Arial" w:hAnsi="Arial"/>
        </w:rPr>
        <w:t>service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4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gulate the Use of Prior Authorization for Health Care Provider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23</ItemId>
    <LRId>75605</LRId>
    <LRNumber>194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gulate the Use of Prior Authorization for Health Care Provider Services</LRTitle>
    <ItemTitle>An Act to Regulate the Use of Prior Authorization for Health Care Provider Services</ItemTitle>
    <ShortTitle1>REGULATE THE USE OF PRIOR</ShortTitle1>
    <ShortTitle2>AUTHORIZATION FOR HEALTH CARE</ShortTitle2>
    <SponsorFirstName>Chip</SponsorFirstName>
    <SponsorLastName>Curry</SponsorLastName>
    <SponsorChamberPrefix>Sen.</SponsorChamberPrefix>
    <SponsorFrom>Waldo</SponsorFrom>
    <DraftingCycleCount>1</DraftingCycleCount>
    <LatestDraftingActionId>130</LatestDraftingActionId>
    <LatestDraftingActionDate>2025-01-27T11:57:14</LatestDraftingActionDate>
    <LatestDrafterName>mswanson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F1009" w:rsidRDefault="00EF1009" w:rsidP="00EF1009"&amp;gt;&amp;lt;w:pPr&amp;gt;&amp;lt;w:ind w:left="360" /&amp;gt;&amp;lt;/w:pPr&amp;gt;&amp;lt;w:bookmarkStart w:id="0" w:name="_ENACTING_CLAUSE__d1c34924_6a95_4f6a_bb0" /&amp;gt;&amp;lt;w:bookmarkStart w:id="1" w:name="_DOC_BODY__e4003266_bd86_41ea_b849_0c9e7" /&amp;gt;&amp;lt;w:bookmarkStart w:id="2" w:name="_DOC_BODY_CONTAINER__3fa08dde_d484_4461_" /&amp;gt;&amp;lt;w:bookmarkStart w:id="3" w:name="_PAGE__1_57e93dda_4c55_46ce_9d2e_5793dba" /&amp;gt;&amp;lt;w:bookmarkStart w:id="4" w:name="_PAR__1_b7cbd385_8f37_4c05_8680_aa3b014f" /&amp;gt;&amp;lt;w:bookmarkStart w:id="5" w:name="_LINE__1_b98ed4fe_b790_4897_9081_8fdd76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F1009" w:rsidRDefault="00EF1009" w:rsidP="00EF1009"&amp;gt;&amp;lt;w:pPr&amp;gt;&amp;lt;w:spacing w:before="240" /&amp;gt;&amp;lt;w:ind w:left="360" /&amp;gt;&amp;lt;w:jc w:val="center" /&amp;gt;&amp;lt;/w:pPr&amp;gt;&amp;lt;w:bookmarkStart w:id="6" w:name="_CONCEPT_DRAFT__28137d20_4d59_45fd_a477_" /&amp;gt;&amp;lt;w:bookmarkStart w:id="7" w:name="_DOC_BODY_CONTENT__e007c88b_147f_44a4_b4" /&amp;gt;&amp;lt;w:bookmarkStart w:id="8" w:name="_PAR__2_d25b2f26_f467_4b3d_b60a_334a7d9b" /&amp;gt;&amp;lt;w:bookmarkStart w:id="9" w:name="_LINE__2_023683ea_0f3b_49c3_8f5c_02dd93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EF1009" w:rsidRDefault="00EF1009" w:rsidP="00EF1009"&amp;gt;&amp;lt;w:pPr&amp;gt;&amp;lt;w:keepNext /&amp;gt;&amp;lt;w:spacing w:before="240" /&amp;gt;&amp;lt;w:ind w:left="360" /&amp;gt;&amp;lt;w:jc w:val="center" /&amp;gt;&amp;lt;/w:pPr&amp;gt;&amp;lt;w:bookmarkStart w:id="10" w:name="_SUMMARY__0b1f6c29_bf86_47ac_b804_209d14" /&amp;gt;&amp;lt;w:bookmarkStart w:id="11" w:name="_PAR__3_267694cd_926c_40b4_83fe_2d1a92cb" /&amp;gt;&amp;lt;w:bookmarkStart w:id="12" w:name="_LINE__3_50d96e01_70e3_4d0a_98a4_4f5a3d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EF1009" w:rsidRDefault="00EF1009" w:rsidP="00EF1009"&amp;gt;&amp;lt;w:pPr&amp;gt;&amp;lt;w:ind w:left="360" w:firstLine="360" /&amp;gt;&amp;lt;/w:pPr&amp;gt;&amp;lt;w:bookmarkStart w:id="13" w:name="_PAR__4_109a6910_e607_4d55_9a13_954fbd43" /&amp;gt;&amp;lt;w:bookmarkStart w:id="14" w:name="_LINE__4_62d0ca60_7f0e_4ba5_a774_255d7ef" /&amp;gt;&amp;lt;w:bookmarkEnd w:id="11" /&amp;gt;&amp;lt;w:r&amp;gt;&amp;lt;w:t&amp;gt;This bill is a concept draft pursuant to Joint Rule 208.&amp;lt;/w:t&amp;gt;&amp;lt;/w:r&amp;gt;&amp;lt;w:bookmarkEnd w:id="14" /&amp;gt;&amp;lt;/w:p&amp;gt;&amp;lt;w:p w:rsidR="00EF1009" w:rsidRDefault="00EF1009" w:rsidP="00EF1009"&amp;gt;&amp;lt;w:pPr&amp;gt;&amp;lt;w:ind w:left="360" w:firstLine="360" /&amp;gt;&amp;lt;/w:pPr&amp;gt;&amp;lt;w:bookmarkStart w:id="15" w:name="_PAR__5_b1a3008b_d8bc_4e7b_b190_5181392d" /&amp;gt;&amp;lt;w:bookmarkStart w:id="16" w:name="_LINE__5_d35d76da_6a9d_4b9e_93c6_d0be991" /&amp;gt;&amp;lt;w:bookmarkEnd w:id="13" /&amp;gt;&amp;lt;w:r&amp;gt;&amp;lt;w:t xml:space="preserve"&amp;gt;This bill proposes to regulate the use of prior authorization for health care provider &amp;lt;/w:t&amp;gt;&amp;lt;/w:r&amp;gt;&amp;lt;w:bookmarkStart w:id="17" w:name="_LINE__6_f475b048_89c2_42c3_88d8_f2ffacf" /&amp;gt;&amp;lt;w:bookmarkEnd w:id="16" /&amp;gt;&amp;lt;w:r&amp;gt;&amp;lt;w:t&amp;gt;service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EF1009"&amp;gt;&amp;lt;w:r&amp;gt;&amp;lt;w:t xml:space="preserve"&amp;gt; &amp;lt;/w:t&amp;gt;&amp;lt;/w:r&amp;gt;&amp;lt;/w:p&amp;gt;&amp;lt;w:sectPr w:rsidR="00000000" w:rsidSect="00EF100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C6B0D" w:rsidRDefault="00EF100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7e93dda_4c55_46ce_9d2e_5793dba&lt;/BookmarkName&gt;&lt;Tables /&gt;&lt;/ProcessedCheckInPage&gt;&lt;/Pages&gt;&lt;Paragraphs&gt;&lt;CheckInParagraphs&gt;&lt;PageNumber&gt;1&lt;/PageNumber&gt;&lt;BookmarkName&gt;_PAR__1_b7cbd385_8f37_4c05_8680_aa3b014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25b2f26_f467_4b3d_b60a_334a7d9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67694cd_926c_40b4_83fe_2d1a92c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09a6910_e607_4d55_9a13_954fbd43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1a3008b_d8bc_4e7b_b190_5181392d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