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Subscribers from Being Overcharged for Health Insurance Premiu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512936_fa66_41af_a666_b96c49d"/>
      <w:bookmarkStart w:id="1" w:name="_DOC_BODY_CONTAINER__e5621e6f_6f1b_480b_"/>
      <w:bookmarkStart w:id="2" w:name="_DOC_BODY__e5732b4f_0468_4b2a_840e_830f7"/>
      <w:bookmarkStart w:id="3" w:name="_PAR__1_c6fb0818_0e0d_4377_9a97_f5dfbefd"/>
      <w:bookmarkStart w:id="4" w:name="_ENACTING_CLAUSE__fdb8d3a8_ae40_41b9_95b"/>
      <w:bookmarkStart w:id="5" w:name="_LINE__1_87c68b46_a184_4868_ae7f_1905b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6fb0818_0e0d_4377_9a97_f5dfbefd"/>
      <w:bookmarkStart w:id="7" w:name="_ENACTING_CLAUSE__fdb8d3a8_ae40_41b9_95b"/>
      <w:bookmarkStart w:id="8" w:name="_PAR__2_67f19244_6b50_4d06_9e73_3218a883"/>
      <w:bookmarkStart w:id="9" w:name="_DOC_BODY_CONTENT__b95f57db_a5f0_4e97_90"/>
      <w:bookmarkStart w:id="10" w:name="_CONCEPT_DRAFT__f8bd5a69_539c_4cc8_8efc_"/>
      <w:bookmarkStart w:id="11" w:name="_LINE__2_1c4d0895_4b15_49f8_836f_49f7e6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7f19244_6b50_4d06_9e73_3218a883"/>
      <w:bookmarkStart w:id="13" w:name="_DOC_BODY_CONTENT__b95f57db_a5f0_4e97_90"/>
      <w:bookmarkStart w:id="14" w:name="_CONCEPT_DRAFT__f8bd5a69_539c_4cc8_8efc_"/>
      <w:bookmarkStart w:id="15" w:name="_SUMMARY__89035b3b_5bac_4db2_b331_a1ed72"/>
      <w:bookmarkStart w:id="16" w:name="_PAR__3_bb5fbc24_070a_4cce_bb21_3dc6a1ce"/>
      <w:bookmarkStart w:id="17" w:name="_LINE__3_122732a4_d200_4863_8a21_1ba1c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b5fbc24_070a_4cce_bb21_3dc6a1ce"/>
      <w:bookmarkStart w:id="19" w:name="_PAR__4_262c1bdf_b7cb_4cee_8c02_f1b867d6"/>
      <w:bookmarkStart w:id="20" w:name="_LINE__4_358d584d_bf22_41a0_8b18_6c8f12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62c1bdf_b7cb_4cee_8c02_f1b867d6"/>
      <w:bookmarkStart w:id="22" w:name="_PAR__5_9ed4d282_ef73_4e60_8329_61c47c19"/>
      <w:bookmarkStart w:id="23" w:name="_LINE__5_55559b1d_9764_4ffe_a8f1_5a16009"/>
      <w:bookmarkEnd w:id="21"/>
      <w:r>
        <w:rPr>
          <w:rFonts w:eastAsia="Arial" w:cs="Arial" w:ascii="Arial" w:hAnsi="Arial"/>
        </w:rPr>
        <w:t xml:space="preserve">This bill would enact changes to the laws governing health insurance to prevent </w:t>
      </w:r>
      <w:bookmarkStart w:id="24" w:name="_LINE__6_03cf2a9b_f9ff_4345_a860_08b1f2b"/>
      <w:bookmarkEnd w:id="23"/>
      <w:r>
        <w:rPr>
          <w:rFonts w:eastAsia="Arial" w:cs="Arial" w:ascii="Arial" w:hAnsi="Arial"/>
        </w:rPr>
        <w:t xml:space="preserve">subscribers to health insurance programs from being overcharged for premiums on the </w:t>
      </w:r>
      <w:bookmarkStart w:id="25" w:name="_LINE__7_0077b4a3_b225_413f_b848_215c943"/>
      <w:bookmarkEnd w:id="24"/>
      <w:r>
        <w:rPr>
          <w:rFonts w:eastAsia="Arial" w:cs="Arial" w:ascii="Arial" w:hAnsi="Arial"/>
        </w:rPr>
        <w:t>basis of age or other factor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Subscribers from Being Overcharged for Health Insurance Premiu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76</ItemId>
    <LRId>72161</LRId>
    <LRNumber>23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Subscribers from Being Overcharged for Health Insurance Premiums</LRTitle>
    <ItemTitle>An Act to Prevent Subscribers from Being Overcharged for Health Insurance Premiums</ItemTitle>
    <ShortTitle1>PREVENT SUBSCRIBERS FROM</ShortTitle1>
    <ShortTitle2>BEING OVERCHARGED FOR HEALTH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1-25T16:25:41</LatestDraftingActionDate>
    <LatestDrafterName>sbergendah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00A4" w:rsidRDefault="006000A4" w:rsidP="006000A4"&amp;gt;&amp;lt;w:pPr&amp;gt;&amp;lt;w:ind w:left="360" /&amp;gt;&amp;lt;/w:pPr&amp;gt;&amp;lt;w:bookmarkStart w:id="0" w:name="_ENACTING_CLAUSE__fdb8d3a8_ae40_41b9_95b" /&amp;gt;&amp;lt;w:bookmarkStart w:id="1" w:name="_DOC_BODY__e5732b4f_0468_4b2a_840e_830f7" /&amp;gt;&amp;lt;w:bookmarkStart w:id="2" w:name="_DOC_BODY_CONTAINER__e5621e6f_6f1b_480b_" /&amp;gt;&amp;lt;w:bookmarkStart w:id="3" w:name="_PAGE__1_0d512936_fa66_41af_a666_b96c49d" /&amp;gt;&amp;lt;w:bookmarkStart w:id="4" w:name="_PAR__1_c6fb0818_0e0d_4377_9a97_f5dfbefd" /&amp;gt;&amp;lt;w:bookmarkStart w:id="5" w:name="_LINE__1_87c68b46_a184_4868_ae7f_1905b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00A4" w:rsidRDefault="006000A4" w:rsidP="006000A4"&amp;gt;&amp;lt;w:pPr&amp;gt;&amp;lt;w:spacing w:before="240" /&amp;gt;&amp;lt;w:ind w:left="360" /&amp;gt;&amp;lt;w:jc w:val="center" /&amp;gt;&amp;lt;/w:pPr&amp;gt;&amp;lt;w:bookmarkStart w:id="6" w:name="_CONCEPT_DRAFT__f8bd5a69_539c_4cc8_8efc_" /&amp;gt;&amp;lt;w:bookmarkStart w:id="7" w:name="_DOC_BODY_CONTENT__b95f57db_a5f0_4e97_90" /&amp;gt;&amp;lt;w:bookmarkStart w:id="8" w:name="_PAR__2_67f19244_6b50_4d06_9e73_3218a883" /&amp;gt;&amp;lt;w:bookmarkStart w:id="9" w:name="_LINE__2_1c4d0895_4b15_49f8_836f_49f7e6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000A4" w:rsidRDefault="006000A4" w:rsidP="006000A4"&amp;gt;&amp;lt;w:pPr&amp;gt;&amp;lt;w:keepNext /&amp;gt;&amp;lt;w:spacing w:before="240" /&amp;gt;&amp;lt;w:ind w:left="360" /&amp;gt;&amp;lt;w:jc w:val="center" /&amp;gt;&amp;lt;/w:pPr&amp;gt;&amp;lt;w:bookmarkStart w:id="10" w:name="_SUMMARY__89035b3b_5bac_4db2_b331_a1ed72" /&amp;gt;&amp;lt;w:bookmarkStart w:id="11" w:name="_PAR__3_bb5fbc24_070a_4cce_bb21_3dc6a1ce" /&amp;gt;&amp;lt;w:bookmarkStart w:id="12" w:name="_LINE__3_122732a4_d200_4863_8a21_1ba1c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000A4" w:rsidRDefault="006000A4" w:rsidP="006000A4"&amp;gt;&amp;lt;w:pPr&amp;gt;&amp;lt;w:ind w:left="360" w:firstLine="360" /&amp;gt;&amp;lt;/w:pPr&amp;gt;&amp;lt;w:bookmarkStart w:id="13" w:name="_PAR__4_262c1bdf_b7cb_4cee_8c02_f1b867d6" /&amp;gt;&amp;lt;w:bookmarkStart w:id="14" w:name="_LINE__4_358d584d_bf22_41a0_8b18_6c8f127" /&amp;gt;&amp;lt;w:bookmarkEnd w:id="11" /&amp;gt;&amp;lt;w:r&amp;gt;&amp;lt;w:t&amp;gt;This bill is a concept draft pursuant to Joint Rule 208.&amp;lt;/w:t&amp;gt;&amp;lt;/w:r&amp;gt;&amp;lt;w:bookmarkEnd w:id="14" /&amp;gt;&amp;lt;/w:p&amp;gt;&amp;lt;w:p w:rsidR="006000A4" w:rsidRDefault="006000A4" w:rsidP="006000A4"&amp;gt;&amp;lt;w:pPr&amp;gt;&amp;lt;w:ind w:left="360" w:firstLine="360" /&amp;gt;&amp;lt;/w:pPr&amp;gt;&amp;lt;w:bookmarkStart w:id="15" w:name="_PAR__5_9ed4d282_ef73_4e60_8329_61c47c19" /&amp;gt;&amp;lt;w:bookmarkStart w:id="16" w:name="_LINE__5_55559b1d_9764_4ffe_a8f1_5a16009" /&amp;gt;&amp;lt;w:bookmarkEnd w:id="13" /&amp;gt;&amp;lt;w:r w:rsidRPr="009471C6"&amp;gt;&amp;lt;w:t&amp;gt;This bill would enact changes to the law&amp;lt;/w:t&amp;gt;&amp;lt;/w:r&amp;gt;&amp;lt;w:r&amp;gt;&amp;lt;w:t&amp;gt;s&amp;lt;/w:t&amp;gt;&amp;lt;/w:r&amp;gt;&amp;lt;w:r w:rsidRPr="009471C6"&amp;gt;&amp;lt;w:t xml:space="preserve"&amp;gt; governing health insurance to prevent &amp;lt;/w:t&amp;gt;&amp;lt;/w:r&amp;gt;&amp;lt;w:bookmarkStart w:id="17" w:name="_LINE__6_03cf2a9b_f9ff_4345_a860_08b1f2b" /&amp;gt;&amp;lt;w:bookmarkEnd w:id="16" /&amp;gt;&amp;lt;w:r w:rsidRPr="009471C6"&amp;gt;&amp;lt;w:t xml:space="preserve"&amp;gt;subscribers to health insurance programs &amp;lt;/w:t&amp;gt;&amp;lt;/w:r&amp;gt;&amp;lt;w:r&amp;gt;&amp;lt;w:t&amp;gt;from being overcharged&amp;lt;/w:t&amp;gt;&amp;lt;/w:r&amp;gt;&amp;lt;w:r w:rsidRPr="009471C6"&amp;gt;&amp;lt;w:t xml:space="preserve"&amp;gt; for premiums &amp;lt;/w:t&amp;gt;&amp;lt;/w:r&amp;gt;&amp;lt;w:r&amp;gt;&amp;lt;w:t xml:space="preserve"&amp;gt;on the &amp;lt;/w:t&amp;gt;&amp;lt;/w:r&amp;gt;&amp;lt;w:bookmarkStart w:id="18" w:name="_LINE__7_0077b4a3_b225_413f_b848_215c943" /&amp;gt;&amp;lt;w:bookmarkEnd w:id="17" /&amp;gt;&amp;lt;w:r&amp;gt;&amp;lt;w:t&amp;gt;basis of&amp;lt;/w:t&amp;gt;&amp;lt;/w:r&amp;gt;&amp;lt;w:r w:rsidRPr="009471C6"&amp;gt;&amp;lt;w:t xml:space="preserve"&amp;gt; age or other facto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000A4"&amp;gt;&amp;lt;w:r&amp;gt;&amp;lt;w:t xml:space="preserve"&amp;gt; &amp;lt;/w:t&amp;gt;&amp;lt;/w:r&amp;gt;&amp;lt;/w:p&amp;gt;&amp;lt;w:sectPr w:rsidR="00000000" w:rsidSect="006000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73F4" w:rsidRDefault="006000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512936_fa66_41af_a666_b96c49d&lt;/BookmarkName&gt;&lt;Tables /&gt;&lt;/ProcessedCheckInPage&gt;&lt;/Pages&gt;&lt;Paragraphs&gt;&lt;CheckInParagraphs&gt;&lt;PageNumber&gt;1&lt;/PageNumber&gt;&lt;BookmarkName&gt;_PAR__1_c6fb0818_0e0d_4377_9a97_f5dfbe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f19244_6b50_4d06_9e73_3218a8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5fbc24_070a_4cce_bb21_3dc6a1c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2c1bdf_b7cb_4cee_8c02_f1b867d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d4d282_ef73_4e60_8329_61c47c19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