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Bus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ded467_f68c_464b_bdda_2931525"/>
      <w:bookmarkStart w:id="1" w:name="_DOC_BODY_CONTAINER__5e6b1254_7b23_4f62_"/>
      <w:bookmarkStart w:id="2" w:name="_DOC_BODY__6dcf8f4a_c3c8_4fda_8bb1_97c27"/>
      <w:bookmarkStart w:id="3" w:name="_PAR__1_272681c1_1c16_4634_8c0f_88715a5f"/>
      <w:bookmarkStart w:id="4" w:name="_ENACTING_CLAUSE__a4d9c926_83ac_4c8c_899"/>
      <w:bookmarkStart w:id="5" w:name="_LINE__1_c6c489fe_10c7_4363_8c35_ee649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72681c1_1c16_4634_8c0f_88715a5f"/>
      <w:bookmarkStart w:id="7" w:name="_ENACTING_CLAUSE__a4d9c926_83ac_4c8c_899"/>
      <w:bookmarkStart w:id="8" w:name="_PAR__2_b52aea15_e363_451c_88e0_cf1bdda3"/>
      <w:bookmarkStart w:id="9" w:name="_DOC_BODY_CONTENT__b8519abd_31b6_4ad9_81"/>
      <w:bookmarkStart w:id="10" w:name="_CONCEPT_DRAFT__20fe6a1f_d89d_4612_8915_"/>
      <w:bookmarkStart w:id="11" w:name="_LINE__2_cf4f946b_3ecf_4200_9e11_bd241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52aea15_e363_451c_88e0_cf1bdda3"/>
      <w:bookmarkStart w:id="13" w:name="_DOC_BODY_CONTENT__b8519abd_31b6_4ad9_81"/>
      <w:bookmarkStart w:id="14" w:name="_CONCEPT_DRAFT__20fe6a1f_d89d_4612_8915_"/>
      <w:bookmarkStart w:id="15" w:name="_SUMMARY__760428ed_cc76_4947_a5f7_8a1716"/>
      <w:bookmarkStart w:id="16" w:name="_PAR__3_82ba8757_2a6d_4a8c_9c4d_73ea2dcf"/>
      <w:bookmarkStart w:id="17" w:name="_LINE__3_1e49889b_f46f_4c95_b27c_49839f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2ba8757_2a6d_4a8c_9c4d_73ea2dcf"/>
      <w:bookmarkStart w:id="19" w:name="_PAR__4_740f7da3_f9e3_4b8b_bb1a_cf152946"/>
      <w:bookmarkStart w:id="20" w:name="_LINE__4_02cb89d5_42ec_4aae_9545_1b16c2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5ded467_f68c_464b_bdda_2931525"/>
      <w:bookmarkStart w:id="22" w:name="_DOC_BODY_CONTAINER__5e6b1254_7b23_4f62_"/>
      <w:bookmarkStart w:id="23" w:name="_DOC_BODY__6dcf8f4a_c3c8_4fda_8bb1_97c27"/>
      <w:bookmarkStart w:id="24" w:name="_SUMMARY__760428ed_cc76_4947_a5f7_8a1716"/>
      <w:bookmarkStart w:id="25" w:name="_PAR__4_740f7da3_f9e3_4b8b_bb1a_cf152946"/>
      <w:bookmarkStart w:id="26" w:name="_PAR__5_17a67a1b_f879_4817_a16f_39b10cbd"/>
      <w:bookmarkStart w:id="27" w:name="_LINE__5_178f1a85_1e15_4056_ae2b_cb12b4f"/>
      <w:bookmarkEnd w:id="25"/>
      <w:r>
        <w:rPr>
          <w:rFonts w:eastAsia="Arial" w:cs="Arial" w:ascii="Arial" w:hAnsi="Arial"/>
        </w:rPr>
        <w:t>This bill proposes to enact measures designed to expand bus service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Bus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9</ItemId>
    <LRId>72023</LRId>
    <LRNumber>21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Bus Service</LRTitle>
    <ItemTitle>An Act to Expand Bus Service</ItemTitle>
    <ShortTitle1>AN ACT TO EXPAND BUS SERVICE</ShortTitle1>
    <SponsorFirstName>Ben</SponsorFirstName>
    <SponsorLastName>Chipman</SponsorLastName>
    <SponsorChamberPrefix>Sen.</SponsorChamberPrefix>
    <SponsorFrom>Cumberland</SponsorFrom>
    <DraftingCycleCount>1</DraftingCycleCount>
    <LatestDraftingActionId>131</LatestDraftingActionId>
    <LatestDraftingActionDate>2023-01-27T12:16:31</LatestDraftingActionDate>
    <LatestDrafterName>sjohannesman</LatestDrafterName>
    <LatestProoferName>ekeyes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0152" w:rsidRDefault="00F50152" w:rsidP="00F50152"&amp;gt;&amp;lt;w:pPr&amp;gt;&amp;lt;w:ind w:left="360" /&amp;gt;&amp;lt;/w:pPr&amp;gt;&amp;lt;w:bookmarkStart w:id="0" w:name="_ENACTING_CLAUSE__a4d9c926_83ac_4c8c_899" /&amp;gt;&amp;lt;w:bookmarkStart w:id="1" w:name="_DOC_BODY__6dcf8f4a_c3c8_4fda_8bb1_97c27" /&amp;gt;&amp;lt;w:bookmarkStart w:id="2" w:name="_DOC_BODY_CONTAINER__5e6b1254_7b23_4f62_" /&amp;gt;&amp;lt;w:bookmarkStart w:id="3" w:name="_PAGE__1_a5ded467_f68c_464b_bdda_2931525" /&amp;gt;&amp;lt;w:bookmarkStart w:id="4" w:name="_PAR__1_272681c1_1c16_4634_8c0f_88715a5f" /&amp;gt;&amp;lt;w:bookmarkStart w:id="5" w:name="_LINE__1_c6c489fe_10c7_4363_8c35_ee649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0152" w:rsidRDefault="00F50152" w:rsidP="00F50152"&amp;gt;&amp;lt;w:pPr&amp;gt;&amp;lt;w:spacing w:before="240" /&amp;gt;&amp;lt;w:ind w:left="360" /&amp;gt;&amp;lt;w:jc w:val="center" /&amp;gt;&amp;lt;/w:pPr&amp;gt;&amp;lt;w:bookmarkStart w:id="6" w:name="_CONCEPT_DRAFT__20fe6a1f_d89d_4612_8915_" /&amp;gt;&amp;lt;w:bookmarkStart w:id="7" w:name="_DOC_BODY_CONTENT__b8519abd_31b6_4ad9_81" /&amp;gt;&amp;lt;w:bookmarkStart w:id="8" w:name="_PAR__2_b52aea15_e363_451c_88e0_cf1bdda3" /&amp;gt;&amp;lt;w:bookmarkStart w:id="9" w:name="_LINE__2_cf4f946b_3ecf_4200_9e11_bd2410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50152" w:rsidRDefault="00F50152" w:rsidP="00F50152"&amp;gt;&amp;lt;w:pPr&amp;gt;&amp;lt;w:keepNext /&amp;gt;&amp;lt;w:spacing w:before="240" /&amp;gt;&amp;lt;w:ind w:left="360" /&amp;gt;&amp;lt;w:jc w:val="center" /&amp;gt;&amp;lt;/w:pPr&amp;gt;&amp;lt;w:bookmarkStart w:id="10" w:name="_SUMMARY__760428ed_cc76_4947_a5f7_8a1716" /&amp;gt;&amp;lt;w:bookmarkStart w:id="11" w:name="_PAR__3_82ba8757_2a6d_4a8c_9c4d_73ea2dcf" /&amp;gt;&amp;lt;w:bookmarkStart w:id="12" w:name="_LINE__3_1e49889b_f46f_4c95_b27c_49839f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50152" w:rsidRDefault="00F50152" w:rsidP="00F50152"&amp;gt;&amp;lt;w:pPr&amp;gt;&amp;lt;w:ind w:left="360" w:firstLine="360" /&amp;gt;&amp;lt;/w:pPr&amp;gt;&amp;lt;w:bookmarkStart w:id="13" w:name="_PAR__4_740f7da3_f9e3_4b8b_bb1a_cf152946" /&amp;gt;&amp;lt;w:bookmarkStart w:id="14" w:name="_LINE__4_02cb89d5_42ec_4aae_9545_1b16c2f" /&amp;gt;&amp;lt;w:bookmarkEnd w:id="11" /&amp;gt;&amp;lt;w:r&amp;gt;&amp;lt;w:t&amp;gt;This bill is a concept draft pursuant to Joint Rule 208.&amp;lt;/w:t&amp;gt;&amp;lt;/w:r&amp;gt;&amp;lt;w:bookmarkEnd w:id="14" /&amp;gt;&amp;lt;/w:p&amp;gt;&amp;lt;w:p w:rsidR="00F50152" w:rsidRDefault="00F50152" w:rsidP="00F50152"&amp;gt;&amp;lt;w:pPr&amp;gt;&amp;lt;w:ind w:left="360" w:firstLine="360" /&amp;gt;&amp;lt;/w:pPr&amp;gt;&amp;lt;w:bookmarkStart w:id="15" w:name="_PAR__5_17a67a1b_f879_4817_a16f_39b10cbd" /&amp;gt;&amp;lt;w:bookmarkStart w:id="16" w:name="_LINE__5_178f1a85_1e15_4056_ae2b_cb12b4f" /&amp;gt;&amp;lt;w:bookmarkEnd w:id="13" /&amp;gt;&amp;lt;w:r w:rsidRPr="00751863"&amp;gt;&amp;lt;w:t&amp;gt;This bill proposes to enact measures designed to expand bus service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50152"&amp;gt;&amp;lt;w:r&amp;gt;&amp;lt;w:t xml:space="preserve"&amp;gt; &amp;lt;/w:t&amp;gt;&amp;lt;/w:r&amp;gt;&amp;lt;/w:p&amp;gt;&amp;lt;w:sectPr w:rsidR="00000000" w:rsidSect="00F501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3D0D" w:rsidRDefault="00F501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ded467_f68c_464b_bdda_2931525&lt;/BookmarkName&gt;&lt;Tables /&gt;&lt;/ProcessedCheckInPage&gt;&lt;/Pages&gt;&lt;Paragraphs&gt;&lt;CheckInParagraphs&gt;&lt;PageNumber&gt;1&lt;/PageNumber&gt;&lt;BookmarkName&gt;_PAR__1_272681c1_1c16_4634_8c0f_88715a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2aea15_e363_451c_88e0_cf1bdd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ba8757_2a6d_4a8c_9c4d_73ea2d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0f7da3_f9e3_4b8b_bb1a_cf15294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a67a1b_f879_4817_a16f_39b10cb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