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ecreational Tr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fba29e_1ff6_4d3c_8061_573c32c"/>
      <w:bookmarkStart w:id="1" w:name="_DOC_BODY_CONTAINER__f2f1aaf1_005b_418c_"/>
      <w:bookmarkStart w:id="2" w:name="_DOC_BODY__e898b598_f411_43e0_9ab4_db533"/>
      <w:bookmarkStart w:id="3" w:name="_PAR__1_801e8d8b_1a6b_484c_a086_1ecafa0c"/>
      <w:bookmarkStart w:id="4" w:name="_ENACTING_CLAUSE__150bfdf4_b596_4198_a4b"/>
      <w:bookmarkStart w:id="5" w:name="_LINE__1_e7a4c2b7_2f8a_4c27_909e_754e05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01e8d8b_1a6b_484c_a086_1ecafa0c"/>
      <w:bookmarkStart w:id="7" w:name="_ENACTING_CLAUSE__150bfdf4_b596_4198_a4b"/>
      <w:bookmarkStart w:id="8" w:name="_PAR__2_2989b78a_dc62_44a2_b227_944cc9f2"/>
      <w:bookmarkStart w:id="9" w:name="_DOC_BODY_CONTENT__6044e531_6f05_4c1d_a0"/>
      <w:bookmarkStart w:id="10" w:name="_CONCEPT_DRAFT__2102008f_616f_43b1_9f97_"/>
      <w:bookmarkStart w:id="11" w:name="_LINE__2_d7b3652f_c5de_4a31_9978_b5b3d7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989b78a_dc62_44a2_b227_944cc9f2"/>
      <w:bookmarkStart w:id="13" w:name="_DOC_BODY_CONTENT__6044e531_6f05_4c1d_a0"/>
      <w:bookmarkStart w:id="14" w:name="_CONCEPT_DRAFT__2102008f_616f_43b1_9f97_"/>
      <w:bookmarkStart w:id="15" w:name="_SUMMARY__8513bee9_f977_477a_b4c1_352ea4"/>
      <w:bookmarkStart w:id="16" w:name="_PAR__3_e536850e_6e96_435f_b0a7_400b9f9d"/>
      <w:bookmarkStart w:id="17" w:name="_LINE__3_75648cf6_bb19_43a5_a8f3_fd3258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536850e_6e96_435f_b0a7_400b9f9d"/>
      <w:bookmarkStart w:id="19" w:name="_PAR__4_b22edcf9_a48a_4d72_bd6a_c9afe81d"/>
      <w:bookmarkStart w:id="20" w:name="_LINE__4_2b8189c7_42c9_4888_97c9_6555fc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7fba29e_1ff6_4d3c_8061_573c32c"/>
      <w:bookmarkStart w:id="22" w:name="_DOC_BODY_CONTAINER__f2f1aaf1_005b_418c_"/>
      <w:bookmarkStart w:id="23" w:name="_DOC_BODY__e898b598_f411_43e0_9ab4_db533"/>
      <w:bookmarkStart w:id="24" w:name="_SUMMARY__8513bee9_f977_477a_b4c1_352ea4"/>
      <w:bookmarkStart w:id="25" w:name="_PAR__4_b22edcf9_a48a_4d72_bd6a_c9afe81d"/>
      <w:bookmarkStart w:id="26" w:name="_PAR__5_0f0fb4ac_5d64_4ad0_99c9_67585b79"/>
      <w:bookmarkStart w:id="27" w:name="_LINE__5_e02882bf_daea_4b51_9643_985e8bc"/>
      <w:bookmarkEnd w:id="25"/>
      <w:r>
        <w:rPr>
          <w:rFonts w:eastAsia="Arial" w:cs="Arial" w:ascii="Arial" w:hAnsi="Arial"/>
        </w:rPr>
        <w:t>This bill would support recreational trails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ecreational Tr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83</ItemId>
    <LRId>71967</LRId>
    <LRNumber>216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Recreational Trails</LRTitle>
    <ItemTitle>An Act to Support Recreational Trails</ItemTitle>
    <ShortTitle1>AN ACT TO SUPPORT RECREATIONAL</ShortTitle1>
    <ShortTitle2>TRAILS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1</LatestDraftingActionId>
    <LatestDraftingActionDate>2023-01-27T12:16:31</LatestDraftingActionDate>
    <LatestDrafterName>amolesworth</LatestDrafterName>
    <LatestProoferName>rcarter</LatestProoferName>
    <LatestTechName>b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1F85" w:rsidRDefault="00F11F85" w:rsidP="00F11F85"&amp;gt;&amp;lt;w:pPr&amp;gt;&amp;lt;w:ind w:left="360" /&amp;gt;&amp;lt;/w:pPr&amp;gt;&amp;lt;w:bookmarkStart w:id="0" w:name="_ENACTING_CLAUSE__150bfdf4_b596_4198_a4b" /&amp;gt;&amp;lt;w:bookmarkStart w:id="1" w:name="_DOC_BODY__e898b598_f411_43e0_9ab4_db533" /&amp;gt;&amp;lt;w:bookmarkStart w:id="2" w:name="_DOC_BODY_CONTAINER__f2f1aaf1_005b_418c_" /&amp;gt;&amp;lt;w:bookmarkStart w:id="3" w:name="_PAGE__1_77fba29e_1ff6_4d3c_8061_573c32c" /&amp;gt;&amp;lt;w:bookmarkStart w:id="4" w:name="_PAR__1_801e8d8b_1a6b_484c_a086_1ecafa0c" /&amp;gt;&amp;lt;w:bookmarkStart w:id="5" w:name="_LINE__1_e7a4c2b7_2f8a_4c27_909e_754e0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1F85" w:rsidRDefault="00F11F85" w:rsidP="00F11F85"&amp;gt;&amp;lt;w:pPr&amp;gt;&amp;lt;w:spacing w:before="240" /&amp;gt;&amp;lt;w:ind w:left="360" /&amp;gt;&amp;lt;w:jc w:val="center" /&amp;gt;&amp;lt;/w:pPr&amp;gt;&amp;lt;w:bookmarkStart w:id="6" w:name="_CONCEPT_DRAFT__2102008f_616f_43b1_9f97_" /&amp;gt;&amp;lt;w:bookmarkStart w:id="7" w:name="_DOC_BODY_CONTENT__6044e531_6f05_4c1d_a0" /&amp;gt;&amp;lt;w:bookmarkStart w:id="8" w:name="_PAR__2_2989b78a_dc62_44a2_b227_944cc9f2" /&amp;gt;&amp;lt;w:bookmarkStart w:id="9" w:name="_LINE__2_d7b3652f_c5de_4a31_9978_b5b3d73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11F85" w:rsidRDefault="00F11F85" w:rsidP="00F11F85"&amp;gt;&amp;lt;w:pPr&amp;gt;&amp;lt;w:keepNext /&amp;gt;&amp;lt;w:spacing w:before="240" /&amp;gt;&amp;lt;w:ind w:left="360" /&amp;gt;&amp;lt;w:jc w:val="center" /&amp;gt;&amp;lt;/w:pPr&amp;gt;&amp;lt;w:bookmarkStart w:id="10" w:name="_SUMMARY__8513bee9_f977_477a_b4c1_352ea4" /&amp;gt;&amp;lt;w:bookmarkStart w:id="11" w:name="_PAR__3_e536850e_6e96_435f_b0a7_400b9f9d" /&amp;gt;&amp;lt;w:bookmarkStart w:id="12" w:name="_LINE__3_75648cf6_bb19_43a5_a8f3_fd3258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11F85" w:rsidRDefault="00F11F85" w:rsidP="00F11F85"&amp;gt;&amp;lt;w:pPr&amp;gt;&amp;lt;w:ind w:left="360" w:firstLine="360" /&amp;gt;&amp;lt;/w:pPr&amp;gt;&amp;lt;w:bookmarkStart w:id="13" w:name="_PAR__4_b22edcf9_a48a_4d72_bd6a_c9afe81d" /&amp;gt;&amp;lt;w:bookmarkStart w:id="14" w:name="_LINE__4_2b8189c7_42c9_4888_97c9_6555fcb" /&amp;gt;&amp;lt;w:bookmarkEnd w:id="11" /&amp;gt;&amp;lt;w:r&amp;gt;&amp;lt;w:t&amp;gt;This bill is a concept draft pursuant to Joint Rule 208.&amp;lt;/w:t&amp;gt;&amp;lt;/w:r&amp;gt;&amp;lt;w:bookmarkEnd w:id="14" /&amp;gt;&amp;lt;/w:p&amp;gt;&amp;lt;w:p w:rsidR="00F11F85" w:rsidRDefault="00F11F85" w:rsidP="00F11F85"&amp;gt;&amp;lt;w:pPr&amp;gt;&amp;lt;w:ind w:left="360" w:firstLine="360" /&amp;gt;&amp;lt;/w:pPr&amp;gt;&amp;lt;w:bookmarkStart w:id="15" w:name="_PAR__5_0f0fb4ac_5d64_4ad0_99c9_67585b79" /&amp;gt;&amp;lt;w:bookmarkStart w:id="16" w:name="_LINE__5_e02882bf_daea_4b51_9643_985e8bc" /&amp;gt;&amp;lt;w:bookmarkEnd w:id="13" /&amp;gt;&amp;lt;w:r&amp;gt;&amp;lt;w:t&amp;gt;This bill would support recreational trails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11F85"&amp;gt;&amp;lt;w:r&amp;gt;&amp;lt;w:t xml:space="preserve"&amp;gt; &amp;lt;/w:t&amp;gt;&amp;lt;/w:r&amp;gt;&amp;lt;/w:p&amp;gt;&amp;lt;w:sectPr w:rsidR="00000000" w:rsidSect="00F11F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5FB1" w:rsidRDefault="00F11F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fba29e_1ff6_4d3c_8061_573c32c&lt;/BookmarkName&gt;&lt;Tables /&gt;&lt;/ProcessedCheckInPage&gt;&lt;/Pages&gt;&lt;Paragraphs&gt;&lt;CheckInParagraphs&gt;&lt;PageNumber&gt;1&lt;/PageNumber&gt;&lt;BookmarkName&gt;_PAR__1_801e8d8b_1a6b_484c_a086_1ecafa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89b78a_dc62_44a2_b227_944cc9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36850e_6e96_435f_b0a7_400b9f9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2edcf9_a48a_4d72_bd6a_c9afe81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0fb4ac_5d64_4ad0_99c9_67585b79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