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a Veteran Who Was a Member of the Military Reserves or Served in the National Guard To Qualify for the Veterans' Property Tax Exemp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30100fd_80c4_452b_988e_51400e5"/>
      <w:bookmarkStart w:id="1" w:name="_DOC_BODY_CONTAINER__4043c4c8_3aeb_401f_"/>
      <w:bookmarkStart w:id="2" w:name="_DOC_BODY__234bce1b_5aff_41e3_af1b_f97f6"/>
      <w:bookmarkStart w:id="3" w:name="_PAR__1_3725c28a_7353_4325_88f9_053edc31"/>
      <w:bookmarkStart w:id="4" w:name="_ENACTING_CLAUSE__c115259f_2d1b_46c8_b13"/>
      <w:bookmarkStart w:id="5" w:name="_LINE__1_d83da5f2_62b7_4fc2_bbb3_5c8d9c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725c28a_7353_4325_88f9_053edc31"/>
      <w:bookmarkStart w:id="7" w:name="_ENACTING_CLAUSE__c115259f_2d1b_46c8_b13"/>
      <w:bookmarkStart w:id="8" w:name="_DOC_BODY_CONTENT__ac05160c_65e1_425c_be"/>
      <w:bookmarkStart w:id="9" w:name="_BILL_SECTION__2a357c18_8313_4613_b7a7_c"/>
      <w:bookmarkStart w:id="10" w:name="_PAR__2_1a716f16_f9bf_445f_a672_0d044c28"/>
      <w:bookmarkStart w:id="11" w:name="_BILL_SECTION_HEADER__4c628ca9_c771_4b2f"/>
      <w:bookmarkStart w:id="12" w:name="_LINE__2_cb25ca4b_e453_44d1_9007_032710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765ee12_a6a8_44f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653, sub-§1, ¶E,</w:t>
      </w:r>
      <w:r>
        <w:rPr>
          <w:rFonts w:eastAsia="Arial" w:cs="Arial" w:ascii="Arial" w:hAnsi="Arial"/>
        </w:rPr>
        <w:t xml:space="preserve"> as amended by PL 2017, c. 170, Pt. B, §6, is </w:t>
      </w:r>
      <w:bookmarkStart w:id="14" w:name="_LINE__3_9540fb42_16fc_4a97_b047_3fd0bf2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1a716f16_f9bf_445f_a672_0d044c28"/>
      <w:bookmarkStart w:id="16" w:name="_BILL_SECTION_HEADER__4c628ca9_c771_4b2f"/>
      <w:bookmarkStart w:id="17" w:name="_PAR__3_a5434059_fe85_42ee_9610_2f8a38c4"/>
      <w:bookmarkStart w:id="18" w:name="_STATUTE_P__53ec9faf_1755_4de1_acff_ef6f"/>
      <w:bookmarkStart w:id="19" w:name="_LINE__4_024f6670_f63f_471e_8df1_d6200ae"/>
      <w:bookmarkStart w:id="20" w:name="_STATUTE_NUMBER__fb75e16b_c7b0_4ab4_a757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E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6d5ecfdf_fb36_46fc_8f2"/>
      <w:r>
        <w:rPr>
          <w:rFonts w:eastAsia="Arial" w:cs="Arial" w:ascii="Arial" w:hAnsi="Arial"/>
        </w:rPr>
        <w:t>The word "veteran" as used in this subsection means any person</w:t>
      </w:r>
      <w:bookmarkStart w:id="22" w:name="_PROCESSED_CHANGE__1cc9b9b8_1672_472d_b3"/>
      <w:r>
        <w:rPr>
          <w:rFonts w:eastAsia="Arial" w:cs="Arial" w:ascii="Arial" w:hAnsi="Arial"/>
          <w:strike/>
        </w:rPr>
        <w:t>, male or female,</w:t>
      </w:r>
      <w:bookmarkEnd w:id="22"/>
      <w:r>
        <w:rPr>
          <w:rFonts w:eastAsia="Arial" w:cs="Arial" w:ascii="Arial" w:hAnsi="Arial"/>
        </w:rPr>
        <w:t xml:space="preserve"> </w:t>
      </w:r>
      <w:bookmarkStart w:id="23" w:name="_LINE__5_008ecd66_c914_40ba_9c12_e62da67"/>
      <w:bookmarkEnd w:id="19"/>
      <w:r>
        <w:rPr>
          <w:rFonts w:eastAsia="Arial" w:cs="Arial" w:ascii="Arial" w:hAnsi="Arial"/>
        </w:rPr>
        <w:t xml:space="preserve">who was on active duty in the Armed Forces of the United States and who, if </w:t>
      </w:r>
      <w:bookmarkStart w:id="24" w:name="_LINE__6_aa625bef_b9de_4412_9b31_ebbcd30"/>
      <w:bookmarkEnd w:id="23"/>
      <w:r>
        <w:rPr>
          <w:rFonts w:eastAsia="Arial" w:cs="Arial" w:ascii="Arial" w:hAnsi="Arial"/>
        </w:rPr>
        <w:t xml:space="preserve">discharged, retired or separated from the Armed Forces, was discharged, retired or </w:t>
      </w:r>
      <w:bookmarkStart w:id="25" w:name="_LINE__7_6462bdaf_9531_4821_8aaa_7c02cd1"/>
      <w:bookmarkEnd w:id="24"/>
      <w:r>
        <w:rPr>
          <w:rFonts w:eastAsia="Arial" w:cs="Arial" w:ascii="Arial" w:hAnsi="Arial"/>
        </w:rPr>
        <w:t>separated under other than dishonorable conditions.</w:t>
      </w:r>
      <w:bookmarkStart w:id="26" w:name="_PROCESSED_CHANGE__6e6e85d2_6132_4079_b7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For the purposes of this </w:t>
      </w:r>
      <w:bookmarkStart w:id="27" w:name="_LINE__8_6229a7d6_785e_4271_b3a7_507ea10"/>
      <w:bookmarkEnd w:id="25"/>
      <w:r>
        <w:rPr>
          <w:rFonts w:eastAsia="Arial" w:cs="Arial" w:ascii="Arial" w:hAnsi="Arial"/>
          <w:u w:val="single"/>
        </w:rPr>
        <w:t xml:space="preserve">subsection, "Armed Forces of the United States" includes the National Guard and the </w:t>
      </w:r>
      <w:bookmarkStart w:id="28" w:name="_LINE__9_9b50fc67_f6fe_490f_b503_f2c7265"/>
      <w:bookmarkEnd w:id="27"/>
      <w:r>
        <w:rPr>
          <w:rFonts w:eastAsia="Arial" w:cs="Arial" w:ascii="Arial" w:hAnsi="Arial"/>
          <w:u w:val="single"/>
        </w:rPr>
        <w:t>Reserves of the United States Armed Forces.</w:t>
      </w:r>
      <w:bookmarkEnd w:id="21"/>
      <w:bookmarkEnd w:id="26"/>
      <w:bookmarkEnd w:id="2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DOC_BODY_CONTENT__ac05160c_65e1_425c_be"/>
      <w:bookmarkStart w:id="30" w:name="_BILL_SECTION__2a357c18_8313_4613_b7a7_c"/>
      <w:bookmarkStart w:id="31" w:name="_PAR__3_a5434059_fe85_42ee_9610_2f8a38c4"/>
      <w:bookmarkStart w:id="32" w:name="_STATUTE_P__53ec9faf_1755_4de1_acff_ef6f"/>
      <w:bookmarkStart w:id="33" w:name="_SUMMARY__5ff7c0f4_91d3_4a2d_90ba_5e7cde"/>
      <w:bookmarkStart w:id="34" w:name="_PAR__4_999e844b_117c_4113_bc39_5d1976b6"/>
      <w:bookmarkStart w:id="35" w:name="_LINE__10_98555f64_ac6f_4eb7_8bf5_60cbe6"/>
      <w:bookmarkEnd w:id="29"/>
      <w:bookmarkEnd w:id="30"/>
      <w:bookmarkEnd w:id="31"/>
      <w:bookmarkEnd w:id="32"/>
      <w:bookmarkEnd w:id="34"/>
      <w:r>
        <w:rPr>
          <w:rFonts w:eastAsia="Arial" w:cs="Arial" w:ascii="Arial" w:hAnsi="Arial"/>
          <w:b/>
          <w:sz w:val="24"/>
        </w:rPr>
        <w:t>SUMMARY</w:t>
      </w:r>
      <w:bookmarkEnd w:id="3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6" w:name="_PAR__4_999e844b_117c_4113_bc39_5d1976b6"/>
      <w:bookmarkStart w:id="37" w:name="_PAR__5_77f62866_f860_482b_a908_64d30a97"/>
      <w:bookmarkStart w:id="38" w:name="_LINE__11_455e3d5a_36d2_469f_aeae_72e45a"/>
      <w:bookmarkEnd w:id="36"/>
      <w:r>
        <w:rPr>
          <w:rFonts w:eastAsia="Arial" w:cs="Arial" w:ascii="Arial" w:hAnsi="Arial"/>
        </w:rPr>
        <w:t xml:space="preserve">This bill provides that persons who served on active duty in the National Guard or the </w:t>
      </w:r>
      <w:bookmarkStart w:id="39" w:name="_LINE__12_56868cdd_893b_44d0_b278_ee2c57"/>
      <w:bookmarkEnd w:id="38"/>
      <w:r>
        <w:rPr>
          <w:rFonts w:eastAsia="Arial" w:cs="Arial" w:ascii="Arial" w:hAnsi="Arial"/>
        </w:rPr>
        <w:t xml:space="preserve">Reserves of the United States Armed Forces are considered veterans eligible for veterans' </w:t>
      </w:r>
      <w:bookmarkStart w:id="40" w:name="_LINE__13_a2c29c7a_3863_4c80_9fbd_38f9cd"/>
      <w:bookmarkEnd w:id="39"/>
      <w:r>
        <w:rPr>
          <w:rFonts w:eastAsia="Arial" w:cs="Arial" w:ascii="Arial" w:hAnsi="Arial"/>
        </w:rPr>
        <w:t>property tax exemptions.</w:t>
      </w:r>
      <w:bookmarkEnd w:id="0"/>
      <w:bookmarkEnd w:id="1"/>
      <w:bookmarkEnd w:id="2"/>
      <w:bookmarkEnd w:id="33"/>
      <w:bookmarkEnd w:id="37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1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a Veteran Who Was a Member of the Military Reserves or Served in the National Guard To Qualify for the Veterans' Property Tax Exemp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705</ItemId>
    <LRId>66610</LRId>
    <LRNumber>516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a Veteran Who Was a Member of the Military Reserves or Served in the National Guard To Qualify for the Veterans' Property Tax Exemption</LRTitle>
    <ItemTitle>An Act To Allow a Veteran Who Was a Member of the Military Reserves or Served in the National Guard To Qualify for the Veterans' Property Tax Exemption</ItemTitle>
    <ShortTitle1>ALLOW A VETERAN WHO WAS A</ShortTitle1>
    <ShortTitle2>MEMBER OF THE MILITARY RESERVE</ShortTitle2>
    <SponsorFirstName>Paul</SponsorFirstName>
    <SponsorLastName>Davis</SponsorLastName>
    <SponsorChamberPrefix>Sen.</SponsorChamberPrefix>
    <SponsorFrom>Piscataquis</SponsorFrom>
    <DraftingCycleCount>2</DraftingCycleCount>
    <LatestDraftingActionId>129</LatestDraftingActionId>
    <LatestDraftingActionDate>2021-02-05T13:46:00</LatestDraftingActionDate>
    <LatestDrafterName>jjones</LatestDrafterName>
    <LatestProoferName>sadley</LatestProoferName>
    <LatestTechName>bringrose</LatestTechName>
    <CurrentCustodyInitials>jjones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85BB2" w:rsidRDefault="00F85BB2" w:rsidP="00F85BB2"&amp;gt;&amp;lt;w:pPr&amp;gt;&amp;lt;w:ind w:left="360" /&amp;gt;&amp;lt;/w:pPr&amp;gt;&amp;lt;w:bookmarkStart w:id="0" w:name="_ENACTING_CLAUSE__c115259f_2d1b_46c8_b13" /&amp;gt;&amp;lt;w:bookmarkStart w:id="1" w:name="_DOC_BODY__234bce1b_5aff_41e3_af1b_f97f6" /&amp;gt;&amp;lt;w:bookmarkStart w:id="2" w:name="_DOC_BODY_CONTAINER__4043c4c8_3aeb_401f_" /&amp;gt;&amp;lt;w:bookmarkStart w:id="3" w:name="_PAGE__1_130100fd_80c4_452b_988e_51400e5" /&amp;gt;&amp;lt;w:bookmarkStart w:id="4" w:name="_PAR__1_3725c28a_7353_4325_88f9_053edc31" /&amp;gt;&amp;lt;w:bookmarkStart w:id="5" w:name="_LINE__1_d83da5f2_62b7_4fc2_bbb3_5c8d9c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85BB2" w:rsidRDefault="00F85BB2" w:rsidP="00F85BB2"&amp;gt;&amp;lt;w:pPr&amp;gt;&amp;lt;w:ind w:left="360" w:firstLine="360" /&amp;gt;&amp;lt;/w:pPr&amp;gt;&amp;lt;w:bookmarkStart w:id="6" w:name="_BILL_SECTION_HEADER__4c628ca9_c771_4b2f" /&amp;gt;&amp;lt;w:bookmarkStart w:id="7" w:name="_BILL_SECTION__2a357c18_8313_4613_b7a7_c" /&amp;gt;&amp;lt;w:bookmarkStart w:id="8" w:name="_DOC_BODY_CONTENT__ac05160c_65e1_425c_be" /&amp;gt;&amp;lt;w:bookmarkStart w:id="9" w:name="_PAR__2_1a716f16_f9bf_445f_a672_0d044c28" /&amp;gt;&amp;lt;w:bookmarkStart w:id="10" w:name="_LINE__2_cb25ca4b_e453_44d1_9007_032710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765ee12_a6a8_44f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653, sub-§1, ¶E,&amp;lt;/w:t&amp;gt;&amp;lt;/w:r&amp;gt;&amp;lt;w:r&amp;gt;&amp;lt;w:t xml:space="preserve"&amp;gt; as amended by PL 2017, c. 170, Pt. B, §6, is &amp;lt;/w:t&amp;gt;&amp;lt;/w:r&amp;gt;&amp;lt;w:bookmarkStart w:id="12" w:name="_LINE__3_9540fb42_16fc_4a97_b047_3fd0bf2" /&amp;gt;&amp;lt;w:bookmarkEnd w:id="10" /&amp;gt;&amp;lt;w:r&amp;gt;&amp;lt;w:t&amp;gt;further amended to read:&amp;lt;/w:t&amp;gt;&amp;lt;/w:r&amp;gt;&amp;lt;w:bookmarkEnd w:id="12" /&amp;gt;&amp;lt;/w:p&amp;gt;&amp;lt;w:p w:rsidR="00F85BB2" w:rsidRDefault="00F85BB2" w:rsidP="00F85BB2"&amp;gt;&amp;lt;w:pPr&amp;gt;&amp;lt;w:ind w:left="720" /&amp;gt;&amp;lt;/w:pPr&amp;gt;&amp;lt;w:bookmarkStart w:id="13" w:name="_STATUTE_NUMBER__fb75e16b_c7b0_4ab4_a757" /&amp;gt;&amp;lt;w:bookmarkStart w:id="14" w:name="_STATUTE_P__53ec9faf_1755_4de1_acff_ef6f" /&amp;gt;&amp;lt;w:bookmarkStart w:id="15" w:name="_PAR__3_a5434059_fe85_42ee_9610_2f8a38c4" /&amp;gt;&amp;lt;w:bookmarkStart w:id="16" w:name="_LINE__4_024f6670_f63f_471e_8df1_d6200ae" /&amp;gt;&amp;lt;w:bookmarkEnd w:id="6" /&amp;gt;&amp;lt;w:bookmarkEnd w:id="9" /&amp;gt;&amp;lt;w:r&amp;gt;&amp;lt;w:t&amp;gt;E&amp;lt;/w:t&amp;gt;&amp;lt;/w:r&amp;gt;&amp;lt;w:bookmarkEnd w:id="13" /&amp;gt;&amp;lt;w:r&amp;gt;&amp;lt;w:t xml:space="preserve"&amp;gt;.  &amp;lt;/w:t&amp;gt;&amp;lt;/w:r&amp;gt;&amp;lt;w:bookmarkStart w:id="17" w:name="_STATUTE_CONTENT__6d5ecfdf_fb36_46fc_8f2" /&amp;gt;&amp;lt;w:r&amp;gt;&amp;lt;w:t&amp;gt;The word "veteran" as used in this subsection means any person&amp;lt;/w:t&amp;gt;&amp;lt;/w:r&amp;gt;&amp;lt;w:bookmarkStart w:id="18" w:name="_PROCESSED_CHANGE__1cc9b9b8_1672_472d_b3" /&amp;gt;&amp;lt;w:del w:id="19" w:author="BPS" w:date="2020-12-30T10:55:00Z"&amp;gt;&amp;lt;w:r w:rsidDel="00A014B4"&amp;gt;&amp;lt;w:delText&amp;gt;, male or female,&amp;lt;/w:delText&amp;gt;&amp;lt;/w:r&amp;gt;&amp;lt;/w:del&amp;gt;&amp;lt;w:bookmarkEnd w:id="18" /&amp;gt;&amp;lt;w:r&amp;gt;&amp;lt;w:t xml:space="preserve"&amp;gt; &amp;lt;/w:t&amp;gt;&amp;lt;/w:r&amp;gt;&amp;lt;w:bookmarkStart w:id="20" w:name="_LINE__5_008ecd66_c914_40ba_9c12_e62da67" /&amp;gt;&amp;lt;w:bookmarkEnd w:id="16" /&amp;gt;&amp;lt;w:r&amp;gt;&amp;lt;w:t xml:space="preserve"&amp;gt;who was on active duty in the Armed Forces of the United States and who, if &amp;lt;/w:t&amp;gt;&amp;lt;/w:r&amp;gt;&amp;lt;w:bookmarkStart w:id="21" w:name="_LINE__6_aa625bef_b9de_4412_9b31_ebbcd30" /&amp;gt;&amp;lt;w:bookmarkEnd w:id="20" /&amp;gt;&amp;lt;w:r&amp;gt;&amp;lt;w:t xml:space="preserve"&amp;gt;discharged, retired or separated from the Armed Forces, was discharged, retired or &amp;lt;/w:t&amp;gt;&amp;lt;/w:r&amp;gt;&amp;lt;w:bookmarkStart w:id="22" w:name="_LINE__7_6462bdaf_9531_4821_8aaa_7c02cd1" /&amp;gt;&amp;lt;w:bookmarkEnd w:id="21" /&amp;gt;&amp;lt;w:r&amp;gt;&amp;lt;w:t&amp;gt;separated under other than dishonorable conditions.&amp;lt;/w:t&amp;gt;&amp;lt;/w:r&amp;gt;&amp;lt;w:bookmarkStart w:id="23" w:name="_PROCESSED_CHANGE__6e6e85d2_6132_4079_b7" /&amp;gt;&amp;lt;w:r&amp;gt;&amp;lt;w:t xml:space="preserve"&amp;gt; &amp;lt;/w:t&amp;gt;&amp;lt;/w:r&amp;gt;&amp;lt;w:r w:rsidRPr="00941B9E"&amp;gt;&amp;lt;w:t xml:space="preserve"&amp;gt; &amp;lt;/w:t&amp;gt;&amp;lt;/w:r&amp;gt;&amp;lt;w:ins w:id="24" w:author="BPS" w:date="2020-12-28T11:25:00Z"&amp;gt;&amp;lt;w:r w:rsidRPr="00941B9E"&amp;gt;&amp;lt;w:t xml:space="preserve"&amp;gt;For the purposes of this &amp;lt;/w:t&amp;gt;&amp;lt;/w:r&amp;gt;&amp;lt;/w:ins&amp;gt;&amp;lt;w:bookmarkStart w:id="25" w:name="_LINE__8_6229a7d6_785e_4271_b3a7_507ea10" /&amp;gt;&amp;lt;w:bookmarkEnd w:id="22" /&amp;gt;&amp;lt;w:ins w:id="26" w:author="BPS" w:date="2020-12-30T10:55:00Z"&amp;gt;&amp;lt;w:r&amp;gt;&amp;lt;w:t&amp;gt;sub&amp;lt;/w:t&amp;gt;&amp;lt;/w:r&amp;gt;&amp;lt;/w:ins&amp;gt;&amp;lt;w:ins w:id="27" w:author="BPS" w:date="2020-12-28T11:25:00Z"&amp;gt;&amp;lt;w:r w:rsidRPr="00941B9E"&amp;gt;&amp;lt;w:t xml:space="preserve"&amp;gt;section, &amp;lt;/w:t&amp;gt;&amp;lt;/w:r&amp;gt;&amp;lt;/w:ins&amp;gt;&amp;lt;w:ins w:id="28" w:author="BPS" w:date="2020-12-28T11:35:00Z"&amp;gt;&amp;lt;w:r&amp;gt;&amp;lt;w:t&amp;gt;"&amp;lt;/w:t&amp;gt;&amp;lt;/w:r&amp;gt;&amp;lt;/w:ins&amp;gt;&amp;lt;w:ins w:id="29" w:author="BPS" w:date="2020-12-28T11:25:00Z"&amp;gt;&amp;lt;w:r w:rsidRPr="00941B9E"&amp;gt;&amp;lt;w:t&amp;gt;Armed Forces of the United States&amp;lt;/w:t&amp;gt;&amp;lt;/w:r&amp;gt;&amp;lt;/w:ins&amp;gt;&amp;lt;w:ins w:id="30" w:author="BPS" w:date="2020-12-28T11:35:00Z"&amp;gt;&amp;lt;w:r&amp;gt;&amp;lt;w:t&amp;gt;"&amp;lt;/w:t&amp;gt;&amp;lt;/w:r&amp;gt;&amp;lt;/w:ins&amp;gt;&amp;lt;w:ins w:id="31" w:author="BPS" w:date="2020-12-28T11:25:00Z"&amp;gt;&amp;lt;w:r w:rsidRPr="00941B9E"&amp;gt;&amp;lt;w:t xml:space="preserve"&amp;gt; includes the National Guard and the &amp;lt;/w:t&amp;gt;&amp;lt;/w:r&amp;gt;&amp;lt;w:bookmarkStart w:id="32" w:name="_LINE__9_9b50fc67_f6fe_490f_b503_f2c7265" /&amp;gt;&amp;lt;w:bookmarkEnd w:id="25" /&amp;gt;&amp;lt;w:r w:rsidRPr="00941B9E"&amp;gt;&amp;lt;w:t&amp;gt;Reserves of the United States&amp;lt;/w:t&amp;gt;&amp;lt;/w:r&amp;gt;&amp;lt;/w:ins&amp;gt;&amp;lt;w:ins w:id="33" w:author="BPS" w:date="2020-12-30T10:55:00Z"&amp;gt;&amp;lt;w:r&amp;gt;&amp;lt;w:t xml:space="preserve"&amp;gt; Armed&amp;lt;/w:t&amp;gt;&amp;lt;/w:r&amp;gt;&amp;lt;/w:ins&amp;gt;&amp;lt;w:ins w:id="34" w:author="BPS" w:date="2020-12-28T11:25:00Z"&amp;gt;&amp;lt;w:r w:rsidRPr="00941B9E"&amp;gt;&amp;lt;w:t xml:space="preserve"&amp;gt; Forces.&amp;lt;/w:t&amp;gt;&amp;lt;/w:r&amp;gt;&amp;lt;/w:ins&amp;gt;&amp;lt;w:bookmarkEnd w:id="17" /&amp;gt;&amp;lt;w:bookmarkEnd w:id="23" /&amp;gt;&amp;lt;w:bookmarkEnd w:id="32" /&amp;gt;&amp;lt;/w:p&amp;gt;&amp;lt;w:p w:rsidR="00F85BB2" w:rsidRDefault="00F85BB2" w:rsidP="00F85BB2"&amp;gt;&amp;lt;w:pPr&amp;gt;&amp;lt;w:keepNext /&amp;gt;&amp;lt;w:spacing w:before="240" /&amp;gt;&amp;lt;w:ind w:left="360" /&amp;gt;&amp;lt;w:jc w:val="center" /&amp;gt;&amp;lt;/w:pPr&amp;gt;&amp;lt;w:bookmarkStart w:id="35" w:name="_SUMMARY__5ff7c0f4_91d3_4a2d_90ba_5e7cde" /&amp;gt;&amp;lt;w:bookmarkStart w:id="36" w:name="_PAR__4_999e844b_117c_4113_bc39_5d1976b6" /&amp;gt;&amp;lt;w:bookmarkStart w:id="37" w:name="_LINE__10_98555f64_ac6f_4eb7_8bf5_60cbe6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37" /&amp;gt;&amp;lt;/w:p&amp;gt;&amp;lt;w:p w:rsidR="00F85BB2" w:rsidRDefault="00F85BB2" w:rsidP="00F85BB2"&amp;gt;&amp;lt;w:pPr&amp;gt;&amp;lt;w:ind w:left="360" w:firstLine="360" /&amp;gt;&amp;lt;/w:pPr&amp;gt;&amp;lt;w:bookmarkStart w:id="38" w:name="_PAR__5_77f62866_f860_482b_a908_64d30a97" /&amp;gt;&amp;lt;w:bookmarkStart w:id="39" w:name="_LINE__11_455e3d5a_36d2_469f_aeae_72e45a" /&amp;gt;&amp;lt;w:bookmarkEnd w:id="36" /&amp;gt;&amp;lt;w:r w:rsidRPr="00941B9E"&amp;gt;&amp;lt;w:t&amp;gt;This bill provides that persons who served&amp;lt;/w:t&amp;gt;&amp;lt;/w:r&amp;gt;&amp;lt;w:r&amp;gt;&amp;lt;w:t xml:space="preserve"&amp;gt; on active duty&amp;lt;/w:t&amp;gt;&amp;lt;/w:r&amp;gt;&amp;lt;w:r w:rsidRPr="00941B9E"&amp;gt;&amp;lt;w:t xml:space="preserve"&amp;gt; in the National Guard or the &amp;lt;/w:t&amp;gt;&amp;lt;/w:r&amp;gt;&amp;lt;w:bookmarkStart w:id="40" w:name="_LINE__12_56868cdd_893b_44d0_b278_ee2c57" /&amp;gt;&amp;lt;w:bookmarkEnd w:id="39" /&amp;gt;&amp;lt;w:r w:rsidRPr="00941B9E"&amp;gt;&amp;lt;w:t xml:space="preserve"&amp;gt;Reserves of the United States Armed &amp;lt;/w:t&amp;gt;&amp;lt;/w:r&amp;gt;&amp;lt;w:r&amp;gt;&amp;lt;w:t&amp;gt;Forces&amp;lt;/w:t&amp;gt;&amp;lt;/w:r&amp;gt;&amp;lt;w:r w:rsidRPr="00941B9E"&amp;gt;&amp;lt;w:t xml:space="preserve"&amp;gt; &amp;lt;/w:t&amp;gt;&amp;lt;/w:r&amp;gt;&amp;lt;w:r w:rsidRPr="00941B9E"&amp;gt;&amp;lt;w:t&amp;gt;are considered veterans eligible for veterans&amp;lt;/w:t&amp;gt;&amp;lt;/w:r&amp;gt;&amp;lt;w:r&amp;gt;&amp;lt;w:t&amp;gt;'&amp;lt;/w:t&amp;gt;&amp;lt;/w:r&amp;gt;&amp;lt;w:r w:rsidRPr="00941B9E"&amp;gt;&amp;lt;w:t xml:space="preserve"&amp;gt; &amp;lt;/w:t&amp;gt;&amp;lt;/w:r&amp;gt;&amp;lt;w:bookmarkStart w:id="41" w:name="_LINE__13_a2c29c7a_3863_4c80_9fbd_38f9cd" /&amp;gt;&amp;lt;w:bookmarkEnd w:id="40" /&amp;gt;&amp;lt;w:r w:rsidRPr="00941B9E"&amp;gt;&amp;lt;w:t&amp;gt;property tax exemptions.&amp;lt;/w:t&amp;gt;&amp;lt;/w:r&amp;gt;&amp;lt;w:bookmarkEnd w:id="41" /&amp;gt;&amp;lt;/w:p&amp;gt;&amp;lt;w:bookmarkEnd w:id="1" /&amp;gt;&amp;lt;w:bookmarkEnd w:id="2" /&amp;gt;&amp;lt;w:bookmarkEnd w:id="3" /&amp;gt;&amp;lt;w:bookmarkEnd w:id="35" /&amp;gt;&amp;lt;w:bookmarkEnd w:id="38" /&amp;gt;&amp;lt;w:p w:rsidR="00000000" w:rsidRDefault="00F85BB2"&amp;gt;&amp;lt;w:r&amp;gt;&amp;lt;w:t xml:space="preserve"&amp;gt; &amp;lt;/w:t&amp;gt;&amp;lt;/w:r&amp;gt;&amp;lt;/w:p&amp;gt;&amp;lt;w:sectPr w:rsidR="00000000" w:rsidSect="00F85BB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B0157" w:rsidRDefault="00F85BB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51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30100fd_80c4_452b_988e_51400e5&lt;/BookmarkName&gt;&lt;Tables /&gt;&lt;/ProcessedCheckInPage&gt;&lt;/Pages&gt;&lt;Paragraphs&gt;&lt;CheckInParagraphs&gt;&lt;PageNumber&gt;1&lt;/PageNumber&gt;&lt;BookmarkName&gt;_PAR__1_3725c28a_7353_4325_88f9_053edc3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a716f16_f9bf_445f_a672_0d044c28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5434059_fe85_42ee_9610_2f8a38c4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99e844b_117c_4113_bc39_5d1976b6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7f62866_f860_482b_a908_64d30a97&lt;/BookmarkName&gt;&lt;StartingLineNumber&gt;11&lt;/StartingLineNumber&gt;&lt;EndingLineNumber&gt;1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