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False Reporting Leading to Evacuation, Shutdown or Lockdow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76006c_be00_4eb8_"/>
      <w:bookmarkStart w:id="1" w:name="_DOC_BODY__09ecc4e8_8156_40e7_9184_42b4b"/>
      <w:bookmarkStart w:id="2" w:name="_PAGE__1_98f28318_ac4c_4a98_a4bf_1a0760b"/>
      <w:bookmarkStart w:id="3" w:name="_PAR__1_e126ce60_2407_4c08_bb69_a7249c5e"/>
      <w:bookmarkStart w:id="4" w:name="_ENACTING_CLAUSE__9cbf14d2_656f_4a5e_ba2"/>
      <w:bookmarkStart w:id="5" w:name="_LINE__1_993b7789_ed4f_4278_b4b8_4b6f9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26ce60_2407_4c08_bb69_a7249c5e"/>
      <w:bookmarkStart w:id="7" w:name="_ENACTING_CLAUSE__9cbf14d2_656f_4a5e_ba2"/>
      <w:bookmarkStart w:id="8" w:name="_DOC_BODY_CONTENT__1d15fbf4_e650_4f37_bb"/>
      <w:bookmarkStart w:id="9" w:name="_BILL_SECTION__8903b249_4899_4fe6_b4ca_c"/>
      <w:bookmarkStart w:id="10" w:name="_PAR__2_b649410b_d738_4077_99d6_943593b5"/>
      <w:bookmarkStart w:id="11" w:name="_BILL_SECTION_HEADER__76fc4f6e_601d_4c75"/>
      <w:bookmarkStart w:id="12" w:name="_LINE__2_6f708d2d_77ee_4eea_88a3_c42ab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d1206a_1324_42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09,</w:t>
      </w:r>
      <w:r>
        <w:rPr>
          <w:rFonts w:eastAsia="Arial" w:cs="Arial" w:ascii="Arial" w:hAnsi="Arial"/>
        </w:rPr>
        <w:t xml:space="preserve"> as amended by PL 1977, c. 510, §56, is further amended </w:t>
      </w:r>
      <w:bookmarkStart w:id="14" w:name="_LINE__3_fe2c9a17_a321_4ed4_8196_076fef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649410b_d738_4077_99d6_943593b5"/>
      <w:bookmarkStart w:id="16" w:name="_BILL_SECTION_HEADER__76fc4f6e_601d_4c75"/>
      <w:bookmarkStart w:id="17" w:name="_STATUTE_S__d1515c59_fbad_48a5_9e93_f22b"/>
      <w:bookmarkStart w:id="18" w:name="_PAR__3_d9723236_a8ef_4822_8e27_aa00abba"/>
      <w:bookmarkStart w:id="19" w:name="_LINE__4_f08126e7_0c1d_409b_9b91_f8b8e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110f760_c7de_42a4_970c"/>
      <w:r>
        <w:rPr>
          <w:rFonts w:eastAsia="Arial" w:cs="Arial" w:ascii="Arial" w:hAnsi="Arial"/>
          <w:b/>
        </w:rPr>
        <w:t>50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2fe9a8b_cd22_4e2a_a5"/>
      <w:r>
        <w:rPr>
          <w:rFonts w:eastAsia="Arial" w:cs="Arial" w:ascii="Arial" w:hAnsi="Arial"/>
          <w:b/>
        </w:rPr>
        <w:t>False public alarm or repor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9723236_a8ef_4822_8e27_aa00abba"/>
      <w:bookmarkStart w:id="23" w:name="_STATUTE_SS__0b9335ce_d05a_4b35_bd46_e6b"/>
      <w:bookmarkStart w:id="24" w:name="_PAR__4_60095a88_2487_4304_b473_abfbc1c0"/>
      <w:bookmarkStart w:id="25" w:name="_LINE__5_2e37f15f_0677_452f_8576_e63fae8"/>
      <w:bookmarkStart w:id="26" w:name="_STATUTE_NUMBER__7cd9a58c_9f1b_457e_a40c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</w:t>
      </w:r>
      <w:bookmarkStart w:id="27" w:name="_STATUTE_HEADNOTE__53b2dbe7_7bb9_4a69_a8"/>
      <w:r>
        <w:rPr>
          <w:rFonts w:eastAsia="Arial" w:cs="Arial" w:ascii="Arial" w:hAnsi="Arial"/>
          <w:b/>
        </w:rPr>
        <w:t xml:space="preserve"> </w:t>
      </w:r>
      <w:bookmarkStart w:id="28" w:name="_STATUTE_CONTENT__9518649b_949d_4f22_9e3"/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person is guilty of false public alarm or report if:</w:t>
      </w:r>
      <w:bookmarkEnd w:id="25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60095a88_2487_4304_b473_abfbc1c0"/>
      <w:bookmarkStart w:id="30" w:name="_PAR__5_9e447e9d_9dd4_428c_9658_fd5dbb03"/>
      <w:bookmarkStart w:id="31" w:name="_STATUTE_P__1c383c10_9b08_4555_9d70_66d6"/>
      <w:bookmarkStart w:id="32" w:name="_LINE__6_c861b421_efef_4fe0_8079_44b769d"/>
      <w:bookmarkStart w:id="33" w:name="_STATUTE_NUMBER__0ce7547d_1061_465f_b924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7ef9ad61_cd55_448f_a01"/>
      <w:bookmarkStart w:id="35" w:name="_PROCESSED_CHANGE__483e6380_8106_4c55_9b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36" w:name="_PROCESSED_CHANGE__c67369a9_8109_402c_8e"/>
      <w:bookmarkEnd w:id="35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knowingly gives or causes to be given false information to any law </w:t>
      </w:r>
      <w:bookmarkStart w:id="37" w:name="_LINE__7_273ca8e1_3324_4087_b1e5_22f5167"/>
      <w:bookmarkEnd w:id="32"/>
      <w:r>
        <w:rPr>
          <w:rFonts w:eastAsia="Arial" w:cs="Arial" w:ascii="Arial" w:hAnsi="Arial"/>
        </w:rPr>
        <w:t xml:space="preserve">enforcement officer </w:t>
      </w:r>
      <w:bookmarkStart w:id="38" w:name="_PROCESSED_CHANGE__681163c1_3e4a_4dd5_a0"/>
      <w:r>
        <w:rPr>
          <w:rFonts w:eastAsia="Arial" w:cs="Arial" w:ascii="Arial" w:hAnsi="Arial"/>
          <w:u w:val="single"/>
        </w:rPr>
        <w:t>or the enhanced 9-1-1 services established in Title 25, chapter 352</w:t>
      </w:r>
      <w:r>
        <w:rPr>
          <w:rFonts w:eastAsia="Arial" w:cs="Arial" w:ascii="Arial" w:hAnsi="Arial"/>
        </w:rPr>
        <w:t xml:space="preserve"> </w:t>
      </w:r>
      <w:bookmarkStart w:id="39" w:name="_LINE__8_c5cd5bf7_5d5b_4469_a4c1_cc74c84"/>
      <w:bookmarkEnd w:id="37"/>
      <w:bookmarkEnd w:id="38"/>
      <w:r>
        <w:rPr>
          <w:rFonts w:eastAsia="Arial" w:cs="Arial" w:ascii="Arial" w:hAnsi="Arial"/>
        </w:rPr>
        <w:t xml:space="preserve">with the intent of inducing such officer </w:t>
      </w:r>
      <w:bookmarkStart w:id="40" w:name="_PROCESSED_CHANGE__3b66ce8d_1577_4c45_83"/>
      <w:r>
        <w:rPr>
          <w:rFonts w:eastAsia="Arial" w:cs="Arial" w:ascii="Arial" w:hAnsi="Arial"/>
          <w:u w:val="single"/>
        </w:rPr>
        <w:t>or any other emergency services personnel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to </w:t>
      </w:r>
      <w:bookmarkStart w:id="41" w:name="_LINE__9_5f9e1fdc_e8e2_4372_adbc_ee066ff"/>
      <w:bookmarkEnd w:id="39"/>
      <w:r>
        <w:rPr>
          <w:rFonts w:eastAsia="Arial" w:cs="Arial" w:ascii="Arial" w:hAnsi="Arial"/>
        </w:rPr>
        <w:t xml:space="preserve">believe that a crime has been committed or that another has committed a crime, </w:t>
      </w:r>
      <w:bookmarkStart w:id="42" w:name="_LINE__10_723edf04_75f0_4a9e_a252_19c683"/>
      <w:bookmarkEnd w:id="41"/>
      <w:r>
        <w:rPr>
          <w:rFonts w:eastAsia="Arial" w:cs="Arial" w:ascii="Arial" w:hAnsi="Arial"/>
        </w:rPr>
        <w:t xml:space="preserve">knowing the information to be false; </w:t>
      </w:r>
      <w:bookmarkStart w:id="43" w:name="_PROCESSED_CHANGE__c237d1b2_6a46_4866_a8"/>
      <w:r>
        <w:rPr>
          <w:rFonts w:eastAsia="Arial" w:cs="Arial" w:ascii="Arial" w:hAnsi="Arial"/>
          <w:strike/>
        </w:rPr>
        <w:t>or</w:t>
      </w:r>
      <w:bookmarkEnd w:id="34"/>
      <w:bookmarkEnd w:id="42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9e447e9d_9dd4_428c_9658_fd5dbb03"/>
      <w:bookmarkStart w:id="45" w:name="_STATUTE_P__1c383c10_9b08_4555_9d70_66d6"/>
      <w:bookmarkStart w:id="46" w:name="_PAR__6_dc02311f_fed0_4019_9db3_0354a440"/>
      <w:bookmarkStart w:id="47" w:name="_STATUTE_P__42dfde18_9269_402a_a7a4_c800"/>
      <w:bookmarkStart w:id="48" w:name="_LINE__11_e33dde8d_7335_46aa_8a47_32472c"/>
      <w:bookmarkStart w:id="49" w:name="_STATUTE_NUMBER__c71c8efd_33a2_491e_bb68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e578d849_7754_4b0a_aed"/>
      <w:bookmarkStart w:id="51" w:name="_PROCESSED_CHANGE__6a64e1ee_5586_467b_b8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52" w:name="_PROCESSED_CHANGE__0c8a7bc0_22aa_4897_a9"/>
      <w:bookmarkEnd w:id="51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knowingly gives or causes to be given false information to any law </w:t>
      </w:r>
      <w:bookmarkStart w:id="53" w:name="_LINE__12_48220508_6b2f_459a_b990_7a9e21"/>
      <w:bookmarkEnd w:id="48"/>
      <w:r>
        <w:rPr>
          <w:rFonts w:eastAsia="Arial" w:cs="Arial" w:ascii="Arial" w:hAnsi="Arial"/>
        </w:rPr>
        <w:t xml:space="preserve">enforcement officer, </w:t>
      </w:r>
      <w:bookmarkStart w:id="54" w:name="_PROCESSED_CHANGE__06f6289c_9d28_470a_8c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member of a </w:t>
      </w:r>
      <w:bookmarkStart w:id="55" w:name="_PROCESSED_CHANGE__ba4a93c6_1424_4e4b_a1"/>
      <w:r>
        <w:rPr>
          <w:rFonts w:eastAsia="Arial" w:cs="Arial" w:ascii="Arial" w:hAnsi="Arial"/>
          <w:strike/>
        </w:rPr>
        <w:t>fire fighting</w:t>
      </w:r>
      <w:r>
        <w:rPr>
          <w:rFonts w:eastAsia="Arial" w:cs="Arial" w:ascii="Arial" w:hAnsi="Arial"/>
        </w:rPr>
        <w:t xml:space="preserve"> </w:t>
      </w:r>
      <w:bookmarkStart w:id="56" w:name="_PROCESSED_CHANGE__2d686031_c5f1_441a_95"/>
      <w:bookmarkEnd w:id="55"/>
      <w:r>
        <w:rPr>
          <w:rFonts w:eastAsia="Arial" w:cs="Arial" w:ascii="Arial" w:hAnsi="Arial"/>
          <w:u w:val="single"/>
        </w:rPr>
        <w:t>firefighting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agency, including a </w:t>
      </w:r>
      <w:bookmarkStart w:id="57" w:name="_LINE__13_e47f7115_ff60_4634_82ad_3e3dbf"/>
      <w:bookmarkEnd w:id="53"/>
      <w:r>
        <w:rPr>
          <w:rFonts w:eastAsia="Arial" w:cs="Arial" w:ascii="Arial" w:hAnsi="Arial"/>
        </w:rPr>
        <w:t xml:space="preserve">volunteer fire department, </w:t>
      </w:r>
      <w:bookmarkStart w:id="58" w:name="_PROCESSED_CHANGE__59ba1d0c_3920_4595_88"/>
      <w:r>
        <w:rPr>
          <w:rFonts w:eastAsia="Arial" w:cs="Arial" w:ascii="Arial" w:hAnsi="Arial"/>
          <w:u w:val="single"/>
        </w:rPr>
        <w:t xml:space="preserve">the enhanced 9-1-1 services established in Title 25, chapter </w:t>
      </w:r>
      <w:bookmarkStart w:id="59" w:name="_LINE__14_2dfa89dd_e8fa_46f9_816c_485995"/>
      <w:bookmarkEnd w:id="57"/>
      <w:r>
        <w:rPr>
          <w:rFonts w:eastAsia="Arial" w:cs="Arial" w:ascii="Arial" w:hAnsi="Arial"/>
          <w:u w:val="single"/>
        </w:rPr>
        <w:t>352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or any other person knowing that such other is likely to communicate the </w:t>
      </w:r>
      <w:bookmarkStart w:id="60" w:name="_LINE__15_cd306134_c154_458e_95df_41965c"/>
      <w:bookmarkEnd w:id="59"/>
      <w:r>
        <w:rPr>
          <w:rFonts w:eastAsia="Arial" w:cs="Arial" w:ascii="Arial" w:hAnsi="Arial"/>
        </w:rPr>
        <w:t>information to a law enforcement officer</w:t>
      </w:r>
      <w:bookmarkStart w:id="61" w:name="_PROCESSED_CHANGE__2af7c030_391b_46f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2" w:name="_PROCESSED_CHANGE__645d010a_2644_4f23_bb"/>
      <w:bookmarkEnd w:id="61"/>
      <w:r>
        <w:rPr>
          <w:rFonts w:eastAsia="Arial" w:cs="Arial" w:ascii="Arial" w:hAnsi="Arial"/>
          <w:u w:val="single"/>
        </w:rPr>
        <w:t>, a</w:t>
      </w:r>
      <w:bookmarkEnd w:id="62"/>
      <w:r>
        <w:rPr>
          <w:rFonts w:eastAsia="Arial" w:cs="Arial" w:ascii="Arial" w:hAnsi="Arial"/>
        </w:rPr>
        <w:t xml:space="preserve"> member of a </w:t>
      </w:r>
      <w:bookmarkStart w:id="63" w:name="_PROCESSED_CHANGE__f1f88aec_ea14_4c21_82"/>
      <w:r>
        <w:rPr>
          <w:rFonts w:eastAsia="Arial" w:cs="Arial" w:ascii="Arial" w:hAnsi="Arial"/>
          <w:strike/>
        </w:rPr>
        <w:t>fire fighting</w:t>
      </w:r>
      <w:r>
        <w:rPr>
          <w:rFonts w:eastAsia="Arial" w:cs="Arial" w:ascii="Arial" w:hAnsi="Arial"/>
        </w:rPr>
        <w:t xml:space="preserve"> </w:t>
      </w:r>
      <w:bookmarkStart w:id="64" w:name="_PROCESSED_CHANGE__fb4b9c3b_b0a3_4103_8e"/>
      <w:bookmarkEnd w:id="63"/>
      <w:r>
        <w:rPr>
          <w:rFonts w:eastAsia="Arial" w:cs="Arial" w:ascii="Arial" w:hAnsi="Arial"/>
          <w:u w:val="single"/>
        </w:rPr>
        <w:t>firefighting</w:t>
      </w:r>
      <w:r>
        <w:rPr>
          <w:rFonts w:eastAsia="Arial" w:cs="Arial" w:ascii="Arial" w:hAnsi="Arial"/>
        </w:rPr>
        <w:t xml:space="preserve"> </w:t>
      </w:r>
      <w:bookmarkStart w:id="65" w:name="_LINE__16_063350d7_24b8_488c_ab1e_aee4d4"/>
      <w:bookmarkEnd w:id="60"/>
      <w:bookmarkEnd w:id="64"/>
      <w:r>
        <w:rPr>
          <w:rFonts w:eastAsia="Arial" w:cs="Arial" w:ascii="Arial" w:hAnsi="Arial"/>
        </w:rPr>
        <w:t>agency</w:t>
      </w:r>
      <w:bookmarkStart w:id="66" w:name="_PROCESSED_CHANGE__5cb6dcc3_7eb1_47cf_82"/>
      <w:r>
        <w:rPr>
          <w:rFonts w:eastAsia="Arial" w:cs="Arial" w:ascii="Arial" w:hAnsi="Arial"/>
          <w:strike/>
        </w:rPr>
        <w:t>,</w:t>
      </w:r>
      <w:bookmarkEnd w:id="66"/>
      <w:r>
        <w:rPr>
          <w:rFonts w:eastAsia="Arial" w:cs="Arial" w:ascii="Arial" w:hAnsi="Arial"/>
        </w:rPr>
        <w:t xml:space="preserve"> </w:t>
      </w:r>
      <w:bookmarkStart w:id="67" w:name="_PROCESSED_CHANGE__d148b1d1_9f8c_4c56_b8"/>
      <w:r>
        <w:rPr>
          <w:rFonts w:eastAsia="Arial" w:cs="Arial" w:ascii="Arial" w:hAnsi="Arial"/>
          <w:u w:val="single"/>
        </w:rPr>
        <w:t>or any other emergency services personnel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concerning a fire, explosive or other </w:t>
      </w:r>
      <w:bookmarkStart w:id="68" w:name="_LINE__17_7988a054_0424_4b93_b175_fee1d4"/>
      <w:bookmarkEnd w:id="65"/>
      <w:r>
        <w:rPr>
          <w:rFonts w:eastAsia="Arial" w:cs="Arial" w:ascii="Arial" w:hAnsi="Arial"/>
        </w:rPr>
        <w:t xml:space="preserve">similar substance </w:t>
      </w:r>
      <w:bookmarkStart w:id="69" w:name="_PROCESSED_CHANGE__ad1a9b5e_1b01_4254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0" w:name="_PROCESSED_CHANGE__a42db03f_b700_4b76_a9"/>
      <w:bookmarkEnd w:id="6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is capable of endangering the safety of persons, knowing </w:t>
      </w:r>
      <w:bookmarkStart w:id="71" w:name="_LINE__18_3c82247b_89e6_4143_b370_acb03b"/>
      <w:bookmarkEnd w:id="68"/>
      <w:r>
        <w:rPr>
          <w:rFonts w:eastAsia="Arial" w:cs="Arial" w:ascii="Arial" w:hAnsi="Arial"/>
        </w:rPr>
        <w:t xml:space="preserve">that such information is false, or knowing that </w:t>
      </w:r>
      <w:bookmarkStart w:id="72" w:name="_PROCESSED_CHANGE__56fe8249_e2b5_4e86_80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3" w:name="_PROCESSED_CHANGE__dc270ddd_d5d1_4e7a_92"/>
      <w:bookmarkEnd w:id="72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has no information relating </w:t>
      </w:r>
      <w:bookmarkStart w:id="74" w:name="_LINE__19_a8f8ad52_1f42_4695_86c6_0ce000"/>
      <w:bookmarkEnd w:id="71"/>
      <w:r>
        <w:rPr>
          <w:rFonts w:eastAsia="Arial" w:cs="Arial" w:ascii="Arial" w:hAnsi="Arial"/>
        </w:rPr>
        <w:t>to the fire, explosive or other similar substance</w:t>
      </w:r>
      <w:bookmarkStart w:id="75" w:name="_PROCESSED_CHANGE__390fd413_f3b0_4a87_96"/>
      <w:r>
        <w:rPr>
          <w:rFonts w:eastAsia="Arial" w:cs="Arial" w:ascii="Arial" w:hAnsi="Arial"/>
          <w:strike/>
        </w:rPr>
        <w:t>.</w:t>
      </w:r>
      <w:bookmarkStart w:id="76" w:name="_PROCESSED_CHANGE__8fc806eb_43dc_460f_a9"/>
      <w:bookmarkEnd w:id="75"/>
      <w:r>
        <w:rPr>
          <w:rFonts w:eastAsia="Arial" w:cs="Arial" w:ascii="Arial" w:hAnsi="Arial"/>
          <w:u w:val="single"/>
        </w:rPr>
        <w:t>; or</w:t>
      </w:r>
      <w:bookmarkEnd w:id="50"/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6_dc02311f_fed0_4019_9db3_0354a440"/>
      <w:bookmarkStart w:id="78" w:name="_STATUTE_P__42dfde18_9269_402a_a7a4_c800"/>
      <w:bookmarkStart w:id="79" w:name="_PAR__7_b40b5749_9e2d_4461_adf1_a2505627"/>
      <w:bookmarkStart w:id="80" w:name="_STATUTE_P__70c6b94c_3483_4707_838c_f333"/>
      <w:bookmarkStart w:id="81" w:name="_LINE__20_e984926c_a505_401d_b035_85a509"/>
      <w:bookmarkStart w:id="82" w:name="_STATUTE_NUMBER__03c1b9fc_515d_45eb_b046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a3645ea6_4d25_407c_8f5"/>
      <w:bookmarkStart w:id="84" w:name="_PROCESSED_CHANGE__c7745260_8969_445f_ae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85" w:name="_PROCESSED_CHANGE__c440c15c_8e50_4c3b_84"/>
      <w:bookmarkEnd w:id="84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knowingly gives or causes to be given false information concerning </w:t>
      </w:r>
      <w:bookmarkStart w:id="86" w:name="_LINE__21_271d5a91_3715_4762_a13a_780503"/>
      <w:bookmarkEnd w:id="81"/>
      <w:r>
        <w:rPr>
          <w:rFonts w:eastAsia="Arial" w:cs="Arial" w:ascii="Arial" w:hAnsi="Arial"/>
        </w:rPr>
        <w:t xml:space="preserve">an emergency to any ambulance service, </w:t>
      </w:r>
      <w:bookmarkStart w:id="87" w:name="_PROCESSED_CHANGE__7799b55c_4e4f_4e57_98"/>
      <w:r>
        <w:rPr>
          <w:rFonts w:eastAsia="Arial" w:cs="Arial" w:ascii="Arial" w:hAnsi="Arial"/>
          <w:u w:val="single"/>
        </w:rPr>
        <w:t xml:space="preserve">the enhanced 9-1-1 services established in </w:t>
      </w:r>
      <w:bookmarkStart w:id="88" w:name="_LINE__22_528e51ff_cc1e_46bd_b064_6cf953"/>
      <w:bookmarkEnd w:id="86"/>
      <w:r>
        <w:rPr>
          <w:rFonts w:eastAsia="Arial" w:cs="Arial" w:ascii="Arial" w:hAnsi="Arial"/>
          <w:u w:val="single"/>
        </w:rPr>
        <w:t>Title 25, chapter 352, any other emergency services personnel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or </w:t>
      </w:r>
      <w:bookmarkStart w:id="89" w:name="_PROCESSED_CHANGE__d73fa0c8_870a_46ff_8d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any government </w:t>
      </w:r>
      <w:bookmarkStart w:id="90" w:name="_LINE__23_9ae8959d_7ddb_45b0_aa53_cf6317"/>
      <w:bookmarkEnd w:id="88"/>
      <w:r>
        <w:rPr>
          <w:rFonts w:eastAsia="Arial" w:cs="Arial" w:ascii="Arial" w:hAnsi="Arial"/>
        </w:rPr>
        <w:t xml:space="preserve">agency or public utility that deals with emergencies involving danger to life or </w:t>
      </w:r>
      <w:bookmarkStart w:id="91" w:name="_LINE__24_6acf72db_2563_469c_9413_e58bc3"/>
      <w:bookmarkEnd w:id="90"/>
      <w:r>
        <w:rPr>
          <w:rFonts w:eastAsia="Arial" w:cs="Arial" w:ascii="Arial" w:hAnsi="Arial"/>
        </w:rPr>
        <w:t xml:space="preserve">property, with the intent of inducing such service, </w:t>
      </w:r>
      <w:bookmarkStart w:id="92" w:name="_PROCESSED_CHANGE__b7a30086_48bf_465b_91"/>
      <w:r>
        <w:rPr>
          <w:rFonts w:eastAsia="Arial" w:cs="Arial" w:ascii="Arial" w:hAnsi="Arial"/>
          <w:u w:val="single"/>
        </w:rPr>
        <w:t>personnel,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agency or utility to </w:t>
      </w:r>
      <w:bookmarkStart w:id="93" w:name="_LINE__25_5a82913d_3a82_4798_8272_bb8120"/>
      <w:bookmarkEnd w:id="91"/>
      <w:r>
        <w:rPr>
          <w:rFonts w:eastAsia="Arial" w:cs="Arial" w:ascii="Arial" w:hAnsi="Arial"/>
        </w:rPr>
        <w:t>respond to the reported emergency, knowing such information to be false.</w:t>
      </w:r>
      <w:bookmarkEnd w:id="83"/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7_b40b5749_9e2d_4461_adf1_a2505627"/>
      <w:bookmarkStart w:id="95" w:name="_STATUTE_P__70c6b94c_3483_4707_838c_f333"/>
      <w:bookmarkStart w:id="96" w:name="_PROCESSED_CHANGE__e8d0bf9f_3093_4d4f_9f"/>
      <w:bookmarkStart w:id="97" w:name="_PAR__8_5ebaf50c_4ec7_4916_ac54_9e683eb2"/>
      <w:bookmarkStart w:id="98" w:name="_STATUTE_CONTENT__6ce814d2_c032_483e_897"/>
      <w:bookmarkStart w:id="99" w:name="_STATUTE_P__3cfeb798_6ede_411c_82bd_caf5"/>
      <w:bookmarkStart w:id="100" w:name="_LINE__26_de82f2ee_33a3_4ba9_a76c_3284af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A violation of this subsection is a Class D crime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0b9335ce_d05a_4b35_bd46_e6b"/>
      <w:bookmarkStart w:id="102" w:name="_PROCESSED_CHANGE__e8d0bf9f_3093_4d4f_9f"/>
      <w:bookmarkStart w:id="103" w:name="_PAR__8_5ebaf50c_4ec7_4916_ac54_9e683eb2"/>
      <w:bookmarkStart w:id="104" w:name="_STATUTE_CONTENT__6ce814d2_c032_483e_897"/>
      <w:bookmarkStart w:id="105" w:name="_STATUTE_P__3cfeb798_6ede_411c_82bd_caf5"/>
      <w:bookmarkStart w:id="106" w:name="_PROCESSED_CHANGE__9939b091_6673_46b6_90"/>
      <w:bookmarkStart w:id="107" w:name="_PAR__9_3d6816b9_cd75_4994_a611_19faec36"/>
      <w:bookmarkStart w:id="108" w:name="_STATUTE_SS__a859daf8_c5b6_4efa_b2d0_1de"/>
      <w:bookmarkStart w:id="109" w:name="_LINE__27_34428541_2012_4dd6_8f51_5c6611"/>
      <w:bookmarkStart w:id="110" w:name="_STATUTE_NUMBER__5fd2e5f9_a2e3_48d9_aa31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trike/>
        </w:rPr>
        <w:t>2</w:t>
      </w:r>
      <w:bookmarkEnd w:id="110"/>
      <w:r>
        <w:rPr>
          <w:rFonts w:eastAsia="Arial" w:cs="Arial" w:ascii="Arial" w:hAnsi="Arial"/>
          <w:b/>
          <w:strike/>
        </w:rPr>
        <w:t xml:space="preserve">. </w:t>
      </w:r>
      <w:bookmarkStart w:id="111" w:name="_STATUTE_HEADNOTE__7dd3a09c_19f6_4d92_8f"/>
      <w:r>
        <w:rPr>
          <w:rFonts w:eastAsia="Arial" w:cs="Arial" w:ascii="Arial" w:hAnsi="Arial"/>
          <w:b/>
          <w:strike/>
        </w:rPr>
        <w:t xml:space="preserve"> </w:t>
      </w:r>
      <w:bookmarkStart w:id="112" w:name="_STATUTE_CONTENT__c128286a_374e_43f9_bac"/>
      <w:bookmarkEnd w:id="11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>False public alarm is a Class D crime.</w:t>
      </w:r>
      <w:bookmarkEnd w:id="109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ROCESSED_CHANGE__9939b091_6673_46b6_90"/>
      <w:bookmarkStart w:id="114" w:name="_PAR__9_3d6816b9_cd75_4994_a611_19faec36"/>
      <w:bookmarkStart w:id="115" w:name="_STATUTE_SS__a859daf8_c5b6_4efa_b2d0_1de"/>
      <w:bookmarkStart w:id="116" w:name="_PROCESSED_CHANGE__2ce140f7_8299_4d33_ae"/>
      <w:bookmarkStart w:id="117" w:name="_STATUTE_SS__42bd7748_f53a_433f_9503_998"/>
      <w:bookmarkStart w:id="118" w:name="_PAR__10_d041ba52_112f_4c10_a7c7_d577a4d"/>
      <w:bookmarkStart w:id="119" w:name="_LINE__28_cc2aa1ce_d56a_466a_82bc_5f4a2e"/>
      <w:bookmarkStart w:id="120" w:name="_STATUTE_NUMBER__e4ff040a_0461_4a1e_bd3f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3b55c6b2_2710_4c70_b8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073a3fe0_27d1_4a74_b5f"/>
      <w:bookmarkEnd w:id="121"/>
      <w:r>
        <w:rPr>
          <w:rFonts w:eastAsia="Arial" w:cs="Arial" w:ascii="Arial" w:hAnsi="Arial"/>
          <w:u w:val="single"/>
        </w:rPr>
        <w:t xml:space="preserve">A person is guilty of aggravated false public alarm or report if the person violates </w:t>
      </w:r>
      <w:bookmarkStart w:id="123" w:name="_LINE__29_3b36cc05_0ad0_44b3_a7e0_ea501f"/>
      <w:bookmarkEnd w:id="119"/>
      <w:r>
        <w:rPr>
          <w:rFonts w:eastAsia="Arial" w:cs="Arial" w:ascii="Arial" w:hAnsi="Arial"/>
          <w:u w:val="single"/>
        </w:rPr>
        <w:t xml:space="preserve">subsection 1 and the violation causes the evacuation, shutdown or lockdown of a building, </w:t>
      </w:r>
      <w:bookmarkStart w:id="124" w:name="_LINE__30_2594eb83_8ef6_4fae_8f2a_caa06d"/>
      <w:bookmarkEnd w:id="123"/>
      <w:r>
        <w:rPr>
          <w:rFonts w:eastAsia="Arial" w:cs="Arial" w:ascii="Arial" w:hAnsi="Arial"/>
          <w:u w:val="single"/>
        </w:rPr>
        <w:t xml:space="preserve">school, public square or park, place of assembly or public transportation facility or </w:t>
      </w:r>
      <w:bookmarkStart w:id="125" w:name="_LINE__31_b99db89a_8e9d_4534_8c2b_de23ff"/>
      <w:bookmarkEnd w:id="124"/>
      <w:r>
        <w:rPr>
          <w:rFonts w:eastAsia="Arial" w:cs="Arial" w:ascii="Arial" w:hAnsi="Arial"/>
          <w:u w:val="single"/>
        </w:rPr>
        <w:t xml:space="preserve">generates an emergency response from a law enforcement officer or agency, a firefighter </w:t>
      </w:r>
      <w:bookmarkStart w:id="126" w:name="_LINE__32_893c5932_9750_4dd7_9f57_c9a99f"/>
      <w:bookmarkEnd w:id="125"/>
      <w:r>
        <w:rPr>
          <w:rFonts w:eastAsia="Arial" w:cs="Arial" w:ascii="Arial" w:hAnsi="Arial"/>
          <w:u w:val="single"/>
        </w:rPr>
        <w:t>or firefighting agency or any other emergency services personnel.</w:t>
      </w:r>
      <w:bookmarkEnd w:id="1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" w:name="_PAR__10_d041ba52_112f_4c10_a7c7_d577a4d"/>
      <w:bookmarkStart w:id="128" w:name="_PAR__11_f7e5f2d8_9917_4fc5_ad8e_1050394"/>
      <w:bookmarkStart w:id="129" w:name="_STATUTE_CONTENT__aac1be9b_a05f_4121_95f"/>
      <w:bookmarkStart w:id="130" w:name="_STATUTE_P__463b8662_cfe3_455f_85bf_4652"/>
      <w:bookmarkStart w:id="131" w:name="_LINE__33_32419e3f_f1fd_4b41_b610_7f9d11"/>
      <w:bookmarkEnd w:id="127"/>
      <w:bookmarkEnd w:id="122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A violation of this subsection is a Class C crime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8903b249_4899_4fe6_b4ca_c"/>
      <w:bookmarkStart w:id="133" w:name="_STATUTE_S__d1515c59_fbad_48a5_9e93_f22b"/>
      <w:bookmarkStart w:id="134" w:name="_PROCESSED_CHANGE__2ce140f7_8299_4d33_ae"/>
      <w:bookmarkStart w:id="135" w:name="_STATUTE_SS__42bd7748_f53a_433f_9503_998"/>
      <w:bookmarkStart w:id="136" w:name="_PAR__11_f7e5f2d8_9917_4fc5_ad8e_1050394"/>
      <w:bookmarkStart w:id="137" w:name="_STATUTE_CONTENT__aac1be9b_a05f_4121_95f"/>
      <w:bookmarkStart w:id="138" w:name="_STATUTE_P__463b8662_cfe3_455f_85bf_4652"/>
      <w:bookmarkStart w:id="139" w:name="_BILL_SECTION__443c3651_0f60_43e8_a5e5_8"/>
      <w:bookmarkStart w:id="140" w:name="_PAR__12_ba90713f_7e6e_476e_a049_519272c"/>
      <w:bookmarkStart w:id="141" w:name="_BILL_SECTION_HEADER__d7441845_2039_4693"/>
      <w:bookmarkStart w:id="142" w:name="_LINE__34_fe07fd71_7530_4a7f_be46_c22f6b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9c012851_6020_4f0f"/>
      <w:r>
        <w:rPr>
          <w:rFonts w:eastAsia="Arial" w:cs="Arial" w:ascii="Arial" w:hAnsi="Arial"/>
          <w:b/>
          <w:sz w:val="24"/>
        </w:rPr>
        <w:t>2</w:t>
      </w:r>
      <w:bookmarkEnd w:id="143"/>
      <w:r>
        <w:rPr>
          <w:rFonts w:eastAsia="Arial" w:cs="Arial" w:ascii="Arial" w:hAnsi="Arial"/>
          <w:b/>
          <w:sz w:val="24"/>
        </w:rPr>
        <w:t>.  17-A MRSA §1501, sub-§8, ¶C,</w:t>
      </w:r>
      <w:r>
        <w:rPr>
          <w:rFonts w:eastAsia="Arial" w:cs="Arial" w:ascii="Arial" w:hAnsi="Arial"/>
        </w:rPr>
        <w:t xml:space="preserve"> as enacted by PL 2021, c. 170, §1, is </w:t>
      </w:r>
      <w:bookmarkStart w:id="144" w:name="_LINE__35_c7c92d39_92fe_46d6_8875_c5cd8e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2_ba90713f_7e6e_476e_a049_519272c"/>
      <w:bookmarkStart w:id="146" w:name="_BILL_SECTION_HEADER__d7441845_2039_4693"/>
      <w:bookmarkStart w:id="147" w:name="_PAR__13_c872f623_6f27_4b70_aa01_f6bd1c8"/>
      <w:bookmarkStart w:id="148" w:name="_STATUTE_P__2e1d7025_bea5_47c0_8d97_ffe0"/>
      <w:bookmarkStart w:id="149" w:name="_LINE__36_d4af708f_af2d_4384_bb5d_d19b3e"/>
      <w:bookmarkStart w:id="150" w:name="_STATUTE_NUMBER__21ded747_55f9_4d2c_8f1a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C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ddfd670b_8d9c_43fc_a8c"/>
      <w:r>
        <w:rPr>
          <w:rFonts w:eastAsia="Arial" w:cs="Arial" w:ascii="Arial" w:hAnsi="Arial"/>
        </w:rPr>
        <w:t xml:space="preserve">The discriminatory motive of the person in making a false public alarm or report in </w:t>
      </w:r>
      <w:bookmarkStart w:id="152" w:name="_LINE__37_55c02395_0c64_47b7_a591_35d9f2"/>
      <w:bookmarkEnd w:id="149"/>
      <w:r>
        <w:rPr>
          <w:rFonts w:eastAsia="Arial" w:cs="Arial" w:ascii="Arial" w:hAnsi="Arial"/>
        </w:rPr>
        <w:t xml:space="preserve">violation of </w:t>
      </w:r>
      <w:bookmarkStart w:id="153" w:name="_CROSS_REFERENCE__1cf50f84_bce6_4d26_90f"/>
      <w:r>
        <w:rPr>
          <w:rFonts w:eastAsia="Arial" w:cs="Arial" w:ascii="Arial" w:hAnsi="Arial"/>
        </w:rPr>
        <w:t>section 509</w:t>
      </w:r>
      <w:bookmarkStart w:id="154" w:name="_PROCESSED_CHANGE__eb598eb0_c3c1_4455_99"/>
      <w:r>
        <w:rPr>
          <w:rFonts w:eastAsia="Arial" w:cs="Arial" w:ascii="Arial" w:hAnsi="Arial"/>
          <w:strike/>
        </w:rPr>
        <w:t>, subsection 1</w:t>
      </w:r>
      <w:bookmarkEnd w:id="153"/>
      <w:bookmarkEnd w:id="154"/>
      <w:r>
        <w:rPr>
          <w:rFonts w:eastAsia="Arial" w:cs="Arial" w:ascii="Arial" w:hAnsi="Arial"/>
        </w:rPr>
        <w:t>; and</w:t>
      </w:r>
      <w:bookmarkEnd w:id="151"/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1d15fbf4_e650_4f37_bb"/>
      <w:bookmarkStart w:id="156" w:name="_BILL_SECTION__443c3651_0f60_43e8_a5e5_8"/>
      <w:bookmarkStart w:id="157" w:name="_PAR__13_c872f623_6f27_4b70_aa01_f6bd1c8"/>
      <w:bookmarkStart w:id="158" w:name="_STATUTE_P__2e1d7025_bea5_47c0_8d97_ffe0"/>
      <w:bookmarkStart w:id="159" w:name="_SUMMARY__21d6246d_f420_4bab_9916_749419"/>
      <w:bookmarkStart w:id="160" w:name="_PAR__14_9cde46d5_98f5_45dc_911c_8471f63"/>
      <w:bookmarkStart w:id="161" w:name="_LINE__38_3f88df10_1ad2_48ea_9b5f_92df1d"/>
      <w:bookmarkEnd w:id="155"/>
      <w:bookmarkEnd w:id="156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14_9cde46d5_98f5_45dc_911c_8471f63"/>
      <w:bookmarkStart w:id="163" w:name="_PAR__15_2d7cac03_1b6f_40cb_b4ff_4e0f9a1"/>
      <w:bookmarkStart w:id="164" w:name="_LINE__39_bd4242c8_a703_4ac0_90b6_5fe265"/>
      <w:bookmarkEnd w:id="162"/>
      <w:r>
        <w:rPr>
          <w:rFonts w:eastAsia="Arial" w:cs="Arial" w:ascii="Arial" w:hAnsi="Arial"/>
        </w:rPr>
        <w:t xml:space="preserve">This bill amends the crime of false public alarm or report by including making a false </w:t>
      </w:r>
      <w:bookmarkStart w:id="165" w:name="_LINE__40_f51b82ab_8302_4d9b_b454_b437c8"/>
      <w:bookmarkEnd w:id="164"/>
      <w:r>
        <w:rPr>
          <w:rFonts w:eastAsia="Arial" w:cs="Arial" w:ascii="Arial" w:hAnsi="Arial"/>
        </w:rPr>
        <w:t xml:space="preserve">public alarm or report to the enhanced 9-1-1 services and by making the offense a Class C </w:t>
      </w:r>
      <w:bookmarkStart w:id="166" w:name="_LINE__41_8894788b_8f68_460b_8b7b_5dbc5c"/>
      <w:bookmarkEnd w:id="165"/>
      <w:r>
        <w:rPr>
          <w:rFonts w:eastAsia="Arial" w:cs="Arial" w:ascii="Arial" w:hAnsi="Arial"/>
        </w:rPr>
        <w:t xml:space="preserve">crime if the violation causes the evacuation, shutdown or lockdown of a building, school, </w:t>
      </w:r>
      <w:bookmarkStart w:id="167" w:name="_PAR__1_90d4f823_c87c_4007_b983_6a16bc18"/>
      <w:bookmarkStart w:id="168" w:name="_PAGE__2_3223c335_0a49_4bcc_8267_24ceade"/>
      <w:bookmarkStart w:id="169" w:name="_LINE__1_17582e40_7cb3_444f_b15d_6e18f71"/>
      <w:bookmarkStart w:id="170" w:name="_PAGE_SPLIT__4f7d4c5d_cf3c_47be_b12b_0fa"/>
      <w:bookmarkEnd w:id="2"/>
      <w:bookmarkEnd w:id="163"/>
      <w:bookmarkEnd w:id="166"/>
      <w:r>
        <w:rPr>
          <w:rFonts w:eastAsia="Arial" w:cs="Arial" w:ascii="Arial" w:hAnsi="Arial"/>
        </w:rPr>
        <w:t>p</w:t>
      </w:r>
      <w:bookmarkEnd w:id="170"/>
      <w:r>
        <w:rPr>
          <w:rFonts w:eastAsia="Arial" w:cs="Arial" w:ascii="Arial" w:hAnsi="Arial"/>
        </w:rPr>
        <w:t xml:space="preserve">ublic square or park, place of assembly or public transportation facility or generates an </w:t>
      </w:r>
      <w:bookmarkStart w:id="171" w:name="_LINE__2_a2498224_9acf_46bb_9727_c177f37"/>
      <w:bookmarkEnd w:id="169"/>
      <w:r>
        <w:rPr>
          <w:rFonts w:eastAsia="Arial" w:cs="Arial" w:ascii="Arial" w:hAnsi="Arial"/>
        </w:rPr>
        <w:t xml:space="preserve">emergency response from a law enforcement officer or agency, a firefighter or firefighting </w:t>
      </w:r>
      <w:bookmarkStart w:id="172" w:name="_LINE__3_0de8c92c_8dff_492f_9d7d_c30e0fb"/>
      <w:bookmarkEnd w:id="171"/>
      <w:r>
        <w:rPr>
          <w:rFonts w:eastAsia="Arial" w:cs="Arial" w:ascii="Arial" w:hAnsi="Arial"/>
        </w:rPr>
        <w:t>agency or any other emergency services personnel.</w:t>
      </w:r>
      <w:bookmarkEnd w:id="0"/>
      <w:bookmarkEnd w:id="1"/>
      <w:bookmarkEnd w:id="159"/>
      <w:bookmarkEnd w:id="167"/>
      <w:bookmarkEnd w:id="168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False Reporting Leading to Evacuation, Shutdown or Lockd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7</ItemId>
    <LRId>71015</LRId>
    <LRNumber>12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False Reporting Leading to Evacuation, Shutdown or Lockdown</LRTitle>
    <ItemTitle>An Act to Prevent False Reporting Leading to Evacuation, Shutdown or Lockdown</ItemTitle>
    <ShortTitle1>PREVENT FALSE REPORTING</ShortTitle1>
    <ShortTitle2>LEADING TO EVACUATION, SHUTDO 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1-24T16:30:14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5A2" w:rsidRDefault="004555A2" w:rsidP="004555A2"&amp;gt;&amp;lt;w:pPr&amp;gt;&amp;lt;w:ind w:left="360" /&amp;gt;&amp;lt;/w:pPr&amp;gt;&amp;lt;w:bookmarkStart w:id="0" w:name="_ENACTING_CLAUSE__9cbf14d2_656f_4a5e_ba2" /&amp;gt;&amp;lt;w:bookmarkStart w:id="1" w:name="_DOC_BODY__09ecc4e8_8156_40e7_9184_42b4b" /&amp;gt;&amp;lt;w:bookmarkStart w:id="2" w:name="_DOC_BODY_CONTAINER__d676006c_be00_4eb8_" /&amp;gt;&amp;lt;w:bookmarkStart w:id="3" w:name="_PAGE__1_98f28318_ac4c_4a98_a4bf_1a0760b" /&amp;gt;&amp;lt;w:bookmarkStart w:id="4" w:name="_PAR__1_e126ce60_2407_4c08_bb69_a7249c5e" /&amp;gt;&amp;lt;w:bookmarkStart w:id="5" w:name="_LINE__1_993b7789_ed4f_4278_b4b8_4b6f9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5A2" w:rsidRDefault="004555A2" w:rsidP="004555A2"&amp;gt;&amp;lt;w:pPr&amp;gt;&amp;lt;w:ind w:left="360" w:firstLine="360" /&amp;gt;&amp;lt;/w:pPr&amp;gt;&amp;lt;w:bookmarkStart w:id="6" w:name="_BILL_SECTION_HEADER__76fc4f6e_601d_4c75" /&amp;gt;&amp;lt;w:bookmarkStart w:id="7" w:name="_BILL_SECTION__8903b249_4899_4fe6_b4ca_c" /&amp;gt;&amp;lt;w:bookmarkStart w:id="8" w:name="_DOC_BODY_CONTENT__1d15fbf4_e650_4f37_bb" /&amp;gt;&amp;lt;w:bookmarkStart w:id="9" w:name="_PAR__2_b649410b_d738_4077_99d6_943593b5" /&amp;gt;&amp;lt;w:bookmarkStart w:id="10" w:name="_LINE__2_6f708d2d_77ee_4eea_88a3_c42ab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d1206a_1324_42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09,&amp;lt;/w:t&amp;gt;&amp;lt;/w:r&amp;gt;&amp;lt;w:r&amp;gt;&amp;lt;w:t xml:space="preserve"&amp;gt; as amended by PL 1977, c. 510, §56, is further amended &amp;lt;/w:t&amp;gt;&amp;lt;/w:r&amp;gt;&amp;lt;w:bookmarkStart w:id="12" w:name="_LINE__3_fe2c9a17_a321_4ed4_8196_076fef0" /&amp;gt;&amp;lt;w:bookmarkEnd w:id="10" /&amp;gt;&amp;lt;w:r&amp;gt;&amp;lt;w:t&amp;gt;to read:&amp;lt;/w:t&amp;gt;&amp;lt;/w:r&amp;gt;&amp;lt;w:bookmarkEnd w:id="12" /&amp;gt;&amp;lt;/w:p&amp;gt;&amp;lt;w:p w:rsidR="004555A2" w:rsidRDefault="004555A2" w:rsidP="004555A2"&amp;gt;&amp;lt;w:pPr&amp;gt;&amp;lt;w:ind w:left="1080" w:hanging="720" /&amp;gt;&amp;lt;/w:pPr&amp;gt;&amp;lt;w:bookmarkStart w:id="13" w:name="_STATUTE_S__d1515c59_fbad_48a5_9e93_f22b" /&amp;gt;&amp;lt;w:bookmarkStart w:id="14" w:name="_PAR__3_d9723236_a8ef_4822_8e27_aa00abba" /&amp;gt;&amp;lt;w:bookmarkStart w:id="15" w:name="_LINE__4_f08126e7_0c1d_409b_9b91_f8b8ed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110f760_c7de_42a4_970c" /&amp;gt;&amp;lt;w:r&amp;gt;&amp;lt;w:rPr&amp;gt;&amp;lt;w:b /&amp;gt;&amp;lt;/w:rPr&amp;gt;&amp;lt;w:t&amp;gt;509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2fe9a8b_cd22_4e2a_a5" /&amp;gt;&amp;lt;w:r&amp;gt;&amp;lt;w:rPr&amp;gt;&amp;lt;w:b /&amp;gt;&amp;lt;/w:rPr&amp;gt;&amp;lt;w:t&amp;gt;False public alarm or report&amp;lt;/w:t&amp;gt;&amp;lt;/w:r&amp;gt;&amp;lt;w:bookmarkEnd w:id="15" /&amp;gt;&amp;lt;w:bookmarkEnd w:id="17" /&amp;gt;&amp;lt;/w:p&amp;gt;&amp;lt;w:p w:rsidR="004555A2" w:rsidRDefault="004555A2" w:rsidP="004555A2"&amp;gt;&amp;lt;w:pPr&amp;gt;&amp;lt;w:ind w:left="360" w:firstLine="360" /&amp;gt;&amp;lt;/w:pPr&amp;gt;&amp;lt;w:bookmarkStart w:id="18" w:name="_STATUTE_NUMBER__7cd9a58c_9f1b_457e_a40c" /&amp;gt;&amp;lt;w:bookmarkStart w:id="19" w:name="_STATUTE_SS__0b9335ce_d05a_4b35_bd46_e6b" /&amp;gt;&amp;lt;w:bookmarkStart w:id="20" w:name="_PAR__4_60095a88_2487_4304_b473_abfbc1c0" /&amp;gt;&amp;lt;w:bookmarkStart w:id="21" w:name="_LINE__5_2e37f15f_0677_452f_8576_e63fae8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&amp;lt;/w:t&amp;gt;&amp;lt;/w:r&amp;gt;&amp;lt;w:bookmarkStart w:id="22" w:name="_STATUTE_HEADNOTE__53b2dbe7_7bb9_4a69_a8" /&amp;gt;&amp;lt;w:r&amp;gt;&amp;lt;w:rPr&amp;gt;&amp;lt;w:b /&amp;gt;&amp;lt;/w:rPr&amp;gt;&amp;lt;w:t xml:space="preserve"&amp;gt; &amp;lt;/w:t&amp;gt;&amp;lt;/w:r&amp;gt;&amp;lt;w:bookmarkStart w:id="23" w:name="_STATUTE_CONTENT__9518649b_949d_4f22_9e3" /&amp;gt;&amp;lt;w:bookmarkEnd w:id="22" /&amp;gt;&amp;lt;w:r&amp;gt;&amp;lt;w:rPr&amp;gt;&amp;lt;w:b /&amp;gt;&amp;lt;/w:rPr&amp;gt;&amp;lt;w:t xml:space="preserve"&amp;gt; &amp;lt;/w:t&amp;gt;&amp;lt;/w:r&amp;gt;&amp;lt;w:r&amp;gt;&amp;lt;w:t&amp;gt;A person is guilty of false public alarm or report if:&amp;lt;/w:t&amp;gt;&amp;lt;/w:r&amp;gt;&amp;lt;w:bookmarkEnd w:id="21" /&amp;gt;&amp;lt;w:bookmarkEnd w:id="23" /&amp;gt;&amp;lt;/w:p&amp;gt;&amp;lt;w:p w:rsidR="004555A2" w:rsidRDefault="004555A2" w:rsidP="004555A2"&amp;gt;&amp;lt;w:pPr&amp;gt;&amp;lt;w:ind w:left="720" /&amp;gt;&amp;lt;/w:pPr&amp;gt;&amp;lt;w:bookmarkStart w:id="24" w:name="_STATUTE_NUMBER__0ce7547d_1061_465f_b924" /&amp;gt;&amp;lt;w:bookmarkStart w:id="25" w:name="_STATUTE_P__1c383c10_9b08_4555_9d70_66d6" /&amp;gt;&amp;lt;w:bookmarkStart w:id="26" w:name="_PAR__5_9e447e9d_9dd4_428c_9658_fd5dbb03" /&amp;gt;&amp;lt;w:bookmarkStart w:id="27" w:name="_LINE__6_c861b421_efef_4fe0_8079_44b769d" /&amp;gt;&amp;lt;w:bookmarkEnd w:id="20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7ef9ad61_cd55_448f_a01" /&amp;gt;&amp;lt;w:bookmarkStart w:id="29" w:name="_PROCESSED_CHANGE__483e6380_8106_4c55_9b" /&amp;gt;&amp;lt;w:del w:id="30" w:author="BPS" w:date="2023-01-04T09:24:00Z"&amp;gt;&amp;lt;w:r w:rsidDel="0003213D"&amp;gt;&amp;lt;w:delText&amp;gt;He&amp;lt;/w:delText&amp;gt;&amp;lt;/w:r&amp;gt;&amp;lt;/w:del&amp;gt;&amp;lt;w:r&amp;gt;&amp;lt;w:t xml:space="preserve"&amp;gt; &amp;lt;/w:t&amp;gt;&amp;lt;/w:r&amp;gt;&amp;lt;w:bookmarkStart w:id="31" w:name="_PROCESSED_CHANGE__c67369a9_8109_402c_8e" /&amp;gt;&amp;lt;w:bookmarkEnd w:id="29" /&amp;gt;&amp;lt;w:ins w:id="32" w:author="BPS" w:date="2023-01-04T09:24:00Z"&amp;gt;&amp;lt;w:r&amp;gt;&amp;lt;w:t&amp;gt;The person&amp;lt;/w:t&amp;gt;&amp;lt;/w:r&amp;gt;&amp;lt;/w:ins&amp;gt;&amp;lt;w:r&amp;gt;&amp;lt;w:t xml:space="preserve"&amp;gt; &amp;lt;/w:t&amp;gt;&amp;lt;/w:r&amp;gt;&amp;lt;w:bookmarkEnd w:id="31" /&amp;gt;&amp;lt;w:r&amp;gt;&amp;lt;w:t xml:space="preserve"&amp;gt;knowingly gives or causes to be given false information to any law &amp;lt;/w:t&amp;gt;&amp;lt;/w:r&amp;gt;&amp;lt;w:bookmarkStart w:id="33" w:name="_LINE__7_273ca8e1_3324_4087_b1e5_22f5167" /&amp;gt;&amp;lt;w:bookmarkEnd w:id="27" /&amp;gt;&amp;lt;w:r&amp;gt;&amp;lt;w:t xml:space="preserve"&amp;gt;enforcement officer &amp;lt;/w:t&amp;gt;&amp;lt;/w:r&amp;gt;&amp;lt;w:bookmarkStart w:id="34" w:name="_PROCESSED_CHANGE__681163c1_3e4a_4dd5_a0" /&amp;gt;&amp;lt;w:ins w:id="35" w:author="BPS" w:date="2023-01-04T09:24:00Z"&amp;gt;&amp;lt;w:r&amp;gt;&amp;lt;w:t&amp;gt;or the enhanced 9-1-1 services established in Title 25, chapter 352&amp;lt;/w:t&amp;gt;&amp;lt;/w:r&amp;gt;&amp;lt;/w:ins&amp;gt;&amp;lt;w:r&amp;gt;&amp;lt;w:t xml:space="preserve"&amp;gt; &amp;lt;/w:t&amp;gt;&amp;lt;/w:r&amp;gt;&amp;lt;w:bookmarkStart w:id="36" w:name="_LINE__8_c5cd5bf7_5d5b_4469_a4c1_cc74c84" /&amp;gt;&amp;lt;w:bookmarkEnd w:id="33" /&amp;gt;&amp;lt;w:bookmarkEnd w:id="34" /&amp;gt;&amp;lt;w:r&amp;gt;&amp;lt;w:t xml:space="preserve"&amp;gt;with the intent of inducing such officer &amp;lt;/w:t&amp;gt;&amp;lt;/w:r&amp;gt;&amp;lt;w:bookmarkStart w:id="37" w:name="_PROCESSED_CHANGE__3b66ce8d_1577_4c45_83" /&amp;gt;&amp;lt;w:ins w:id="38" w:author="BPS" w:date="2023-01-04T09:24:00Z"&amp;gt;&amp;lt;w:r&amp;gt;&amp;lt;w:t&amp;gt;or any other emergency services personnel&amp;lt;/w:t&amp;gt;&amp;lt;/w:r&amp;gt;&amp;lt;/w:ins&amp;gt;&amp;lt;w:r&amp;gt;&amp;lt;w:t xml:space="preserve"&amp;gt; &amp;lt;/w:t&amp;gt;&amp;lt;/w:r&amp;gt;&amp;lt;w:bookmarkEnd w:id="37" /&amp;gt;&amp;lt;w:r&amp;gt;&amp;lt;w:t xml:space="preserve"&amp;gt;to &amp;lt;/w:t&amp;gt;&amp;lt;/w:r&amp;gt;&amp;lt;w:bookmarkStart w:id="39" w:name="_LINE__9_5f9e1fdc_e8e2_4372_adbc_ee066ff" /&amp;gt;&amp;lt;w:bookmarkEnd w:id="36" /&amp;gt;&amp;lt;w:r&amp;gt;&amp;lt;w:t xml:space="preserve"&amp;gt;believe that a crime has been committed or that another has committed a crime, &amp;lt;/w:t&amp;gt;&amp;lt;/w:r&amp;gt;&amp;lt;w:bookmarkStart w:id="40" w:name="_LINE__10_723edf04_75f0_4a9e_a252_19c683" /&amp;gt;&amp;lt;w:bookmarkEnd w:id="39" /&amp;gt;&amp;lt;w:r&amp;gt;&amp;lt;w:t xml:space="preserve"&amp;gt;knowing the information to be false; &amp;lt;/w:t&amp;gt;&amp;lt;/w:r&amp;gt;&amp;lt;w:bookmarkStart w:id="41" w:name="_PROCESSED_CHANGE__c237d1b2_6a46_4866_a8" /&amp;gt;&amp;lt;w:del w:id="42" w:author="BPS" w:date="2023-01-04T09:28:00Z"&amp;gt;&amp;lt;w:r w:rsidDel="0003213D"&amp;gt;&amp;lt;w:delText&amp;gt;or&amp;lt;/w:delText&amp;gt;&amp;lt;/w:r&amp;gt;&amp;lt;/w:del&amp;gt;&amp;lt;w:bookmarkEnd w:id="28" /&amp;gt;&amp;lt;w:bookmarkEnd w:id="40" /&amp;gt;&amp;lt;w:bookmarkEnd w:id="41" /&amp;gt;&amp;lt;/w:p&amp;gt;&amp;lt;w:p w:rsidR="004555A2" w:rsidRDefault="004555A2" w:rsidP="004555A2"&amp;gt;&amp;lt;w:pPr&amp;gt;&amp;lt;w:ind w:left="720" /&amp;gt;&amp;lt;/w:pPr&amp;gt;&amp;lt;w:bookmarkStart w:id="43" w:name="_STATUTE_NUMBER__c71c8efd_33a2_491e_bb68" /&amp;gt;&amp;lt;w:bookmarkStart w:id="44" w:name="_STATUTE_P__42dfde18_9269_402a_a7a4_c800" /&amp;gt;&amp;lt;w:bookmarkStart w:id="45" w:name="_PAR__6_dc02311f_fed0_4019_9db3_0354a440" /&amp;gt;&amp;lt;w:bookmarkStart w:id="46" w:name="_LINE__11_e33dde8d_7335_46aa_8a47_32472c" /&amp;gt;&amp;lt;w:bookmarkEnd w:id="25" /&amp;gt;&amp;lt;w:bookmarkEnd w:id="26" /&amp;gt;&amp;lt;w:r&amp;gt;&amp;lt;w:t&amp;gt;B&amp;lt;/w:t&amp;gt;&amp;lt;/w:r&amp;gt;&amp;lt;w:bookmarkEnd w:id="43" /&amp;gt;&amp;lt;w:r&amp;gt;&amp;lt;w:t xml:space="preserve"&amp;gt;.  &amp;lt;/w:t&amp;gt;&amp;lt;/w:r&amp;gt;&amp;lt;w:bookmarkStart w:id="47" w:name="_STATUTE_CONTENT__e578d849_7754_4b0a_aed" /&amp;gt;&amp;lt;w:bookmarkStart w:id="48" w:name="_PROCESSED_CHANGE__6a64e1ee_5586_467b_b8" /&amp;gt;&amp;lt;w:del w:id="49" w:author="BPS" w:date="2023-01-04T09:25:00Z"&amp;gt;&amp;lt;w:r w:rsidDel="0003213D"&amp;gt;&amp;lt;w:delText&amp;gt;He&amp;lt;/w:delText&amp;gt;&amp;lt;/w:r&amp;gt;&amp;lt;/w:del&amp;gt;&amp;lt;w:r&amp;gt;&amp;lt;w:t xml:space="preserve"&amp;gt; &amp;lt;/w:t&amp;gt;&amp;lt;/w:r&amp;gt;&amp;lt;w:bookmarkStart w:id="50" w:name="_PROCESSED_CHANGE__0c8a7bc0_22aa_4897_a9" /&amp;gt;&amp;lt;w:bookmarkEnd w:id="48" /&amp;gt;&amp;lt;w:ins w:id="51" w:author="BPS" w:date="2023-01-04T09:25:00Z"&amp;gt;&amp;lt;w:r&amp;gt;&amp;lt;w:t&amp;gt;The person&amp;lt;/w:t&amp;gt;&amp;lt;/w:r&amp;gt;&amp;lt;/w:ins&amp;gt;&amp;lt;w:r&amp;gt;&amp;lt;w:t xml:space="preserve"&amp;gt; &amp;lt;/w:t&amp;gt;&amp;lt;/w:r&amp;gt;&amp;lt;w:bookmarkEnd w:id="50" /&amp;gt;&amp;lt;w:r&amp;gt;&amp;lt;w:t xml:space="preserve"&amp;gt;knowingly gives or causes to be given false information to any law &amp;lt;/w:t&amp;gt;&amp;lt;/w:r&amp;gt;&amp;lt;w:bookmarkStart w:id="52" w:name="_LINE__12_48220508_6b2f_459a_b990_7a9e21" /&amp;gt;&amp;lt;w:bookmarkEnd w:id="46" /&amp;gt;&amp;lt;w:r&amp;gt;&amp;lt;w:t xml:space="preserve"&amp;gt;enforcement officer, &amp;lt;/w:t&amp;gt;&amp;lt;/w:r&amp;gt;&amp;lt;w:bookmarkStart w:id="53" w:name="_PROCESSED_CHANGE__06f6289c_9d28_470a_8c" /&amp;gt;&amp;lt;w:ins w:id="54" w:author="BPS" w:date="2023-01-12T10:41:00Z"&amp;gt;&amp;lt;w:r&amp;gt;&amp;lt;w:t&amp;gt;a&amp;lt;/w:t&amp;gt;&amp;lt;/w:r&amp;gt;&amp;lt;/w:ins&amp;gt;&amp;lt;w:r&amp;gt;&amp;lt;w:t xml:space="preserve"&amp;gt; &amp;lt;/w:t&amp;gt;&amp;lt;/w:r&amp;gt;&amp;lt;w:bookmarkEnd w:id="53" /&amp;gt;&amp;lt;w:r&amp;gt;&amp;lt;w:t xml:space="preserve"&amp;gt;member of a &amp;lt;/w:t&amp;gt;&amp;lt;/w:r&amp;gt;&amp;lt;w:bookmarkStart w:id="55" w:name="_PROCESSED_CHANGE__ba4a93c6_1424_4e4b_a1" /&amp;gt;&amp;lt;w:del w:id="56" w:author="BPS" w:date="2023-01-12T10:42:00Z"&amp;gt;&amp;lt;w:r w:rsidDel="00393FD1"&amp;gt;&amp;lt;w:delText&amp;gt;fire fighting&amp;lt;/w:delText&amp;gt;&amp;lt;/w:r&amp;gt;&amp;lt;/w:del&amp;gt;&amp;lt;w:r&amp;gt;&amp;lt;w:t xml:space="preserve"&amp;gt; &amp;lt;/w:t&amp;gt;&amp;lt;/w:r&amp;gt;&amp;lt;w:bookmarkStart w:id="57" w:name="_PROCESSED_CHANGE__2d686031_c5f1_441a_95" /&amp;gt;&amp;lt;w:bookmarkEnd w:id="55" /&amp;gt;&amp;lt;w:ins w:id="58" w:author="BPS" w:date="2023-01-12T10:42:00Z"&amp;gt;&amp;lt;w:r&amp;gt;&amp;lt;w:t&amp;gt;firefighting&amp;lt;/w:t&amp;gt;&amp;lt;/w:r&amp;gt;&amp;lt;/w:ins&amp;gt;&amp;lt;w:r&amp;gt;&amp;lt;w:t xml:space="preserve"&amp;gt; &amp;lt;/w:t&amp;gt;&amp;lt;/w:r&amp;gt;&amp;lt;w:bookmarkEnd w:id="57" /&amp;gt;&amp;lt;w:r&amp;gt;&amp;lt;w:t xml:space="preserve"&amp;gt;agency, including a &amp;lt;/w:t&amp;gt;&amp;lt;/w:r&amp;gt;&amp;lt;w:bookmarkStart w:id="59" w:name="_LINE__13_e47f7115_ff60_4634_82ad_3e3dbf" /&amp;gt;&amp;lt;w:bookmarkEnd w:id="52" /&amp;gt;&amp;lt;w:r&amp;gt;&amp;lt;w:t xml:space="preserve"&amp;gt;volunteer fire department, &amp;lt;/w:t&amp;gt;&amp;lt;/w:r&amp;gt;&amp;lt;w:bookmarkStart w:id="60" w:name="_PROCESSED_CHANGE__59ba1d0c_3920_4595_88" /&amp;gt;&amp;lt;w:ins w:id="61" w:author="BPS" w:date="2023-01-04T09:25:00Z"&amp;gt;&amp;lt;w:r&amp;gt;&amp;lt;w:t xml:space="preserve"&amp;gt;the enhanced 9-1-1 services established in Title 25, chapter &amp;lt;/w:t&amp;gt;&amp;lt;/w:r&amp;gt;&amp;lt;w:bookmarkStart w:id="62" w:name="_LINE__14_2dfa89dd_e8fa_46f9_816c_485995" /&amp;gt;&amp;lt;w:bookmarkEnd w:id="59" /&amp;gt;&amp;lt;w:r&amp;gt;&amp;lt;w:t&amp;gt;352&amp;lt;/w:t&amp;gt;&amp;lt;/w:r&amp;gt;&amp;lt;/w:ins&amp;gt;&amp;lt;w:r&amp;gt;&amp;lt;w:t xml:space="preserve"&amp;gt; &amp;lt;/w:t&amp;gt;&amp;lt;/w:r&amp;gt;&amp;lt;w:bookmarkEnd w:id="60" /&amp;gt;&amp;lt;w:r&amp;gt;&amp;lt;w:t xml:space="preserve"&amp;gt;or any other person knowing that such other is likely to communicate the &amp;lt;/w:t&amp;gt;&amp;lt;/w:r&amp;gt;&amp;lt;w:bookmarkStart w:id="63" w:name="_LINE__15_cd306134_c154_458e_95df_41965c" /&amp;gt;&amp;lt;w:bookmarkEnd w:id="62" /&amp;gt;&amp;lt;w:r&amp;gt;&amp;lt;w:t&amp;gt;information to a law enforcement officer&amp;lt;/w:t&amp;gt;&amp;lt;/w:r&amp;gt;&amp;lt;w:bookmarkStart w:id="64" w:name="_PROCESSED_CHANGE__2af7c030_391b_46fb_8b" /&amp;gt;&amp;lt;w:r&amp;gt;&amp;lt;w:t xml:space="preserve"&amp;gt; &amp;lt;/w:t&amp;gt;&amp;lt;/w:r&amp;gt;&amp;lt;w:del w:id="65" w:author="BPS" w:date="2023-01-04T09:26:00Z"&amp;gt;&amp;lt;w:r w:rsidDel="0003213D"&amp;gt;&amp;lt;w:delText&amp;gt;or&amp;lt;/w:delText&amp;gt;&amp;lt;/w:r&amp;gt;&amp;lt;/w:del&amp;gt;&amp;lt;w:bookmarkStart w:id="66" w:name="_PROCESSED_CHANGE__645d010a_2644_4f23_bb" /&amp;gt;&amp;lt;w:bookmarkEnd w:id="64" /&amp;gt;&amp;lt;w:ins w:id="67" w:author="BPS" w:date="2023-01-04T09:26:00Z"&amp;gt;&amp;lt;w:r&amp;gt;&amp;lt;w:t&amp;gt;,&amp;lt;/w:t&amp;gt;&amp;lt;/w:r&amp;gt;&amp;lt;/w:ins&amp;gt;&amp;lt;w:ins w:id="68" w:author="BPS" w:date="2023-01-12T10:42:00Z"&amp;gt;&amp;lt;w:r&amp;gt;&amp;lt;w:t xml:space="preserve"&amp;gt; a&amp;lt;/w:t&amp;gt;&amp;lt;/w:r&amp;gt;&amp;lt;/w:ins&amp;gt;&amp;lt;w:bookmarkEnd w:id="66" /&amp;gt;&amp;lt;w:r&amp;gt;&amp;lt;w:t xml:space="preserve"&amp;gt; member of a &amp;lt;/w:t&amp;gt;&amp;lt;/w:r&amp;gt;&amp;lt;w:bookmarkStart w:id="69" w:name="_PROCESSED_CHANGE__f1f88aec_ea14_4c21_82" /&amp;gt;&amp;lt;w:del w:id="70" w:author="BPS" w:date="2023-01-12T10:42:00Z"&amp;gt;&amp;lt;w:r w:rsidDel="00393FD1"&amp;gt;&amp;lt;w:delText&amp;gt;fire fighting&amp;lt;/w:delText&amp;gt;&amp;lt;/w:r&amp;gt;&amp;lt;/w:del&amp;gt;&amp;lt;w:r&amp;gt;&amp;lt;w:t xml:space="preserve"&amp;gt; &amp;lt;/w:t&amp;gt;&amp;lt;/w:r&amp;gt;&amp;lt;w:bookmarkStart w:id="71" w:name="_PROCESSED_CHANGE__fb4b9c3b_b0a3_4103_8e" /&amp;gt;&amp;lt;w:bookmarkEnd w:id="69" /&amp;gt;&amp;lt;w:ins w:id="72" w:author="BPS" w:date="2023-01-12T10:42:00Z"&amp;gt;&amp;lt;w:r&amp;gt;&amp;lt;w:t&amp;gt;firefighting&amp;lt;/w:t&amp;gt;&amp;lt;/w:r&amp;gt;&amp;lt;/w:ins&amp;gt;&amp;lt;w:r&amp;gt;&amp;lt;w:t xml:space="preserve"&amp;gt; &amp;lt;/w:t&amp;gt;&amp;lt;/w:r&amp;gt;&amp;lt;w:bookmarkStart w:id="73" w:name="_LINE__16_063350d7_24b8_488c_ab1e_aee4d4" /&amp;gt;&amp;lt;w:bookmarkEnd w:id="63" /&amp;gt;&amp;lt;w:bookmarkEnd w:id="71" /&amp;gt;&amp;lt;w:r&amp;gt;&amp;lt;w:t&amp;gt;agency&amp;lt;/w:t&amp;gt;&amp;lt;/w:r&amp;gt;&amp;lt;w:bookmarkStart w:id="74" w:name="_PROCESSED_CHANGE__5cb6dcc3_7eb1_47cf_82" /&amp;gt;&amp;lt;w:del w:id="75" w:author="BPS" w:date="2023-01-04T09:26:00Z"&amp;gt;&amp;lt;w:r w:rsidDel="0003213D"&amp;gt;&amp;lt;w:delText&amp;gt;,&amp;lt;/w:delText&amp;gt;&amp;lt;/w:r&amp;gt;&amp;lt;/w:del&amp;gt;&amp;lt;w:bookmarkEnd w:id="74" /&amp;gt;&amp;lt;w:r&amp;gt;&amp;lt;w:t xml:space="preserve"&amp;gt; &amp;lt;/w:t&amp;gt;&amp;lt;/w:r&amp;gt;&amp;lt;w:bookmarkStart w:id="76" w:name="_PROCESSED_CHANGE__d148b1d1_9f8c_4c56_b8" /&amp;gt;&amp;lt;w:ins w:id="77" w:author="BPS" w:date="2023-01-04T09:26:00Z"&amp;gt;&amp;lt;w:r&amp;gt;&amp;lt;w:t xml:space="preserve"&amp;gt;or &amp;lt;/w:t&amp;gt;&amp;lt;/w:r&amp;gt;&amp;lt;/w:ins&amp;gt;&amp;lt;w:ins w:id="78" w:author="BPS" w:date="2023-01-04T09:28:00Z"&amp;gt;&amp;lt;w:r&amp;gt;&amp;lt;w:t&amp;gt;any other emergency services personnel&amp;lt;/w:t&amp;gt;&amp;lt;/w:r&amp;gt;&amp;lt;/w:ins&amp;gt;&amp;lt;w:r&amp;gt;&amp;lt;w:t xml:space="preserve"&amp;gt; &amp;lt;/w:t&amp;gt;&amp;lt;/w:r&amp;gt;&amp;lt;w:bookmarkEnd w:id="76" /&amp;gt;&amp;lt;w:r&amp;gt;&amp;lt;w:t xml:space="preserve"&amp;gt;concerning a fire, explosive or other &amp;lt;/w:t&amp;gt;&amp;lt;/w:r&amp;gt;&amp;lt;w:bookmarkStart w:id="79" w:name="_LINE__17_7988a054_0424_4b93_b175_fee1d4" /&amp;gt;&amp;lt;w:bookmarkEnd w:id="73" /&amp;gt;&amp;lt;w:r&amp;gt;&amp;lt;w:t xml:space="preserve"&amp;gt;similar substance &amp;lt;/w:t&amp;gt;&amp;lt;/w:r&amp;gt;&amp;lt;w:bookmarkStart w:id="80" w:name="_PROCESSED_CHANGE__ad1a9b5e_1b01_4254_a3" /&amp;gt;&amp;lt;w:del w:id="81" w:author="BPS" w:date="2023-01-12T10:42:00Z"&amp;gt;&amp;lt;w:r w:rsidDel="00393FD1"&amp;gt;&amp;lt;w:delText&amp;gt;which&amp;lt;/w:delText&amp;gt;&amp;lt;/w:r&amp;gt;&amp;lt;/w:del&amp;gt;&amp;lt;w:r&amp;gt;&amp;lt;w:t xml:space="preserve"&amp;gt; &amp;lt;/w:t&amp;gt;&amp;lt;/w:r&amp;gt;&amp;lt;w:bookmarkStart w:id="82" w:name="_PROCESSED_CHANGE__a42db03f_b700_4b76_a9" /&amp;gt;&amp;lt;w:bookmarkEnd w:id="80" /&amp;gt;&amp;lt;w:ins w:id="83" w:author="BPS" w:date="2023-01-12T10:42:00Z"&amp;gt;&amp;lt;w:r&amp;gt;&amp;lt;w:t&amp;gt;that&amp;lt;/w:t&amp;gt;&amp;lt;/w:r&amp;gt;&amp;lt;/w:ins&amp;gt;&amp;lt;w:r&amp;gt;&amp;lt;w:t xml:space="preserve"&amp;gt; &amp;lt;/w:t&amp;gt;&amp;lt;/w:r&amp;gt;&amp;lt;w:bookmarkEnd w:id="82" /&amp;gt;&amp;lt;w:r&amp;gt;&amp;lt;w:t xml:space="preserve"&amp;gt;is capable of endangering the safety of persons, knowing &amp;lt;/w:t&amp;gt;&amp;lt;/w:r&amp;gt;&amp;lt;w:bookmarkStart w:id="84" w:name="_LINE__18_3c82247b_89e6_4143_b370_acb03b" /&amp;gt;&amp;lt;w:bookmarkEnd w:id="79" /&amp;gt;&amp;lt;w:r&amp;gt;&amp;lt;w:t xml:space="preserve"&amp;gt;that such information is false, or knowing that &amp;lt;/w:t&amp;gt;&amp;lt;/w:r&amp;gt;&amp;lt;w:bookmarkStart w:id="85" w:name="_PROCESSED_CHANGE__56fe8249_e2b5_4e86_80" /&amp;gt;&amp;lt;w:del w:id="86" w:author="BPS" w:date="2023-01-12T10:42:00Z"&amp;gt;&amp;lt;w:r w:rsidDel="00393FD1"&amp;gt;&amp;lt;w:delText&amp;gt;he&amp;lt;/w:delText&amp;gt;&amp;lt;/w:r&amp;gt;&amp;lt;/w:del&amp;gt;&amp;lt;w:r&amp;gt;&amp;lt;w:t xml:space="preserve"&amp;gt; &amp;lt;/w:t&amp;gt;&amp;lt;/w:r&amp;gt;&amp;lt;w:bookmarkStart w:id="87" w:name="_PROCESSED_CHANGE__dc270ddd_d5d1_4e7a_92" /&amp;gt;&amp;lt;w:bookmarkEnd w:id="85" /&amp;gt;&amp;lt;w:ins w:id="88" w:author="BPS" w:date="2023-01-12T10:42:00Z"&amp;gt;&amp;lt;w:r&amp;gt;&amp;lt;w:t&amp;gt;the person&amp;lt;/w:t&amp;gt;&amp;lt;/w:r&amp;gt;&amp;lt;/w:ins&amp;gt;&amp;lt;w:r&amp;gt;&amp;lt;w:t xml:space="preserve"&amp;gt; &amp;lt;/w:t&amp;gt;&amp;lt;/w:r&amp;gt;&amp;lt;w:bookmarkEnd w:id="87" /&amp;gt;&amp;lt;w:r&amp;gt;&amp;lt;w:t xml:space="preserve"&amp;gt;has no information relating &amp;lt;/w:t&amp;gt;&amp;lt;/w:r&amp;gt;&amp;lt;w:bookmarkStart w:id="89" w:name="_LINE__19_a8f8ad52_1f42_4695_86c6_0ce000" /&amp;gt;&amp;lt;w:bookmarkEnd w:id="84" /&amp;gt;&amp;lt;w:r&amp;gt;&amp;lt;w:t&amp;gt;to the fire, explosive or other similar substance&amp;lt;/w:t&amp;gt;&amp;lt;/w:r&amp;gt;&amp;lt;w:bookmarkStart w:id="90" w:name="_PROCESSED_CHANGE__390fd413_f3b0_4a87_96" /&amp;gt;&amp;lt;w:del w:id="91" w:author="BPS" w:date="2023-01-04T09:28:00Z"&amp;gt;&amp;lt;w:r w:rsidDel="0003213D"&amp;gt;&amp;lt;w:delText&amp;gt;.&amp;lt;/w:delText&amp;gt;&amp;lt;/w:r&amp;gt;&amp;lt;/w:del&amp;gt;&amp;lt;w:bookmarkStart w:id="92" w:name="_PROCESSED_CHANGE__8fc806eb_43dc_460f_a9" /&amp;gt;&amp;lt;w:bookmarkEnd w:id="90" /&amp;gt;&amp;lt;w:ins w:id="93" w:author="BPS" w:date="2023-01-04T09:28:00Z"&amp;gt;&amp;lt;w:r&amp;gt;&amp;lt;w:t&amp;gt;; or&amp;lt;/w:t&amp;gt;&amp;lt;/w:r&amp;gt;&amp;lt;/w:ins&amp;gt;&amp;lt;w:bookmarkEnd w:id="47" /&amp;gt;&amp;lt;w:bookmarkEnd w:id="89" /&amp;gt;&amp;lt;w:bookmarkEnd w:id="92" /&amp;gt;&amp;lt;/w:p&amp;gt;&amp;lt;w:p w:rsidR="004555A2" w:rsidRDefault="004555A2" w:rsidP="004555A2"&amp;gt;&amp;lt;w:pPr&amp;gt;&amp;lt;w:ind w:left="720" /&amp;gt;&amp;lt;/w:pPr&amp;gt;&amp;lt;w:bookmarkStart w:id="94" w:name="_STATUTE_NUMBER__03c1b9fc_515d_45eb_b046" /&amp;gt;&amp;lt;w:bookmarkStart w:id="95" w:name="_STATUTE_P__70c6b94c_3483_4707_838c_f333" /&amp;gt;&amp;lt;w:bookmarkStart w:id="96" w:name="_PAR__7_b40b5749_9e2d_4461_adf1_a2505627" /&amp;gt;&amp;lt;w:bookmarkStart w:id="97" w:name="_LINE__20_e984926c_a505_401d_b035_85a509" /&amp;gt;&amp;lt;w:bookmarkEnd w:id="44" /&amp;gt;&amp;lt;w:bookmarkEnd w:id="45" /&amp;gt;&amp;lt;w:r&amp;gt;&amp;lt;w:t&amp;gt;C&amp;lt;/w:t&amp;gt;&amp;lt;/w:r&amp;gt;&amp;lt;w:bookmarkEnd w:id="94" /&amp;gt;&amp;lt;w:r&amp;gt;&amp;lt;w:t xml:space="preserve"&amp;gt;.  &amp;lt;/w:t&amp;gt;&amp;lt;/w:r&amp;gt;&amp;lt;w:bookmarkStart w:id="98" w:name="_STATUTE_CONTENT__a3645ea6_4d25_407c_8f5" /&amp;gt;&amp;lt;w:bookmarkStart w:id="99" w:name="_PROCESSED_CHANGE__c7745260_8969_445f_ae" /&amp;gt;&amp;lt;w:del w:id="100" w:author="BPS" w:date="2023-01-04T09:28:00Z"&amp;gt;&amp;lt;w:r w:rsidDel="0003213D"&amp;gt;&amp;lt;w:delText&amp;gt;He&amp;lt;/w:delText&amp;gt;&amp;lt;/w:r&amp;gt;&amp;lt;/w:del&amp;gt;&amp;lt;w:r&amp;gt;&amp;lt;w:t xml:space="preserve"&amp;gt; &amp;lt;/w:t&amp;gt;&amp;lt;/w:r&amp;gt;&amp;lt;w:bookmarkStart w:id="101" w:name="_PROCESSED_CHANGE__c440c15c_8e50_4c3b_84" /&amp;gt;&amp;lt;w:bookmarkEnd w:id="99" /&amp;gt;&amp;lt;w:ins w:id="102" w:author="BPS" w:date="2023-01-04T09:28:00Z"&amp;gt;&amp;lt;w:r&amp;gt;&amp;lt;w:t&amp;gt;The person&amp;lt;/w:t&amp;gt;&amp;lt;/w:r&amp;gt;&amp;lt;/w:ins&amp;gt;&amp;lt;w:r&amp;gt;&amp;lt;w:t xml:space="preserve"&amp;gt; &amp;lt;/w:t&amp;gt;&amp;lt;/w:r&amp;gt;&amp;lt;w:bookmarkEnd w:id="101" /&amp;gt;&amp;lt;w:r&amp;gt;&amp;lt;w:t xml:space="preserve"&amp;gt;knowingly gives or causes to be given false information concerning &amp;lt;/w:t&amp;gt;&amp;lt;/w:r&amp;gt;&amp;lt;w:bookmarkStart w:id="103" w:name="_LINE__21_271d5a91_3715_4762_a13a_780503" /&amp;gt;&amp;lt;w:bookmarkEnd w:id="97" /&amp;gt;&amp;lt;w:r&amp;gt;&amp;lt;w:t xml:space="preserve"&amp;gt;an emergency to any ambulance service, &amp;lt;/w:t&amp;gt;&amp;lt;/w:r&amp;gt;&amp;lt;w:bookmarkStart w:id="104" w:name="_PROCESSED_CHANGE__7799b55c_4e4f_4e57_98" /&amp;gt;&amp;lt;w:ins w:id="105" w:author="BPS" w:date="2023-01-04T09:28:00Z"&amp;gt;&amp;lt;w:r&amp;gt;&amp;lt;w:t&amp;gt;the e&amp;lt;/w:t&amp;gt;&amp;lt;/w:r&amp;gt;&amp;lt;/w:ins&amp;gt;&amp;lt;w:ins w:id="106" w:author="BPS" w:date="2023-01-04T09:29:00Z"&amp;gt;&amp;lt;w:r&amp;gt;&amp;lt;w:t xml:space="preserve"&amp;gt;nhanced 9-1-1 services established in &amp;lt;/w:t&amp;gt;&amp;lt;/w:r&amp;gt;&amp;lt;w:bookmarkStart w:id="107" w:name="_LINE__22_528e51ff_cc1e_46bd_b064_6cf953" /&amp;gt;&amp;lt;w:bookmarkEnd w:id="103" /&amp;gt;&amp;lt;w:r&amp;gt;&amp;lt;w:t xml:space="preserve"&amp;gt;Title 25, chapter 352, &amp;lt;/w:t&amp;gt;&amp;lt;/w:r&amp;gt;&amp;lt;/w:ins&amp;gt;&amp;lt;w:ins w:id="108" w:author="BPS" w:date="2023-01-04T09:30:00Z"&amp;gt;&amp;lt;w:r&amp;gt;&amp;lt;w:t&amp;gt;any other emergency services personnel&amp;lt;/w:t&amp;gt;&amp;lt;/w:r&amp;gt;&amp;lt;/w:ins&amp;gt;&amp;lt;w:r&amp;gt;&amp;lt;w:t xml:space="preserve"&amp;gt; &amp;lt;/w:t&amp;gt;&amp;lt;/w:r&amp;gt;&amp;lt;w:bookmarkEnd w:id="104" /&amp;gt;&amp;lt;w:r&amp;gt;&amp;lt;w:t xml:space="preserve"&amp;gt;or &amp;lt;/w:t&amp;gt;&amp;lt;/w:r&amp;gt;&amp;lt;w:bookmarkStart w:id="109" w:name="_PROCESSED_CHANGE__d73fa0c8_870a_46ff_8d" /&amp;gt;&amp;lt;w:del w:id="110" w:author="BPS" w:date="2023-01-12T10:43:00Z"&amp;gt;&amp;lt;w:r w:rsidDel="00393FD1"&amp;gt;&amp;lt;w:delText&amp;gt;to&amp;lt;/w:delText&amp;gt;&amp;lt;/w:r&amp;gt;&amp;lt;/w:del&amp;gt;&amp;lt;w:r&amp;gt;&amp;lt;w:t xml:space="preserve"&amp;gt; &amp;lt;/w:t&amp;gt;&amp;lt;/w:r&amp;gt;&amp;lt;w:bookmarkEnd w:id="109" /&amp;gt;&amp;lt;w:r&amp;gt;&amp;lt;w:t xml:space="preserve"&amp;gt;any government &amp;lt;/w:t&amp;gt;&amp;lt;/w:r&amp;gt;&amp;lt;w:bookmarkStart w:id="111" w:name="_LINE__23_9ae8959d_7ddb_45b0_aa53_cf6317" /&amp;gt;&amp;lt;w:bookmarkEnd w:id="107" /&amp;gt;&amp;lt;w:r&amp;gt;&amp;lt;w:t xml:space="preserve"&amp;gt;agency or public utility that deals with emergencies involving danger to life or &amp;lt;/w:t&amp;gt;&amp;lt;/w:r&amp;gt;&amp;lt;w:bookmarkStart w:id="112" w:name="_LINE__24_6acf72db_2563_469c_9413_e58bc3" /&amp;gt;&amp;lt;w:bookmarkEnd w:id="111" /&amp;gt;&amp;lt;w:r&amp;gt;&amp;lt;w:t xml:space="preserve"&amp;gt;property, with the intent of inducing such service, &amp;lt;/w:t&amp;gt;&amp;lt;/w:r&amp;gt;&amp;lt;w:bookmarkStart w:id="113" w:name="_PROCESSED_CHANGE__b7a30086_48bf_465b_91" /&amp;gt;&amp;lt;w:ins w:id="114" w:author="BPS" w:date="2023-01-12T10:43:00Z"&amp;gt;&amp;lt;w:r&amp;gt;&amp;lt;w:t&amp;gt;personnel,&amp;lt;/w:t&amp;gt;&amp;lt;/w:r&amp;gt;&amp;lt;/w:ins&amp;gt;&amp;lt;w:r&amp;gt;&amp;lt;w:t xml:space="preserve"&amp;gt; &amp;lt;/w:t&amp;gt;&amp;lt;/w:r&amp;gt;&amp;lt;w:bookmarkEnd w:id="113" /&amp;gt;&amp;lt;w:r&amp;gt;&amp;lt;w:t xml:space="preserve"&amp;gt;agency or utility to &amp;lt;/w:t&amp;gt;&amp;lt;/w:r&amp;gt;&amp;lt;w:bookmarkStart w:id="115" w:name="_LINE__25_5a82913d_3a82_4798_8272_bb8120" /&amp;gt;&amp;lt;w:bookmarkEnd w:id="112" /&amp;gt;&amp;lt;w:r&amp;gt;&amp;lt;w:t&amp;gt;respond to the reported emergency, knowing such information to be false.&amp;lt;/w:t&amp;gt;&amp;lt;/w:r&amp;gt;&amp;lt;w:bookmarkEnd w:id="98" /&amp;gt;&amp;lt;w:bookmarkEnd w:id="115" /&amp;gt;&amp;lt;/w:p&amp;gt;&amp;lt;w:p w:rsidR="004555A2" w:rsidRDefault="004555A2" w:rsidP="004555A2"&amp;gt;&amp;lt;w:pPr&amp;gt;&amp;lt;w:ind w:left="360" /&amp;gt;&amp;lt;/w:pPr&amp;gt;&amp;lt;w:bookmarkStart w:id="116" w:name="_STATUTE_P__3cfeb798_6ede_411c_82bd_caf5" /&amp;gt;&amp;lt;w:bookmarkStart w:id="117" w:name="_STATUTE_CONTENT__6ce814d2_c032_483e_897" /&amp;gt;&amp;lt;w:bookmarkStart w:id="118" w:name="_PAR__8_5ebaf50c_4ec7_4916_ac54_9e683eb2" /&amp;gt;&amp;lt;w:bookmarkStart w:id="119" w:name="_LINE__26_de82f2ee_33a3_4ba9_a76c_3284af" /&amp;gt;&amp;lt;w:bookmarkStart w:id="120" w:name="_PROCESSED_CHANGE__e8d0bf9f_3093_4d4f_9f" /&amp;gt;&amp;lt;w:bookmarkEnd w:id="95" /&amp;gt;&amp;lt;w:bookmarkEnd w:id="96" /&amp;gt;&amp;lt;w:ins w:id="121" w:author="BPS" w:date="2023-01-12T10:44:00Z"&amp;gt;&amp;lt;w:r w:rsidRPr="00393FD1"&amp;gt;&amp;lt;w:t&amp;gt;A violation of this subsection is a Class D crime.&amp;lt;/w:t&amp;gt;&amp;lt;/w:r&amp;gt;&amp;lt;/w:ins&amp;gt;&amp;lt;w:bookmarkEnd w:id="119" /&amp;gt;&amp;lt;/w:p&amp;gt;&amp;lt;w:p w:rsidR="004555A2" w:rsidRDefault="004555A2" w:rsidP="004555A2"&amp;gt;&amp;lt;w:pPr&amp;gt;&amp;lt;w:ind w:left="360" w:firstLine="360" /&amp;gt;&amp;lt;/w:pPr&amp;gt;&amp;lt;w:bookmarkStart w:id="122" w:name="_STATUTE_NUMBER__5fd2e5f9_a2e3_48d9_aa31" /&amp;gt;&amp;lt;w:bookmarkStart w:id="123" w:name="_STATUTE_SS__a859daf8_c5b6_4efa_b2d0_1de" /&amp;gt;&amp;lt;w:bookmarkStart w:id="124" w:name="_PAR__9_3d6816b9_cd75_4994_a611_19faec36" /&amp;gt;&amp;lt;w:bookmarkStart w:id="125" w:name="_LINE__27_34428541_2012_4dd6_8f51_5c6611" /&amp;gt;&amp;lt;w:bookmarkStart w:id="126" w:name="_PROCESSED_CHANGE__9939b091_6673_46b6_90" /&amp;gt;&amp;lt;w:bookmarkEnd w:id="19" /&amp;gt;&amp;lt;w:bookmarkEnd w:id="116" /&amp;gt;&amp;lt;w:bookmarkEnd w:id="117" /&amp;gt;&amp;lt;w:bookmarkEnd w:id="118" /&amp;gt;&amp;lt;w:bookmarkEnd w:id="120" /&amp;gt;&amp;lt;w:del w:id="127" w:author="BPS" w:date="2023-01-04T09:37:00Z"&amp;gt;&amp;lt;w:r w:rsidDel="0003213D"&amp;gt;&amp;lt;w:rPr&amp;gt;&amp;lt;w:b /&amp;gt;&amp;lt;/w:rPr&amp;gt;&amp;lt;w:delText&amp;gt;2&amp;lt;/w:delText&amp;gt;&amp;lt;/w:r&amp;gt;&amp;lt;w:bookmarkEnd w:id="122" /&amp;gt;&amp;lt;w:r w:rsidDel="0003213D"&amp;gt;&amp;lt;w:rPr&amp;gt;&amp;lt;w:b /&amp;gt;&amp;lt;/w:rPr&amp;gt;&amp;lt;w:delText xml:space="preserve"&amp;gt;. &amp;lt;/w:delText&amp;gt;&amp;lt;/w:r&amp;gt;&amp;lt;w:bookmarkStart w:id="128" w:name="_STATUTE_HEADNOTE__7dd3a09c_19f6_4d92_8f" /&amp;gt;&amp;lt;w:r w:rsidDel="0003213D"&amp;gt;&amp;lt;w:rPr&amp;gt;&amp;lt;w:b /&amp;gt;&amp;lt;/w:rPr&amp;gt;&amp;lt;w:delText xml:space="preserve"&amp;gt; &amp;lt;/w:delText&amp;gt;&amp;lt;/w:r&amp;gt;&amp;lt;w:bookmarkStart w:id="129" w:name="_STATUTE_CONTENT__c128286a_374e_43f9_bac" /&amp;gt;&amp;lt;w:bookmarkEnd w:id="128" /&amp;gt;&amp;lt;w:r w:rsidDel="0003213D"&amp;gt;&amp;lt;w:rPr&amp;gt;&amp;lt;w:b /&amp;gt;&amp;lt;/w:rPr&amp;gt;&amp;lt;w:delText xml:space="preserve"&amp;gt; &amp;lt;/w:delText&amp;gt;&amp;lt;/w:r&amp;gt;&amp;lt;w:r w:rsidDel="0003213D"&amp;gt;&amp;lt;w:delText&amp;gt;False public alarm is a Class D crime.&amp;lt;/w:delText&amp;gt;&amp;lt;/w:r&amp;gt;&amp;lt;/w:del&amp;gt;&amp;lt;w:bookmarkEnd w:id="125" /&amp;gt;&amp;lt;w:bookmarkEnd w:id="129" /&amp;gt;&amp;lt;/w:p&amp;gt;&amp;lt;w:p w:rsidR="004555A2" w:rsidRDefault="004555A2" w:rsidP="004555A2"&amp;gt;&amp;lt;w:pPr&amp;gt;&amp;lt;w:ind w:left="360" w:firstLine="360" /&amp;gt;&amp;lt;w:rPr&amp;gt;&amp;lt;w:ins w:id="130" w:author="BPS" w:date="2023-01-04T09:32:00Z" /&amp;gt;&amp;lt;/w:rPr&amp;gt;&amp;lt;/w:pPr&amp;gt;&amp;lt;w:bookmarkStart w:id="131" w:name="_STATUTE_NUMBER__e4ff040a_0461_4a1e_bd3f" /&amp;gt;&amp;lt;w:bookmarkStart w:id="132" w:name="_STATUTE_SS__42bd7748_f53a_433f_9503_998" /&amp;gt;&amp;lt;w:bookmarkStart w:id="133" w:name="_PAR__10_d041ba52_112f_4c10_a7c7_d577a4d" /&amp;gt;&amp;lt;w:bookmarkStart w:id="134" w:name="_LINE__28_cc2aa1ce_d56a_466a_82bc_5f4a2e" /&amp;gt;&amp;lt;w:bookmarkStart w:id="135" w:name="_PROCESSED_CHANGE__2ce140f7_8299_4d33_ae" /&amp;gt;&amp;lt;w:bookmarkEnd w:id="123" /&amp;gt;&amp;lt;w:bookmarkEnd w:id="124" /&amp;gt;&amp;lt;w:bookmarkEnd w:id="126" /&amp;gt;&amp;lt;w:ins w:id="136" w:author="BPS" w:date="2023-01-04T09:32:00Z"&amp;gt;&amp;lt;w:r&amp;gt;&amp;lt;w:rPr&amp;gt;&amp;lt;w:b /&amp;gt;&amp;lt;/w:rPr&amp;gt;&amp;lt;w:t&amp;gt;3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7" w:name="_STATUTE_HEADNOTE__3b55c6b2_2710_4c70_b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" w:name="_STATUTE_CONTENT__073a3fe0_27d1_4a74_b5f" /&amp;gt;&amp;lt;w:bookmarkEnd w:id="137" /&amp;gt;&amp;lt;w:r w:rsidRPr="0003213D"&amp;gt;&amp;lt;w:t&amp;gt;A person is guilty of aggravated false public alarm or report if&amp;lt;/w:t&amp;gt;&amp;lt;/w:r&amp;gt;&amp;lt;/w:ins&amp;gt;&amp;lt;w:ins w:id="139" w:author="BPS" w:date="2023-01-12T10:44:00Z"&amp;gt;&amp;lt;w:r&amp;gt;&amp;lt;w:t xml:space="preserve"&amp;gt; t&amp;lt;/w:t&amp;gt;&amp;lt;/w:r&amp;gt;&amp;lt;w:r w:rsidRPr="0003213D"&amp;gt;&amp;lt;w:t xml:space="preserve"&amp;gt;he person violates &amp;lt;/w:t&amp;gt;&amp;lt;/w:r&amp;gt;&amp;lt;w:bookmarkStart w:id="140" w:name="_LINE__29_3b36cc05_0ad0_44b3_a7e0_ea501f" /&amp;gt;&amp;lt;w:bookmarkEnd w:id="134" /&amp;gt;&amp;lt;w:r w:rsidRPr="0003213D"&amp;gt;&amp;lt;w:t xml:space="preserve"&amp;gt;subsection 1 &amp;lt;/w:t&amp;gt;&amp;lt;/w:r&amp;gt;&amp;lt;/w:ins&amp;gt;&amp;lt;w:ins w:id="141" w:author="BPS" w:date="2023-01-12T10:45:00Z"&amp;gt;&amp;lt;w:r&amp;gt;&amp;lt;w:t&amp;gt;and the violation&amp;lt;/w:t&amp;gt;&amp;lt;/w:r&amp;gt;&amp;lt;/w:ins&amp;gt;&amp;lt;w:ins w:id="142" w:author="BPS" w:date="2023-01-12T10:44:00Z"&amp;gt;&amp;lt;w:r w:rsidRPr="0003213D"&amp;gt;&amp;lt;w:t xml:space="preserve"&amp;gt; causes the evacuation, shutdown or lockdown of a building, &amp;lt;/w:t&amp;gt;&amp;lt;/w:r&amp;gt;&amp;lt;w:bookmarkStart w:id="143" w:name="_LINE__30_2594eb83_8ef6_4fae_8f2a_caa06d" /&amp;gt;&amp;lt;w:bookmarkEnd w:id="140" /&amp;gt;&amp;lt;w:r w:rsidRPr="0003213D"&amp;gt;&amp;lt;w:t xml:space="preserve"&amp;gt;school, public square or park, place of assembly or public transportation facility or &amp;lt;/w:t&amp;gt;&amp;lt;/w:r&amp;gt;&amp;lt;w:bookmarkStart w:id="144" w:name="_LINE__31_b99db89a_8e9d_4534_8c2b_de23ff" /&amp;gt;&amp;lt;w:bookmarkEnd w:id="143" /&amp;gt;&amp;lt;w:r w:rsidRPr="0003213D"&amp;gt;&amp;lt;w:t xml:space="preserve"&amp;gt;generates an emergency response from a law enforcement officer or agency, &amp;lt;/w:t&amp;gt;&amp;lt;/w:r&amp;gt;&amp;lt;/w:ins&amp;gt;&amp;lt;w:ins w:id="145" w:author="BPS" w:date="2023-01-12T10:45:00Z"&amp;gt;&amp;lt;w:r&amp;gt;&amp;lt;w:t xml:space="preserve"&amp;gt;a &amp;lt;/w:t&amp;gt;&amp;lt;/w:r&amp;gt;&amp;lt;/w:ins&amp;gt;&amp;lt;w:ins w:id="146" w:author="BPS" w:date="2023-01-12T10:48:00Z"&amp;gt;&amp;lt;w:r&amp;gt;&amp;lt;w:t xml:space="preserve"&amp;gt;firefighter &amp;lt;/w:t&amp;gt;&amp;lt;/w:r&amp;gt;&amp;lt;w:bookmarkStart w:id="147" w:name="_LINE__32_893c5932_9750_4dd7_9f57_c9a99f" /&amp;gt;&amp;lt;w:bookmarkEnd w:id="144" /&amp;gt;&amp;lt;w:r&amp;gt;&amp;lt;w:t xml:space="preserve"&amp;gt;or &amp;lt;/w:t&amp;gt;&amp;lt;/w:r&amp;gt;&amp;lt;/w:ins&amp;gt;&amp;lt;w:ins w:id="148" w:author="BPS" w:date="2023-01-12T10:44:00Z"&amp;gt;&amp;lt;w:r w:rsidRPr="0003213D"&amp;gt;&amp;lt;w:t&amp;gt;firefighting agency or any other emergency services personnel.&amp;lt;/w:t&amp;gt;&amp;lt;/w:r&amp;gt;&amp;lt;/w:ins&amp;gt;&amp;lt;w:bookmarkEnd w:id="147" /&amp;gt;&amp;lt;/w:p&amp;gt;&amp;lt;w:p w:rsidR="004555A2" w:rsidRDefault="004555A2" w:rsidP="004555A2"&amp;gt;&amp;lt;w:pPr&amp;gt;&amp;lt;w:ind w:left="360" /&amp;gt;&amp;lt;/w:pPr&amp;gt;&amp;lt;w:bookmarkStart w:id="149" w:name="_STATUTE_P__463b8662_cfe3_455f_85bf_4652" /&amp;gt;&amp;lt;w:bookmarkStart w:id="150" w:name="_STATUTE_CONTENT__aac1be9b_a05f_4121_95f" /&amp;gt;&amp;lt;w:bookmarkStart w:id="151" w:name="_PAR__11_f7e5f2d8_9917_4fc5_ad8e_1050394" /&amp;gt;&amp;lt;w:bookmarkStart w:id="152" w:name="_LINE__33_32419e3f_f1fd_4b41_b610_7f9d11" /&amp;gt;&amp;lt;w:bookmarkEnd w:id="133" /&amp;gt;&amp;lt;w:bookmarkEnd w:id="138" /&amp;gt;&amp;lt;w:ins w:id="153" w:author="BPS" w:date="2023-01-12T10:46:00Z"&amp;gt;&amp;lt;w:r w:rsidRPr="0003213D"&amp;gt;&amp;lt;w:t&amp;gt;A violation of this subsection is a Class C crime.&amp;lt;/w:t&amp;gt;&amp;lt;/w:r&amp;gt;&amp;lt;/w:ins&amp;gt;&amp;lt;w:bookmarkEnd w:id="152" /&amp;gt;&amp;lt;/w:p&amp;gt;&amp;lt;w:p w:rsidR="004555A2" w:rsidRDefault="004555A2" w:rsidP="004555A2"&amp;gt;&amp;lt;w:pPr&amp;gt;&amp;lt;w:ind w:left="360" w:firstLine="360" /&amp;gt;&amp;lt;/w:pPr&amp;gt;&amp;lt;w:bookmarkStart w:id="154" w:name="_BILL_SECTION_HEADER__d7441845_2039_4693" /&amp;gt;&amp;lt;w:bookmarkStart w:id="155" w:name="_BILL_SECTION__443c3651_0f60_43e8_a5e5_8" /&amp;gt;&amp;lt;w:bookmarkStart w:id="156" w:name="_PAR__12_ba90713f_7e6e_476e_a049_519272c" /&amp;gt;&amp;lt;w:bookmarkStart w:id="157" w:name="_LINE__34_fe07fd71_7530_4a7f_be46_c22f6b" /&amp;gt;&amp;lt;w:bookmarkEnd w:id="7" /&amp;gt;&amp;lt;w:bookmarkEnd w:id="13" /&amp;gt;&amp;lt;w:bookmarkEnd w:id="132" /&amp;gt;&amp;lt;w:bookmarkEnd w:id="135" /&amp;gt;&amp;lt;w:bookmarkEnd w:id="149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58" w:name="_BILL_SECTION_NUMBER__9c012851_6020_4f0f" /&amp;gt;&amp;lt;w:r&amp;gt;&amp;lt;w:rPr&amp;gt;&amp;lt;w:b /&amp;gt;&amp;lt;w:sz w:val="24" /&amp;gt;&amp;lt;/w:rPr&amp;gt;&amp;lt;w:t&amp;gt;2&amp;lt;/w:t&amp;gt;&amp;lt;/w:r&amp;gt;&amp;lt;w:bookmarkEnd w:id="158" /&amp;gt;&amp;lt;w:r&amp;gt;&amp;lt;w:rPr&amp;gt;&amp;lt;w:b /&amp;gt;&amp;lt;w:sz w:val="24" /&amp;gt;&amp;lt;/w:rPr&amp;gt;&amp;lt;w:t&amp;gt;.  17-A MRSA §1501, sub-§8, ¶C,&amp;lt;/w:t&amp;gt;&amp;lt;/w:r&amp;gt;&amp;lt;w:r&amp;gt;&amp;lt;w:t xml:space="preserve"&amp;gt; as enacted by PL 2021, c. 170, §1, is &amp;lt;/w:t&amp;gt;&amp;lt;/w:r&amp;gt;&amp;lt;w:bookmarkStart w:id="159" w:name="_LINE__35_c7c92d39_92fe_46d6_8875_c5cd8e" /&amp;gt;&amp;lt;w:bookmarkEnd w:id="157" /&amp;gt;&amp;lt;w:r&amp;gt;&amp;lt;w:t&amp;gt;amended to read:&amp;lt;/w:t&amp;gt;&amp;lt;/w:r&amp;gt;&amp;lt;w:bookmarkEnd w:id="159" /&amp;gt;&amp;lt;/w:p&amp;gt;&amp;lt;w:p w:rsidR="004555A2" w:rsidRDefault="004555A2" w:rsidP="004555A2"&amp;gt;&amp;lt;w:pPr&amp;gt;&amp;lt;w:ind w:left="720" /&amp;gt;&amp;lt;/w:pPr&amp;gt;&amp;lt;w:bookmarkStart w:id="160" w:name="_STATUTE_NUMBER__21ded747_55f9_4d2c_8f1a" /&amp;gt;&amp;lt;w:bookmarkStart w:id="161" w:name="_STATUTE_P__2e1d7025_bea5_47c0_8d97_ffe0" /&amp;gt;&amp;lt;w:bookmarkStart w:id="162" w:name="_PAR__13_c872f623_6f27_4b70_aa01_f6bd1c8" /&amp;gt;&amp;lt;w:bookmarkStart w:id="163" w:name="_LINE__36_d4af708f_af2d_4384_bb5d_d19b3e" /&amp;gt;&amp;lt;w:bookmarkEnd w:id="154" /&amp;gt;&amp;lt;w:bookmarkEnd w:id="156" /&amp;gt;&amp;lt;w:r&amp;gt;&amp;lt;w:t&amp;gt;C&amp;lt;/w:t&amp;gt;&amp;lt;/w:r&amp;gt;&amp;lt;w:bookmarkEnd w:id="160" /&amp;gt;&amp;lt;w:r&amp;gt;&amp;lt;w:t xml:space="preserve"&amp;gt;.  &amp;lt;/w:t&amp;gt;&amp;lt;/w:r&amp;gt;&amp;lt;w:bookmarkStart w:id="164" w:name="_STATUTE_CONTENT__ddfd670b_8d9c_43fc_a8c" /&amp;gt;&amp;lt;w:r&amp;gt;&amp;lt;w:t xml:space="preserve"&amp;gt;The discriminatory motive of the person in making a false public alarm or report in &amp;lt;/w:t&amp;gt;&amp;lt;/w:r&amp;gt;&amp;lt;w:bookmarkStart w:id="165" w:name="_LINE__37_55c02395_0c64_47b7_a591_35d9f2" /&amp;gt;&amp;lt;w:bookmarkEnd w:id="163" /&amp;gt;&amp;lt;w:r&amp;gt;&amp;lt;w:t xml:space="preserve"&amp;gt;violation of &amp;lt;/w:t&amp;gt;&amp;lt;/w:r&amp;gt;&amp;lt;w:bookmarkStart w:id="166" w:name="_CROSS_REFERENCE__1cf50f84_bce6_4d26_90f" /&amp;gt;&amp;lt;w:r&amp;gt;&amp;lt;w:t&amp;gt;section 509&amp;lt;/w:t&amp;gt;&amp;lt;/w:r&amp;gt;&amp;lt;w:bookmarkStart w:id="167" w:name="_PROCESSED_CHANGE__eb598eb0_c3c1_4455_99" /&amp;gt;&amp;lt;w:del w:id="168" w:author="BPS" w:date="2023-01-12T12:53:00Z"&amp;gt;&amp;lt;w:r w:rsidDel="00313B80"&amp;gt;&amp;lt;w:delText&amp;gt;, subsection 1&amp;lt;/w:delText&amp;gt;&amp;lt;/w:r&amp;gt;&amp;lt;/w:del&amp;gt;&amp;lt;w:bookmarkEnd w:id="166" /&amp;gt;&amp;lt;w:bookmarkEnd w:id="167" /&amp;gt;&amp;lt;w:r&amp;gt;&amp;lt;w:t&amp;gt;; and&amp;lt;/w:t&amp;gt;&amp;lt;/w:r&amp;gt;&amp;lt;w:bookmarkEnd w:id="164" /&amp;gt;&amp;lt;w:bookmarkEnd w:id="165" /&amp;gt;&amp;lt;/w:p&amp;gt;&amp;lt;w:p w:rsidR="004555A2" w:rsidRDefault="004555A2" w:rsidP="004555A2"&amp;gt;&amp;lt;w:pPr&amp;gt;&amp;lt;w:keepNext /&amp;gt;&amp;lt;w:spacing w:before="240" /&amp;gt;&amp;lt;w:ind w:left="360" /&amp;gt;&amp;lt;w:jc w:val="center" /&amp;gt;&amp;lt;/w:pPr&amp;gt;&amp;lt;w:bookmarkStart w:id="169" w:name="_SUMMARY__21d6246d_f420_4bab_9916_749419" /&amp;gt;&amp;lt;w:bookmarkStart w:id="170" w:name="_PAR__14_9cde46d5_98f5_45dc_911c_8471f63" /&amp;gt;&amp;lt;w:bookmarkStart w:id="171" w:name="_LINE__38_3f88df10_1ad2_48ea_9b5f_92df1d" /&amp;gt;&amp;lt;w:bookmarkEnd w:id="8" /&amp;gt;&amp;lt;w:bookmarkEnd w:id="155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71" /&amp;gt;&amp;lt;/w:p&amp;gt;&amp;lt;w:p w:rsidR="004555A2" w:rsidRDefault="004555A2" w:rsidP="004555A2"&amp;gt;&amp;lt;w:pPr&amp;gt;&amp;lt;w:ind w:left="360" w:firstLine="360" /&amp;gt;&amp;lt;/w:pPr&amp;gt;&amp;lt;w:bookmarkStart w:id="172" w:name="_PAR__15_2d7cac03_1b6f_40cb_b4ff_4e0f9a1" /&amp;gt;&amp;lt;w:bookmarkStart w:id="173" w:name="_LINE__39_bd4242c8_a703_4ac0_90b6_5fe265" /&amp;gt;&amp;lt;w:bookmarkEnd w:id="170" /&amp;gt;&amp;lt;w:r w:rsidRPr="0003213D"&amp;gt;&amp;lt;w:t xml:space="preserve"&amp;gt;This bill amends the crime of false public alarm or report by including making a false &amp;lt;/w:t&amp;gt;&amp;lt;/w:r&amp;gt;&amp;lt;w:bookmarkStart w:id="174" w:name="_LINE__40_f51b82ab_8302_4d9b_b454_b437c8" /&amp;gt;&amp;lt;w:bookmarkEnd w:id="173" /&amp;gt;&amp;lt;w:r w:rsidRPr="0003213D"&amp;gt;&amp;lt;w:t xml:space="preserve"&amp;gt;public alarm or report to the enhanced 9-1-1 services and by making the offense a Class C &amp;lt;/w:t&amp;gt;&amp;lt;/w:r&amp;gt;&amp;lt;w:bookmarkStart w:id="175" w:name="_LINE__41_8894788b_8f68_460b_8b7b_5dbc5c" /&amp;gt;&amp;lt;w:bookmarkEnd w:id="174" /&amp;gt;&amp;lt;w:r w:rsidRPr="0003213D"&amp;gt;&amp;lt;w:t xml:space="preserve"&amp;gt;crime if the violation causes the evacuation, shutdown or lockdown of a building, school, &amp;lt;/w:t&amp;gt;&amp;lt;/w:r&amp;gt;&amp;lt;w:bookmarkStart w:id="176" w:name="_PAGE_SPLIT__4f7d4c5d_cf3c_47be_b12b_0fa" /&amp;gt;&amp;lt;w:bookmarkStart w:id="177" w:name="_PAGE__2_3223c335_0a49_4bcc_8267_24ceade" /&amp;gt;&amp;lt;w:bookmarkStart w:id="178" w:name="_PAR__1_90d4f823_c87c_4007_b983_6a16bc18" /&amp;gt;&amp;lt;w:bookmarkStart w:id="179" w:name="_LINE__1_17582e40_7cb3_444f_b15d_6e18f71" /&amp;gt;&amp;lt;w:bookmarkEnd w:id="3" /&amp;gt;&amp;lt;w:bookmarkEnd w:id="172" /&amp;gt;&amp;lt;w:bookmarkEnd w:id="175" /&amp;gt;&amp;lt;w:r w:rsidRPr="0003213D"&amp;gt;&amp;lt;w:t&amp;gt;p&amp;lt;/w:t&amp;gt;&amp;lt;/w:r&amp;gt;&amp;lt;w:bookmarkEnd w:id="176" /&amp;gt;&amp;lt;w:r w:rsidRPr="0003213D"&amp;gt;&amp;lt;w:t xml:space="preserve"&amp;gt;ublic square or park, place of assembly or public transportation facility or generates an &amp;lt;/w:t&amp;gt;&amp;lt;/w:r&amp;gt;&amp;lt;w:bookmarkStart w:id="180" w:name="_LINE__2_a2498224_9acf_46bb_9727_c177f37" /&amp;gt;&amp;lt;w:bookmarkEnd w:id="179" /&amp;gt;&amp;lt;w:r w:rsidRPr="0003213D"&amp;gt;&amp;lt;w:t xml:space="preserve"&amp;gt;emergency response from a law enforcement officer or agency, &amp;lt;/w:t&amp;gt;&amp;lt;/w:r&amp;gt;&amp;lt;w:r&amp;gt;&amp;lt;w:t xml:space="preserve"&amp;gt;a &amp;lt;/w:t&amp;gt;&amp;lt;/w:r&amp;gt;&amp;lt;w:r w:rsidRPr="0003213D"&amp;gt;&amp;lt;w:t&amp;gt;firefight&amp;lt;/w:t&amp;gt;&amp;lt;/w:r&amp;gt;&amp;lt;w:r&amp;gt;&amp;lt;w:t&amp;gt;er&amp;lt;/w:t&amp;gt;&amp;lt;/w:r&amp;gt;&amp;lt;w:r w:rsidRPr="0003213D"&amp;gt;&amp;lt;w:t xml:space="preserve"&amp;gt; or &amp;lt;/w:t&amp;gt;&amp;lt;/w:r&amp;gt;&amp;lt;w:r&amp;gt;&amp;lt;w:t xml:space="preserve"&amp;gt;firefighting &amp;lt;/w:t&amp;gt;&amp;lt;/w:r&amp;gt;&amp;lt;w:bookmarkStart w:id="181" w:name="_LINE__3_0de8c92c_8dff_492f_9d7d_c30e0fb" /&amp;gt;&amp;lt;w:bookmarkEnd w:id="180" /&amp;gt;&amp;lt;w:r w:rsidRPr="0003213D"&amp;gt;&amp;lt;w:t&amp;gt;agency or any other emergency services personnel.&amp;lt;/w:t&amp;gt;&amp;lt;/w:r&amp;gt;&amp;lt;w:bookmarkEnd w:id="181" /&amp;gt;&amp;lt;/w:p&amp;gt;&amp;lt;w:bookmarkEnd w:id="1" /&amp;gt;&amp;lt;w:bookmarkEnd w:id="2" /&amp;gt;&amp;lt;w:bookmarkEnd w:id="169" /&amp;gt;&amp;lt;w:bookmarkEnd w:id="177" /&amp;gt;&amp;lt;w:bookmarkEnd w:id="178" /&amp;gt;&amp;lt;w:p w:rsidR="00000000" w:rsidRDefault="004555A2"&amp;gt;&amp;lt;w:r&amp;gt;&amp;lt;w:t xml:space="preserve"&amp;gt; &amp;lt;/w:t&amp;gt;&amp;lt;/w:r&amp;gt;&amp;lt;/w:p&amp;gt;&amp;lt;w:sectPr w:rsidR="00000000" w:rsidSect="004555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9C9" w:rsidRDefault="004555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f28318_ac4c_4a98_a4bf_1a0760b&lt;/BookmarkName&gt;&lt;Tables /&gt;&lt;/ProcessedCheckInPage&gt;&lt;ProcessedCheckInPage&gt;&lt;PageNumber&gt;2&lt;/PageNumber&gt;&lt;BookmarkName&gt;_PAGE__2_3223c335_0a49_4bcc_8267_24ceade&lt;/BookmarkName&gt;&lt;Tables /&gt;&lt;/ProcessedCheckInPage&gt;&lt;/Pages&gt;&lt;Paragraphs&gt;&lt;CheckInParagraphs&gt;&lt;PageNumber&gt;1&lt;/PageNumber&gt;&lt;BookmarkName&gt;_PAR__1_e126ce60_2407_4c08_bb69_a7249c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49410b_d738_4077_99d6_943593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723236_a8ef_4822_8e27_aa00ab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095a88_2487_4304_b473_abfbc1c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447e9d_9dd4_428c_9658_fd5dbb0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02311f_fed0_4019_9db3_0354a440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0b5749_9e2d_4461_adf1_a250562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baf50c_4ec7_4916_ac54_9e683eb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6816b9_cd75_4994_a611_19faec3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41ba52_112f_4c10_a7c7_d577a4d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e5f2d8_9917_4fc5_ad8e_105039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90713f_7e6e_476e_a049_519272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72f623_6f27_4b70_aa01_f6bd1c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cde46d5_98f5_45dc_911c_8471f6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d7cac03_1b6f_40cb_b4ff_4e0f9a1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0d4f823_c87c_4007_b983_6a16bc1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